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 ca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7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8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9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0 bicyc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1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2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3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4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5 chai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6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7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8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9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0 kitchen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1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2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3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4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5 p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6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7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8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9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0 l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1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2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3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4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5 sp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6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7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8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9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0 mai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1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2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3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4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5 warn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6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7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8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9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0 tab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1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2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3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4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5 ca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6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7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8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9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0 bicyc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1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2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3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4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5 chai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6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7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8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69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70 kitchen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71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72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73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74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75 p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76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77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78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79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80 l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81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82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83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84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85 sp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86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87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8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89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90 mai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91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92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93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94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95 warn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96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97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98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99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00 tab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01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02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03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04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05 ca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06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07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0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09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10 bicyc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11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12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13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14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15 chai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16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17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18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19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20 kitchen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21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22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23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24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25 p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26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27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28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29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30 l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31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32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33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34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35 sp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36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37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38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39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40 mai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41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42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43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44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45 warn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46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47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48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49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50 tab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51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52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53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54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55 ca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56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57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58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59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60 bicyc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61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62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63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64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65 chai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66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67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68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69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70 kitchen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71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72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73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74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75 p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76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77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78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79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80 l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81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82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83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84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85 sp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86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87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88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89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90 mai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91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92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93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94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95 warn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96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97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9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199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00 tab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01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02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03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04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05 ca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06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07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08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09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10 bicyc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11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12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13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14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15 chai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16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17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1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19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20 kitchen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21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22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23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24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25 p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26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27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28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29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30 l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31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32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33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34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35 sp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36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37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38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39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40 mai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41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42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43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44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45 warn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46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47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4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49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50 tab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51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52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53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54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55 ca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56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57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58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59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60 bicyc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61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62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63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64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65 chai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66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67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6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69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70 kitchen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71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72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73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74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75 p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76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77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78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79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80 l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81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82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83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84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85 sp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86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87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88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89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90 mai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91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92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93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94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95 warn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96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97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98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299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00 tab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01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02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03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04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05 ca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06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07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08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09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10 bicyc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11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12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13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14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15 chai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16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17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18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19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20 kitchen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21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22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23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24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25 p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26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27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28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29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30 l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31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32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33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34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35 sp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36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37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38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39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40 mai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41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42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43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44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45 warn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46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47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48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49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50 tab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51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52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53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54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55 ca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56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57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58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59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60 bicyc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61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62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63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64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65 chai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66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67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6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69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70 kitchen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71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72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73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74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75 p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76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77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7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79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80 l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81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82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83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84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85 sp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86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87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88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89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90 mai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91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92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93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94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95 warn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96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97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98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399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00 tab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01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02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03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04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05 ca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06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07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08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09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10 bicyc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11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12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13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14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15 chai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16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17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1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19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20 kitchen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21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22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23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24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25 p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26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27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28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29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30 l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31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32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33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34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35 sp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36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37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38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39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40 mai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41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42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43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44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45 warn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46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47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48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49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50 tab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51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52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53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54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55 ca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56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57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58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59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60 bicycle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61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62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63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64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65 chai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66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67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6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69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70 kitchen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71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72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73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74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75 p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76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77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7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79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80 l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81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82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83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84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85 sp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86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87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88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89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90 mai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91 shi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92 lea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93 fil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94 Snic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95 warn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96 lid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97 feeling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98 sneaker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499 sheep</w:t>
      </w:r>
    </w:p>
    <w:p>
      <w:pPr>
        <w:pStyle w:val="PlainText"/>
        <w:spacing w:lineRule="auto" w:line="480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500 table</w:t>
      </w:r>
    </w:p>
    <w:sectPr>
      <w:footerReference w:type="default" r:id="rId2"/>
      <w:type w:val="nextPage"/>
      <w:pgSz w:w="11906" w:h="16838"/>
      <w:pgMar w:left="1151" w:right="1151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53:00Z</dcterms:created>
  <dc:creator>Unknown User</dc:creator>
  <dc:description/>
  <dc:language>en-US</dc:language>
  <cp:lastModifiedBy>Unknown User</cp:lastModifiedBy>
  <cp:lastPrinted>2000-11-21T17:14:00Z</cp:lastPrinted>
  <dcterms:modified xsi:type="dcterms:W3CDTF">2000-11-21T17:30:00Z</dcterms:modified>
  <cp:revision>3</cp:revision>
  <dc:subject/>
  <dc:title>1 lead</dc:title>
</cp:coreProperties>
</file>