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36"/>
          <w:szCs w:val="36"/>
        </w:rPr>
        <w:t xml:space="preserve">Instructie voor het gebruik van een Marantz met </w:t>
      </w:r>
      <w:r>
        <w:rPr>
          <w:b/>
          <w:sz w:val="36"/>
          <w:szCs w:val="36"/>
          <w:lang w:val="nl-NL"/>
        </w:rPr>
        <w:t>headmounted</w:t>
      </w:r>
      <w:r>
        <w:rPr>
          <w:b/>
          <w:sz w:val="36"/>
          <w:szCs w:val="36"/>
        </w:rPr>
        <w:t xml:space="preserve"> Sam</w:t>
      </w:r>
      <w:r>
        <w:rPr>
          <w:b/>
          <w:sz w:val="36"/>
          <w:szCs w:val="36"/>
        </w:rPr>
        <w:t>s</w:t>
      </w:r>
      <w:r>
        <w:rPr>
          <w:b/>
          <w:sz w:val="36"/>
          <w:szCs w:val="36"/>
        </w:rPr>
        <w:t>on microfoon</w:t>
      </w:r>
    </w:p>
    <w:p>
      <w:pPr>
        <w:pStyle w:val="Normal"/>
        <w:rPr/>
      </w:pPr>
      <w:r>
        <w:rPr/>
      </w:r>
    </w:p>
    <w:p>
      <w:pPr>
        <w:pStyle w:val="Normal"/>
        <w:rPr/>
      </w:pPr>
      <w:r>
        <w:rPr/>
      </w:r>
    </w:p>
    <w:p>
      <w:pPr>
        <w:pStyle w:val="Normal"/>
        <w:rPr/>
      </w:pPr>
      <w:r>
        <w:rPr/>
      </w:r>
    </w:p>
    <w:p>
      <w:pPr>
        <w:pStyle w:val="Normal"/>
        <w:rPr/>
      </w:pPr>
      <w:r>
        <w:rPr/>
        <w:t>Voor de geluidsopname wordt een Samson headmounted microfoon gebruikt met bijbehorende adapter.</w:t>
      </w:r>
    </w:p>
    <w:p>
      <w:pPr>
        <w:pStyle w:val="Normal"/>
        <w:rPr/>
      </w:pPr>
      <w:r>
        <w:rPr/>
        <w:drawing>
          <wp:inline distT="0" distB="0" distL="0" distR="0">
            <wp:extent cx="3935095" cy="233172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986" t="-912" r="-986" b="-912"/>
                    <a:stretch>
                      <a:fillRect/>
                    </a:stretch>
                  </pic:blipFill>
                  <pic:spPr bwMode="auto">
                    <a:xfrm>
                      <a:off x="0" y="0"/>
                      <a:ext cx="3935095" cy="2331720"/>
                    </a:xfrm>
                    <a:prstGeom prst="rect">
                      <a:avLst/>
                    </a:prstGeom>
                  </pic:spPr>
                </pic:pic>
              </a:graphicData>
            </a:graphic>
          </wp:inline>
        </w:drawing>
      </w:r>
    </w:p>
    <w:p>
      <w:pPr>
        <w:pStyle w:val="Normal"/>
        <w:rPr/>
      </w:pPr>
      <w:r>
        <w:rPr/>
      </w:r>
    </w:p>
    <w:p>
      <w:pPr>
        <w:pStyle w:val="Normal"/>
        <w:rPr/>
      </w:pPr>
      <w:r>
        <w:rPr/>
        <w:t>Deze moet achter de oren worden geplaatst met de microfoon meestal iets links aan de zijkant van de mond (zie onderstaand plaatje).</w:t>
      </w:r>
    </w:p>
    <w:p>
      <w:pPr>
        <w:pStyle w:val="Normal"/>
        <w:rPr/>
      </w:pPr>
      <w:r>
        <w:rPr/>
      </w:r>
    </w:p>
    <w:p>
      <w:pPr>
        <w:pStyle w:val="Normal"/>
        <w:rPr/>
      </w:pPr>
      <w:r>
        <w:rPr/>
        <w:drawing>
          <wp:inline distT="0" distB="0" distL="0" distR="0">
            <wp:extent cx="2434590" cy="2907665"/>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2003" t="-919" r="-2003" b="-919"/>
                    <a:stretch>
                      <a:fillRect/>
                    </a:stretch>
                  </pic:blipFill>
                  <pic:spPr bwMode="auto">
                    <a:xfrm>
                      <a:off x="0" y="0"/>
                      <a:ext cx="2434590" cy="290766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Deze microfoon is richtingsgevoelig (omnidirectional) met een cardio</w:t>
      </w:r>
      <w:r>
        <w:rPr>
          <w:lang w:eastAsia="ko-KR"/>
        </w:rPr>
        <w:t>ïd</w:t>
      </w:r>
      <w:r>
        <w:rPr/>
        <w:t>e opnamepatroon (nierpatroon), zodat geluid dat niet van voren komt aanzienlijk wordt verzwakt (plaatje hieronder geeft aan voor welke richting de microfoon gevoelig is). Later kun je dit zelf testen door in de microfoon te spreken terwijl iemand anders van voren er doorheen praat.</w:t>
      </w:r>
    </w:p>
    <w:p>
      <w:pPr>
        <w:pStyle w:val="Normal"/>
        <w:rPr/>
      </w:pPr>
      <w:r>
        <w:rPr/>
      </w:r>
    </w:p>
    <w:p>
      <w:pPr>
        <w:pStyle w:val="Normal"/>
        <w:rPr/>
      </w:pPr>
      <w:r>
        <w:rPr/>
        <w:drawing>
          <wp:inline distT="0" distB="0" distL="0" distR="0">
            <wp:extent cx="3251835" cy="2904490"/>
            <wp:effectExtent l="0" t="0" r="0" b="0"/>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1164" t="-712" r="-1164" b="-712"/>
                    <a:stretch>
                      <a:fillRect/>
                    </a:stretch>
                  </pic:blipFill>
                  <pic:spPr bwMode="auto">
                    <a:xfrm>
                      <a:off x="0" y="0"/>
                      <a:ext cx="3251835" cy="2904490"/>
                    </a:xfrm>
                    <a:prstGeom prst="rect">
                      <a:avLst/>
                    </a:prstGeom>
                  </pic:spPr>
                </pic:pic>
              </a:graphicData>
            </a:graphic>
          </wp:inline>
        </w:drawing>
      </w:r>
    </w:p>
    <w:p>
      <w:pPr>
        <w:pStyle w:val="Normal"/>
        <w:rPr/>
      </w:pPr>
      <w:r>
        <w:rPr/>
        <w:t>De Samson microfoon wordt via een adapter aangesloten op een solid state recorder (Marantz): aan de achterkant “MIC IN”, “L - MONO”. De microfoon heeft een fantoomvoeding nodig (48 V), dus zorg dat de schakelaar aan de achterkant aan staat (“PHANTOM ON”).</w:t>
      </w:r>
    </w:p>
    <w:p>
      <w:pPr>
        <w:pStyle w:val="Normal"/>
        <w:rPr/>
      </w:pPr>
      <w:r>
        <w:rPr/>
        <w:t xml:space="preserve">Uiteraard heeft de Marantz een voeding nodig die aan de rechterzijde kan worden aangesloten (“DC IN 5V”). Hiernaast zit ook de aan/uit schakelaar, waarmee de recorder kan worden aangezet. </w:t>
      </w:r>
    </w:p>
    <w:p>
      <w:pPr>
        <w:pStyle w:val="Normal"/>
        <w:rPr/>
      </w:pPr>
      <w:r>
        <w:rPr/>
      </w:r>
    </w:p>
    <w:p>
      <w:pPr>
        <w:pStyle w:val="Normal"/>
        <w:rPr/>
      </w:pPr>
      <w:r>
        <w:rPr/>
        <w:t xml:space="preserve">Nu zou in het display “Stereo 44.1K MIC” te zien moeten zijn, aangezien wij met 44.1 KHz gaan opnemen (CD standaard). </w:t>
      </w:r>
    </w:p>
    <w:p>
      <w:pPr>
        <w:pStyle w:val="Normal"/>
        <w:rPr/>
      </w:pPr>
      <w:r>
        <w:rPr/>
      </w:r>
    </w:p>
    <w:p>
      <w:pPr>
        <w:pStyle w:val="Normal"/>
        <w:rPr>
          <w:i/>
          <w:i/>
        </w:rPr>
      </w:pPr>
      <w:r>
        <w:rPr>
          <w:i/>
        </w:rPr>
        <w:t>Indien dit niet zo is kan op de knop “Menu/Store” op de bovenzijde gedrukt worden. Dan kiezen voor “Preset-1” (met “Track Jump” knoppen kan worden gewisseld) en daarna op de “Enter” knop drukken. Met de “Track Jump” knoppen kan nu door het menu worden gebladerd. Druk net zo lang totdat “Input” zichtbaar is. Dan weer “Enter” en met de “Track Jump” knoppen kan de input worden geselecteerd, wat in ons geval “MIC” zou moeten zijn. Om te selecteren kan weer “Enter” worden ingegeven. We zijn weer terug in het eerste menu, met de “Track Jump” knoppen gaan we naar “Rec Format”. Weer “Enter” en “PCM-44.1K” selecteren, dan weer “Enter”. Nu kunnen we het menu saven d.m.v. de “Menu/Store” knop waarmee we zijn begonnen.</w:t>
      </w:r>
    </w:p>
    <w:p>
      <w:pPr>
        <w:pStyle w:val="Normal"/>
        <w:rPr/>
      </w:pPr>
      <w:r>
        <w:rPr/>
      </w:r>
    </w:p>
    <w:p>
      <w:pPr>
        <w:pStyle w:val="Normal"/>
        <w:rPr/>
      </w:pPr>
      <w:r>
        <w:rPr/>
        <w:t xml:space="preserve">Druk nu op de “Rec” knop en daarna direct de “Rec Pause” knop. Nu staat de recorder in stand-by zodat wij het recordlevel kunnen instellen. Dit gebeurt met de ronde knop aan de voorkant. Je kunt zien dat deze eigenlijk uit twee knoppen bestaat, een binnen- en buitenring. Zorg dat beide ringen opgelijnd zijn d.m.v. van de uitsparing. Door de buitenste ring vast te houden kan de binnenste ring worden gedraaid. </w:t>
      </w:r>
    </w:p>
    <w:p>
      <w:pPr>
        <w:pStyle w:val="Normal"/>
        <w:rPr/>
      </w:pPr>
      <w:r>
        <w:rPr/>
        <w:t>Door nu in te spreken in de microfoon zal het kanaal “L” aan de voorkant uitslaan. Probeer zo gewoon mogelijk de praten en zorg voor wat plosieven, omdat deze het luidst zullen zijn. Nu moet de recordknop zo worden afgesteld dat de maximale waarde ongeveer -6 dB is, zodat er nog wat marge is voor luidere signalen. Het gaat er uiteraard om dat het signaal nooit mag clippen (Het signaal is dan te groot om te worden versterkt, zodat dan de toppen worden afgevlakt. Deze rechte lijn veroorzaakt dan vele ongewenste frequenties in het spectrum van het opgenomen signaal).</w:t>
      </w:r>
    </w:p>
    <w:p>
      <w:pPr>
        <w:pStyle w:val="Normal"/>
        <w:rPr/>
      </w:pPr>
      <w:r>
        <w:rPr/>
      </w:r>
    </w:p>
    <w:p>
      <w:pPr>
        <w:pStyle w:val="Normal"/>
        <w:rPr/>
      </w:pPr>
      <w:r>
        <w:rPr/>
        <w:t>Indien het recordlevel goed is afgesteld kan worden begonnen met de opname door weer op “Rec” te drukken. Door op “Rec Pause” te drukken en dan weer op “Rec” kan worden gepauzeerd en weer worden opgenomen. Indien twee maal op “Rec” wordt gedrukt, wordt er automatisch een nieuwe track aangemaakt. Dit kan uiteraard ook met “Stop” en weer met “Rec”.</w:t>
      </w:r>
    </w:p>
    <w:p>
      <w:pPr>
        <w:pStyle w:val="Normal"/>
        <w:rPr/>
      </w:pPr>
      <w:r>
        <w:rPr/>
      </w:r>
    </w:p>
    <w:p>
      <w:pPr>
        <w:pStyle w:val="Normal"/>
        <w:rPr/>
      </w:pPr>
      <w:r>
        <w:rPr/>
        <w:t>Eventueel kan een koptelefoon aangesloten worden aan de achter kant op “Line-Out”. Er is geen volume regeling, maar er kan in ieder geval getest worden of er goed is opgenomen. Door de knop “PLAY/PAUSE” aan de bovenzijde in te drukken kan het signaal worden beluisterd.</w:t>
      </w:r>
    </w:p>
    <w:p>
      <w:pPr>
        <w:pStyle w:val="Normal"/>
        <w:rPr/>
      </w:pPr>
      <w:r>
        <w:rPr/>
        <w:t>De “Phones” aansluiting aan de voorkant is uitgezet, omdat anders het opgenomen signaal direct hoorbaar is door de speakers/koptelefoon waardoor de recorder kan gaan rondzingen.</w:t>
      </w:r>
    </w:p>
    <w:p>
      <w:pPr>
        <w:pStyle w:val="Normal"/>
        <w:rPr/>
      </w:pPr>
      <w:r>
        <w:rPr/>
      </w:r>
    </w:p>
    <w:p>
      <w:pPr>
        <w:pStyle w:val="Normal"/>
        <w:rPr/>
      </w:pPr>
      <w:r>
        <w:rPr/>
        <w:t>Indien de opnamen zijn gemaakt kan op “Stop” worden gedrukt en de recorder worden uitgezet met de schakelaar aan de rechterzijde. Sluit nu de USB-kabel aan tussen de computer en de Marantz (rechterzijde). Drukt nu “SHIFT” en “Copy/USB” gelijktijdig in terwijl je gelijktijdig de recorder aanzet. Nu zou de Marantz in “USB” mode moeten staan, zodat “USB” op het display verschijnt. Op de computer zou de Marantz zichtbaar moeten zijn als een “Removable disk of External device”. Nu kunnen de bestanden worden gekopieerd uit de folder “MPGLANG1” naar de computer waarna de bestanden op de recorder kunnen worden gewist.</w:t>
      </w:r>
    </w:p>
    <w:p>
      <w:pPr>
        <w:pStyle w:val="Normal"/>
        <w:rPr/>
      </w:pPr>
      <w:r>
        <w:rPr/>
        <w:t>Deze bestanden zijn in het “WAV”-formaat, zodat ze direct in Praat kunnen worden ingelezen.</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ejaVu Sans" w:cs="Lohit Hindi"/>
        <w:sz w:val="24"/>
        <w:szCs w:val="24"/>
        <w:lang w:val="en-US" w:eastAsia="zh-CN" w:bidi="hi-IN"/>
      </w:rPr>
    </w:rPrDefault>
    <w:pPrDefault>
      <w:pPr>
        <w:suppressAutoHyphens w:val="true"/>
      </w:pPr>
    </w:pPrDefault>
  </w:docDefaults>
  <w:style w:type="paragraph" w:styleId="Normal">
    <w:name w:val="Normal"/>
    <w:qFormat/>
    <w:pPr>
      <w:widowControl/>
      <w:kinsoku w:val="true"/>
      <w:overflowPunct w:val="true"/>
      <w:autoSpaceDE w:val="true"/>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ages>3</Pages>
  <Words>763</Words>
  <CharactersWithSpaces>441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22:00Z</dcterms:created>
  <dc:creator>DJ</dc:creator>
  <dc:description/>
  <dc:language>en-US</dc:language>
  <cp:lastModifiedBy>David Weenink</cp:lastModifiedBy>
  <cp:lastPrinted>2011-02-22T13:58:00Z</cp:lastPrinted>
  <dcterms:modified xsi:type="dcterms:W3CDTF">2011-02-22T14:48:23Z</dcterms:modified>
  <cp:revision>10</cp:revision>
  <dc:subject/>
  <dc:title>Voor de geluidsopname wordt een Samson headmounted microfoon gebruikt met bijbehorende ad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077720</vt:r8>
  </property>
  <property fmtid="{D5CDD505-2E9C-101B-9397-08002B2CF9AE}" pid="3" name="_AuthorEmail">
    <vt:lpwstr>d.j.vet@uva.nl</vt:lpwstr>
  </property>
  <property fmtid="{D5CDD505-2E9C-101B-9397-08002B2CF9AE}" pid="4" name="_AuthorEmailDisplayName">
    <vt:lpwstr>Dirk J. Vet</vt:lpwstr>
  </property>
  <property fmtid="{D5CDD505-2E9C-101B-9397-08002B2CF9AE}" pid="5" name="_EmailSubject">
    <vt:lpwstr>Geluidsopnamen door studenten</vt:lpwstr>
  </property>
</Properties>
</file>