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:!!"A1%*1690A4!!!!!@N!!!!!4iR10$2%H#KX4VK!*!32J!$!2lr#3!'!*!,"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%!N!J3!!"L!J!!!3!!!2lrrrm!N!6I!!!!i!!!!2i!!!"q!3!!rJ%!!(B#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rN*hXTF%!F`!*"!!!#"+r!*!&amp;!4%!!3!"!!3!!!&amp;e!!!1!'TLDQ,!#F!*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5#33@!-Nk"3#UD`%!UQX"!+4T!!!,!`!!$3#3&amp;rrr$`#3#Irr$`#3#Irr$`#3%9d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9d"3#3"R3&amp;!!"d"3!!)J!!!*B&amp;!!!F!!!!iJ8!N!EL"3#3"Z)&amp;!!!8!*!,*JB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BQ"J#3"LB'!*!'*JB!!$J!!!"H"J!!M!!!!1S'!!#m!3!!*JB!N!EC0`!!B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S)!!!3!!!!bJJ!!"B!!!$J#!#3"Z!)!*!'i!J!N!EJ#!#3"Z!)!*!'i!J!N!C</w:t>
      </w:r>
    </w:p>
    <w:p>
      <w:pPr>
        <w:pStyle w:val="PreformattedText"/>
        <w:bidi w:val="0"/>
        <w:spacing w:before="0" w:after="0"/>
        <w:jc w:val="left"/>
        <w:rPr/>
      </w:pPr>
      <w:r>
        <w:rPr/>
        <w:t>#0`!!!J!!!%3h!*!'4$F!N!C%0`#3"N3h!*!'4$F!N!C%0`!!,!!!!)%j!!$d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G6X!!+S!!!"`0`!!D3#3%q)&amp;!*!'i!J!N"EJ#!#3"Z!)!*!'i!J!N!EJ#!#3"R!</w:t>
      </w:r>
    </w:p>
    <w:p>
      <w:pPr>
        <w:pStyle w:val="PreformattedText"/>
        <w:bidi w:val="0"/>
        <w:spacing w:before="0" w:after="0"/>
        <w:jc w:val="left"/>
        <w:rPr/>
      </w:pPr>
      <w:r>
        <w:rPr/>
        <w:t>h!*!'i!J!N!EL"3#3"Z)&amp;!*!'i!J!N!lJ#!#3"VS)!*!'i!J!N!EJ#!#3"Z!)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'i!J!N!EL"3#3"Z!)!*!'iJ8!N!EJ#!#3"N)h!*!'1cN!!%B!N![f"3!!'!!!!!i</w:t>
      </w:r>
    </w:p>
    <w:p>
      <w:pPr>
        <w:pStyle w:val="PreformattedText"/>
        <w:bidi w:val="0"/>
        <w:spacing w:before="0" w:after="0"/>
        <w:jc w:val="left"/>
        <w:rPr/>
      </w:pPr>
      <w:r>
        <w:rPr/>
        <w:t>'!!!B!!!!XJ8!!"J!!!$+"3!!'!!!!1)&amp;!*!'iJ8!N!EJ#!#3"N)h!*!'i!J!!+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J#!#3"SB*!!#f#`!!2#`!!#S+!!$L"3#3"Z)&amp;!*!q3MF!N!kQ#!!!&amp;!!!!!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3!N!3Q"J#3"LB'!*!'i!J!N!CQ0J!!h!#3L9"bEh4[BfpX)(C[Eh)J6h*dD'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&amp;QDA0MD'8J9(*KER0MFQP`G'PP$5K-B@&amp;dFh4P)(GTDRTTCfPZCcSJ-M8J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T)$%j16NT$8%Z)%PZE'9TC'PZC`e)CA3JF(*[DQ9MG##63fpbF(9c)%GPFh"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"1C@4PFQaKEQ4cP#"TFb"PC@iJ9QaKB@ec,8jPC'9bE'&amp;ZC(0P)(0KE@9Z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ZCb"YCA3JB@ac)'4[C@`JEfjRCACPCA)J-6!JE@PXDQpPEL"hEfpbC'9Z)'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"bEfYPEL"1C@4PFQaKEQ4c)(4P)(CPFRTKE@9XC@iZ)%KPG#"`FQpUC@0d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4d)'GPCQPZB@jMD@9bC#"NEfpb)'4P)&amp;CXB@&amp;YFf8J8Q9RCA*TEQFX)'4P)%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9bE'&amp;ZC(0P)&amp;*PCf9bD@jR)'9Z)'4P)%jPC'9bE'&amp;ZC(0P)%pbCf&amp;ZDA0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C[Eh)J9f9dC@jcBfKKF("PE'PUDb"2EQ4PFRT[C@XJ+%jA6bNZ)!e2F#"d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XEfGTFf0S)(CXB@XJDA-JC@9Z)'4PFQGPE'PUDb"MEh*`GA-JCA0cC@jdD@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#"fEfpb)'4P)(CPFQ4PFQ8JEfjdGfPVDf9XD@jR)(CKEL"1C@4PFQaKEQ4cG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@GP)'&amp;eG'pYBA4TFf0SC5"cF(*KB@YSCA*VC@jZD@jR,#"PEL"SC@a`G#"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!JC'9kC5"YB@jTCA)JC'8JG'pPDfpYFh3JGQ&amp;Z)'KPG#"1C@4PFQaKEQ4c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"MG@adGA9bG'&amp;KE#"TEL"SCA3JGQ9PE(4KE'PR)%9eFQp`B5"fC@PXD@FJG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PE'aPELiJ5'9d)%0[FR"eFb"(CA0`FQpVC@iJ6Q9NCA*XB@jNFb"TFb"[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[FL"KEQ4PFQ8JEfjNCA*kEf9VFfGPBQPPC'9Z)(CKEL"LD@TkEfjNCA)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@jR,L"@EfpbBQ9PE'4PEL"kD@TZ)'aPH'PMEfGbB@CTC5`JG'&amp;KE'pZC'9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`JFh"bB@&amp;V,5"PEL"dB@&amp;XEfjdGfPVDf9XD@jR)'*TDL"VD@jNCA*PEL`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@pXD@jRGHpcG'PPDb`JF(0jBfK[(faTEQGelh0dD@9V,#"QEfjPG'PPDb`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[CfPP)'9Z)'0[ERCPFR0KG'PPB@jKE(PcC5iJ$8pY)'KPG#"MEh*`GA-JB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@YLB@&amp;b)(4P)'eKDf9Z)(C[Eh)JC'8JGQ9bFf0SD@aXC@jNC5"[EQ4PFRT[C@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9LD@9NC@iJDA-JD'9d)'j[Ef3IHQ&amp;VC@aTDQXJC'&amp;d)'9XDb"cG(9VDQ8JEh"</w:t>
      </w:r>
    </w:p>
    <w:p>
      <w:pPr>
        <w:pStyle w:val="PreformattedText"/>
        <w:bidi w:val="0"/>
        <w:spacing w:before="0" w:after="0"/>
        <w:jc w:val="left"/>
        <w:rPr/>
      </w:pPr>
      <w:r>
        <w:rPr/>
        <w:t>RC@j[E@9Z)(0`FQ&amp;KDb"fCA*RCATPE'3JDA-JGQ&amp;Z)'9PEL"[FR4SEfGbB@C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dFQ&amp;ZFf0bDA"dD@8Z)%4TG#"TFb"PC@iJGfp[FQ4PE'PUDf8JEQ9PFR0XB@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&amp;Z)(GKG#"PFL"RCATPCf3JDA-Z)%pY)'9PEL"NCA*RC@aTDQYP)(4bB@jcBh*</w:t>
      </w:r>
    </w:p>
    <w:p>
      <w:pPr>
        <w:pStyle w:val="PreformattedText"/>
        <w:bidi w:val="0"/>
        <w:spacing w:before="0" w:after="0"/>
        <w:jc w:val="left"/>
        <w:rPr/>
      </w:pPr>
      <w:r>
        <w:rPr/>
        <w:t>TF(4TC5"fB@iJHQpfC@9X)'e[Cf9XD@TV)'jeG#"dC5"XBA4PEL"kD@TZ)(C[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8JGQ9bFf0SD@aXC@jNC5"hCA4PEKpcBfKKF("PE'PUDf8JC'pPE'9TEQ4PEL`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-JD'9d)'j[C'PR)'9PEL"KB@jdB@`JGQp[FQ&amp;Q)'*PF'&amp;KE'4P)(*PCf9X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KBfKd)(4P)'jPE@9Z,L")D@9bEfjNCA)JGQpXCf9Z)'4PHQ8JFQ9RC@ac,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,L""E'GPE@9PEJe%Ef9X1L"PC@iJGfp[FQ4PE'PUDf8JG(*KER0MFQP`G'PP)(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bD@TRC@iJGQ&amp;Z)'KPG'GPC@iJCf9kC@GN)(GPFQ3X)'PZ)'9PEL"fEh*Y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"ZBA9h)'&amp;KER0XG@Pd)'p`)'KPG#"RCA0MD(*PGQ9Z)%jPC'9bE'&amp;ZC(-Z$8K</w:t>
      </w:r>
    </w:p>
    <w:p>
      <w:pPr>
        <w:pStyle w:val="PreformattedText"/>
        <w:bidi w:val="0"/>
        <w:spacing w:before="0" w:after="0"/>
        <w:jc w:val="left"/>
        <w:rPr/>
      </w:pPr>
      <w:r>
        <w:rPr/>
        <w:t>[EfCNFQ9RC@ac1L!04f9LFR9TDb"NC5"ZD@9eGf8JFh"PE'aTEQFl$9GPFQX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&amp;eGfYPGA*TCb"YEfGPE'PUDb`JE@&amp;KFL"fCA*VEQpPD5"RC@9Z)(4TDQ3JEh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pPD@aTDQXJGQ9bFh4KB@jLBA*P)(0dG@YVC@iJEfBJFh4eDfYPEL"hB@&amp;b)'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PEL"NEfpb)'9XDf&amp;KFL"`FQ&amp;dC@il)'4eD@3JHQ8JB@&amp;Z)'ePG#!UH#`JH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)'pQ)&amp;KiH#!SHQPP)(CPFQ4PFLNZ$90MD(*TDQBJB@&amp;Z)'KPG#"LC@GTEL"fB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@9Z)(TTEL"RC@9Z)'K[EfCNE'9dG'9b1`eDEh*R)'9bGQp[FL"NBA3JC'8JG(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MFQP`G'PP)'&amp;XE'9PEL"hEfpbC'9Z)'*PGQ&amp;d)'4TC5"TEL"SCA3J3dG1,@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'PMEfi#)(0dB@&amp;Z,L"$EfjdFQmIE'9PFL"NDA3JE@9d)'*PD(9XF#"fB@iJC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"PBfPKE'8J3dG1,A0`C@aXD@jRBfKPBfYPFMX04(9TC#"hEfpbC'9Z)'4T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ZD@9d)'PZ)'KPG#"$4diYE'9iD@0[EL"cG'&amp;KEL"[F#"NC5"fEfaRC@jNC5"Y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)JB@&amp;Z1JeYCA3JC@9Z)'K[EfCNE'9dG'9b)(C[Eh)JC@PRC@jZB@ePEL!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k)%*PFR3JGQ&amp;Z)&amp;CXB@&amp;ZC'9bC@iT1`eYCA3JG'pPGQpPCfPZCb"fB@iJ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[FL"hEfpbC'9Z)(9TG#"PC@iJGR*PC@eNC5"dB@&amp;X)#KLD@Tf,MSJG'pY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FUGLNl$@ePG#"dEf9fEf9RD@jR)(CKEL!UC#"fEfpb)'4TB@aPBh4hEfpb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)#KLD@Tf,MSJDfpbG'9hB@GPELTN1b"VCA9UC5TN+6X0E@9d)(4[CAC[C@G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&amp;Z)#Tk)(C[Eh)JGfp[FQ4PEL"ND@8JHRGKBA)JC'PKE'9MG'PcBfJJHQP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4RCA0`FQpVC@iJ+(CL,MSJHQPP)%3Z05iT$@ePG#"dEf9fEf9RD@jR)(CK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"fEfpb)'jTCA9hC5"hEfpbC'9Z)#KLD@Tf,MSJHQ9bEh4[E'9bB@jdD@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$@ePG#"dEf9fEf9RD@jR)(CKEL!UG#"fEfpb)'jTCA9hC5"dGA0cC@jhCA*`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!SBQPUGLik)'&amp;YB@&amp;T+R3l)'K[F("K+R3T1`eYCA3JG'pPGQpPCfPZCb"fB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8JGQp[FL"SCA3JGf9PFQGPGQ9Z)(CKEL"NC5"eDA4cF(*KB@XJ+'*TDRBZ1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9VC@jLBA-UG6XJBQpTEQXUG6XJG@PdCf9c+R8T1`eYCA3JG'pPGQpPCfPZCb"</w:t>
      </w:r>
    </w:p>
    <w:p>
      <w:pPr>
        <w:pStyle w:val="PreformattedText"/>
        <w:bidi w:val="0"/>
        <w:spacing w:before="0" w:after="0"/>
        <w:jc w:val="left"/>
        <w:rPr/>
      </w:pPr>
      <w:r>
        <w:rPr/>
        <w:t>fB@iJ+RJJBQPU)(G[Eh*NC@iJGf&amp;KFRCKEL"e)'jTCA3JHQ9VCA)JBQ9ZG#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)(TP)'G[C@3JD'9PCR3JGQ9bFh4KB@il$90[EA-JE@pPG#"PC@iJD'9XC5"bC@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"hEfpbC'9Z)'9PEL"dEf9fEf9RD@jR)'YbD@TRC@iZ)%GPBR*eD@XJD@iJC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GPGQ&amp;X)'KKB@YUCA-k$A8JFf0SFQPUCR3(6dCA48`JG5"cBfKbD@TQG!F(D'P</w:t>
      </w:r>
    </w:p>
    <w:p>
      <w:pPr>
        <w:pStyle w:val="PreformattedText"/>
        <w:bidi w:val="0"/>
        <w:spacing w:before="0" w:after="0"/>
        <w:jc w:val="left"/>
        <w:rPr/>
      </w:pPr>
      <w:r>
        <w:rPr/>
        <w:t>U)(TPD5`J+(BJG'KTFb"TFb"dFR9P)(BT,JGSD@SJHQ9T,#"dD'Pc+RBJDA-UG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9P+RBZ"`G(C@*bG@PV)'4P)'aPCA0dC@YPER-J,L![)#`J,b!r)#mJ)5![)#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"kEf&amp;XFb"NBA3JD'p[FR3JD@iJCf9cBfKbCACPEL"dB@&amp;X1`e(C@*bG@PV)'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JC'8JE'9PFh4PDf9ZFb!l)#mJ1L![)*BJ,b!L,L"(C@*bG@PV)(GKBA)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@FJG'9b)(CPFRCKEQGTEQFJC@9Z)'Y[E@eK1`e(C@*bG@PV)'4P)'0[C'8JH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)(C[Eh)JEfjfCA*cG'&amp;KEQ*KFQ8JEfBJEQPPG#eRCA4bB@jcBh*TBQ9PFQ4P)'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9PE(4PEMX04f9LFR9TDb"NC5"MEf4P)&amp;KiH#"fEfpb)'pZGQ9bFh4KB@jL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9TCf9ZEQ&amp;YC@il$8GPBR*eD@XJC'8JBfpNC5"RCfFJGQp[FL"NG@PNC@a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'p[FQ*KFQ8X)'jTCA3YG'&amp;XD@GP)(0`FQ9VCA*RC@aeD@4PEL!SBQPUGLi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@0S+6X08h"bB@&amp;VCf9XG@PNC@iJC'PP)'4eD@4PE'PUDb"fC@9X)(ThB@YV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UEL"NB@iJC'8JEhCPFQPRC5"cF(*KB@XICf9XG@PNC@iJGfpbC'9Z)'jT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dFQ&amp;ZFf0bD@*PCA*N,L"2EfXJB@0SG'9bCh*[EQ4RC@aeD@4PEL"hEh*N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PG#"RCA0dFQ&amp;ZFf0bD@*PCA*N,Je$,L"1B@4PFQ8JG'pPE'PMD(4TEQF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)'4P)'GPBR*eD@YdC5"MEf4PF`e)EfpQC'aPG(4PFL"fEfpb)'9TCf9ZEQ&amp;Y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pZC'9b)'9TCf9ZEQ&amp;YC@iJGfpbC(3JGQ9bFh4KB@ik)("XB@&amp;dFfjKE@9Z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*cEfpZFapZB@ePEL`JE@9bDfjKE@9Z,#"LC@4bD@TQFfjKE@9Z,#"fCA*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@jRFfjKE@9Z,#"PG'-Z)&amp;0MD(*TDQBJC@PRC@jZB@ePEL"KE(4TDQ3JHQpKE(-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"NC@jVG#"NBA3JHQ8JD'pbC@iJG'8JGfpbC'9Z)'GPFf0SFQ9fC@iX)'4e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[EfXJE@9d)'4P)'*TDQK[FQ9ZC'8JD'p[CQ4XCA4dCA*c,L"AC@9c)'PZ)'PP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GPGQ&amp;X)'0[ER0PFA9PER3JD@iJGAFJFf0SFQPUCRGTDRTP1L"KE(-JG5"P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@&amp;X)'9PEL"LCA"KB@aNC5"cF'9XE'PZCb"SC@*d)'GPBR*eD@Yd,#"RC@*bG@P</w:t>
      </w:r>
    </w:p>
    <w:p>
      <w:pPr>
        <w:pStyle w:val="PreformattedText"/>
        <w:bidi w:val="0"/>
        <w:spacing w:before="0" w:after="0"/>
        <w:jc w:val="left"/>
        <w:rPr/>
      </w:pPr>
      <w:r>
        <w:rPr/>
        <w:t>V)'4KEL"NCATPE'CNC5"hB@jZC@9b)'4P)'9TCf9ZEQ&amp;KE5"ZEfGYB@&amp;XFb"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YG#"TEL"SCA4kC@aQC'8JCR*KCfePER3Z)%9ZDf9XC5"fEfpbBQ9PE'4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pPE'&amp;ZC#"fB@iJ9Q9PEMXJF(*[CQ9cFfpb)&amp;CKEL"@C@9Z1b"YCACbEh9h)'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@jMEfjK)#K1C@4PFQaKEQ3T$9*[E@&amp;TEL"%C5"$EfjTEQ0V1b"'FQ&amp;ZDb"@B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PZC'8J+&amp;CXB@&amp;ZC'9bC@iT$8YKFQ9X)'4P)%YKE'8l)%YKFQ9X)'4P)&amp;C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XJ5Q&amp;Z)(T[EQ4PFL"@FQ9PF`e$E(9L)%*bG@GRC6XJC'8JGQpPG'*KE'0XG@)</w:t>
      </w:r>
    </w:p>
    <w:p>
      <w:pPr>
        <w:pStyle w:val="PreformattedText"/>
        <w:bidi w:val="0"/>
        <w:spacing w:before="0" w:after="0"/>
        <w:jc w:val="left"/>
        <w:rPr/>
      </w:pPr>
      <w:r>
        <w:rPr/>
        <w:t>J3@TKH!e3Eh*cBfKP1b"0CA*MC@4PFcXJ4QpbC$XJ3fPdFQrVEJePC@iJ3QpP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)(TPGQ9Z)(CTCA)JHQ9fC@il$94bB@jcF'pbG#"@CA*PC@0VC@il)'KPG#"d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"[FR4LC@4bD@TQ)&amp;CPFQ9PBfYPEJe'EfYVCA)J8f9bGQPMCA-l)'4P)(0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9KCQ4PE'PZCb"fB@iJ4QpVDf9b$@4P)'&amp;QC'9XD@jR)&amp;"PFR0[EQ9PE(0kB@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PC@iJ9QaKB@ecC5"cBfKbD@TfCA)l)%jPC'9bE'&amp;ZC(0dB@aTC`f5Fbe(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@jSB@GP1b"0BA*MD'8YC@iY4Q&amp;YC@jZC3eNC5"#D@TXE@9b1b"NC5"%Eh*`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&amp;KG!e%C5"0C@9bEMXJ4'9Z)%4eEQGPEMXJ4'9Z)%KKB@F05'9d)(0`FQ9P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[FL"kD@0S)'4KG#"PD@GPEQjKE@9Z)'4TC5"ZEh*YB@&amp;X)(T[EQ4PFL"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'aPG(4PFL"hEh*NC@iJCf9cBfKbCACPEL`JEfpV)'je)(T[EQ4PFL"SEfpQC'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(4PFL"RCA0MD(*PGQ9Z)(G[FQ4PEMS0E@&amp;KEQ4KCb`JC'PZFf4KCb`JK3eU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*T,#"QC@*bG@&amp;bD5`JK3d0+RBJGQp[FL"hEfpbC'9Z)(9TG#"PC@iJGR*PC@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"dB@&amp;X,L")D@9bEfjNCA)JGfpbC(3JGQ9bFh4KB@ik)(G[Eh*NC@iJC'PP)'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JGQp[FKpVEfePEL"TEL"NC5"6G'&amp;ZC'&amp;KFQ4ZC@4PFQaKEQ4cC5"hEfpb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SBA3JE@&amp;KFL"hC@`JD@iJC@9Z)(CbC@9YC'8JG'&amp;KE#i0D@jMFQ9ND@*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,#"NBA3JD'&amp;N)'PV)'j[EfPd)'GPC'&amp;MD(3Z$A0KE(9eG#`J+(BJFf9P)(P[G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[FR*[Gb"f+5i0Bf&amp;fC5Tf)'0KEQ9Y+RBJDA-J6'&amp;dD@TZ)(C[Eh)X)("K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[F#"fEfpb)'4P)'K[EQ3Z$9CbC@9YC'8JGfp[FQ4PEL"ND@8JD@iJD'9d)%jP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'&amp;ZC(-JHQPUEL"TEQGPBR9bCf9bC#"PEL"TEL"SCA3J3dG1,@aPH'PMEfi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@iX)'YbD@TRC@iJC@0SG'9b)'GPC@iJ+RBZ)%p[Db"PD@GPEQjKE@9Z)(9T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PC@iJGR*PC@eNC5"dB@&amp;X)'YbD@TRC@iJCf9PEL!UGLi0HQ&amp;X)(TP)2aLCA*S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`G#"hC@`JG'8JGf9dC@iJDfpYC@iJGf&amp;KFL"'FQ9PG'phEL"XD@Gd2`eLD@SJ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p`Fh4KFR4PEL"fB@iJC'8JBfpYF(9dCA)JDh*TDQFJDQ8JC@9Z)'TTEQGX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"SEh*PELi0Ff&amp;fC5"ND@8JCQPXC5"PC@jc,JeTEL"'FQPPFfaKEQ3JDA-JFf[</w:t>
      </w:r>
    </w:p>
    <w:p>
      <w:pPr>
        <w:pStyle w:val="PreformattedText"/>
        <w:bidi w:val="0"/>
        <w:spacing w:before="0" w:after="0"/>
        <w:jc w:val="left"/>
        <w:rPr/>
      </w:pPr>
      <w:r>
        <w:rPr/>
        <w:t>lG(0UCA0TE'9Z)'9PEL"ZBA4TEfjKE'8JFh"[FR3Z$3dUC#"fEfpb)'4TB@a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bC'9Z)'pQ)#"fEfpb)(G[Eh*NC@iJC'PP)'KeEL"[Eh*cF(*[EQFJGQPZ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PZ)'KPG#"ND@&amp;XC@0d,L!SHQPP)(*PCf9X)%3Z0#iJGQp[FL"fEfpbBQ9PE'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Z$3`UHL"fEfpb)&amp;0dB@jNB@&amp;bC"pZC@4PFQaKEQ4cC5"hEfpbC'9Z)'4T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&amp;KFL"ND@&amp;XC@0dDA0MD#"hEh*NC@iJG@PdCf9cF(*[Df9Z)#KkD@8JFQ9RC@`</w:t>
      </w:r>
    </w:p>
    <w:p>
      <w:pPr>
        <w:pStyle w:val="PreformattedText"/>
        <w:bidi w:val="0"/>
        <w:spacing w:before="0" w:after="0"/>
        <w:jc w:val="left"/>
        <w:rPr/>
      </w:pPr>
      <w:r>
        <w:rPr/>
        <w:t>J4#ie,L"fEfpb)(C[Eh*LC@9XC'9Z+5i0+QiJGQp[FL"ZD@9eGf8JGfp[FQ4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'PPFQpZC'9b)(G[FQ4d)(CPFR0dB@&amp;Z1L"hEfpbC'9Z)'4TC5"fEfaRC@jc)(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bFQ9MG#"1C@4PFKpXB@jNFb"kD@TZ)'eKBA)JC'PP,#"LD@SJFh"PE'a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'9MDfPZCb`J+'j[CbNJEQPPG#"TEL"SCA3JE'9iD@0[EL"LE'PUDf9Z)(4P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@&amp;Z,L")D@9bEfjNCA)JGQ&amp;XE'9Z)'pZC'9b)'&amp;ZC'9bC5"ZC@pXEfGTFfe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@8JE'&amp;ZChTKB@dJD@jRC@*eFQGPFQ3JFQ&amp;VC@iJD@iJEfjc)(4KB@aRC@*bG@P</w:t>
      </w:r>
    </w:p>
    <w:p>
      <w:pPr>
        <w:pStyle w:val="PreformattedText"/>
        <w:bidi w:val="0"/>
        <w:spacing w:before="0" w:after="0"/>
        <w:jc w:val="left"/>
        <w:rPr/>
      </w:pPr>
      <w:r>
        <w:rPr/>
        <w:t>V,#"kEf&amp;XFcS0HQ9bEh4[E'9bB@jdD@8UEL`JG'p`F(*TEh*TG'9TG#TZ,#"YD@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@jZDA9YF(*[BQaPC@dUELi0$5Td)(C[Eh)JG(9cFf9ZGf9bF(0PE(-Z)%9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4P)(4eFh0PERGPFR"cC@ac)'4TC5!SEQpR+5"ZD@9d)'PZ)'KPG#"$4diY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@0[EL"cG'&amp;KEL`JE@pPG'9Z)'9PEL!UG#"VFQPUCf9Z,JedFfTKDfYK+R3X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"kDA3K$@&amp;YB@&amp;TDf9c+R3X)(GKG#"RB@&amp;d)'9b)'je)'GPBQ9eFQ9Z,Je)C@9</w:t>
      </w:r>
    </w:p>
    <w:p>
      <w:pPr>
        <w:pStyle w:val="PreformattedText"/>
        <w:bidi w:val="0"/>
        <w:spacing w:before="0" w:after="0"/>
        <w:jc w:val="left"/>
        <w:rPr/>
      </w:pPr>
      <w:r>
        <w:rPr/>
        <w:t>X)(GKG#"dGA0cC@jhCA*`Ff9XFb"cG'&amp;KEL"bC@9NFb"TEL"SCA3J3dG1,@aPH'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l)'4PHQ8JE@pPG'9Z)'GPC@iJ+R3JDh*TDQGPELiJ8(*[BQ9PFL"PC@iJG(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ZGf9bF(0PE#"PCA*cG#"kEfjNCA)J+R3JG'8JFf0SFQPUGQ9Z,L"@Ef9R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!UG#"dEf8JGf&amp;ZEQ9PFL"NC5"cF'9XE'PZCf0SC@0VCA)JF(*[G'9cG'9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'pQ)'&amp;KERCKBA*N)'4P)(0eCfGPFh4TC5"fB@iJC'8JFh"PE'aTEQGMD'9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i0EQpe,#"NBA3JC'9ZDb"TDb"ZD@9d,#"SEfpb,JecDQpZCf8X)(GKG#"SC@*</w:t>
      </w:r>
    </w:p>
    <w:p>
      <w:pPr>
        <w:pStyle w:val="PreformattedText"/>
        <w:bidi w:val="0"/>
        <w:spacing w:before="0" w:after="0"/>
        <w:jc w:val="left"/>
        <w:rPr/>
      </w:pPr>
      <w:r>
        <w:rPr/>
        <w:t>LC@iJGf8JEQpe2`eKE'aPC5`JC'&amp;d)'ePC@iJDQ8JG'pMD#"ZD@9d,#"kC@Y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PE#`JNR3JDA-JCfpPC#`JHR9XE'8Z$@MT,#"VEfdJDQPU)**ZFb"PGQ9Z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)X)'&amp;XFfTPBQaTC@Cd)3eTDb`JG@JX)(GPCA3JD'9d)'jTCA3JCfpPC#`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,JeYE@dX)'4KG#"hC@9d)'PV)'j[Cb"kEb"ZD@9d,Je2E5"SCA3JG(*KER0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*PEL"fB@iJG(9cFf9ZGf9bF(0PE(-JC@9Z)'*PCA4UC5"eEQPQEh*Y)(4P)'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9Z,#"RCACPEL"hC5"SD@9b)'9PEL"XD@TcG#"fB@iJGQ9PE(C[Eh*VEfe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,#"VEh*dC5"dGA0cC@jhCA*`Ff9XFbiJ8f0SFQPUCL"kC5"PEQYPE#"kEf&amp;X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NC5"XD@TcG#i0B@J0B@KK$@&amp;T$@&amp;e$@*KD!eLEf8(BRGK$@9TD#`JC@PV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pS$@KK,#"SB@KK$@MT,#"Sk#`JD'9T$@K["fKe$@KeE5!SEfpV)*0SG@dJD(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#N0DQ9P)#K[EfXJNfmJDQ9PP#N0E@dYD(80E@eY$@pPD#`JEf9T"fpPFfTP$@p</w:t>
      </w:r>
    </w:p>
    <w:p>
      <w:pPr>
        <w:pStyle w:val="PreformattedText"/>
        <w:bidi w:val="0"/>
        <w:spacing w:before="0" w:after="0"/>
        <w:jc w:val="left"/>
        <w:rPr/>
      </w:pPr>
      <w:r>
        <w:rPr/>
        <w:t>S,#"[$@pSE`e`Ef9S$A"cG!ecDR3X)(0cG!GdGA3J+'p[Db#6G(9d)(4eG*3T$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,#"eD'd0G@Ke$AGKGAF0GfpS$ATeD#`JHR9XE'8("`dUG5"fEfpb)'KPG#"hC@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fC@iJGQ&amp;Z)'4P)(9TG(0`FQ&amp;KDbiJ4f9LFR9TDb"NCATP)'0[C'8JGf&amp;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"TC@eKEQ3X)'pY)(GPE'YP)(*PC'9Z)'4KEL"[EfXX)'9PEL"hEfpbC#"kC@G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4KG#"ZD@9d)#KTEL"ND@8JBQ9dC@YPEQPc+5"TEL"SCA3J3dG1,@aPH'P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KBA3X)'9Z)'p[Db"ZD@9d)(4[G#$Tk@iJGQ&amp;Z)'4P)(C[FQPRC5"dHA"PF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BX)#TN,#!UEL`J+R3T)'*PD'p[FR3Z)&amp;4jF'PcBfKP)(C[Eh*LC@9XC'9Z)(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k)!eVE'&amp;ZDfjKBQp[G(0TEQGPEL"PEL!SEh"kCA4dC@aTDQYP+5"fCA*f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YD@jRC@i0BQpTEQXUG5`JD'p[FQ4P)'PV,L"SD@SJGf&amp;c)(4PCf9Z)'4P)'e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fE'pRC@iZ$@PV)(0`FQ9eDbTe)'9PEL"LC@9dDQ8J@RGPG@4c+R8Z$@KTD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C@Gd)(C[Eh)JC'8JCh*KF#"dEf9VC@jLBA-UG5"TEL"`E'&amp;KG(-JGQ&amp;Z)'*[C@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KFbi0B@CRC@*bEfYPEL"hEfpbC'9Z)'9Z)(CPFR0`FQ9VD@jRC@i0C'8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[C@PcG'pQ)(GPFQ3JG@PdCf9c+R8X)'GP+R8X)'GPFh"bEf9TC#i0EQ9PE5"N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XD@jV+R8X)(9S,#"NC5"bC@0SG'9b)'4PGA)K$@PV)'KPBL"YC5"fCA*cF(*KB@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8X)'4TG#"hBA-JC@9Z)(CPFR0`FQ9VC@aTEQFUG5iJ$3dUH#"LD@SJGfp[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"hB@&amp;bGQ&amp;Z)(8JEQPPG#"kC@YPFL"LC@jd)'pQ)(8JHQ8JCfpPC#"SC@9Q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*cG'&amp;KELiJ4f9LFR9TDb"NCATP)'0[C'8JGf&amp;ZEQ9PFL"e,#"[EQ4KEQYc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e[C@PXD@TVC5"fCA*cG'&amp;KEQ*KBA*SC@PN)(CKEL"PC@iJG@PdD@jR,#"LD@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"kC@YPFL"hC@9d)(GKG#"PFL"RCATPCf3JDA-Z$@KTDL"VB@iJC'9bG'PR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KC(TTDQ4PEL"`CA)JGA9b)(9TG#"SCA3JD'p[CQ3JE'9bC@iZ)!ekC5"kC@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&amp;d)%TKELe3CA4PFLTi)'j[Cb"kEh8JDfpYC@iZ$3d-H(Ki,#!YH(Ki,#"iH(J</w:t>
      </w:r>
    </w:p>
    <w:p>
      <w:pPr>
        <w:pStyle w:val="PreformattedText"/>
        <w:bidi w:val="0"/>
        <w:spacing w:before="0" w:after="0"/>
        <w:jc w:val="left"/>
        <w:rPr/>
      </w:pPr>
      <w:r>
        <w:rPr/>
        <w:t>Y)'pQ)#eiH(JY)(C[Eh)JEfjfCA*cG'&amp;KEQ*KFQ8JG@PdD@jRC@iZ)%GPBR*eD@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9kC5"MEf4P)(GKEQjPCA)JG5"PC@iJGfp[FQ3X)'9PEL"NC@9X)(CKEL"P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[FQ3JEfBJC@9Z)(*PC@Yc)(G[Eh*NC@iJEQPPG#"REf9N)'KPC@Cd)(CP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@&amp;Z)'9Z)(8JCA)JEfpV)'jTDh-JGQ&amp;Z)'YeER3JE@&amp;VC@iZ)%4eD@3JEfpV)(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PZCf9Z)'4TC5"ZD@9d)'*TDL"SCA3JC@PRC@jXD@TVC5"RCA0`FQ9V)'K[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,#"ND@8JHQ9PFL"YEf9TE'PUDb"dC5"dFQ&amp;ZFf0bD@*PFQ9Z)(TTDQiJEfBJG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PE#"KBfKdCA*RFQpZC'aKGf&amp;KD5"LCACKG(4PEL`JB@&amp;Z)'ePG#"iH(JZ$@P</w:t>
      </w:r>
    </w:p>
    <w:p>
      <w:pPr>
        <w:pStyle w:val="PreformattedText"/>
        <w:bidi w:val="0"/>
        <w:spacing w:before="0" w:after="0"/>
        <w:jc w:val="left"/>
        <w:rPr/>
      </w:pPr>
      <w:r>
        <w:rPr/>
        <w:t>V)'KPBL"KE#"iH(JJBQaKC(TTDQ4PEL"RC@aPHQ9Z,JeTDb"SC@)JB@`JH(Ki,@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9fC@jdD@FJBQaKC(TTDQ4PEL"RC@aPHQ9Z,JeTDb"SC@)JB@`JB@0SG'9Z,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#edD@FJBQaKC(TTDQ4PEL"RC@aPHQ9Z,Jd0@(Ki)'*TDL"[ERCPFR0dB@&amp;ZB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"PD@GPEQjKE@9Z,L"(C@*bG@PV)'4PHQ8JBfpNC5"hB@jZC@9b)(8JC@9Z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[Eh*N)'jTCA3JCfpPC#"SC@9QG#"fCA*cG'&amp;KEL"PEL"PFL"[EfXJEQPPG(-JG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YeER3JE@&amp;VC@iX)'eKBA)JG'pMD#"kC@YPFL"hC@9d)'4KG#"PFL"PC@iJC@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@jZB@&amp;Y)'GPHQ9RC#"TFbi0C'Pd)(4bG@PdDQ8JD'9L)'PV)'*TDL"BH(J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SG#i0HQ8JHQ9T)'4KG#"BH(JJEQpR)(T[G5"VEfePELi0$@GRCb"fEfpb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@4PE'PUDb"SEfpbBQ&amp;bC5"cF(*PDf9bCf9XG@PNC@iX)(T[B@ac)'GPE'&amp;MD#`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SG@PX,#"RC@GTE#`JE(9TC#"RC@YeBfJX)'9dBbiJ4@jVC@aP)(C[Eh*LC@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'9Z1JePGQ9Z)'dREL"VC@9X)(0MD(*KF'9Z)'K[Eh)Z)'GRCbiJHQmX)'4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"LCA4PFLi0Df9Z)'TP)'4TC5"YEh!JGQ&amp;Z)'4TC5"YB@iJC'PP)'jKBA)J8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Tc)'GTEQFr)'j[G5`JD'PU)'GTEQFJEQPPG#`JCfGR,Jd04(9TC#"kGf&amp;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ePCA0dB@`JGf9TEQPR)'*PG'9VC@jTFhC[E'aP)(0`FQ9VCA*RC@aeD@4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SCA3JCf9SC@9X)'jTCA3JB@&amp;Z1JeTELdJC@iJG@PdB@4PE@9Z,#"kB@0S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VG@0SDQ8X)'GPFfeKDb"YCA3JC'8JE'P`F'9Z,#"VE'PVDQ8JE@9d)'4P)(4[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$A0MD(*KF'9Z)(CKEL"NC5"VC@9X,#"VFQ&amp;VC@jN)'YPC@aRC@aeD@3JBQPU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#"LC@GTEL"fB@iJC@9Z)(9TG'PZCb`JCA4M,Je%G@PN)'&amp;MD(4PFQGbEfj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@PNC@iJ+'jTCA3JB@CVEfecG'PR)(CKEL"NC5"cF(*PDf9b+5"[EfXJD@iJ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GPD'9PE#"ZD@9d)'&amp;KEMS0GQp[FQ*TDR*TDQ4PEQ4P)'&amp;eG'mX)'4TBfK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@jNC5"NCA9b,#"PG'-Z$83Z)%K[C5"RCA0`FQpVC@iJG'&amp;KE#"ZC@9bFf0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Z2`e6BfKbD@TQ)(G[Eh*NC@aTDQXJEQ9PFL"hBA3JCA)JCf9kC@GN)'Pc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)D@9bE@9P)'*PC'pPE'9Z)(GP)'4KG#"e)'jTCA4c)(CPFQ&amp;ZC'9bG#"KB@iJG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9b)'GPHQ9RC#"TFcXJEfpV)'jTCA3JGf&amp;ZEQ9PFL"NC5"cF(*PDf9b)'C[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P)(TTER0MEfjcG(*eBh4TCA-JCf9LFR9TDh3JEfBJCh*KE4pYBA4TBf&amp;X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dC@iJE@&amp;KDh3k$A8JD'p[FR3JC@iJFf0SFQPUCR3(G5"fCA*LCA4PFR3J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4eFb"15898)(4[G!F(C'8JDfpP)'4KG#"RFQ&amp;KFh3Z$@4P)'p`C@iJGQ9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0D(9Z)(TTDQiJCA)JB@`Z"f4P)'Y[C5"ND@8JCh*KBA0d,JeSCA3JEh"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C@jcG'9b,JekD@SJHQPUEL"PFL"KE#i("`e(C@*bG@PV)'9ZDf9X)(G[Eh*N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@Pd)'KPG#"$4diYE'9iD@0[ELiJ4'Pd)'aPH'PMEfiJHQpe)'PZ)("bD@jM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&amp;XE'8J8h4KEQ4KBA*N(fjPC'9bE'&amp;ZC(0P)(G[Eh*NC@iJG@Pd)'4P)'GP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9fC@iJG'&amp;KE#"YEf9dC@iJBQ9fBA4dC@iZ)&amp;GP)(CPFQePE'4PEL"SD@9b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'aTBfPPG#"PC@iJB@&amp;ZG'&amp;X)(C[FQePEL"ND@8JGf9X)'4PCf9XD@TV)'PZ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#"$4diYE'9iD@0[EL"kDA4dC@iJ+'K[CAGPE#"PGQ9ZG(9PC@`JBQ9dGfPc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VB@iJGfpbC'9Z)'pQ)(TP)(GPE#"dEh3JD'9d)&amp;0dB@jNB@&amp;bC"pZC@4PFQaK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*PD'pbC@iT,L")CA3JCf9LFR9TDb"fB@iJEfjNCA*cG'&amp;KEQ4P)(C[FQe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"ZD@9d)'&amp;XE'9PEL"dEf9RC@aKG'9Z,#"YB@&amp;b)'p[Db"fCA*`E'PMD(3J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@9Z)(CKEL"dEf9`BA0cD@jR,Je%C5"fEfaRC@jNC5"RCA*PC(9MC@9bC'8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@9Z)#L5Db`JNR3X)**c,##5E5`JNR)X)**ZFb`JC**b,#"YNQiX)(U5EL`JC''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`JHQq5EL`JD@8T)'*PD'pbC@iJG'pd)'KPG#"XCAKTBfpZ,#"cBfKbD@TQ)(T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4eFb"[EfXJGf&amp;ZEQ9PFL"kC5"RC@*bG@PVG#"hEh*NC@iZ$A8JD'p[FR3(C(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8JFf0SFQPUCR3(G5"cBfKbD@TQG#"NGA-J6NP&amp;9!F(,fYYEf9d)'KTCA)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,`H5Db"YEf9d)'KTCA)JGf9R,JGTDb"YEf9d)'KTCA)JGf9R,JF(,h4TFb"hB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,`H5G#"TFb"hB@&amp;b,JGSCA3JDA-JGf&amp;KFLi("bpcBAC[EQ4c,`H5Fb"KGQpZC(-</w:t>
      </w:r>
    </w:p>
    <w:p>
      <w:pPr>
        <w:pStyle w:val="PreformattedText"/>
        <w:bidi w:val="0"/>
        <w:spacing w:before="0" w:after="0"/>
        <w:jc w:val="left"/>
        <w:rPr/>
      </w:pPr>
      <w:r>
        <w:rPr/>
        <w:t>Z"f4PFb"KGQpZC(-Z"`F0$!`[D@XJD'9`!*"%Y["Y!#!!C`"P!(S!D3"P!'i!,`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F!D3"V!#!!D!"P!')!)!!C)'d!)!"R!'8!HJ"T!'8!EJ!Z!!F!D3"V!#!!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!')!)!"S!'8!E3!J!'F!C3"k!'N!C3"Z!#i!"`!(!#m!D3"V!#!!D!"P!(!!Y["</w:t>
      </w:r>
    </w:p>
    <w:p>
      <w:pPr>
        <w:pStyle w:val="PreformattedText"/>
        <w:bidi w:val="0"/>
        <w:spacing w:before="0" w:after="0"/>
        <w:jc w:val="left"/>
        <w:rPr/>
      </w:pPr>
      <w:r>
        <w:rPr/>
        <w:t>b!#!!C`"P!(S!D3"P!'i!,`!(!'N!D`!J!'J!C3"L!#!!'5"b!#!!C`"P!(S!D3"</w:t>
      </w:r>
    </w:p>
    <w:p>
      <w:pPr>
        <w:pStyle w:val="PreformattedText"/>
        <w:bidi w:val="0"/>
        <w:spacing w:before="0" w:after="0"/>
        <w:jc w:val="left"/>
        <w:rPr/>
      </w:pPr>
      <w:r>
        <w:rPr/>
        <w:t>P!'i!,J!(!'N!D`!J!'J!C3"L!#!!D!"K!'%!FJ!J!'F!C3"k!'N!C3"Z!#i!"`!</w:t>
      </w:r>
    </w:p>
    <w:p>
      <w:pPr>
        <w:pStyle w:val="PreformattedText"/>
        <w:bidi w:val="0"/>
        <w:spacing w:before="0" w:after="0"/>
        <w:jc w:val="left"/>
        <w:rPr/>
      </w:pPr>
      <w:r>
        <w:rPr/>
        <w:t>(!#m!D`"T!'S!D`!J!,E`F`!J!'J!D3"P!()!,`!J!'m!CJ!J!#m!D`"T!'S!D`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,E`EJ"c!#!!D!"T!'8!FJ![!!F!D`"T!'S!D`!J!"NJEJ"c!#!!D!"T!'8!FJ!</w:t>
      </w:r>
    </w:p>
    <w:p>
      <w:pPr>
        <w:pStyle w:val="PreformattedText"/>
        <w:bidi w:val="0"/>
        <w:spacing w:before="0" w:after="0"/>
        <w:jc w:val="left"/>
        <w:rPr/>
      </w:pPr>
      <w:r>
        <w:rPr/>
        <w:t>Z!!F!D`"T!'S!D`!J!'8!C3"Z!(-!)!"S!'N!C3"b!#i!"`!(!#m!C!#fm()!)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!(-!)!"R!'8!C3"Z!#!!F!"X!'%!B3"d!(-!,`!(!'3!'5"b!#!!D3"c!#!!C`"</w:t>
      </w:r>
    </w:p>
    <w:p>
      <w:pPr>
        <w:pStyle w:val="PreformattedText"/>
        <w:bidi w:val="0"/>
        <w:spacing w:before="0" w:after="0"/>
        <w:jc w:val="left"/>
        <w:rPr/>
      </w:pPr>
      <w:r>
        <w:rPr/>
        <w:t>P!'8!EJ!J!(!!E!"K!'%!G!"c!#i!"`"P!()!,`"N!'%!B3"b!#!!D3"c!#!!C`"</w:t>
      </w:r>
    </w:p>
    <w:p>
      <w:pPr>
        <w:pStyle w:val="PreformattedText"/>
        <w:bidi w:val="0"/>
        <w:spacing w:before="0" w:after="0"/>
        <w:jc w:val="left"/>
        <w:rPr/>
      </w:pPr>
      <w:r>
        <w:rPr/>
        <w:t>P!'8!EJ!J!(!!E!"K!'%!G!"c!#i!"`!(!#m!C!#fm()!G!"e!(-!F`"P!'i!,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'3!Y["b!(8!D3"d!#`!)!!Z!#i!,`!(!'3!'5"b!(3!G3"c!(-!C3"Z!#`!)!"</w:t>
      </w:r>
    </w:p>
    <w:p>
      <w:pPr>
        <w:pStyle w:val="PreformattedText"/>
        <w:bidi w:val="0"/>
        <w:spacing w:before="0" w:after="0"/>
        <w:jc w:val="left"/>
        <w:rPr/>
      </w:pPr>
      <w:r>
        <w:rPr/>
        <w:t>N!"NJFJ"e!'N!G!!X!#!!*L!(!'8!FJ"d!(8!F`"c!'8!EJ!X!#!!C3"b!(8!D3"</w:t>
      </w:r>
    </w:p>
    <w:p>
      <w:pPr>
        <w:pStyle w:val="PreformattedText"/>
        <w:bidi w:val="0"/>
        <w:spacing w:before="0" w:after="0"/>
        <w:jc w:val="left"/>
        <w:rPr/>
      </w:pPr>
      <w:r>
        <w:rPr/>
        <w:t>d!#`!)!!Q)!F!"`![!'d!Y["Z!#!!D!"e!'N!F`!X!#!!HJ#fm'i!)!"K!(8!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[!#m!"`"Y!"NJEJ!J!'J!G3"T!(-!,!!J!(S!'5"Z!#!!B3"e!(3!E`!Z!!F!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T!'S!EJ!J!'J!G3"T!(-!,!!J!(S!D3"U!'i!)!"K!(8!G!"[!#i!,J!(!!F!,`"</w:t>
      </w:r>
    </w:p>
    <w:p>
      <w:pPr>
        <w:pStyle w:val="PreformattedText"/>
        <w:bidi w:val="0"/>
        <w:spacing w:before="0" w:after="0"/>
        <w:jc w:val="left"/>
        <w:rPr/>
      </w:pPr>
      <w:r>
        <w:rPr/>
        <w:t>N!'%!F`!J!'i!D3"P!#!!G`"K!'%!FJ![!!F!C!"K!"NJF`!J!'i!D3"P!(3!)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!'%!B3"b!#i!"`"N!'%!G!!J!'N!F`!J!'i!D3"P!(3!)!"h!'%!B3"b!#i!"`!</w:t>
      </w:r>
    </w:p>
    <w:p>
      <w:pPr>
        <w:pStyle w:val="PreformattedText"/>
        <w:bidi w:val="0"/>
        <w:spacing w:before="0" w:after="0"/>
        <w:jc w:val="left"/>
        <w:rPr/>
      </w:pPr>
      <w:r>
        <w:rPr/>
        <w:t>(!#m!HJ"[!'m!EJ!J!(3!B3"c!#!!D!"P!')!)!"T!'X!)!"[!'m!D`![!!F!HJ"</w:t>
      </w:r>
    </w:p>
    <w:p>
      <w:pPr>
        <w:pStyle w:val="PreformattedText"/>
        <w:bidi w:val="0"/>
        <w:spacing w:before="0" w:after="0"/>
        <w:jc w:val="left"/>
        <w:rPr/>
      </w:pPr>
      <w:r>
        <w:rPr/>
        <w:t>[!"NJEJ!J!(3!B3"c!#!!D!"P!')!)!"T!'X!)!"[!'m!D`!Z!!F!HJ"[!#!!C3"</w:t>
      </w:r>
    </w:p>
    <w:p>
      <w:pPr>
        <w:pStyle w:val="PreformattedText"/>
        <w:bidi w:val="0"/>
        <w:spacing w:before="0" w:after="0"/>
        <w:jc w:val="left"/>
        <w:rPr/>
      </w:pPr>
      <w:r>
        <w:rPr/>
        <w:t>P!'i!)!"d!'%!F`!J!'J!C3"L!#!!D3"V!#!!E`"[!'X!,J!(!!F!,`"N!'%!B3"</w:t>
      </w:r>
    </w:p>
    <w:p>
      <w:pPr>
        <w:pStyle w:val="PreformattedText"/>
        <w:bidi w:val="0"/>
        <w:spacing w:before="0" w:after="0"/>
        <w:jc w:val="left"/>
        <w:rPr/>
      </w:pPr>
      <w:r>
        <w:rPr/>
        <w:t>b!#!!D3"c!#!!D3"P!#m!"`"N!'%!B3"b!#!!D3"c!#!!D3"P!#i!"`"N!'&amp;K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"SD@SZ"`G(C@*bG@PV)'4PHQ8JGQpbE@9Z)(0XC@0SG(-JGf&amp;KFL"kC5"fB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pPF'&amp;cFfPZCb"kD@TZ,#"NGA-JEQPPG#"TEL"SCA3JGQpXCf9ZC'8JCf9fB@`</w:t>
      </w:r>
    </w:p>
    <w:p>
      <w:pPr>
        <w:pStyle w:val="PreformattedText"/>
        <w:bidi w:val="0"/>
        <w:spacing w:before="0" w:after="0"/>
        <w:jc w:val="left"/>
        <w:rPr/>
      </w:pPr>
      <w:r>
        <w:rPr/>
        <w:t>k$A8JD'p[FR3(C(9c)(8JFf0SFQPUCR3(G5"cBfKbD@TQG#"NGA-J6NP&amp;9!F(,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)'9PEL"dBA-JD'9L)'PV)'p[Dbm(HQmJC@9Z)(4KFb"SC@)JD@XJEfpV,JGkEj*</w:t>
      </w:r>
    </w:p>
    <w:p>
      <w:pPr>
        <w:pStyle w:val="PreformattedText"/>
        <w:bidi w:val="0"/>
        <w:spacing w:before="0" w:after="0"/>
        <w:jc w:val="left"/>
        <w:rPr/>
      </w:pPr>
      <w:r>
        <w:rPr/>
        <w:t>Z)(4KFb"SC@)JD@XJEfpV,JF(4'8JGQ9PE'GPBR*eD@YdC5"DG@PN,8jPC'9bE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C(0P!L"fEh*YC@iJNfGPP#"PEL#6CfPUP#!SC@iJB@aXC5"LD@TSEh*PEQ4P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hEfpbC(0fEh*YC@iT)(G[FQ4PEL"KB@jfB@&amp;bC#"LD@jZC@iJD'9d)%0(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TBfpZ,L"@CA*KEQ4PFL"kC5"NGA-JEQPPG#"TEL#6DQ@8)'pQ)*0UD@U8,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)'K[Eh*d)'9Z)(0MD(*TDQCd"h8JFf0SFQPUCR3JC(9c)%j*493("fGTDL"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`G#"cEQ9X,#"kC@FZ"fTTDL"XEfp`G#"cEQ9X,#"kC@FZ"`GRD@SJE@p[Ch3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&amp;KELi(DQPU)'eKCb"hC@GRB@&amp;Z,JF(HQPUG#"RC5"hC@Fr"f*PEL"UC5"hC@F</w:t>
      </w:r>
    </w:p>
    <w:p>
      <w:pPr>
        <w:pStyle w:val="PreformattedText"/>
        <w:bidi w:val="0"/>
        <w:spacing w:before="0" w:after="0"/>
        <w:jc w:val="left"/>
        <w:rPr/>
      </w:pPr>
      <w:r>
        <w:rPr/>
        <w:t>r"`G%C5"fCA*VE'9TERG[Eh*NC@iJEh!J,@YP,#!YFfYP,#!YC@YP)(TTDQiJ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XBA4PELiJ5'9d)'Pc)'e[Cf9XD@TV)'4KG#"fCA*cBfKTE'aPEQ4P)(C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P)(C[FQePEL"LD@SJFh"PE'aTEQGMEfjdFQpXC5"ZEfFJEQPPG#"TEL"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G1,@aPH'PMEfiJBQaTDQYPEL"dC5"kDA4dC@iZ)%KPG#"TFb"TEL"NBA3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@`JC'8JBQ9NEf9XD@jR)'4KG#"e)(TP)(4[CAC[C@Gd)'&amp;KEL"SCA3JE'9i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NEfpb)*-UET3JG'8JFf0SFQPUGQ9Z,Jee)'K[Eh*d)'9Z)(0MD(*TDQCd"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0SFQPUCR3JC(9c)%j*493("fePDA0VC5`JG'PVDf9bDf8Z"fePDA0UC5`J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bG'TP,JF(C'PZCh0VC5`JBQpPDh0VC5i(C'PZCf9dDQ8X)'*[C@YUC5i("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PDf8X)'YKF'9XE'9VC5i(D(9TFfTP,#"VBA"PE'aPG'TP,JF(4'8JGQp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'8JG@PdFh"bB@&amp;VGQ&amp;bD@&amp;ZG'9Z)'9Z)(0[Eh*dCf9XD@TVC5"RCACKE'a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D@TZ)'p`Cf9ZEfePEL"TEL"SCA3J3dG1,@aPH'PMEfiJEfeNBA3JHQ8JGQpX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P)'K[Eh*LB@&amp;b)(TTDQiJk@iJGQpXC'pPEQ4P)'PZCf9LGA*RCA*N)(T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iJC'8JFf0SFQPUCR4KB@`J+(CPFQGPE'PUDb"YCA3JFQ9RC@`J4#ic,Q3Z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"SEfpbG#"PEL"cBfKbD@TQG!Ge)(0MD(*TDQCd)'4eFb"15898"`GTDb"S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&amp;Z)'T[G5i(D@XJD'peC#"fB@iJDQpe,JF(FfjTDL"ZG5"PC@iJG@NJCQP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(FfjTDQ3JER8JC@9Z)(9T)'CTDQiZ"`GTDb"bD@SJE@9d)'4P)(GKCf9Z,JGTDb"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TN)'ePG#"NC5"hB@GPELi("f9PEL"[GAGP)'eKELi(C@9Z)'peC'8JE@&amp;Z,J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'&amp;d)'GKBA3JDQ8JEQPPG#"TEL"NC5"VEh9hC5"VE'9bC@iJHQPdG'9Z,JG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&amp;KG#"UC5"ZD@9d)'PZ)'Y[G@4P)'YXCA*PEL"kDA4dC@iZ"`GPC@iJCfpPD@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*KF#i(C@9Z)'G[C@4P)'GbBA!Z"`GPC@iJC'p[D@8JE@&amp;Z,JGPC@iJC'pN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YB@iZ"`GPC@iJDhGKB@PP)'YPFQ9X,JGPC@iJDhGKC'8JDf9bC@`Z"`GbEfpT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*PELi(FQpNC5"SBA*PELi("`d-8(*[BQ9PFL"ZD@9d)(GPCA)JG'8JCf9f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'pP)'4P)(G[Eh*NC@iJHQPUEL"eDA4RCA0`FQpVC@iZ)%4TG#"kEh8JD@eY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&amp;X)(0ZC@`JE'9TC'9Z)(4[G#"PC@iJFfp[FR3JCQpZCA4TFf0SC5"dFQ&amp;Z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"dD@8#,L"%DA3JDA-JEQPPG#"NC5"LC@4[C@aTEQFJGQ&amp;Z)'9PEL"[FR4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@CTFf0SC5"dFQ&amp;ZFf0bDA"dD@8l)'4PHQ8JE@&amp;R)'&amp;XE'9PEL"hEfpbC'9Z)(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#"SCA3J3dG1,@aPH'PMEfiJBQ9fBA4dC@iJ+(4PERTTDL"PFL!UGL`J+Q3X)#T</w:t>
      </w:r>
    </w:p>
    <w:p>
      <w:pPr>
        <w:pStyle w:val="PreformattedText"/>
        <w:bidi w:val="0"/>
        <w:spacing w:before="0" w:after="0"/>
        <w:jc w:val="left"/>
        <w:rPr/>
      </w:pPr>
      <w:r>
        <w:rPr/>
        <w:t>Z,#!UG#"[CL!UG5"hEh*NG#"dEf9RCAC[C@GN+5i04(9TC#"fCA*LD@jND@j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@jVC@iJG(9cFf9Z)(4hC@8JGfp[FQ4PEL"ZD@9d)'&amp;KELiJ+%4TG#"RC@*P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p[Db"ZD@9d)'PZ)'GPFf0SFQ9fC@iJG'&amp;KE#iT$A8JD'p[FR3(E@&amp;KFL"d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)(0MD(*TDQCd)(8("bpSCA3JE'9eDf9ZDA-["fKPG#"XCA9VC5"TFbi("bpcF'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'4PEQPU)'G[C@3r,`GcF'9PE'4P)'KTDL"REf9N2`F(,faTCA"dD@8JFfjPE$m</w:t>
      </w:r>
    </w:p>
    <w:p>
      <w:pPr>
        <w:pStyle w:val="PreformattedText"/>
        <w:bidi w:val="0"/>
        <w:spacing w:before="0" w:after="0"/>
        <w:jc w:val="left"/>
        <w:rPr/>
      </w:pPr>
      <w:r>
        <w:rPr/>
        <w:t>["faTCA!JD@8JFfjPE$m("bphB@4TFh4PFL"SD@9b)'&amp;KEL"NC5"SB@jN2bm(G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Pc)'9b)'KTCA)JB@&amp;Z)'4P)'KKEQ3r"`G%G@PN)'jTCA3JB@&amp;Z)'PZ)'4P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@jcBh*TF(4TC5"hB@jZC@9b)'YXB@jVC@iJEQPPG#"[CL"[ERC[E'aPC'PR)(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JG@PdCf9cF(*[Df9Z)#KdC@jkD@SJD'9d)'4eD@4PE'PUDb"[E5"ND@&amp;X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MD'8JD@jfE'pPC'9Z)'GKBA3X)'*fBLiJC'P`E'pY+Q3X)(TTC5"[EQ4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%,M3ZBbNZ$3`-$(8JD'p[FR3(E@&amp;KFL"dEf0S)(0MD(*TDQCd)(8("bpNB5"fD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XJEQPP,`GNBA3JGQPZC#"TDb"ZD@9d,JF(,fPV)'*PEL"ZEb"ZD@8JDfaK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[$5q5Db"YEf8JD@9b)(GPCb%[$5phB5"TFb"PFL"ZD@8JCfpP2bm(D@XJBQ9Z)'j</w:t>
      </w:r>
    </w:p>
    <w:p>
      <w:pPr>
        <w:pStyle w:val="PreformattedText"/>
        <w:bidi w:val="0"/>
        <w:spacing w:before="0" w:after="0"/>
        <w:jc w:val="left"/>
        <w:rPr/>
      </w:pPr>
      <w:r>
        <w:rPr/>
        <w:t>[Cb"ZD@9d)'YXB@&amp;b,Jf4Db"YEf9d)'KTCA)JGf9R)3ehBA3JDA-JCA)JEQPP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N2`F(,fTPBR3JEQPPG(-JCf9kC@GN,`GUC5"SC@*d)'jTCA4c)'GPHQ9RC#i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pTDb"PBL"NB@jdGfp[FQ4PELm(D@XJD'9L)'4P)'&amp;ZG(G[Eh*NC@iZ"`G%G@P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YXC@PZC5"VE'&amp;ZDhCPFQ&amp;ZC'9bD@jRC@iJEQPPG#"KB@iJD@iJC'8JG(*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`G'PP,L!S9Q9bCf9XD@TV)'4TG#"YCA3JFQ9RC@`J4#ie,L`JGf&amp;KFL"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&amp;KG#"[E5"kGf&amp;KFQ4PFQ8X)'4TB@aPBh4TFf0SC5"VE'&amp;ZDhCPFQ&amp;ZC'9b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@iX)'*TDRBZ)#pLFR9eC(*eGA0dCA)[+5i0G5"SEfpbG!GYB@&amp;b)(4[BfJ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UCR3JG5"cG'9PC(-("bp[Eh4[EbmJ+%jX+5"[CL![Eh4dEfm[)#K@E#N(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("bpdCA*KF(9TG#mJ+%jX+5"[CL![G'9bBA"PGA3[)#K@E#N(G'KPFQ&amp;`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,JF(,h4bC@d[)#K1E#NJEfBJ,h4bB@d[)#K@E#N(G(*KE5i("bpkCA9fC@i[)#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#NJEfBJ,hTPGQ9Z,b!S9Q`T"hTPGQ9Z,JF(,feKFR3[,#![Fh*TCR3[,#![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@*XD@9Q,`GYBA*VG#`JFf0SFQPQG#`JB@acDQ9LE'PPCR3Z"`G%C5"fEfaR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"cEfpbG'9Z)(9TG(0`FQ&amp;KDhCKFQPKER4PEL"hD@aXC@iJGf8JEQPPG#"[F'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@9Z)'PZ)'KPG#"$4diYE'9iD@0[EL`JEfeNBA3JHQ8JEfjfEfaNEf9ZC'8JD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*KBA)JHQPUEL$cCL"[ERC[E'4[C@jNC5"TEQGPBR9bCf9bC#"kD@TZ)'PZ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0MD(*TDQBIG'&amp;KE#iJ3@ac)(8JC'9bCf9XD@TVC5"fBA*TB@jdC@iJD'p[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)(0MD(*TDQBJC'&amp;Z)'4P)&amp;0dB@jNB@&amp;bC"pZC@4PFQaKEQ4cC5"fEh*Y)#K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iJG'9RC@jcG'9XE'PZCb"YCA3JFQ9RC@`J4#ib,Q3Z+5i0G5"SEfpbG!GYB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(4[BfJJFf0SFQPUCR3JG3F(,hTP)'K[GAGPEL"fB@iJC@aVB@&amp;b,`GkC5"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@iJGQ&amp;Z)'9XDf&amp;KFLi("bphC5"bD@TPEL"hC@F["hGP)(*TDQ4PEL"hC@FZ"`F</w:t>
      </w:r>
    </w:p>
    <w:p>
      <w:pPr>
        <w:pStyle w:val="PreformattedText"/>
        <w:bidi w:val="0"/>
        <w:spacing w:before="0" w:after="0"/>
        <w:jc w:val="left"/>
        <w:rPr/>
      </w:pPr>
      <w:r>
        <w:rPr/>
        <w:t>[C@9Z)'G[GAGP)(*TEQF["f9PEL"REh9NC@iJFQPZCbi("bq5G#"TFb"XB@jR)'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'9UC5m(NR3JDA-JE'&amp;ZCb"RC@aPC'9Z,JF(,fPV)'*PEL"ZD@9d)'9MD(3J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9UC@i["fPV)'*PEL"ZD@9d)'9MD(3JG'9fFQ9NC@iZ"`F04(9TC#"KE'aP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@aPBh4hEfpbC'9Z)'9Z)#eMEfjcG(*eBh4TCA-JC'PP)'jTCA3JBQ9cG'&amp;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SCA3J8h4KEQ4KBA*NEQ9NCA*XB@jNFb"YB@&amp;b)(GPE#"TEL"ND@&amp;XC@0d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"KE(-JC'PKE'9MG!)Z)&amp;GP)(0[E@ePEL"SD@9b)'4P)(4jF'9c)(CKEL"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TEQGPEL"[F$S0$84P)(4jF'PcBfJJ@R9TC#e1C@4PFQaKEQ4cC5"fCA*LG@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@jR)(CKEL"XD@4hEfpbC'9Z,#"fEfpbEQ&amp;KEAG[Eh*NC@iX)'&amp;NDQ9MG'P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9Z)(0eBR0dB@jdD@9fC@ik$@jP+Q3JBfpXB5`JEQ9Z+Q3JBA9dEb`JC'9Z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[E5i("hTTDQjP+Q3JBfpXB5`JE@PUEQ9Z+Q3JBA9dEb`J5Q&amp;Z,#"YD@TZ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eKELi("fjPELTN)'*XBA9hC@iUC#"KGA4[,#"ZC@iUC#"ND@YVC@iUC#"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,#"YD@TZC@iUC#"REf9TC@iUC#"fFQPPEQ3Z"`GND@9ZC@iUC#"ND@YVC@iUC#`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PPDQ9Z+Q3JHRGKFR4PELTN,JF(4(9TC#"NC5"dHA"TFf0SC5`J@R9TC#e1C@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KEQ4cC5"MEfeLD@jKG'PP)#mSDfPV,b"KB@iJE@9d)'9VD@XUC$S0G5"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!GNGA-JG5"cBfKb!'N!DJ"Q!(3!"`"e!#!!F`"M!'J!FJ"T!'S!CJ"d!#!!C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!(-!)!"1!%N!43"8!!F!"`![!'%!E!"k!,E`D`"T!'X!)!"h!'8!C`!J!'d!E`"</w:t>
      </w:r>
    </w:p>
    <w:p>
      <w:pPr>
        <w:pStyle w:val="PreformattedText"/>
        <w:bidi w:val="0"/>
        <w:spacing w:before="0" w:after="0"/>
        <w:jc w:val="left"/>
        <w:rPr/>
      </w:pPr>
      <w:r>
        <w:rPr/>
        <w:t>P!(3!,`!(!'%!E!"c!#!!C3"V!'N!D`!U!'3!)!"h!'8!C`!J!'d!E`"P!(3!,J!</w:t>
      </w:r>
    </w:p>
    <w:p>
      <w:pPr>
        <w:pStyle w:val="PreformattedText"/>
        <w:bidi w:val="0"/>
        <w:spacing w:before="0" w:after="0"/>
        <w:jc w:val="left"/>
        <w:rPr/>
      </w:pPr>
      <w:r>
        <w:rPr/>
        <w:t>(!'%!E!"c!#!!+!"T!'X!+3!J!'N!D`!J!(F!C3"R!#!!E3"[!'8!G!!Z!!F!"`!</w:t>
      </w:r>
    </w:p>
    <w:p>
      <w:pPr>
        <w:pStyle w:val="PreformattedText"/>
        <w:bidi w:val="0"/>
        <w:spacing w:before="0" w:after="0"/>
        <w:jc w:val="left"/>
        <w:rPr/>
      </w:pPr>
      <w:r>
        <w:rPr/>
        <w:t>[!'3!B3!J!(F!C3"P!(3!Y["V!'N!D`!J!'i!D3"P!(3!,`!(!'3!B3"d!#!!G`"</w:t>
      </w:r>
    </w:p>
    <w:p>
      <w:pPr>
        <w:pStyle w:val="PreformattedText"/>
        <w:bidi w:val="0"/>
        <w:spacing w:before="0" w:after="0"/>
        <w:jc w:val="left"/>
        <w:rPr/>
      </w:pPr>
      <w:r>
        <w:rPr/>
        <w:t>P!'8!G!!J!'8!D`"T!'X!+J"N!#!!EJ"T!'8!G!!Z!!F!C!"K!(3!)!"h!'8!C3"</w:t>
      </w:r>
    </w:p>
    <w:p>
      <w:pPr>
        <w:pStyle w:val="PreformattedText"/>
        <w:bidi w:val="0"/>
        <w:spacing w:before="0" w:after="0"/>
        <w:jc w:val="left"/>
        <w:rPr/>
      </w:pPr>
      <w:r>
        <w:rPr/>
        <w:t>d!#!!+!"T!'X!+3!J!'N!D`!J!'i!D3"P!(3!,J!(!!F!4!"P!#!!GJ"[!()!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P!'i!)!"Y!'8!G!!J!#m!C!"P!#!!+!"R!'N!DJ!T!#m!)!"P!'i!)!![!'d!C3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#J!G`"T!'S!+3![!#!!C!"T!'8!)!"c!'%!E3"P!'i!D`"X!'N!G!"d!'8!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'd!C3"d!#!!D!"P!(3!)!"f!'m!FJ"T!'F!C3!J!(F!E`"[!()!C!!k!!d!G`"</w:t>
      </w:r>
    </w:p>
    <w:p>
      <w:pPr>
        <w:pStyle w:val="PreformattedText"/>
        <w:bidi w:val="0"/>
        <w:spacing w:before="0" w:after="0"/>
        <w:jc w:val="left"/>
        <w:rPr/>
      </w:pPr>
      <w:r>
        <w:rPr/>
        <w:t>K!'%!FJ"N!'8!+J"N!#!!C`"T!'S!)!"N!'%!G!!r!#!!HJ"T!'S!C!"P!#TN)'j</w:t>
      </w:r>
    </w:p>
    <w:p>
      <w:pPr>
        <w:pStyle w:val="PreformattedText"/>
        <w:bidi w:val="0"/>
        <w:spacing w:before="0" w:after="0"/>
        <w:jc w:val="left"/>
        <w:rPr/>
      </w:pPr>
      <w:r>
        <w:rPr/>
        <w:t>e)'&amp;X)'GbEfpd)'GPEQpPCcmJ+$dJGf&amp;KFR3JCfPU)'4KG$mJHQPUG#"RC5"ZG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#&amp;+3F(B@ac)'GP)'e[C5"kD@Td)'4KEL"YEf9NC5TN)(0XBA"PEL`JC'&amp;d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dC5TN)'GTDL"hC@`Z)#Jp))8JC'&amp;Z)'e[CA3JCf8JFfaKF'9Z,#"NBA3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#"RD@SJGf9X,LN("fPV)'4PEQXJC'&amp;NC'8UC#"RD@SJGf9R)(TTDR3Z)#Jp))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&amp;d)'GTDL"hC@FJHQPUG#iT"`GPBQ4P+Q3JCf9PEL"dD@TN2b!J)%p')#!JC@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TN)'GPC@iJG'PUC$mJ+$dJD'9LG#"RC5"RC@9Z)(4TDQ3Z+3F($@PV)'4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&amp;YE@8UC#"dEfCQC5"UEfjRC@jc)(TTDQiZ)#Jp)'PV)'4PEQXJC'&amp;d)(GP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CQCP)'T[EQGPER-JHQPUELiT"`GRB@eP+Q3JGfPU)'je)'&amp;X)(GPCcmJ+$dJC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"hD@SJER8JB@`JGf9R2bN("f9YE@8UC#"hD@SJCf9PEL"dD@TN2b!S25"SC@*</w:t>
      </w:r>
    </w:p>
    <w:p>
      <w:pPr>
        <w:pStyle w:val="PreformattedText"/>
        <w:bidi w:val="0"/>
        <w:spacing w:before="0" w:after="0"/>
        <w:jc w:val="left"/>
        <w:rPr/>
      </w:pPr>
      <w:r>
        <w:rPr/>
        <w:t>LC@iJGfPU)'GPC@iJG'PUC$mT"`G%D@&amp;XC@0dDA0MD'8JCf9dD@jdC5"hEfpb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pQ)'0[ER0dFR9MG'PPFb"eDA3JC'8JFh"bC@9VG'&amp;KE#"ND@8JG'9fC@9X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UDf9Z)(CKEL"NC5"RCA0MD(*PGQ9Z)(4KB@`JEfdJHQ8JG'8JGQ9bGQ&amp;Z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4[Eh)JC'8J8h4KEQ4KBA*NEQ9NCA*XB@jNFf8JGQpbE5i0Gh9XE'8UC"-J5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*-58j,)'eKD@adEcThG@aXC8"N)!%9,#"hG@aNCA)UC#`JGfPUE'8UC#!S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@ST1b"RG@aXC5TN,#"RG@aNCA)UC#`JCfPUE'8UC#!S25"UG@aXD@8T1b"kG@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)UC#`JHR9XE'8UC#`JHQPUE'8UC#!S25"kD@ST,JF(D@iJC'9PFbTN)'GPG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,#"NC@9c+Q3JC'p[Fb!S25"NCATP+5i("feKEQ4P+Q3X)'4[HQ8UC#`JFf0SD@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TN,JF(C'9kC5"YEh*RC@jN+Q3X)'9PEL"NDA"XEfdUC#`JNR4kC@aQFh4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"`H5G#"TFb"dEh"PELTN)'4KG#"ZD@9UC@iUC#"bC@GPER3JEh!JC'PPDQ9Z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&amp;R,JF(D@XJC'9ZDb"NBC*VD@XUC#"hC@FJBQ9Z,L"YEf@5DbTN)'9PER-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@iJDfPUDf9Z2b!S25"NBA3JD@XX)'e[CA3JD@XT,JF(C'&amp;KFRC[Eh)JC@jZC@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N)'GPC@iJG'PUC#`JHR9S)5!S25"SC@)JD@XT,JF(4@0SG'8JC'PKE'9MG(G</w:t>
      </w:r>
    </w:p>
    <w:p>
      <w:pPr>
        <w:pStyle w:val="PreformattedText"/>
        <w:bidi w:val="0"/>
        <w:spacing w:before="0" w:after="0"/>
        <w:jc w:val="left"/>
        <w:rPr/>
      </w:pPr>
      <w:r>
        <w:rPr/>
        <w:t>[Eh*NC@iJ+'4TC5"KE#"NB@iJEQPPG#"ND@&amp;XC@0dDA0MD#"kD@TZ)(9TG'GPFh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PELNk)!e1C@4PFQaKEQ3k)'YPG@TP+Q3J+$dJGQ&amp;bDf9Z+6XJG(*eE'9Z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$dJFQpXE'9Z+6XJGQ9bFQ&amp;YF'9ZCA*PELTN)#Jp)(*elfjPFQ9Z+5i("eCXB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C'9bC@ik)'Y[FR4PGf&amp;RC@iUC#!S25"VFR9TGf&amp;RC@iT1b"cBACKG(4PELTN)#J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0XEfCQC@iX)("KER4[CQCPE(-T1b"`CA*cD@9ZEQ8UC#!S25"bEfaXG@PV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("`e%G@PN)(G[Eh*NC@iJC'PP)(ITE#"dEh3JD'9d)&amp;0dB@jNB@&amp;bC'jPC'9bE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C(-JBQ9SEh*PEL"YB@&amp;b)(ThB@&amp;b)'4TB@aPBh4TFf0S)(TTDQiJG@PdCf9cF(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f9Z,#"KB@iJE@9d)#Tk,Jee)'K[Eh*d"h8JFf0SFQPUCR3("bpVBA!JEZ*S,`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!JEQpe+RSZ"`F[E'&amp;KG(0PF'aKB@i["daPD@4cCA"XC@PZ+RSZ"`F[BR*eG@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cG'9b,`GLFQp[C(*[Eh0dCA)UHLi("bpVFf&amp;KDQiJG'9bG@FJG'K[BA-["j*</w:t>
      </w:r>
    </w:p>
    <w:p>
      <w:pPr>
        <w:pStyle w:val="PreformattedText"/>
        <w:bidi w:val="0"/>
        <w:spacing w:before="0" w:after="0"/>
        <w:jc w:val="left"/>
        <w:rPr/>
      </w:pPr>
      <w:r>
        <w:rPr/>
        <w:t>V)(TTDQiUHL"dCA*eCb"dD(9TFbTk,JF($88Z)%KPG#"RC@*bG@PV)(CKEL"XC@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'9VC@jc$8GPBR*eD@XJBQPU)'KPG#"dFQ&amp;ZFf0bD@*PFQ9Z)'9ZDf9X)'4P)(C</w:t>
      </w:r>
    </w:p>
    <w:p>
      <w:pPr>
        <w:pStyle w:val="PreformattedText"/>
        <w:bidi w:val="0"/>
        <w:spacing w:before="0" w:after="0"/>
        <w:jc w:val="left"/>
        <w:rPr/>
      </w:pPr>
      <w:r>
        <w:rPr/>
        <w:t>[E'GPEQ4P)'aPCA0dC@YPER-k)("eER3X)'Y[E@eK,#"fFQ&amp;KCh4PDf9Z,#"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9`G'9VC@iJC@iJBQ9XCA4cC@adC@YPEL!S)#iJ,b!X)#mJ2b![)#%J,b!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iJ4f9LFR9TDb"NCATP)'aPCA0dC@YPER-JHQpKE(-JG5"NBA3JEQpbE@&amp;K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JC'pPEL"TEL"RCA0MD(*PGQ9Z)(4KB@`X)(4PERTTDL"KEQ4PFR-JGQ9b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#!SFQ9RC@`J45ic,QNJC@iJ45ic,QST,L")D@9bEfjNCA)JGQpXCh3JC@9Z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4KE#"bC@GPE(-JC@iJGQp[FQ*PC@aNC@iJC'PP)(8JE@pPG'9Z)'KPE("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D@SJD'9d)'0[FR*PBh3JF'aKBA4cC@iJGQ&amp;Z)'4P)'aPCA0dC@YPER-Z)%&amp;Z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"XC@9cG'9VC@jc1b"VEfeYBA"eER3X)'4eBQ*PE'8JF(9ZG#`JCf9NB@0S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(*PCA"UC5`JB@&amp;ZD'&amp;XD@jRFh4PDf9ZFb`JC5jN,L!S)$XJ,b!k)#mJPL![)#)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"hEh*NC@iJEQPPG#"RC@*bG@PVG#i0$%GPBR*eD@XJC@9Z)("eER3JEfdJ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9TEQ4P)(CKEL"PC@iJHQPZ)'&amp;KEL"dC5"RCACPELiJ8h"XDA4c)'9PEL"kD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PG#"dC5"cEQ9X)'p`)'PZ)'&amp;`BA*dC5"kD@jZC@iZ)&amp;GKG#"cB@ePEL"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#`JBQaTDQCd)'PZ)'4PHQ9XCQ4P)(TTEL"cG'&amp;KEMS0D@XJDhGKE5"YCA3JC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(*PD@iJC@iJD'9L)'9b)'4P)'YbB@jd)'GPE'9kC@iZ$@PV)'YhB@dJE@9d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4bC@PZ)'9Z)'PV)'KPBL"PFL"NC5"VFQ&amp;ZG#"RC@aPHQ9Z,JeTDb"VGf&amp;Y)'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#"NC5"dFQ9TEL"PEL"YCA3JC'8JBR9c,JeTDb"VGf&amp;Y)'ePG#"NC5"dFQ9TEL`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PUEL"fFQpeGb"SB@3JD@eYCA*c)'4P)'&amp;eG'mJEQpND@FZ$@PV)'YhB@dJ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4P)(4bC@PZ,#"[E@4KG#"YD@TZ)(CbEh9h)'4P)'&amp;eG'mJEQpND@FJD'&amp;N,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"VGf&amp;Y)'ePG#"NC5"dFQ9TEL`JGf&amp;ZG#"YD@TZ)(CbEh9h)'KKC#"NC5"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'j[C'PR,JeTDb"VGf&amp;Y)'ePG#"NC5"dFQ9TEL`JE@&amp;KFL"NB@&amp;bC'p[FL"h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XJD@9dFb"XBA4PFLi0C'PP)'4KCb"VGf&amp;Y)'PV)'ePG#"NC5"dFQ9TEL"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-JD@XJGQ9PE#"fE(9RCf9b,JeND@8JC'&amp;R)'YhB@dJD@XJE@9d)'4P)(4bC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9Z)'PV)(GKFb"fC@9X)(CXG@GRCA)Z$@4TC5"NB@FJDhGKE5"TDb"YCA3JC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(*PD@iX)(4[C@iJGf&amp;c)'PV)(CPC@`JGQaeCfGPFLi03@ac)'9b)'9MD(4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C@iJE'&amp;ZCf8JB@&amp;ZC@9ZFf0SB@YPE'PZCb"fB@iJEQ9fC@jcBfKTDfYPEQ4P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@akD@jZC@iJEfjdFh4KBA3X)(0`E'PdFb"NB@iJGqPX)'p`)'PZ)'&amp;`BA*d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D@jZC@ik$A4PEQeTER0dC5`JD'9d)(GKFb"TC'9KB@`JG'pPEL"hC5"PFL"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*Z)(4hC@AVEL"hEfpZC'9Z,L"YB@&amp;b,#"eD#`JER8JGfpZC@iJGf8JE@9d)(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"fD@TfC@iJC@iJD'9d)(G[FQ4d)'9PEL"LC@9dDQ8JB@&amp;Z)'4P)'YXC@PZ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B@jd,JeNC5"RC@ePC@jdC@iJE'9fCA*PEL"ZD@9d)'&amp;KEL"YB@&amp;b)(GP)'Y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!RG#"hC@`JBQ9hCA*VC@iZ)'eKBA)JC'&amp;d)'Pc)'4eFb"KE#"NFQPP)'TK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&amp;ZCb"kEb"PEL"TDb"hC@9d)'jTCA3JD'pPE'&amp;ZCb"NBA3JEQpR)(T[)'4[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RB@&amp;d,Je6F'aTG(-JEfpV)'p`)'PZ)'&amp;`BA*dC5"kD@jZC@iJB@ac)'4P)'j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SD@YVC@jNC5"kD@jZC@iJEh!JHQPMD(TPE'BJDh9ZEQ9Z)(0dB@&amp;Z)1PZ)(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@9Z)'4eD@4PE'PUDf8JF'&amp;eHQ8JG(9cFf9Z)'4P)'4PC@akD@jZC@iJD'p[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$@PV)'YhB@dJE@9d)'4P)(4bC@PZ,L"YD@TZ)(CbEh9h)'KKC#"TE@ePFR-JC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dEb"ZEf4TCbi0D@XJDhGKE5"YCA3JC'8JG(*PD@iZ)'4KBA*ZB5"ZB@dJD@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8JBR9c,JeND@8JC'&amp;R)'YhB@dJD@XJE@9d)'4P)(4bC@PZ,L"dEf9Z)(GK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"fC@9X)(CXG@GRCA)Z$3e(C@*bG@PV)(0dC@9NFb"PC@iJDfpYE@%JD@iJC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XCf9ZC'8JCf9fB@aXC@iZ)%9ZDf9XC5"fEfpbBQ9PE'4PEMS0BQPU)'&amp;X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'&amp;ZC'8JEh"cEfeYD@jRC@ik$@9PEL"hD@jVC@`JGf&amp;KFL"UC5"PD@9bC@iX)'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'XJC@iJDf&amp;KFb"VG@jd)'Y[F'9Z,Je(CA*KFQ3JDA-JC@9Z)'aPG@YP,#"X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'TPFb"RFQPUHQ9ZC'8X)'peC'8JE@&amp;Z,JeNC5"VD@jNCA*dDQ9c)'ePG#"P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'pPC'TP)'p`,#"SB@jNFf0SEf9ZC@iJB@&amp;Z,JeLD@SJB@&amp;ZFh"bC@YTEQG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@9fFQpeGb"@CA*LGA*R,#"TDb"YEf9d)(8JBQ9cBfKPFQePELi0D@XJC'9ZDb`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9fFQpeGb"@CA*LGA*R,#"NBA3JD@XJG5"YEf9d)'*PFf0SCA*YC@iZ$@*TD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0cC@jhCA*`Ff9XFb"P,Q3Z1JeTDb"NC@jV,#"eD#`JC'&amp;d)'PPC'9bC@9Z)%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j)(GPE#"VC@jd,#"SEfpb,JePFL"XD@Gd)'aPDfYPFQ8X)'TK,#"XC@YV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PMD(4P)("KFQYPG(CXEf9b,JeLD@SJD'9bD'&amp;XD@jRC@i[D'9bEQ9YD@jR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k$@PV)'4PEQXX)'PV)'4PEQXJC'&amp;d)'PPC'9bC@9Z)%4KEQjj)(GPE#"VC@jd,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"NC@jV,#"TDb"fCA*YEf9N)'4KG#"TC@4PFQ9PEL"%B@jZH5"hC@`JDf9ZG#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[FL"PEL"KBfKdCA)JC@9Z)'*TDR0dC@aXD@jR,f*TDRTTELpLD@TfEf9R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P)'*PF'&amp;XD@jR1Je(CA*KFQ3X)'9PEL"fCA*cG'&amp;ZC'PRC5"RFQPUFf&amp;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)(TKG#"dC5"XCATPELi04f9bBA*N,#"ND@8JC@9Z)(CPFR0dB@jND@GP)'GbD@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@&amp;bC#"hBA-X)(TKG#"dC5"XCATPELi04f9bBA*N,#"YCA3JGfPP)'PV)'PZ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YXBA-JHQ&amp;d,#"kBA3JG'8JE'9kC@iZ$8aPG#"SD@9bBQPU)(GPE#"[F#"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bFf0SD@`JG(9cFf9Z)'4P)(C[E'GPEQ4P)(TTEQjPEMS0C'8JBQpYC@iJ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4[Ef3JHQPUEL`JD'&amp;VDf9Z)(GP)'pY,L!SB@aXC@9Z)'4P)'4[C'8JBQpY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bC'9Z)'pYCf9SB@Yd,LN0C'8JBQpYC@iX)'4TC5"NEfpN)(TTDQiX)'K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"hC5"[E5iJ+'&amp;XE'8JBQpYC@iJHQPUEL"NEfpN)'9Z)(GP)'KKDfYPEL"k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aPE@&amp;KE#"[E5iT$3adGA0cC@iJG(GPC5"hCA*VGfp[FQ4cGQpbE@9Z)'PZ)(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0MD'PXE'9ZC'8JC'9PE(TTEQjPEMS0D@iJD'9d)(*KF("[FR3JC'&amp;d)'TP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"bEfYPEL"SC@*d,#"[ER4LFQ9PDh3JCA)JD@9dFbi0B@&amp;ZCf9kD@9Z)'9b)'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ZC'9Z)(GKFQ9Z,#"SC@)JD@XJC'8JHQPPDf9ZGf&amp;RC@iJCf9LC@aN,Je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9PEL"fEf9RGfp[FQ3JC'&amp;d)(4hC@8JEQ9fC@jRCA0MD'PVG'8JHQPZEQ9Z)(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*TEQ4d)#KLC@KKE(CP)'*TDL#6C@k8)'9Z)*0[CT3T1JeTDb"VGf&amp;Y)'eP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"dFQ9TEL`JGf&amp;ZG#"YD@TZ)(CbEh9h)'KKC#"NC5"KGA4[)'j[C'PR,JeTDb"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*VG'8JC'&amp;d)'PV)'jTCA3JCf9XC@GPEL"VGf&amp;Y,#"NGA-JBQ9Z)'PV)'eK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RCf9RB@&amp;Z,JeTDb"VGf&amp;Y)'ePG#"NC5"dFQ9TEL"PEL"TDb"SC@)JCA)JC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*KER3JCf9XCATPELi0C'&amp;KFL"hB@&amp;b)'KPG#"NC5"XC@9cBQ&amp;KFQKPD@3J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G[C@4P)'Y[EA3J+'9fG#iJHQ9XCR-JGQp[FL#6C@k8)'9Z)*0[CT3T1JeTDb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@)JB@0SG#"`C@jZC@iX)%TKEL"[EfXZ$@KTDL"RB@BJD'&amp;KFL`JC@iJHQPU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`JC'8JFf0SG@aN,Je[E@4KG#"PFL"bC@GPEL"fEfpbFh"PE'3JDA-X)'9Z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GPC@iJEhCPFQ4PDh4P)(4bD@*eEQ9c)(TTDQiX)'GKBA3JC'8JGQp[FR0d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@jR)'jTCA3JC'p[FLi0$8GPBR*eD@XJD@iJC'8JGQpXCf9ZC'8JG(GPC5"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aPEL`JD'pPGf9X)'4KG#"[F#"NCATP)("XB@&amp;dFf9Z)'PZ)'GPFf0SFQ9f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&amp;KE#"ZEh*YB@&amp;X)'jTCA3JCf9LCA9bG#`JEfpV)'9PEL"VEfeYB6S0G(9c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)(4hC@8JC@PRC@jZB@ePEMS0C@iJG'pPEL"RB@BJ5Q&amp;Z,#"3D@9d)%TKER0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C@iJBQpPDbiJ#5Jp)%TKEL"RB@BJ8'PPG#"+B@jcC@iJC@9Z)'*[C@XT$@9Z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C@iJCf&amp;Q)%TKELe3D@9d,#"+B@jcC@iJC@9Z)'*[C@XZ)!NS25"+B@iY8'PP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RB@BJ5Q&amp;ZFf9Z)'9PEL"LEf9V+3ePEL"dEf9Z)'Y[BfKd)%C[DfYPFL`J8f0K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&amp;fD@&amp;Z)%&amp;TFQaTEQ9c,L!*+$dJ4QpVDf9b)'Y[BfKd)&amp;0MB@jND@jKGQP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*XD@jPFbN0)#KhB@&amp;b)'j[C'PR+5"dCA)JGQ9bGQ&amp;ZCfPZCb"fB@iJB@jN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aPCA0dC@YPER-J+#!l)#mJ1L![)#dJ,b!L)#Nk$@KTDL"kC@NX)'4P)'G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Z)(G[FQ4PEL"PBfKd)(GPE#"[EQ4PFR0MD'&amp;d,JeNC5"RCAC[E'GPEL`J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)'KTDL`JGfpbC'9Z)'9MD(3JGf9X)'pZC'9bFf0SBA3Z$@4P)'GPGQpXCf9Z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4PEL"PBfKd)(GPE#"[EQ4PFR0MD'&amp;d,#"kC@NJD'PU,JePC@iJFh4TDQG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&amp;Z)'*TDQjK)'9PEL"NG@*LC@adDQ8JD@iJC'8JGQ9bD'peC'PZCb"RG@aN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X)&amp;ThDA4cCA*cC5"QFQ&amp;ZBbi0CQPZB@jMDHYXC5"XBA0dC@iJG'9RC@j[GQ9b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9Z,#"fD@9b)'9Z)'9PEL"SB@aQ)'eTE'T[C@iZ$A4[C@iJC'&amp;MD(3JD@XX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V)(GTE#"SC@aPE@&amp;KE#"ZD@9d)'PZ)'9PEL"ZD@9eGf9bC5"hD@TV,Jd09f&amp;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"e)(4hD@TQC@ad)(4eFh0PEL"PC@iJDfpYE@%JEfBJCf9PEL"VEfeYB5`JF'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4c)'4KEL"KE'aPC@iJC@9Z)'Y[E@eK)'&amp;XFb"SCA3JC'8JD@jdCA*`FQ9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"fB@iJC'8JHQPZ)(4PEL"REf9NC5"VEfed,Jd04f9LFR9TDb"SCA3JGR*KB@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@YPEL!S2bNJBQPU)(CPFR0MD'PXE'9ZC'8JFfp[FR4PEL"fFQ&amp;KChTTEQj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&amp;KG#"0BA*TCA4UC5"ZB@&amp;b)'KeDA-r$AGKBA*[E5"RB5"UC5"ZD@9d)'e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'&amp;d)'ePC@iJDQ8JG'pMD#"ZD@9d2b!05Q&amp;Z)'Y[EA3JEfpV2`d04f9LFR9TDb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JG@PdFQpPF(4PDf9Z)#JK+5"LD@SJC@9Z)(9TG(*[CA!k$@4KG#"TFb"Q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0dDA0MD#%05Q&amp;Z)5"dC@aPCQp[EL%0$8GPBR*eD@XJD'9d)'*PE'9dFf9X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@iJ+)8T)'4KBA)JGf&amp;KFL"PC@iJFh"bC@YPFL`JEfdJGf9XDf8JFQ9NC@iJC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p[Db`JHQPUEL"kD@iJEQPPG#"YC@9b)'&amp;QE@&amp;KDh3Z)%GPBR*eD@XJCf9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F'&amp;dD@8JG[2cFL"SCA3JBQ9XCA4cC@adC@YPEMS0E@eY,#"ZD@9d)'&amp;XFb"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JD@XJHQ&amp;X)(TTC@iJD'pP)'eTDQiJFh4KCf9c)'ePCACKE'aPELi0Fh"bC@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""1L"TDb"LC@iJGfpPER0NB@FJEQ&amp;KFLiZ,JYcF(*PDf9b)%)k)'TK,#"UB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XJGf9PG#"SCA3JB@`K)'TP)'*PER3JEQ&amp;KFL""EA0dCA*NB@dJCf9hC@9cG#i</w:t>
      </w:r>
    </w:p>
    <w:p>
      <w:pPr>
        <w:pStyle w:val="PreformattedText"/>
        <w:bidi w:val="0"/>
        <w:spacing w:before="0" w:after="0"/>
        <w:jc w:val="left"/>
        <w:rPr/>
      </w:pPr>
      <w:r>
        <w:rPr/>
        <w:t>0$3a*EL"cEfeYD@GP)'GPGQ&amp;XE'9Z)(TKE#"NC5"TER4[EQ&amp;dD@8JGQ&amp;Z)'9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F(*PDf9b)'*PF'&amp;XC@iJGf9XDb"XC@9cG'9VC@iJCA)JCf9`E'&amp;KG(0d)'e[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bC'9Z,L"@CA*RC@aTDQXJC'8JGQpXCf9ZC'8JHQPZEQ9Z1JeUB5`JB@ac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#"YEf9d,L"VB@iJD'9d)(TKG'9bC'&amp;R)'p[Dcm,DQ%K)'&amp;XFb"SCA3JE@pPG#`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&amp;Z)'KPG#"kBA4PFQ4KCb"[EfXZ$8TKEL"VEfed)'p[Dbi,5Q&amp;Z)'Y[EA3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)3Y+B@iJDfpYG#"[EfXr$8TKEL"VEfed)'e[FQGPEQeTC'4KCbi,5Q&amp;Z)'Y[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e[FQGPEQeTC'4KCbi,5Q&amp;Z)'Y[EA3Z)'e[FQGPEQeTC'4KCbiJ+'&amp;XFb"N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cF(*PDf9b)'9PEL"SC@aP)'aKEQGP)("KGATP)'aKBA3JGQ&amp;XE'9Z,LN09Qp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'8JGf9PDb"ZD@9d)3Y@EfaRC@jNC5"hC@9V)'jTCA3r#eC[E'GPEQ4P)(GPC@X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jTCA3r$3e6BfKbD@TQ)'jK)'9XDf8JG@PdD@jR)(0dC@9NFb"PC@iJF(9ZG#`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*KB@GdC@YPEL`JG@PdFQpPF(4PDf9Z)'pQ)'*PE'9dFf9XG'9VC@iJ+#!Z)#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![)#%J,b!Z,LiT,#"[EfXJGf&amp;ZEQ9PFL"NC5"eDA4TEQFJCf9PEL"fEfaXC@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JHQPZ)'Pc)'pQ)'eKBA)JG@Pd)1RTEL"hEfpbC#"LCA0dB@&amp;d,JePC@i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UC5`JCh*KB@FZ$@9PEL"NEf9XF(9ZG#"fB@iJ5Q&amp;ZFf9ZFbi0B@YVEfpbC#%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%X)'eKBA)Z,Li0$8BZ)%&amp;KERCeE'aPEQ4P)(*PCf9XFb"PEL"dDA"c$90MD(*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Cf9dB@aXC@iJFh4PC@4c)(C[E(9TG#"kEf&amp;XFb"kC5"hEh*NC@iJG@P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(*[Df9Z,L"%C5"RCA4KE'aPEL"fB@iJ-#"dEh3J16NX)'4P)$%`-#edB@aX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4P)$%`-$!YG'&amp;XE'9Z)'9Z)'4P)$%`-#i`-$!YG'&amp;XE'9Z)(G[FQ4PEL"KB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@aVB@&amp;b)'GPFf0SFQ9fC@iZ)&amp;CPFQ4PFL"hEh*NG#"KE'aPFb"RCA0MD'9T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4[Eh)JFh"KG'PPFbiJ+%pY)'KPG#"dHA"hCA*V)(4P)(CPFQaTBfKdC@iJ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D'9d)'p[Db"dEf9RC@aKG'9Z)'pY)'4P)'GPG'&amp;XE'9Z)(CKEL!`)(4[G#!j1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8J-6!`,A4KE'aPEL`JC'8J-6!`-#edB@aXC@iJC@iJC'8J-6!`,M!`-#edB@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@iJB@ac)'0TDQCPFR-JG'8JFf0SFQPUGQ9Z,L"DC5"kG@aXC@iJBA9dEfe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JEfeRCATPG#"hEh*NC@iJEQ&amp;KFL"NC5"fEfaeDA3JCf9cBfKbCACPEL"f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Y,LN0G5"SEfpbG#"PEL"cBfKbD@TQG!G24PG&amp;6#"e)(0MD(*TDQCd)!F(C(*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UCR4TCbi(06-Z"`GdGf9PD'pZC'9bC#"NFQPP,JFb-$!J-bi("h4hC@9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*N)'9Z)'4bD@8Z"c)`-#"PEL!c,JF(B@0SG(4TC@jSEfjNCA*N)(TPGQ9Z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*dD@FZ"c%i-$!J-cFZ"`GNG@PkC@jN)'&amp;MD(4SEfjNCA*N)(TPGQ9ZC@jN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FZ"c%`-$!J1$!`)$-h,JF(G(GKB@aQC(9THQ9ZC#"dGf9PD'pZC'9bC#"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fD@TQG'PR,JFa-M!`-#!b-$!J06-Z"`GfD@TQD'pZC'9bC'4eDATPEQ3Z"c8</w:t>
      </w:r>
    </w:p>
    <w:p>
      <w:pPr>
        <w:pStyle w:val="PreformattedText"/>
        <w:bidi w:val="0"/>
        <w:spacing w:before="0" w:after="0"/>
        <w:jc w:val="left"/>
        <w:rPr/>
      </w:pPr>
      <w:r>
        <w:rPr/>
        <w:t>`N!8Z"`GNFQPP)'eTE'T[C@iJGQPUCQK[EQ4PFQ3JG(GPCHYZC'9bG'PRC(9T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i(-b"YD@aUEf9Z)$8`-#!c-M!`-#i("hB!D3"U!'B!G!"T!'8!EJ!J!'X!E`"</w:t>
      </w:r>
    </w:p>
    <w:p>
      <w:pPr>
        <w:pStyle w:val="PreformattedText"/>
        <w:bidi w:val="0"/>
        <w:spacing w:before="0" w:after="0"/>
        <w:jc w:val="left"/>
        <w:rPr/>
      </w:pPr>
      <w:r>
        <w:rPr/>
        <w:t>Y!'d!B3!J!(S!C3"c!'8!EJ"d!(F!D3"Z!(3!D3"R!#!!G!"h!'%!B3"X!'B!,J!</w:t>
      </w:r>
    </w:p>
    <w:p>
      <w:pPr>
        <w:pStyle w:val="PreformattedText"/>
        <w:bidi w:val="0"/>
        <w:spacing w:before="0" w:after="0"/>
        <w:jc w:val="left"/>
        <w:rPr/>
      </w:pPr>
      <w:r>
        <w:rPr/>
        <w:t>(!$%!03!J!'X!E`"Y!'d!B3!J!$)!0J!J!$%!-J!Z!!F!"`""!'`!F`!J!'J!C3"</w:t>
      </w:r>
    </w:p>
    <w:p>
      <w:pPr>
        <w:pStyle w:val="PreformattedText"/>
        <w:bidi w:val="0"/>
        <w:spacing w:before="0" w:after="0"/>
        <w:jc w:val="left"/>
        <w:rPr/>
      </w:pPr>
      <w:r>
        <w:rPr/>
        <w:t>d!#!!G`"[!'m!FJ"N!#!!(#"P!'8!EJ!G)#!!G`"[!()!C!"d!#!!G3"T!(3!C`"</w:t>
      </w:r>
    </w:p>
    <w:p>
      <w:pPr>
        <w:pStyle w:val="PreformattedText"/>
        <w:bidi w:val="0"/>
        <w:spacing w:before="0" w:after="0"/>
        <w:jc w:val="left"/>
        <w:rPr/>
      </w:pPr>
      <w:r>
        <w:rPr/>
        <w:t>P!(-!F!"b!'m!D`"P!'i!)!"k!'m!B3"X!(-!)!"S!'8!G!!J!'-!D3"U!'B!C3"</w:t>
      </w:r>
    </w:p>
    <w:p>
      <w:pPr>
        <w:pStyle w:val="PreformattedText"/>
        <w:bidi w:val="0"/>
        <w:spacing w:before="0" w:after="0"/>
        <w:jc w:val="left"/>
        <w:rPr/>
      </w:pPr>
      <w:r>
        <w:rPr/>
        <w:t>b!#!!(#!a!"dJ,!!J!'3!B3"Z!#!!E3"[!'8!G!!J!'J!C3"d!#!!C`"P!(3!FJ"</w:t>
      </w:r>
    </w:p>
    <w:p>
      <w:pPr>
        <w:pStyle w:val="PreformattedText"/>
        <w:bidi w:val="0"/>
        <w:spacing w:before="0" w:after="0"/>
        <w:jc w:val="left"/>
        <w:rPr/>
      </w:pPr>
      <w:r>
        <w:rPr/>
        <w:t>K!'i!F`"M!()!D3"L!'8!C3"b!'3!)!"h!'m!FJ"N!'8!EJ!J!'%!E!"c!#!!(#$</w:t>
      </w:r>
    </w:p>
    <w:p>
      <w:pPr>
        <w:pStyle w:val="PreformattedText"/>
        <w:bidi w:val="0"/>
        <w:spacing w:before="0" w:after="0"/>
        <w:jc w:val="left"/>
        <w:rPr/>
      </w:pPr>
      <w:r>
        <w:rPr/>
        <w:t>T!1N!EJ!G)#!!E`"Q!#!!B3"X!(-!)!!F)$%!(5!Z!!d!G3!J!'J!E`"[!()!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!(8!)!"c!'-!D!"b!'N!DJ"Q!(3!"`!(!#m!Y["Z!#!!B3"e!(3!E`![!!F!C3"</w:t>
      </w:r>
    </w:p>
    <w:p>
      <w:pPr>
        <w:pStyle w:val="PreformattedText"/>
        <w:bidi w:val="0"/>
        <w:spacing w:before="0" w:after="0"/>
        <w:jc w:val="left"/>
        <w:rPr/>
      </w:pPr>
      <w:r>
        <w:rPr/>
        <w:t>P!'i!)!"K!(8!G!"[!#i!"`!(!#m!k3$T!'i!)!"K!(8!G!"[!#m!"`$T!1N!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'%!G3"d!'m!)!!J!#!!6`"'!#!!)!!J!$%!)!"K!(8!G!"[!#i!"`!(!#m!C3"</w:t>
      </w:r>
    </w:p>
    <w:p>
      <w:pPr>
        <w:pStyle w:val="PreformattedText"/>
        <w:bidi w:val="0"/>
        <w:spacing w:before="0" w:after="0"/>
        <w:jc w:val="left"/>
        <w:rPr/>
      </w:pPr>
      <w:r>
        <w:rPr/>
        <w:t>b!#!!D3"c!#!!kHPZ)'9Z)'&amp;ZC'9b)'GKB@jNC5m(CA)JDA-JkHPZ)'9Z)'&amp;Z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GKB@jNC5!J)%p')#!JCA)JDA-J-5"PEL"KEQ4PFL"RB@&amp;ZC'8Z"`G6BfKbD@T</w:t>
      </w:r>
    </w:p>
    <w:p>
      <w:pPr>
        <w:pStyle w:val="PreformattedText"/>
        <w:bidi w:val="0"/>
        <w:spacing w:before="0" w:after="0"/>
        <w:jc w:val="left"/>
        <w:rPr/>
      </w:pPr>
      <w:r>
        <w:rPr/>
        <w:t>Q)(*KEQGdC@ahEfpbC'9Z)'9Z)'GPG'&amp;XE'9Z)'4TC5"NC@9X)(9TG'eKDf9Z)(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"PC@iJGfp[FQ3JFh4PC@4c)(C[E(9TG$S0G5"SEfpbG#"PEL"cBfKbD@TQG!G</w:t>
      </w:r>
    </w:p>
    <w:p>
      <w:pPr>
        <w:pStyle w:val="PreformattedText"/>
        <w:bidi w:val="0"/>
        <w:spacing w:before="0" w:after="0"/>
        <w:jc w:val="left"/>
        <w:rPr/>
      </w:pPr>
      <w:r>
        <w:rPr/>
        <w:t>e)(0MD(*TDQCd)%j*493("f4P)(4hC@9NC5"VC@9b,JGNC5!bC'8JDf9PFMXJC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-Q4P)'YPCA)Z"`GPC@iJGQ9PFR4TC@jUBA*TCf8Z"f9PEL!a0#eUBA*TCf8Z"`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9LFR9TDb"SCA3JDfp`F'9XG'9VC@iJHQpKE(-JD@iJCf9cBfKbCACPEL"dB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,L"#D@TfEfpbBQ9PE'3JD@iJC'8JGQpXCf9ZC'8JCf9fB@aXC@ik$@9PEL"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@iJG@PdCf&amp;ZCcXJC@9Z)(TPC5ePEQGdC6XJC'8J9f9cG#e&amp;GA*[F'9cC5"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TC5i04f9LFR9TDb"PBfKdCA)JCf9PEL"VEh"`C@adC@YPEL"dGA0cC@iJG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"hEfpbC'9Z,#"KE(-JE'9PFh4PDf9Z1Jee)(0MD(*TDQCd"h8JFf0SFQP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&amp;9!F(C'8JFh4KEQ3JGf&amp;c)$%X)$)J)#"24L!J)'4P)(0dB@jN)(GKFb$Tk@i</w:t>
      </w:r>
    </w:p>
    <w:p>
      <w:pPr>
        <w:pStyle w:val="PreformattedText"/>
        <w:bidi w:val="0"/>
        <w:spacing w:before="0" w:after="0"/>
        <w:jc w:val="left"/>
        <w:rPr/>
      </w:pPr>
      <w:r>
        <w:rPr/>
        <w:t>X)(4hC@8Z"f4P)(0dB@jN)(GKFb!a)*BJ-Li("f4P)'eKG'0S)%*bG@GRC5`J3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*XC@0SG#i(C'8JE@&amp;dBfJJ3R*eCfGP)*BJ3@jNCA*XC@0SG#i("`e6BfKbD@T</w:t>
      </w:r>
    </w:p>
    <w:p>
      <w:pPr>
        <w:pStyle w:val="PreformattedText"/>
        <w:bidi w:val="0"/>
        <w:spacing w:before="0" w:after="0"/>
        <w:jc w:val="left"/>
        <w:rPr/>
      </w:pPr>
      <w:r>
        <w:rPr/>
        <w:t>Q)'GPFh"PE'4P)'aPG(4PFR-J+'pQ)'YXB@jVC@iT)'ePG#"SEfpQC'aPG(4PFR-</w:t>
      </w:r>
    </w:p>
    <w:p>
      <w:pPr>
        <w:pStyle w:val="PreformattedText"/>
        <w:bidi w:val="0"/>
        <w:spacing w:before="0" w:after="0"/>
        <w:jc w:val="left"/>
        <w:rPr/>
      </w:pPr>
      <w:r>
        <w:rPr/>
        <w:t>X)(T[B@ac)'PZ)'pZC'9bFh4KB@jNC5"dB@*PE#iJ6@9PFQ4PFQ8JCf9cF'9XC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9dG'9bFb"ND@8JEQ%JC@aVB@&amp;b)'Y[E@9Z,#"hEh*NC@iJCf9cBfKPD@4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b)'9PEL"cF'&amp;dD@8Z$A8JD'p[FR3(G5"cBfKbD@TQG!Ge)'K[Eh*d"h8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UCR3(G5"SEfpbG!Ge)(0MD(*TDQCd"h8JD'p[FR3(G5"cBfKbD@TQG!Ge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[Eh*d"h8JFf0SFQPUCR3("bpKB5m(33F[Cf9P,`G("bpPE5m(63F[CA-["e-(,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#m(@JF(,f*PC5m(3JF[D'&amp;K,`G)"bpPELm(6JF[G'9P,`G8"bpKG5m(398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8("bpcC@8["d-(,fPP,`G*"bp[Ebm(6`F[GA8["e8(,fPU,`G*5L"[CL"&amp;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(,f4PC5m(4!F[DQ9P,`G+"bp`C@8["e!(,hCPC5m(9JF[CA8["d99"`F[C@8["d8</w:t>
      </w:r>
    </w:p>
    <w:p>
      <w:pPr>
        <w:pStyle w:val="PreformattedText"/>
        <w:bidi w:val="0"/>
        <w:spacing w:before="0" w:after="0"/>
        <w:jc w:val="left"/>
        <w:rPr/>
      </w:pPr>
      <w:r>
        <w:rPr/>
        <w:t>(,fYKB5m(5`F[Dh9e,`G4"bphC@8["eF(,fpP,`G243F(,f9Q,`G'"bpPE#m(6!F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)["e)(,fPVFbmX)#pTC@Yc,`GB"bpeD5m(98N("e0MD(*TDQBJEQp[DA3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,#"YB@&amp;b)(0MD(*TDQBJGf&amp;d)(8JD'p[FR3k)'NYCh*PBb`J58SX)(P`FfP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GbD@9VFf8J58SX))80H@pRD(9bG#"hEh*NG#"RCA0`C@aN)'&amp;XFb"T,@GbC@-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"()%JJ95"5)&amp;3Z$9JJ58SJ@L`JHQPUEL"NC5"NFQPP)'aKBA4cG'8JE'9d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"fB@iJD'9d)'&amp;XCQ&amp;LCA3Z$@KTDL"TFb"PC@iJE'PUC'9b)'ePG#"XB@jR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*5Li0BQ&amp;KEL"YCA3JG(GPC5""NR-X)'ePGR*[GAFJC**"EQ0[EQ%JE@9d)'9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'9TEL"%NR4UC5i09f&amp;ZEQ9PFL"XCA4dCA*c)'p`)'9PEL"KCRGTDQYPEQ4P)'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PFL"RCA0`C@aN)(G[FQ4PEL`JCf9LFR9TDh3JG5!UG5i0Eh!JC'8JE'&amp;R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0MD'p[E#"cF'9XG#"YC@iJE'&amp;Q)'&amp;XFb"XC5Te)'%UG5"QC5Te,JeTDb"SC@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'p`C@iJD'peG#`JE@9d)'4P)'KKFfSUG5"fB@iJD'&amp;XE'mZ)#K@E#iT$3e6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TQ)'&amp;QDfpbG'PZCf9Z)(GKBA)JC'PP)'GPBR*eD@Yd)(G[FQ4PEL"NEfpb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0`FQ9VCA)Z$A8JD'p[FR3(G5"cBfKbD@TQG!F(,f*PC5"dC@8JGf9P,b`J,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)("PC5"RC@8[,#![Cf9P)'9c)'9Y,`G#9&amp;FX)%a34b`J4e00,JF(,f9i)(GP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C@AVFLmX)#pPC5"SB@%JBQ9P)'p[DQ9b,`GPH#eA9j*PFL`J48K#6j*PFLi("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@8JG'9P)(GPC5"SC@CQD@jR,b`J,fGPC5"PFb"PE5"RCA0`FQ9V,`G#9&amp;FY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ZCb`J4e00,@GPFh"bC@XZ"`F[B@%JGA8JBQ9P,`G"98)J+'4eFb"ZD@9d)*0</w:t>
      </w:r>
    </w:p>
    <w:p>
      <w:pPr>
        <w:pStyle w:val="PreformattedText"/>
        <w:bidi w:val="0"/>
        <w:spacing w:before="0" w:after="0"/>
        <w:jc w:val="left"/>
        <w:rPr/>
      </w:pPr>
      <w:r>
        <w:rPr/>
        <w:t>K,R8ZBLk8,#"kEf&amp;XFb"TEL"NC5"cBfKbD@TQG'&amp;KE#NZ"`F[GACK,b"24L![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P)'&amp;K,`G9GN%("bpPFL"eG5"RC@8[)%p')#pbG@F["e*94`F(8f0SFQPU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TG#"PC@iJB@CVEh*dD@jR)(GKEQjPCA)JCA)JCf9PEL"RCATPCf3JGf9bC$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"SEfpbG#"PEL"cBfKbD@TQG!Ge)(0MD(*TDQCd)%j*493("f4KG#"hD@`J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Z,JGN,RFZHLi("f9fC@jdG@9PE#i(CACd,JF(E@9d)'&amp;ZC'9bC5"hEfpb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)#i(E5jK,RFZ"`G6BfKbD@TQ)'aPG(4PFRG[Eh*NC@iJHQpKE(-JD@iJCf9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PEL"dB@&amp;X,JePC@iJCAK`CA*TE@9ZG#"fB@iJC'8J6N&amp;635i0C@9Z)(9T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TEQFJGQ&amp;Z)'4P)&amp;456e-JEfBJGQ&amp;Z)'4P)&amp;C"8N%Z$8&amp;XFb"PC@iJB@CV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jR)'pQ)'aPG(4PFRG[Eh*N)'j[Cb"ZD@9d)'PZ)'KPG#"$4diYE'9iD@0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'PUDh3JG'8JFh4KB@iX)(C[C@Gd)(8J+QiJG'pP)'&amp;KEL"NC5"KCQY[FR4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D'9d)'aPG(4PFRG[Eh*N,Jd0$%GPBR*eD@XJFh4PC@4c)'4P)'jTCA9h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cF'9XE'PZCcS0G5"cBfKbD@TQG#"TEL"NC5"ZD@9eGf8JFh"PE'aTEQF(G5"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TQG#"15898)'4P)'peC'8JFh"PE'aTEQF("f9PEL"kC@8YC@jRG'8Z"f9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C@AVEQGdC5i("f4P)&amp;GPFh3Y4A9bEh"PFf8JC@0[EQpYD@8Z"f4P)&amp;GPFh4P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[F'9cC5"PBfpZEfeTC5i("h"KEQjPEQY[C@XZ"h"KEQjPDfpPDbi("`e3FQpLC@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(4P)'aPG(4PEL"[F#"NC5"bC@GPE(-JE@9d)'*PG(*PDfYTEQFJG'pd)'KP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"NB@iJEQPPG#"KB@jPC@jcBfKbD@TfC@iJGQ&amp;Z)(G[Eh*NC@iZ)&amp;0MD(*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U)(4hD@TQC@`JC'8JGfp[FQ4PEL"KB@jPC@iX)'4P)(0`C@aXD@jRBfK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"kB@`JC'&amp;Z)'&amp;eG'pYBA4TFf0S)'0[FR*TCf9bC@iZ$A8JG(GTDQCPE(3JG(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Z"h8JFf0SFQPUCR3(EQ%JFh"PE'aTEQGcBfpZG(*[E'8JGfpbC(3JC'Pd"`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9ZFf4KCb"YEh*RC@iZ"hG[C@jcC'&amp;RE@pbCf9Z,JGhEf9ZFf4KCfe[FQG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(GfpPER0NB@GYEh*RC@iZ"`GSD@SJCf&amp;KG#"PFL"fB@iJG@Pd,JGSD@SJCf&amp;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KER9TG#i(D'PU)'GKBA3JCA*fB@jeDA3Z"fKTDL"RB@&amp;d)'9bGQ&amp;Z)(9TG#i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PZ)(0[E@eTCf8JCf9fB@aXC@iJDA-JCA)JC@9Z)'*PG'9VC@jTFhCPFR0MD'P</w:t>
      </w:r>
    </w:p>
    <w:p>
      <w:pPr>
        <w:pStyle w:val="PreformattedText"/>
        <w:bidi w:val="0"/>
        <w:spacing w:before="0" w:after="0"/>
        <w:jc w:val="left"/>
        <w:rPr/>
      </w:pPr>
      <w:r>
        <w:rPr/>
        <w:t>X)(4eFh0PEL"SCA3JB@&amp;ZC@9ZCf9cBfKbCACPEL"hEfpbC#"PEL"SCA3JEQPP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B@jPC@jRCA0MD(*PGQ9Z)(G[Eh*N,L"-CA3JC(9c)'G[C@3JEh!k$@&amp;KEQ9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@9d)'&amp;KEQ9PEJF(C'&amp;d)(TPD5"TDb"dEf0S,#"ZD@9dGf&amp;KFMm(C'&amp;d)'Pc)'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JGf&amp;KFLi("fKTDL"TFb"dC@jcE'pdG'8JEQ9d)(CKC'9b)'GPGfpbC'9Z,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@iJD'9L)'PV)(4PEL"cE'pdG'8JEQpR)'9PEL"[F'ePFQYTEQFZ"`GkC5"T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"dC@jYD@jcG'8JG'9fFQ9NC@iZ"fPV)(GTE#"dC@iJE@PZFh4P)$N`)'TK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bC'9Z,JF(5'9PE#"hBA3JGfp[FQ4PEL"hEh*NC@iJB@&amp;ZC@9ZCf9cBf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0CA*fB@jNB@&amp;Z,#"PFQ*[GQ9ZEh!X)'9bEQ&amp;KFR4[C5`JCA*YD@4NC@jTEL`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eNNR*fB@jNB@&amp;Z,#"NNR*LEhCPEQp`,#"NNR*ZB@&amp;bG'pP,#"NNR*YD@4N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`JK3eSD@SJCf&amp;KG#"PFRCKEL"eDA3JC'&amp;d1b"ND@8JHQPPG#"PFR9TG#"KE(-</w:t>
      </w:r>
    </w:p>
    <w:p>
      <w:pPr>
        <w:pStyle w:val="PreformattedText"/>
        <w:bidi w:val="0"/>
        <w:spacing w:before="0" w:after="0"/>
        <w:jc w:val="left"/>
        <w:rPr/>
      </w:pPr>
      <w:r>
        <w:rPr/>
        <w:t>l)'KPG#"kDA3JCA*[F$XJK3d##8KPG#"$4diYE'9iD@0[EL"TFb"PC@iJGfp[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TDR0d)'ePG#"KE'aP)(G[Eh*NC@iJC'PP)(GP)'&amp;XFb!L8h4KEQ4KBA*N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*XB@jNFb)JBQ9cBfK[GAGPELiJ4'8JE'PUFh3JDA-JC@0SG'9b)'pZGQpX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@FJC@iJHQ&amp;X)'PZ)'4P)'a[Eh!JGQ&amp;Z)'KPG#"`FQpUC@0d)(CPFQ4PFL"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@*bC@PN)(G[FQ4PEL!SHQPP)#)UEL)T,Jd##8KPG#"cH@eLEfpX)#JJFh4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[FL"NC5"cBfKhB5!SC'8JFh4[E@eP)'pQ)'4[CQCP)*0PP#NZ$3)*3@aX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"TFf0S)&amp;TeD@3Y6Q9NCA*XB@jNFf8JCQ9ZEfePEQ9Z)(G[FQ4PEL"KB@jRC@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@3JE@9d)'9PEL"RFQPUHQ8JB@0SG'9bCh*[EQ3Z$3)*9Qp[FL"PC@iJC'9P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fB@iJC'8JCf9XG@PNFfCbB@GYC@jdC@iJHQ&amp;X)'9b)'jKBA0d)'4P)'pbG'K[Ch*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cBfKP)(4bB@jcBh*TF(4TC5"[EfXJC@9Z)1PMD(4P)'C[EQ9dDA0MD'8JG(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MFQP`G'PP)#KYCA3JCQpZCA4TFf0SC5"cH@eLEfaPELNJGfpbC'9Z)'GPE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3Z)%*PD@4P)(TKDf9Z)'*XD@TfC@iJC@0SG'9b)(0dFQPVG#"RCA0MD'9T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,Jd#)!P#D@SJCR*PFA9PER3JGQp[FQY[E@9ZC'8JB@ChD@TVD@jRC@iJGQ&amp;Z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#"6G'&amp;ZC'&amp;KFQ4ZC@4PFQaKEQ4c,#"kB@`JC'8JG(*KER0MFQP`G'PPG'p[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NC5"dEf9VEfecG#"hB@&amp;bFf0SD@TZE'PUDb"KGA4[E@&amp;dDA0MD#"PC@i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#"fB@iJC'PKE'9MG#"dEf9fEf9RC@iZ)%4TG#"kB@`JG5`JD@iJC'8JG'p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X)'9ZD@FJG(P`Gf9bDb"LCA0`BA*PELi0$40338G&amp;)#!8-480N!3!N2m!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N2m!N2m!N2m!N2m!N2m!N2m!N2m!N2m!N2m!N2m!N2m!N2m!N2m!N2m!N2m!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N2m!N2m!N2m!N2m!N2m!N2m!N2m!N2m!N2m!N2m!N2m!N2m!N2m!N2m!N2m!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N2m!N2m!N2m!N2m!N2m!N2m!N2m!N2m!N2m!N2m!N2m!N2m!N2m!N2m!N2m!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N2m!N2m!N2m!N2m!N2m!N2m!N2m!N2m!N2m!N2m!N2m!N2m!N2m!N2m!N2m!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N2m!N2m!N2m!N2m!N2m!N2m!N2m!N2m!N2m!N2m!N2m!N2m!N2m!N2m!N2m!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N2m!N2m!N2m!N2m!N2m!N2m!N2m!N2m!N2m!N2m!N2m!N2m!N2m!N2m!N2m!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N2m!N2m!N2m!N2m!N2m!N2m!N2m!N'N%!!!U"!!!5`3!!&amp;J%!!"6#3!!AJN!!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*!!"P#3!!D3N!!(8*!!$,#3!!eJN!!1)*!!$`#3!!R3S!!*m+!!#K#J!!T!S!!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!!#V#J!!h!S!!1%+!!!j#`!!1JX!!-`,!!$8#`!!i!X!!18,!!$[#`!!)3`!!#-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j$!!!43`!!'i-!!"`$!!!GJ`!!)3-!!#i$!!!ZJ`!!-!-!!$)$!!!b``!!1m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6$3!!&amp;3d!!"X0!!!U$3!!@!d!!&amp;S0!!"J$3!!G3d!!+30!!#Q$3!!`3d!!-S</w:t>
      </w:r>
    </w:p>
    <w:p>
      <w:pPr>
        <w:pStyle w:val="PreformattedText"/>
        <w:bidi w:val="0"/>
        <w:spacing w:before="0" w:after="0"/>
        <w:jc w:val="left"/>
        <w:rPr/>
      </w:pPr>
      <w:r>
        <w:rPr/>
        <w:t>0!!!($J!!#3i!!#!1!!!N$J!!1!i!!$`1!!"$$J!!5`i!!%d1!!#N$J!!V`i!!,m</w:t>
      </w:r>
    </w:p>
    <w:p>
      <w:pPr>
        <w:pStyle w:val="PreformattedText"/>
        <w:bidi w:val="0"/>
        <w:spacing w:before="0" w:after="0"/>
        <w:jc w:val="left"/>
        <w:rPr/>
      </w:pPr>
      <w:r>
        <w:rPr/>
        <w:t>1!!$!$J!!`3i!!-S1!!$-$J!!fJi!!0`1!!$G$J!!hJi!!1X1!!$pq3$f!26jp[$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Ejp[RfqIEjp[RfjrELh1,FiYcLh1,FiYcLh1,FiYcLh1,FiYcLh1,FiYcLh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Lh1,fe-lLcXHralr([mF!!!!203L"3dS8!%p+!`"45J-!$%0+&amp;!"25J-!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!,0JL"6dS$!&amp;&amp;+!`!20JL"3dS8!%p+!`"45J-!#c8)J8p+!`"45J-!#%p+!`"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-!!"%$DJ#3"$"+)!"$5KJ!93J""cB)J80+'!!$03L""%0+'!!!"c8)J80+'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3dS`!%X!"!!!+J3!!%X%!!"B"!!!M38!!*-(!!"6#3!!A`N!!1)*!!$`#3!!$!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S+!!$Z#J!!JJX!!-`,!!!1$!!!@``!!+8-!!!!$3!!43d!!28!N!ce!*!-m!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1X!N!cN!*!-j!#3$2!!N!cD!*!-d`#3$-X!N!c,!*!-b`#3$-X!N!c#!*!-U!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+J!N!bS!*!-U!#3$+J!N"BC!!!+*J!,4Md!-53!$i3X"#4N"!%!!59N"!%!"#C</w:t>
      </w:r>
    </w:p>
    <w:p>
      <w:pPr>
        <w:pStyle w:val="PreformattedText"/>
        <w:bidi w:val="0"/>
        <w:spacing w:before="0" w:after="0"/>
        <w:jc w:val="left"/>
        <w:rPr/>
      </w:pPr>
      <w:r>
        <w:rPr/>
        <w:t>N"!%!!5GN"!%!"!h'"`&amp;S!3%X"!B!#!!!#LB!#dC0!$%N!"5NH!!)!!!$*!-+*J!</w:t>
      </w:r>
    </w:p>
    <w:p>
      <w:pPr>
        <w:pStyle w:val="PreformattedText"/>
        <w:bidi w:val="0"/>
        <w:spacing w:before="0" w:after="0"/>
        <w:jc w:val="left"/>
        <w:rPr/>
      </w:pPr>
      <w:r>
        <w:rPr/>
        <w:t>,4Nd!-53!!!B!!$%N!"1NH!"!*J!+!!!$*!-a*!!2K(B#%B5+r8!Q!!!'!!!$*!-</w:t>
      </w:r>
    </w:p>
    <w:p>
      <w:pPr>
        <w:pStyle w:val="PreformattedText"/>
        <w:bidi w:val="0"/>
        <w:spacing w:before="0" w:after="0"/>
        <w:jc w:val="left"/>
        <w:rPr/>
      </w:pPr>
      <w:r>
        <w:rPr/>
        <w:t>a*!!6T(J!!!3!!!-N!c%N!!!%$`!'*!!a*!!+$`!$*!%'*!!a*!!6T!!!&amp;+3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6!!3!!#S%!!","!!!@!3!!)d&amp;!!#6"`!!8`N!!&amp;m*!!$L#3!!m!N!!!`+!!#k#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lJS!!)),!!$-#`!!$J`!!&amp;X-!!#P$!!!!!d!!%80!!#4$3!!p!d!!%d1!!#N$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V`i!!-!1!!$"$J!!hJi!!2X1!!$m$J!!5Jm!!+%2!!$mr2cjp[2mmI(Vip[6bm@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PRC@0KAjjG@jRBeY6!*!($`DBq[rr#%d!#3%+"`!!!!m'j[Vrr`K0!!N"#J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(!`%'jrVrr``#!3!$!38+"J6lrrm!$!)"!!-""3S')I[rr`!(!`%')[[rr`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38+"M2lrrm-!J%!!`%&amp;#JBqqrrr!!m'PI[rr`K0!!N"#J8!!!!2"Zllrrm)23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3S(!!!!$`C4r2rr#$d!#3%+"J!!!!m'RIcrr`Jp!!N"#J8!!!!2"Z,mrrm)23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3S%!!!!$`BprIrr#$d!#3%+!`!!!!m'Krhrr`Jp!!N"#J)!!!!2"Y6prrm)23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3S"!!!!#JB@r[rr#$d!#3%!$`CJr[rr#%d!#3%+"!!!!!m'p2lrr`K0!!N"#J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2"LMrrrm)63!*!3S#!!!!$`E@rrrr#%d!#3%+!3!!!!S'm[rrr`K0!!N"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!!&amp;"VMmrrm&amp;"Vlqrrm&amp;"[2rrrm&amp;!Jm!"3!!(d80!!#4$3!!p!d!!%d1!!#N$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V`i!!-!1!!$"$J!!hJi!!2X1!!$m$J!!5Jm!!+%2!!$Y$`!!)4!!!18!N!cP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-j3#3$0S!N!c3!*!-b3#3$+rX!*!,T`#3$+F!N!b-!*!-J`#3$(`!N!am!*!-I!#</w:t>
      </w:r>
    </w:p>
    <w:p>
      <w:pPr>
        <w:pStyle w:val="PreformattedText"/>
        <w:bidi w:val="0"/>
        <w:spacing w:before="0" w:after="0"/>
        <w:jc w:val="left"/>
        <w:rPr/>
      </w:pPr>
      <w:r>
        <w:rPr/>
        <w:t>3%`B!!!SQ!!Y'63!a*!!!#!!!#LB!#dC0!$%N!"1NH!!E!!!@*!%A*!%#PNB!!c3</w:t>
      </w:r>
    </w:p>
    <w:p>
      <w:pPr>
        <w:pStyle w:val="PreformattedText"/>
        <w:bidi w:val="0"/>
        <w:spacing w:before="0" w:after="0"/>
        <w:jc w:val="left"/>
        <w:rPr/>
      </w:pPr>
      <w:r>
        <w:rPr/>
        <w:t>""GBB"!%!!!3"!!!%!3!!"!%!!!3"!!!%!3!!#0B)!!)h!Q)6'L8!"`%!!b3!"L3</w:t>
      </w:r>
    </w:p>
    <w:p>
      <w:pPr>
        <w:pStyle w:val="PreformattedText"/>
        <w:bidi w:val="0"/>
        <w:spacing w:before="0" w:after="0"/>
        <w:jc w:val="left"/>
        <w:rPr/>
      </w:pPr>
      <w:r>
        <w:rPr/>
        <w:t>!-53!&amp;L3"!"N!!"BN!4FN!3+@4J!&amp;eKJ%!3!!"!%!!!3"!!!%!3!!"!%!!!3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eJJ!!MF#BK-D*3!'!!!a*!!8T(J!&amp;L3"!!N"!!-N!!BN!$%N!"5NH!!@*!%!#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LB!#dC0!$%N!"1NH!!8T(J!!"N!!!SQ!!Y'23!a*!!2K#`%*'3%!3!"*@3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%*Q3%!3!"*f3%!3!%$FB(!@J"!5`%"J!1k`i!!1d1!!$`$J!!mJi!!2F1!!$j$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i!!2`1!!!5$`!!%`m!!"B2!!!A$`!!'Jm!!"X2!!!H$`!!(`m!!#)2!!!P$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8Jm!!&amp;F2!!"P$`!!CJm!!'N2!!"U$`!!E3m!!'i2!!"[$`!!F3m!!()2!!#a$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Y3m!!,S2!!$*$`!!c!m!!1)2!!$p$`!!!"!!!!B3!!!I%!!!-4!!!$83!!!k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DK!!!*F3!!#N%!!!ca!!!033!!!E%3!!5"%!!'34!!!8%`!!'"8!!(B9!!#*&amp;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"8!!-B9!!$V&amp;3!!D"B!!()@!!#E&amp;J!!V"B!!,!@!!#d&amp;J!!YaB!!,`@!!$N&amp;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4aF!!%iA!!"m&amp;`!!JaF!!)8A!!#-&amp;`!!P4F!!+iA!!#f&amp;`!!eKF!!0iA!!$X&amp;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KF!!2dA!!!"'!!!"KJ!!!SB!!!K'!!!,4J!!%3B!!"('!!!5aJ!!2I`pr$hm1[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MNk16Sj1MNk16Sj1MNk1,Nk16Sj1MNk16Sj1MNk16Sj1MNk16S!16SkqMNk1[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Vh1[FkpcVk16Sj1MVh1[FkpcVh1[FkpcVh1[Nk!!,03L"6dS$!&amp;&amp;+!`!$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""c8)J80+'!!%3dSB!!!)6dS$!&amp;&amp;+!`!!$%0+&amp;!"25J-!88S$!!!203L"3dS8!%p</w:t>
      </w:r>
    </w:p>
    <w:p>
      <w:pPr>
        <w:pStyle w:val="PreformattedText"/>
        <w:bidi w:val="0"/>
        <w:spacing w:before="0" w:after="0"/>
        <w:jc w:val="left"/>
        <w:rPr/>
      </w:pPr>
      <w:r>
        <w:rPr/>
        <w:t>+!`"45J-!!&amp;HK$`!!l3m!!#%3!!$cG!!!!(8!!2I[lHd!N2m!N--#!3%!$`E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#%d!#3%+#3!!!!m'3IVrr`K0!!N"#JJ!N!3%)4!!!(S3!!!E%3!!5"%!!"36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%`!!Ka-!!,J6!!$C%`!!qK-!!"F8!!",&amp;!!!HK3!!*B8!!#p&amp;!!!hK3!!2N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3!!R"8!!,!9!!$&amp;&amp;3!!q!#3$2!!N!cV!*!-i3#3$-F!N!c(!*!-a`#3$-F!N!c</w:t>
      </w:r>
    </w:p>
    <w:p>
      <w:pPr>
        <w:pStyle w:val="PreformattedText"/>
        <w:bidi w:val="0"/>
        <w:spacing w:before="0" w:after="0"/>
        <w:jc w:val="left"/>
        <w:rPr/>
      </w:pPr>
      <w:r>
        <w:rPr/>
        <w:t>(!*!-a`#3$-F!N!c(!*!-a`#3$-F!N!c(!*!-a`#3$-F!N!bi!*!-a`#3$-F!N#8</w:t>
      </w:r>
    </w:p>
    <w:p>
      <w:pPr>
        <w:pStyle w:val="PreformattedText"/>
        <w:bidi w:val="0"/>
        <w:spacing w:before="0" w:after="0"/>
        <w:jc w:val="left"/>
        <w:rPr/>
      </w:pPr>
      <w:r>
        <w:rPr/>
        <w:t>1!!!$*!-a*!!2K'J"%k4i!"5NH!!0aJ8!!E3!!!!C!!!+*J!,4LS!-53!$i3X"#4</w:t>
      </w:r>
    </w:p>
    <w:p>
      <w:pPr>
        <w:pStyle w:val="PreformattedText"/>
        <w:bidi w:val="0"/>
        <w:spacing w:before="0" w:after="0"/>
        <w:jc w:val="left"/>
        <w:rPr/>
      </w:pPr>
      <w:r>
        <w:rPr/>
        <w:t>N"!%!!59N"!%!"#CN"!%!!5GN"!%!"!h'"`&amp;S!3%X"!B+!!!$*!-+*J!,4Q!!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+4i!!!%$`!'*!!a*!!)!!!$*!-+*J!,4Nd!-53!!!B!!!SQ!!Y'63!a*!!!&amp;-8</w:t>
      </w:r>
    </w:p>
    <w:p>
      <w:pPr>
        <w:pStyle w:val="PreformattedText"/>
        <w:bidi w:val="0"/>
        <w:spacing w:before="0" w:after="0"/>
        <w:jc w:val="left"/>
        <w:rPr/>
      </w:pPr>
      <w:r>
        <w:rPr/>
        <w:t>9!!$'&amp;3!!D"B!!*!!&amp;J!!X"B!!13@!!#&amp;&amp;`!![4F!!2dA!!!4'!!!3aJ!!%3B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i'!!!,"N!!$dD!!"f'J!!GaS!!2S!N!c`!*!-eJ#3$,`!N!c@!*!-X3#3$,`!N!b</w:t>
      </w:r>
    </w:p>
    <w:p>
      <w:pPr>
        <w:pStyle w:val="PreformattedText"/>
        <w:bidi w:val="0"/>
        <w:spacing w:before="0" w:after="0"/>
        <w:jc w:val="left"/>
        <w:rPr/>
      </w:pPr>
      <w:r>
        <w:rPr/>
        <w:t>m!*!-[!#3$,`!N!ck!*!-m!#3$2!!N!c`!*!-P`#3$2S!N#FC!!!+*J!,4Md!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!$i3U"#4N"!%!!59N"!%!"#CN"!%!!5GN"!%!"!h'"`&amp;S!3%X"!B!#J!!!b3$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!$i4S!41NH!!8T(J!!"N!!!SQ!!Y'+`!a*!!2K#`%*'3%!3!"*@3%!3!%*Q3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*f3%!3!%$FB(!@J"!5`%"J!C!!!+*J!,4LS!-53!$i3X"#4N"!%!!59N"!%!"#C</w:t>
      </w:r>
    </w:p>
    <w:p>
      <w:pPr>
        <w:pStyle w:val="PreformattedText"/>
        <w:bidi w:val="0"/>
        <w:spacing w:before="0" w:after="0"/>
        <w:jc w:val="left"/>
        <w:rPr/>
      </w:pPr>
      <w:r>
        <w:rPr/>
        <w:t>N"!%!!5GN"!%!"!h'"`&amp;S!3%X"!B+!!!$*!-+*J!,4Q!!-53!&amp;+4i!!8!!$%N!!q</w:t>
      </w:r>
    </w:p>
    <w:p>
      <w:pPr>
        <w:pStyle w:val="PreformattedText"/>
        <w:bidi w:val="0"/>
        <w:spacing w:before="0" w:after="0"/>
        <w:jc w:val="left"/>
        <w:rPr/>
      </w:pPr>
      <w:r>
        <w:rPr/>
        <w:t>%a!)!%%XB!!"D'!!!C"J!!*-B!!#8'!!!P4J!!,JB!!#m'!!!`4J!!0BB!!$A'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"N!!#`C!!"#'3!!3aN!!'NC!!"U'3!!24S!!(FD!!#1'J!!MaS!!1FD!!$Z'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aS!!!-E!!!J'`!!C"X!!'XE!!!A(!!!'K`!!#iF!!!b(!!!0"`!!$SF!!"2(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9"`!!'dF!!"b(!!!G"`!!(JF!!#'(!!!La`!!)dF!!#2(!!!Z4`!!,XF!!$4(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e"`!!0BF!!$C(!!!p"`!!#FG!!![(3!!Kad!!)dG!!#J(3!!G"i!!*XH!!#U(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Vam!!1%I!!$R(`!!p4m!!2XI!!!9)!!!(L!!!$SJ!!"H)!!!F#!!!(BJ!!"k)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I#!!!*-J!!#A)!!!ZL!!!-3J!!$8)!!!i5!!!1FJ!!!X)3!!Sb%!!+XK!!#c)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k#%!!2-K!!!%)J!!1b)!!')M!!"X)`!!Eb-!!)iM!!#5)`!!`5-!!-BM!!$I)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rMlq2[iqrMlq2[iqr2i!2Mcqr2ilI2YmrMlq1hclI2YmqhclI2YmqhclI2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iqrMlq22lq1hclI2Ymqhcq22YmqhclI2YmqhcqrMclI2Ymr[imqhclI2Ym`X</w:t>
      </w:r>
    </w:p>
    <w:p>
      <w:pPr>
        <w:pStyle w:val="PreformattedText"/>
        <w:bidi w:val="0"/>
        <w:spacing w:before="0" w:after="0"/>
        <w:jc w:val="left"/>
        <w:rPr/>
      </w:pPr>
      <w:r>
        <w:rPr/>
        <w:t>e#)&amp;25J-!88S$!!K25J-!88S$!!!%3dSB!!!(03L"3dSB!!"HGaS!!1FD!!$l'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"X!!"FF!!!d(!!!6a`!!(3F!!#0(!!!Y4`!!0BF!!$d(!!!p`#3$0i!N!c&amp;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-[J#3$+)!N!b)!*!-EJ#3$)J!N!b)!*!-L!#3$)J!N#SC!!!+*J!,4LX!-53!$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"#4N"!%!!59N"!%!"#CN"!%!!5GN"!%!"!h'"`&amp;S!3%X"!B!'3!!#LB!#dBp!$%</w:t>
      </w:r>
    </w:p>
    <w:p>
      <w:pPr>
        <w:pStyle w:val="PreformattedText"/>
        <w:bidi w:val="0"/>
        <w:spacing w:before="0" w:after="0"/>
        <w:jc w:val="left"/>
        <w:rPr/>
      </w:pPr>
      <w:r>
        <w:rPr/>
        <w:t>N!!q%+J3NC!3"!!%PC!3"!!3QC!3"!!%RC!3"!!30aJF"D!%",!3'!"X!!!SQ!!Y</w:t>
      </w:r>
    </w:p>
    <w:p>
      <w:pPr>
        <w:pStyle w:val="PreformattedText"/>
        <w:bidi w:val="0"/>
        <w:spacing w:before="0" w:after="0"/>
        <w:jc w:val="left"/>
        <w:rPr/>
      </w:pPr>
      <w:r>
        <w:rPr/>
        <w:t>'23!a*!!2K#S%%k4i!#4N"!%!!59N"!%!"#CN"!%!!5GN"!%!"!h'"`&amp;S!3%X"!B</w:t>
      </w:r>
    </w:p>
    <w:p>
      <w:pPr>
        <w:pStyle w:val="PreformattedText"/>
        <w:bidi w:val="0"/>
        <w:spacing w:before="0" w:after="0"/>
        <w:jc w:val="left"/>
        <w:rPr/>
      </w:pPr>
      <w:r>
        <w:rPr/>
        <w:t>!"J!!!b3$-53!$i4S!3!B!!!+*J!,4Md!-53!$i3U""5NH!!PC!3"!!3QC!3"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RC!3"!!30aJF"D!%",!3'!"J!!!SQ!!Y'23!a*!!2K#S%%k4i!#4N"!%!!59N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"#GN"!%!"!h'"`&amp;S!3%X"!B)!!!$*!-+*J!,4Q!!-53!!![d(!!!S"d!!+-G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R(3!!UKd!!+dG!!#a(3!!Y4d!!,NG!!$%(3!!b"d!!0%G!!$G(3!!i"d!!1-G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h(3!!#4i!!!mH!!!6(J!!("i!!#)H!!!S(J!!,"i!!$%H!!!e(J!!2Ki!!&amp;)H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D(J!!p!#3$1m!N!c[!*!-l`#3$1m!N!c[!*!-l`#3$1m!N!c[!*!-l`#3$1m!N!c</w:t>
      </w:r>
    </w:p>
    <w:p>
      <w:pPr>
        <w:pStyle w:val="PreformattedText"/>
        <w:bidi w:val="0"/>
        <w:spacing w:before="0" w:after="0"/>
        <w:jc w:val="left"/>
        <w:rPr/>
      </w:pPr>
      <w:r>
        <w:rPr/>
        <w:t>[!*!-l`#3$1m!N!c[!*!-l`#3$1m!N!c[!*!-l`#3$1m!N!c[!*!-l`#3$1m!N!c</w:t>
      </w:r>
    </w:p>
    <w:p>
      <w:pPr>
        <w:pStyle w:val="PreformattedText"/>
        <w:bidi w:val="0"/>
        <w:spacing w:before="0" w:after="0"/>
        <w:jc w:val="left"/>
        <w:rPr/>
      </w:pPr>
      <w:r>
        <w:rPr/>
        <w:t>[!*!-l`#3$1m!N!c[!*!F"!!!-53!&amp;L3"!!S!!!-N!c%N!!q%D!%6T(J!&amp;+4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@Ki!!&amp;iH!!"M(J!!Cai!!()H!!"c(J!!G"i!!(NI!!#U(`!!hKm!!2mI!!!k)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AL!!!)XJ!!#`)!!!jL!!!1FJ!!#M)3!!qJ#3$2S!N!ck!*!-qJ#3$0`!N!cA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-c`#3$-B!N!bX!*!-V!#3$+`!N!c'!*!-V!#3$+`!N!bX!*!-e`#3$-m!N%!C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+*J!,4Md!-53!$i3U"#4N"!%!!59N"!%!"#CN"!%!!5GN"!%!"!h'"`&amp;S!3%X"!B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#LB!#dC+!$%N!"1NH!!)!!!$*!-+*J!,4Q!!-53!"3!!-53!$i6%!Ki!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N!4FN!3+@4J!$0!%&amp;eKJ%!3!!"!%!!!3"!!!%!3!!"!%!!!3"!!!)eJi!"6F#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%)iAd4dD*3!%!!!a*!!@*!%!%D-K!!$G)3!!!b)!!!3L!!"L)`!!K#-!!,%M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H)`!!hb-!!*BN!!#k*!!!f#3!!0NN!!"**3!!jJ#3$1B!N!cK!*!-e`#3$-!!N!b</w:t>
      </w:r>
    </w:p>
    <w:p>
      <w:pPr>
        <w:pStyle w:val="PreformattedText"/>
        <w:bidi w:val="0"/>
        <w:spacing w:before="0" w:after="0"/>
        <w:jc w:val="left"/>
        <w:rPr/>
      </w:pPr>
      <w:r>
        <w:rPr/>
        <w:t>X!*!-P3#3$1%!N!cA!*!-jJ#3$1B!N!cK!*!-MJ#35!B!!!SQ!!Y'B!!a*!!!&amp;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LB!#dBc!$%N!!q%,!3PC!3"!!3QC!3"!!%RC!3"!!30aJF"D!%",!3'!"-!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Y'-`!a*!!2K#`%*@3%!3!%*f3%!3!%$FB(!@J"!5`%"J!@!!!+*J!,4M-!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!$i3X"#4N"!%!!59N"!%!"#GN"!%!"!h'"`&amp;S!3%X"!B+!!!$*!-+*J!,4Q!!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+4i!!8!!$%N!!q%a!)!'!!!#LB!#dCl!$%N!!q%+J3NC!B"!!%PC!B"!!3QC!B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%RC!B"!!30aJ8!!5`%!!!0hb-!!!!N!!#@*!!!V53!!,!N!!$&amp;*!!!b#3!!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!!$e*!!!r#3!!!3P!!!d*3!!058!!%NP!!"Q*3!!D58!!-)P!!$&amp;*3!!b#8!!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$b*3!!%5B!!"8Q!!!E*J!!X5B!!,8Q!!$"*J!!r#B!!!%R!!!'*`!!0#F!!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##*`!!)5J!!$8S!!"*+!!!65J!!&amp;%S!!"5+!!!8bJ!!&amp;SS!!"G+!!!CLJ!!'N</w:t>
      </w:r>
    </w:p>
    <w:p>
      <w:pPr>
        <w:pStyle w:val="PreformattedText"/>
        <w:bidi w:val="0"/>
        <w:spacing w:before="0" w:after="0"/>
        <w:jc w:val="left"/>
        <w:rPr/>
      </w:pPr>
      <w:r>
        <w:rPr/>
        <w:t>S!!"h+!!!HLJ!!)iS!!#4+!!!QLJ!!*iS!!#X+!!!X#J!!,iS!!$T+!!!#LN!!#J</w:t>
      </w:r>
    </w:p>
    <w:p>
      <w:pPr>
        <w:pStyle w:val="PreformattedText"/>
        <w:bidi w:val="0"/>
        <w:spacing w:before="0" w:after="0"/>
        <w:jc w:val="left"/>
        <w:rPr/>
      </w:pPr>
      <w:r>
        <w:rPr/>
        <w:t>T!!![+3!!1LN!!%BT!!"1+3!!G#S!!)JU!!!*+`!!%5X!!#mV!!!c+`!!0#X!!$8</w:t>
      </w:r>
    </w:p>
    <w:p>
      <w:pPr>
        <w:pStyle w:val="PreformattedText"/>
        <w:bidi w:val="0"/>
        <w:spacing w:before="0" w:after="0"/>
        <w:jc w:val="left"/>
        <w:rPr/>
      </w:pPr>
      <w:r>
        <w:rPr/>
        <w:t>V!!!f+`!!1#X!!%BV!!")+`!!@#X!!&amp;XV!!"X+`!!EbX!!(BV!!"i+`!!J5X!!)B</w:t>
      </w:r>
    </w:p>
    <w:p>
      <w:pPr>
        <w:pStyle w:val="PreformattedText"/>
        <w:bidi w:val="0"/>
        <w:spacing w:before="0" w:after="0"/>
        <w:jc w:val="left"/>
        <w:rPr/>
      </w:pPr>
      <w:r>
        <w:rPr/>
        <w:t>V!!#1+`!!qrMclI2Ymr[RqrMlq22Ymqhcq2[iqrMcq2[iqrMc!2[ihpR3fI2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YmqhclI2Ymr[iqrM-q2[iqrMIfG$cfI2YmqhclI2YmqhclI-!N!3(0JL"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!"%e#)%f#)%q+J&amp;25J-!88S$!!Xf#)&amp;25J-!88S$!!mf#)&amp;$5K3!6dS$!&amp;&amp;+!`!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L"0JL"3dSB!!!,03L"6dS$!&amp;&amp;+!`!)6dS$!&amp;&amp;+!`!!"%0+'!!!"c8)J80+'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8%NP!!"p*3!!ab8!!-JP!!!E*J!!C5B!!,%Q!!!'*`!!0#F!!&amp;NR!!!K+!!!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&amp;)S!!"6+!!!k!#3$1J!N!cM!*!-h!#3$-)!N!c#!*!-Z3#3$-)!N!bd!*!-TJ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*`!N!b9!*!-HkJ"!*!J'3!!&amp;L3"&amp;b3"!TC'!!A@'!3"!!!%!3!!"!%!!!3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3!!"!%!!!M@#!!#0`+R%aFP!!B!!$%N!"5NH!!@*!%!#3%!!b3!"L3!-53!&amp;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!"BN!3!0!!!$*!-+*J!,4PN!-53!&amp;+4i!!h'"!&amp;S!3!!"!m!"L3!-53!!!J!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N!c%N!!q%X!%6T(J!!"N!!!SQ!!Y'-`!a*!!2K#`%*'3%!3!"*@3%!3!%*Q3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*f3%!3!%$FB(!@J"!5`%"J!'!!!+*J!,4Q!!-53!"3!!-53!$i6%!J!@!!!+*J!</w:t>
      </w:r>
    </w:p>
    <w:p>
      <w:pPr>
        <w:pStyle w:val="PreformattedText"/>
        <w:bidi w:val="0"/>
        <w:spacing w:before="0" w:after="0"/>
        <w:jc w:val="left"/>
        <w:rPr/>
      </w:pPr>
      <w:r>
        <w:rPr/>
        <w:t>,4RX!-53!*'3'!3!"*@3'!3!%*Q3'!3!"*f3'!3!%$FB&amp;!!%X"!!!$9-S!!"Q+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GbJ!!)FS!!#D+!!!V#J!!,`S!!#p+!!![LJ!!'JU!!!*+`!!%5X!!#!V!!!d+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05X!!2S!N!ck!*!-qJ#3$2S!N!ck!*!-qJ#3$1!!N!cE!*!-c`#3$--!N!bj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-XJ#3$,)!N!ajf!#3$$J!!"BN!4FN!3+@4J!&amp;eKJ%!3!!"!%!!!3"!!!%!3!!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"!!!)eNB!!cF#h!f"'5BP!*!-rj!%!*!3rj!%!*!3rj!%!*!&amp;"J!!-53!&amp;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!"BN!3!*!3!$*!!'*!!a*!!8T(J!&amp;L3"$!!!!b3$#LB!#dCK!$%N!"1NH!!8T(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X!!!-N!`SQ!!Y'@3!a*!!0aJ3"D!%!"3!!-53!$i6%!J!C!!!@*!%A*!%#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!"GBB"!%!!!3"!!!%!3!!"!%!!!3"!!!%!3!!#0B)!!)h!UF6&amp;b8!"!!!-53!&amp;L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ie+`!!4LX!!&amp;JV!!"U+`!!DbX!!(BV!!##+`!!MbX!!*!!+`!!QLX!!+8V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a+`!!XLX!!2S!N!ck!*!-qJ#3$-f8!*!,qJ#3$2S!N!ck!*!-S)J!N![k!*!-qJ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2S!N!ac!*!M,!!!&amp;L3"&amp;b3"!TC'!!-d!3M@4J!$0`,F$B%C*L8!N!J%!3!!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"!*!+"!%!!!3"!!!%!3#3#J3"!!!%!3!!"!%!!!!X!!!@*!%A*!%#PNB!!c3</w:t>
      </w:r>
    </w:p>
    <w:p>
      <w:pPr>
        <w:pStyle w:val="PreformattedText"/>
        <w:bidi w:val="0"/>
        <w:spacing w:before="0" w:after="0"/>
        <w:jc w:val="left"/>
        <w:rPr/>
      </w:pPr>
      <w:r>
        <w:rPr/>
        <w:t>"#0C'!!-h!Y`0J4NQ*3#3#!3"!*!'"!%!N!S%!3#3"J3"!*!+"!%!N!B%!3!!!#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BN!4FN!3+@4J!$0!%)eNB!!cF#h!f"'5BP!*!%"!%!!!3"!*!'"!%!N!B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%!N!B%!3#3"J3"!!!%!3#3"J3"!!!!"!!!-53!&amp;L3"!!b1+`!!MbX!!*%V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6+`!!QLX!!*dV!!#P+`!!U5X!!,)V!!#c+`!!Y5X!!!!X!!!#,!!!"#`!!"3X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@,!!!*L`!!#SX!!"+,!!!8L`!!()X!!"d,!!!GL`!!*BX!!#D,!!!ZL`!!-3X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L,!!!j#`!!1BX!!!',3!!##d!!!`Y!!!N,3!!+Ld!!%)Y!!"-,3!!A#d!!&amp;iY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,3!!BLd!!)3Y!!#+,3!!V#d!!,!Y!!#b,3!!ZLd!!1!Y!!$L,3!!j#d!!1BY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f,3!!q#d!!2SY!!$m,3!!$Li!!"3Z!!!N,J!!+Li!!$JZ!!!m,J!!6#i!!&amp;!Z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,J!!C#i!!'BZ!!"U,J!!GLi!!(JZ!!"k,J!!I#i!!)SZ!!#3!#i!!*iZ!!#N,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XLi!!,`Z!!$),J!!dLi!!1)Z!!$N,J!!kLi!!2RdqI6jp2RdmHldk2RdhI6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dqI6jp1Mjp1Mjp2RdqI6jk2RdqI6jp2RdqHMjp2RSqI6jp2RdqI6jp2R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dqI6jp2RdqI6@cJ!!!!me#)&amp;$5K3!6dS$!&amp;&amp;+!`!-3dS8!%p+!`"45J-!!"8</w:t>
      </w:r>
    </w:p>
    <w:p>
      <w:pPr>
        <w:pStyle w:val="PreformattedText"/>
        <w:bidi w:val="0"/>
        <w:spacing w:before="0" w:after="0"/>
        <w:jc w:val="left"/>
        <w:rPr/>
      </w:pPr>
      <w:r>
        <w:rPr/>
        <w:t>$DJ#3"$"+)!"25J-!88S$!&amp;8)!3Xe#)&amp;25J%!88S"!!4$5KJ!!!4$5K!!!!K25J-</w:t>
      </w:r>
    </w:p>
    <w:p>
      <w:pPr>
        <w:pStyle w:val="PreformattedText"/>
        <w:bidi w:val="0"/>
        <w:spacing w:before="0" w:after="0"/>
        <w:jc w:val="left"/>
        <w:rPr/>
      </w:pPr>
      <w:r>
        <w:rPr/>
        <w:t>!88S$!!!,03L"6dS$!&amp;&amp;+!`!!8E)V!!#c+`!!'#`!!$`X!!"L,!!!C#`!!)JX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X,!!!e#`!!0BX!!!D,3!!1#d!!&amp;JY!!"D,3!!K#d!!+`Y!!$F,3!!hLd!!!iZ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k!*!-p3#3$28!N!ce!*!-b13!N![e!*!-p3#3$28!N!bE#!%!N!Ve!*!-p3#3$28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bE#!%!N!Ve!*!-p3#3$28!N!bE"!%!N!Ve!*!0,!!!&amp;L3"&amp;b3"!TC'!!-d!3M</w:t>
      </w:r>
    </w:p>
    <w:p>
      <w:pPr>
        <w:pStyle w:val="PreformattedText"/>
        <w:bidi w:val="0"/>
        <w:spacing w:before="0" w:after="0"/>
        <w:jc w:val="left"/>
        <w:rPr/>
      </w:pPr>
      <w:r>
        <w:rPr/>
        <w:t>@4J!$0`,F$B%C*L8!N!J%!3#3"J3"!*!+"!%!N!B%!3#3#J3"!*!'"!%!!!!X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@*!%A*!%#PNB!!c3"#0C'!!-h!Y`0J4NQ*3#3"!3"!!!%!3#3"J3"!*!'"!%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*!'"!%!N!B%!3!!"!%!N!B%!3!!!!3!!$%N!"BN!38!!$%N!!q%d!)!%JiZ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,J!!ALi!!'!Z!!#+,J!!XLi!!1!Z!!$L,J!!!#m!!#![!!"%,`!!4Lm!!()[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F,`!!bLm!!-`[!!$Q,`!!rLm!!2S!N!ck!*!-c33"!*!+qJ#3$2S!N!ck!*!-S-J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ZB!*!-Q!#3$*J!N!c0$!%!N!UB!*!-Q!#3$*J!N!bJR!#3#rS!N!ck!*!B"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3!"L3!-53!&amp;L3"!#`!!"BN!4FN!3+@4J!$0!%)eNB!!cF#h!f"'5BP!*!)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"!!!%!3#3#J3"!!!%!3!!"!%!N!S%!3!!"!%!!!3"!!!!,!!!&amp;L3"&amp;b3"!TC</w:t>
      </w:r>
    </w:p>
    <w:p>
      <w:pPr>
        <w:pStyle w:val="PreformattedText"/>
        <w:bidi w:val="0"/>
        <w:spacing w:before="0" w:after="0"/>
        <w:jc w:val="left"/>
        <w:rPr/>
      </w:pPr>
      <w:r>
        <w:rPr/>
        <w:t>'!!-d!3M@4J!$0`,F$B%C*L8!N!J%!3#3"J3"!*!+"!%!N!B%!3#3#J3"!*!'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%!!!a*!!@*!%!%HSZ!!!!,`!!##m!!#![!!!Z,`!!4#m!!%B[!!"),`!!8#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)[!!"k,`!!R#m!!+S[!!$+,`!!hLm!!1)[!!$f,`!!r#m!!!F`!!!,-!!!$6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S`!!"2-!!!CM!!!'i`!!#--!!!N!!`!!#4-!!!NM!!!*-`!!#D-!!!UM!!!,%</w:t>
      </w:r>
    </w:p>
    <w:p>
      <w:pPr>
        <w:pStyle w:val="PreformattedText"/>
        <w:bidi w:val="0"/>
        <w:spacing w:before="0" w:after="0"/>
        <w:jc w:val="left"/>
        <w:rPr/>
      </w:pPr>
      <w:r>
        <w:rPr/>
        <w:t>`!!$"-!!!a6!!!0B`!!$A-!!!q$!!!2N`!!!#-3!!"$%!!!Sa!!!0-3!!E6%!!(%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#%-3!!Tc%!!+Xa!!#Y-3!!X6%!!-)a!!$'-3!!f$%!!1)a!!$V-3!!mc%!!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!&amp;-J!!#M)!!"%b!!!A-J!!'M)!!$db!!!I-`!!3M-!!%Bc!!")-`!!6$-!!%i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"@-`!!@6-!!&amp;ic!!"J-`!!D$-!!'`c!!"Y-`!!qI(jmIRXqI(jmIRaqHc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Mhq2AdFMXdHcQl1EXmIRXilrMhq2IiprMdFMXjZcQl1EXjZcQl1EXipr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(jmIRaqI(j!!!!%30U!*!%-%SJ!%0+'!"9#!%403L"0JL"2LS"6dS$!&amp;&amp;+!`!</w:t>
      </w:r>
    </w:p>
    <w:p>
      <w:pPr>
        <w:pStyle w:val="PreformattedText"/>
        <w:bidi w:val="0"/>
        <w:spacing w:before="0" w:after="0"/>
        <w:jc w:val="left"/>
        <w:rPr/>
      </w:pPr>
      <w:r>
        <w:rPr/>
        <w:t>,0JL"6dS$!&amp;&amp;+!`!20JL"3dS8!%p+!`"45J-!"c8)J80+'!!%3dSB!!!,03L"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&amp;&amp;+!`!)6dS$!&amp;&amp;+!`!!$c8)J80+&amp;!"25J-!88S$!!a$5K3!6dS$!&amp;&amp;+!`",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``!!!0-!!!CM!!!'i`!!"p-!!!N6!!!*)`!!#U-!!!`6!!!0B`!!$A-!!!qJ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-d!N!c%!*!-ZJ#3$,-!N!bc!*!-Q"3"!*!+qJ#3$2S!N!b3!!#3$(8!N$J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@*!%A*!%#PNB!"GBB"!%!!!3"!!!%!3!!"!%!N!B%!3!!#0B+!!-h!Y`0J4NQ*3!</w:t>
      </w:r>
    </w:p>
    <w:p>
      <w:pPr>
        <w:pStyle w:val="PreformattedText"/>
        <w:bidi w:val="0"/>
        <w:spacing w:before="0" w:after="0"/>
        <w:jc w:val="left"/>
        <w:rPr/>
      </w:pPr>
      <w:r>
        <w:rPr/>
        <w:t>(!3!$*!!'*!!a*!!@*!%!'J!!&amp;L3"&amp;b3"!TC'!!A@'!3"!!!%!3!!"!%!!!3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3!!"!%!!!M@#J!$0`,F$B%C*L8!"J!!-53!&amp;+4i!"BN!3!*!3!$*!!'*!!a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8T(J!&amp;L3"#3!!-53!$i63!K1NH!!8T(J!!#`!!"BN!4FN!3+@4J!$0!%)eNB!!cF</w:t>
      </w:r>
    </w:p>
    <w:p>
      <w:pPr>
        <w:pStyle w:val="PreformattedText"/>
        <w:bidi w:val="0"/>
        <w:spacing w:before="0" w:after="0"/>
        <w:jc w:val="left"/>
        <w:rPr/>
      </w:pPr>
      <w:r>
        <w:rPr/>
        <w:t>#h!f"'5BP!*!)"!%!!!3"!!!%!3#3#J3"!!!%!3!!"!%!N!S%!3!!"!%!!!3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!!-53!&amp;L3"!![A-!!!K$%!!*Ja!!#X-3!!V6%!!-)a!!$A-3!!f$%!!1Xa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m-3!!r6%!!!Sb!!!@-J!!&amp;c)!!"mc!!!c-`!!4c-!!%Jc!!"D-`!!m3#3$1S!N!c</w:t>
      </w:r>
    </w:p>
    <w:p>
      <w:pPr>
        <w:pStyle w:val="PreformattedText"/>
        <w:bidi w:val="0"/>
        <w:spacing w:before="0" w:after="0"/>
        <w:jc w:val="left"/>
        <w:rPr/>
      </w:pPr>
      <w:r>
        <w:rPr/>
        <w:t>U!*!-cD`!N![)!*!-b!#3$+Z8!*!,b!#3$-J!N!bVD!#3#mJ!N!c)!*!-U`#3$2%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cU!*!-kJ#3$-fB!*!,S`#3(3F"!!-N!!BN!$%N!"BN!4d!!"BN!4FN!3+@4J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KJ'!3%!"J%"!!B"!3!'!3%!N!8'!3%!#0B)!!)h!UF6&amp;b8*eJ3!$3!0!!3!!$%</w:t>
      </w:r>
    </w:p>
    <w:p>
      <w:pPr>
        <w:pStyle w:val="PreformattedText"/>
        <w:bidi w:val="0"/>
        <w:spacing w:before="0" w:after="0"/>
        <w:jc w:val="left"/>
        <w:rPr/>
      </w:pPr>
      <w:r>
        <w:rPr/>
        <w:t>N!"BN!4d!!"BN!4FN!3+@4J!&amp;eKJ'!3%!"J%"!!B"!3!'!3%!"J%"!!B"!3!)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MF#Ta-A*3R@"!!0!!d!"J!!-53!&amp;+4i!"BN!3i!!!-N!`SQ!!Y'B3!a*!!6T(J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+4i!#e%!!d!%PSc!!"Y-`!!EM-!!)!c!!#5-`!!Nc-!!+Fc!!#l-`!![$-!!)8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#C0!!!V63!!+id!!#q0!!!cc3!!0!d!!$P0!!!p`#3$0U8!*!,p`#3$2F!N!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!#3#rF!N!ch!*!-fJ#3$-i!N!c(!*!-a`#3$+f)!*!,p`#3$2F!N!b,X!#3#rF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mK!!!@*!%A*!%#PNB!!c3"#0B`!!)h!UF6&amp;b8!N!3%!3!!"!%!N!B%!3#3"J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%!3#3"J3"!!!!'3!!&amp;L3"&amp;b3"!TC'!!A@'!3"!!!%!3!!"!%!!!3"!!!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%!!!M@#!!#0`+R%aFP!!B!!$%N!"5NH!!@*!%-!!!$*!-+*J!,4Q%!-53!%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!"5NH!!G!!!@*!%A*!%#PNB!"GBB"!%!!!3"!!!%!3!!"!%!N!B%!3!!#0B)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!UF6&amp;b8*eJ3!$3!0!!F"!!-N!!BN!$%N!"BN!3!3E6-!!'ic!!"b-`!!G6-!!(X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"r-`!!K$-!!)Jc!!#1-`!!N6-!!*)c!!#6-`!!Pc-!!*Sc!!#L-`!!TM-!!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#Y-`!!Y6-!!,Sc!!#l-`!![$-!!-Jc!!$D-`!!(c3!!#Nd!!!a0!!!0M3!!$S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"%0!!!6c3!!'Bd!!#&amp;0!!!U$3!!+`d!!#Y0!!!VM3!!,%d!!#d0!!!a$3!!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$20!!!d$3!!03d!!$T0!!!kM3!!2Xd!!$m0!!!rc3!!!)e!!!A03!!'$8!!#F</w:t>
      </w:r>
    </w:p>
    <w:p>
      <w:pPr>
        <w:pStyle w:val="PreformattedText"/>
        <w:bidi w:val="0"/>
        <w:spacing w:before="0" w:after="0"/>
        <w:jc w:val="left"/>
        <w:rPr/>
      </w:pPr>
      <w:r>
        <w:rPr/>
        <w:t>e!!!S03!!,$8!!$!e!!!m03!!268!!%3e!!"&amp;03!!A$8!!')e!!#)03!!L68!!*S</w:t>
      </w:r>
    </w:p>
    <w:p>
      <w:pPr>
        <w:pStyle w:val="PreformattedText"/>
        <w:bidi w:val="0"/>
        <w:spacing w:before="0" w:after="0"/>
        <w:jc w:val="left"/>
        <w:rPr/>
      </w:pPr>
      <w:r>
        <w:rPr/>
        <w:t>e!!#E03!!Rc8!!+3e!!#b03!!Xc8!!,Xe!!#m03!!`$8!!-Be!!$403!!dM8!!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!!$D03!!hM8!!13e!!$c03!!p$8!!2de!!$lp1cdl26Xp1cdqr6Xp1cdl26Xp2[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PhqATjGrPkGR3qpRdl26Xp2[Xp1cdqr6Xp1cdqr6Xp1cdqr6Xp1cdqr6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Xp1cdqr6Xp1cd!!!403L"0JL"2LS"6dS$!&amp;&amp;+!`!,0JL"6dS$!&amp;&amp;+!`!+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"0JL"3dSB!!!(03L"3dSB!!4$5KJ!!!me#)&amp;$5K3!6dS$!&amp;&amp;+!`!-3dS8!%p+!`"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-!!!K25J-!88S$!&amp;,P0!!!qc3!!2`d!!!403!!*c8!!#Je!!!f03!!4$8!!%8</w:t>
      </w:r>
    </w:p>
    <w:p>
      <w:pPr>
        <w:pStyle w:val="PreformattedText"/>
        <w:bidi w:val="0"/>
        <w:spacing w:before="0" w:after="0"/>
        <w:jc w:val="left"/>
        <w:rPr/>
      </w:pPr>
      <w:r>
        <w:rPr/>
        <w:t>e!!"a03!!QM8!!*Xe!!#V03!!Zc8!!,`e!!$,03!!f68!!0Se!!$X03!!r68!!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!!$h!*!-eE!!N![h!*!-p`#3$09d!*!,p`#3$2F!N!bc@!%!N!Vh!*!-p`#3$0@</w:t>
      </w:r>
    </w:p>
    <w:p>
      <w:pPr>
        <w:pStyle w:val="PreformattedText"/>
        <w:bidi w:val="0"/>
        <w:spacing w:before="0" w:after="0"/>
        <w:jc w:val="left"/>
        <w:rPr/>
      </w:pPr>
      <w:r>
        <w:rPr/>
        <w:t>%!*!,p`#3$2F!N!c9H!#3#rF!N!ch!*!-eC!!!*!,p`#3$2F!N!c9D!#3'L%!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N!4FN!3+@4J!$0!%)eM!!!MF#Ta-A*3#3"!3"!!!%!3#3"J3"!*!'"!%!!!3"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'"!%!!!!K!!!@*!%A*!%#PNB!!c3"#0B`!!)h!UF6&amp;b8!N!J%!3#3"J3"!*!+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B%!3!!!!F"!!-N!!BN!$%N!"BN!3!8r68!!2ie!!!$0J!!$6B!!!if!!!A0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6B!!&amp;Ff!!#D0J!!QcB!!+3f!!#T0J!![MB!!-`f!!")0`!!@cF!!'ih!!"c0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T$F!!+`h!!#a0`!!Y6F!!-!h!!$"0`!!`MF!!-`h!!$00`!!k$F!!1Nh!!!,1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$J!!#Xi!!!X1!!!AcJ!!'3i!!"S1!!!N!!i!!#81!!!Q$J!!+)i!!#S1!!!Y$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`j!!!013!!$cN!!"Fj!!!F13!!)$N!!#Xj!!!X13!!,6N!!$mj!!"!13!!4$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8j!!"-13!!6MN!!*8j!!#@13!!QMN!!*Xj!!#T13!!UMN!!+Xj!!#X13!!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Jj!!$#13!!`cN!!-Fj!!$)13!!c$N!!-mj!!$I13!!j6N!!2[cl22XqqM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Pk1ASjG61aXllc[[!qm$l`2[!qqASjHMPk1ASjEd!e-l'c[[1qm$l`2[!qm$</w:t>
      </w:r>
    </w:p>
    <w:p>
      <w:pPr>
        <w:pStyle w:val="PreformattedText"/>
        <w:bidi w:val="0"/>
        <w:spacing w:before="0" w:after="0"/>
        <w:jc w:val="left"/>
        <w:rPr/>
      </w:pPr>
      <w:r>
        <w:rPr/>
        <w:t>l`2[!qm$l`2[!qm$l`2[!!*!%"%0+&amp;!!!#c8)J8p+!`"45J-!$M8)J6B)J8p+!`"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-!!!Xf#)&amp;25J-!88S$!!mf#)&amp;$5K3!6dS$!&amp;&amp;+!`!4!fS!N!3`5L!!3dSB!&amp;8</w:t>
      </w:r>
    </w:p>
    <w:p>
      <w:pPr>
        <w:pStyle w:val="PreformattedText"/>
        <w:bidi w:val="0"/>
        <w:spacing w:before="0" w:after="0"/>
        <w:jc w:val="left"/>
        <w:rPr/>
      </w:pPr>
      <w:r>
        <w:rPr/>
        <w:t>)!34$5KJ!!!Fe#)&amp;$5KJ!$%0+&amp;!"25J-!88S$!!!203L"3dS8!%p+!`"45J-!#%p</w:t>
      </w:r>
    </w:p>
    <w:p>
      <w:pPr>
        <w:pStyle w:val="PreformattedText"/>
        <w:bidi w:val="0"/>
        <w:spacing w:before="0" w:after="0"/>
        <w:jc w:val="left"/>
        <w:rPr/>
      </w:pPr>
      <w:r>
        <w:rPr/>
        <w:t>+!`"45J-!5[ie!!!,0J!!&amp;cB!!"Jf!!!C0J!!3cF!!+3h!!#X0`!!`6F!!-)h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40`!!hcF!!1!h!!$c0`!!"6J!!!Bi!!$h!*!-p`#3$08!N!c3!*!-a!#3$,J!N!b</w:t>
      </w:r>
    </w:p>
    <w:p>
      <w:pPr>
        <w:pStyle w:val="PreformattedText"/>
        <w:bidi w:val="0"/>
        <w:spacing w:before="0" w:after="0"/>
        <w:jc w:val="left"/>
        <w:rPr/>
      </w:pPr>
      <w:r>
        <w:rPr/>
        <w:t>Z!*!-T`#3$)ei!*!,L!#3$)J!N!b0Q!#3#iJ!N!b)!*!-MA`!N"N%!!!a*!!@*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'3!!&amp;L3"&amp;b3"!TC'!!A@'!3"!!!%!3!!"!%!!!3"!*!'"!%!!!M@#!!#0`+R%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B!!$%N!"5NH!!@*!%!#3%!!b3!"L3!-53!&amp;+4i!"BN!3`!!!-N!`SQ!!Y'2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*!!6T(J!&amp;+4i!!!,!!!$*!-+*J!,4PN!-53!$FB%!@J"!!8!!$%N!!q%a!)!)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L3"&amp;b3"!TC'!!-d!3M@-!!#0`+R%aFP!*!)"!%!!!3"!!!%!3#3#J3"!!!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%!!!!(!3!$*!!'*!!a*!!@*!%!$`Bi!!!@1!!!*$J!!#8i!!"#1!!!AMJ!!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!-13!!&amp;cN!!#`j!!!Y13!!26N!!%mj!!"313!!CMN!!(Jj!!#-13!!ScN!!2S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ck!*!-i1J!N![k!*!-qJ#3$1!!N!c8!*!-bJ#3$--!N!b9M!#3#rS!N!ck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-PH`"!*!+qJ#3$2S!N!ck!*!-qJ#3%Ld!!"BN!4FN!3+@4J!&amp;eKJ%!3!!"!%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%!3!!"!%!!!3"!!!)eM!!!MF#BK-D*3#3$2q3"!#3%2q3"!#3"3B!!$%N!"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!!@*!%!#3%!!b3!"L3!-53!&amp;+4i!"BN!3`!!!-N!`SQ!!Y'2!!a*!!6T(J!&amp;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!C!!!@*!%A*!%#PNB!"GBB"!%!!!3"!!!%!3!!"!%!N!B%!3!!#0B)!!)h!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&amp;b8!"!!!-53!&amp;L3"!"'M13!!Y6N!!-Sj!!$,13!!hcN!!28j!!$f13!!#MS!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!K1J!!d$S!!0Jk!!$d1J!!qJ#3$2S!N!c-V!#3#rS!N!ck!*!-c+`!N![k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-qJ#3$*i!N!b5!*!-L!#3$)%!N$m'!!!a*!!8T(J!&amp;L3"!!N"!!-N!!BN!$%N!"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!!@*!%-!!!$*!-+*J!,4M`!-53!%k4i!"5NH!!!,3!!&amp;L3"&amp;b3"!TC'!!A@'!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%!3!!"!%!!!3"!!!%!3!!"!%!!!M@-!!#0`*L%aSP!*!%rj!%!*!3rj!%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0,3!!&amp;L3"&amp;b3"!TC'!!A@'!3"!!!%!3!!"!%!!!3"!!!%!3!!"!%!!!M@-!!#0`*</w:t>
      </w:r>
    </w:p>
    <w:p>
      <w:pPr>
        <w:pStyle w:val="PreformattedText"/>
        <w:bidi w:val="0"/>
        <w:spacing w:before="0" w:after="0"/>
        <w:jc w:val="left"/>
        <w:rPr/>
      </w:pPr>
      <w:r>
        <w:rPr/>
        <w:t>L%aSP!*!%rj!%!*!%rj!%!*!)rj!%!*!%rj!%!*!&amp;"!!!-53!&amp;L3"!!cP13!!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k!!!01J!!$MS!!"%k!!!@1J!!)6S!!#Bk!!"&amp;1J!!d$S!!0Jk!!$G1J!!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-k!!$d1J!!p6S!!2Bk!!$i1J!!"MX!!!Fl!!!51`!!&amp;$X!!"Fl!!!B1`!!(c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%l!!!b1`!!0$X!!%)l!!"%1`!!5cX!!%`l!!"D1`!!@cX!!'8l!!"Q1`!!E$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il!!"p1`!!IMX!!)Nl!!#+1`!!NcX!!*8l!!#C1`!!QcX!!+)l!!#N1`!!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+Xl!!#[1`!!XMX!!,3l!!#i1`!![6X!!-!l!!$'1`!!b6X!!-Xl!!$A1`!!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`l!!!"2!!!*M`!!$)m!!!k2!!!3c`!!%mm!!"E2!!!FM`!!1Nm!!$a2!!!pM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Sm!!!&amp;23!!"Md!!!Fp!!!123!!qrAlpI[eqr,ZmZEJf1$li2[eqrAlpI[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[eqrAlpI[eqrAlpI[eqrAlpI[eqrAlpI[eqrAlpI[bl[,ZmZl5mZl5l[,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$,!*!-$%0+&amp;!"25J-!88S$!!!+03L"0JL"3dSB!!!103L"0JL"6dS$!&amp;&amp;+!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cB)J8p+!`"45J-!$cB)J80+&amp;!"25J-!88S$!!Fe#)&amp;$5KJ!"%0+'!!!#c8)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!`"45J-!#%p+!`"45J-!6[3k!!$e1J!!%MX!!"Jl!!!C1`!!2$X!!%Fl!!")1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cX!!'Nl!!"U1`!!L$X!!)ml!!$4N!!!N![-!*!-c!#3$0'm!*!,c!#3$-`!N!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!#3#m`!N!c-!*!-RTJ!N![-!*!-c!#3H5d!!"BN!4FN!3+@4J!&amp;eKJ%!3!!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"!!!%!3!!"!%!!!3"!!!)eM!!!MF#BK-D*3#3"2q3"!#3"2q3"!#3#2q3"!#</w:t>
      </w:r>
    </w:p>
    <w:p>
      <w:pPr>
        <w:pStyle w:val="PreformattedText"/>
        <w:bidi w:val="0"/>
        <w:spacing w:before="0" w:after="0"/>
        <w:jc w:val="left"/>
        <w:rPr/>
      </w:pPr>
      <w:r>
        <w:rPr/>
        <w:t>3"2q3"!#3"33!!$%N!"BN!3!Y!!!@*!%A*!%#PNB!"GBB"!%!!!3"!!!%!3!!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"!!!%!3!!#0B`!!)h!Q)6'L8!N!crN!3!N"$rN!3!N!8-McX!!*!!1`!!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Sl!!$,1`!!k6`!!2%m!!!'23!!"cd!!"ip!!!d23!!dH`!N![-!*!-c!#3$0%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c!!*!-YJ#3$+m!N!b9Z!#3#id!N!b0!*"j"`%!!b3!"L3!-53!&amp;L3"!"N!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N!4FN!3+@4J!&amp;eKJ%!3!!"!%!!!3"!!!%!3!!"!%!!!3"!!!)eJJ!!MF#BK-D*3!</w:t>
      </w:r>
    </w:p>
    <w:p>
      <w:pPr>
        <w:pStyle w:val="PreformattedText"/>
        <w:bidi w:val="0"/>
        <w:spacing w:before="0" w:after="0"/>
        <w:jc w:val="left"/>
        <w:rPr/>
      </w:pPr>
      <w:r>
        <w:rPr/>
        <w:t>'!!!a*!!8T(J!&amp;L3"!!N"!!-N!!BN!$%N!"5NH!!@*!%-!!!$*!-+*J!,4M`!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!%k4i!"5NH!!!"!!!-53!&amp;L3"!#d!!"BN!4FN!3+@4J!&amp;eKJ%!3!!"!%!!!3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3!!"!%!!!3"!!!)eM!!!MF#BK-D*3#3"2q3"!#3%2q3"!#3$3S123!!$cd!!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!P23!!0$d!!$8p!!!j23!!2Md!!%Sp!!",23!!8cd!!&amp;3p!!"F23!!A6d!!'`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"Y23!!GMd!!(Fp!!#(23!!L$d!!*Sp!!#H23!!Rcd!!+!p!!#h23!!Z$d!!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$@23!!ecd!!0Np!!"52J!!8ci!!&amp;8q!!$S2J!!kMi!!2-q!!$f2J!!rci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!,2`!!$$m!!"!r!!!42`!!(Mm!!#!r!!!b2`!!-cm!!$Xr!!!m2`!!2cm!!%J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"*2`!!8Mm!!&amp;8r!!"G2`!!AMm!!'Xr!!"Y2`!!G6m!!(Br!!#"2`!!K6m!!)J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#3!$m!!*%r!!#B2`!!Qcm!!+3r!!#P2`!!UMm!!0Nr!!$D2`!!lcm!!2F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3!!!pr$hm1[`pr$hm1[`pr$hm1[`pr$hm1[`pr$hm1[Rh1ICpr$hm2I`kr$h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$Vpr$hm2I`pr$hm2I`kp2Vdq[6kp2VfFhCaEm!N!J,0JL"6dS$!&amp;&amp;+!`!2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S8!%p+!`"45J-!#JPU!3#fm%0+'!!!#c8)J8p+!`"45J-!"%0+'!!!&amp;!0U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%SJ!$8)J80+'!"9#!%!"c8)J80+'!!)6dS$!&amp;&amp;+!`!!$%0+&amp;!"25J-!88S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L"3dS8!%p+!`"45J-!!%Sd23!!06d!!%3p!!"623!!9$d!!'8p!!"f23!!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Xp!!#I23!!S$d!!,`p!!$A23!!dA`!N![*!*!-b3#3$*Z-!*!,b3#3$-N!N!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!#3#mN!N!c*!*!-dH!!N![*!*!-b3#3&amp;bd!!"BN!4FN!3+@4J!&amp;eKJ%!3!!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"!!!%!3!!"!%!!!3"!!!)eM!!!MF#BK-D*3#3"2q3"!#3%2q3"!#3$5d!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N!4FN!3+@4J!&amp;eKJ%!3!!"!%!!!3"!!!%!3!!"!%!!!3"!!!)eM!!!MF#BK-D*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"2q3"!#3"2q3"!#3#2q3"!#3"2q3"!#3"3F"!!-N!!BN!$%N!"BN!3!Y!!!@*!%</w:t>
      </w:r>
    </w:p>
    <w:p>
      <w:pPr>
        <w:pStyle w:val="PreformattedText"/>
        <w:bidi w:val="0"/>
        <w:spacing w:before="0" w:after="0"/>
        <w:jc w:val="left"/>
        <w:rPr/>
      </w:pPr>
      <w:r>
        <w:rPr/>
        <w:t>A*!%#PNB!"GBB"!%!!!3"!!!%!3!!"!%!!!3"!!!%!3!!#0B`!!)h!Q)6'L8!N!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!3!N"$rN!3!N!8-ecd!!0Jp!!$C23!!J6i!!))q!!$S2J!!#cm!!!`r!!!l2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2$m!!0%!N!c-!*!-`!#3$,X!N!bY!*!-R!#3$(I!!*!,R!#3$&amp;)B!3#3%58!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N!4FN!3+@4J!&amp;eKJ%!3!!"!%!!!3"!!!%!3!!"!%!!!3"!!!)eKS!!6F#'L8!N!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!3!N!6rN!3!N!3*eJ)!$58!!"BN!4FN!3+@4J!&amp;eKJ%!3!!"!%!!!3"!!!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%!!!3"!!!)eKS!!6F#'L8!N!crN!3!N!3*eJ)!$4%"!!-N!!BN!!SQ!!Y'FJ!</w:t>
      </w:r>
    </w:p>
    <w:p>
      <w:pPr>
        <w:pStyle w:val="PreformattedText"/>
        <w:bidi w:val="0"/>
        <w:spacing w:before="0" w:after="0"/>
        <w:jc w:val="left"/>
        <w:rPr/>
      </w:pPr>
      <w:r>
        <w:rPr/>
        <w:t>a*!!@*!%Y4!!0$FB&amp;!!(!(!!1!!!$*!-+*J!,4Q)!-53!%k4i!"5NH!!Y4!!0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-N!c%N!!!,!!!$*!-+*J!,4PN!-53!$FB%!@J"!!8!!$%N!!q%a!)!,3!!&amp;L3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b3"!TC'!!A@'!3"!!!%!3!!"!%!!!3"!!!%!3!!"!%!!!M@-!!#0`*L%aSP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%rj!%!*!3rj!%!*!0#6`r!!#"2`!!JMm!!+Nr!!#U2`!!lcm!!2Fr!!!-3!!!0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C!!!$Z!*!-bD!!N!Zl!*!-PJ#3$)J!N!aq!*!-G`#3$(F!N!aBr!#3(Km!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N!4FN!3+@4J!&amp;eKJ%!3!!"!%!!!3"!!!%!3!!"!%!!!3"!!!)eJS!!cF#YJf"'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#GB'!!d!$3!0!!B!!$%N!"5NH!!@*!%!#3%!!b3!"L3!-53!&amp;+4i!"BN!3i!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N!`SQ!!Y'BJ!a*!!6T(J!&amp;+4i!#e%!!dP!!!@*!%A*!%#PNB!"GBB"!%!!!3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3!!"!%!!!3"!!!%!3!!#0BD!!%h!KSP!*!%rj!%!*!-#GB#!!d1!!!+*J!,4R)</w:t>
      </w:r>
    </w:p>
    <w:p>
      <w:pPr>
        <w:pStyle w:val="PreformattedText"/>
        <w:bidi w:val="0"/>
        <w:spacing w:before="0" w:after="0"/>
        <w:jc w:val="left"/>
        <w:rPr/>
      </w:pPr>
      <w:r>
        <w:rPr/>
        <w:t>!-53!&amp;L3",83!$3h'"3!"`"`!*3!!&amp;L3"&amp;b3"!TC'!!A@'!3"!!!%!3!!"!%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%!3!!"!%!!!M@'J!"0`)D*3#3"2q3"!#3"2q3"!#3"!R@!J!0%3%!!b3!"L3</w:t>
      </w:r>
    </w:p>
    <w:p>
      <w:pPr>
        <w:pStyle w:val="PreformattedText"/>
        <w:bidi w:val="0"/>
        <w:spacing w:before="0" w:after="0"/>
        <w:jc w:val="left"/>
        <w:rPr/>
      </w:pPr>
      <w:r>
        <w:rPr/>
        <w:t>!#LB!#dCb!$%N!"BN!5e%!!d0aJ8!!F!F!!!*+N!!!$*!!!!d3!!!0N!!!$j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3!!!4N!!!'4!!!"`3!!!a%!!!-C!!!$-3!!!l%!!!2K!!!!f33!!dN%!!0j"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!!!%)!!$T#!!!l3J!!6d)!!&amp;4#!!"M3J!!D8)!!+&amp;#!!#L3J!!UN)!!+p#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!!f8)!!0e#!!$b3J!!pN)!!"Y$!!!F3`!!(8-!!#9$!!!U3`!!Cd-!!'K$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3`!!E8-!!*C$!!#A3`!!Q%-!!*a$!!$)3`!!b8-!!'P%!!"Z4!!!F%3!!(&amp;%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,4!!!M%3!!)e%!!#24!!!P83!!*P%!!#H4!!!UN3!!+p%!!#c4!!!Z83!!,e%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#4!!!d%3!!0G%!!$D4!!!i%3!!14%!!$T4!!!p[(VmHAImGrajGrahr(Fe-h8cI(</w:t>
      </w:r>
    </w:p>
    <w:p>
      <w:pPr>
        <w:pStyle w:val="PreformattedText"/>
        <w:bidi w:val="0"/>
        <w:spacing w:before="0" w:after="0"/>
        <w:jc w:val="left"/>
        <w:rPr/>
      </w:pPr>
      <w:r>
        <w:rPr/>
        <w:t>0e-h8cI(0e-hae-h8cI(FcG60e2(8cG6ae-hah060`Xfd`Xh8cG60e-h8cG60e-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3!'`))J30U!*!%"JJ"3dS8!%p+!`"45J-!93J"&amp;30U!*!%3dS8!%p+!`"45J-</w:t>
      </w:r>
    </w:p>
    <w:p>
      <w:pPr>
        <w:pStyle w:val="PreformattedText"/>
        <w:bidi w:val="0"/>
        <w:spacing w:before="0" w:after="0"/>
        <w:jc w:val="left"/>
        <w:rPr/>
      </w:pPr>
      <w:r>
        <w:rPr/>
        <w:t>!93J"$%0+&amp;!"25J-!88S$!!!203L"3dS8!%p+!`"45J-!"%0+'!!!#c8)J8p+!`"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-!#c8)J8p+!3"45J%!#cB)J8p+!`"45J-!#%p+!`"45J-!!"%e#)%f#)%q+J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-!88S$!!"(0N!!!&amp;a!!!#'3!!!XN!!!,4!!!$D3!!!"N%!!$4"!!!f33!!dN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T#!!!l3J!!S8)!!2`!N!cm!*!-r!#3$0d%!3#3#[`!N!cm!*!-r!#3$0d!N!c</w:t>
      </w:r>
    </w:p>
    <w:p>
      <w:pPr>
        <w:pStyle w:val="PreformattedText"/>
        <w:bidi w:val="0"/>
        <w:spacing w:before="0" w:after="0"/>
        <w:jc w:val="left"/>
        <w:rPr/>
      </w:pPr>
      <w:r>
        <w:rPr/>
        <w:t>3!*!-[`#3$*UF!3#3#SN!N%i4!3!$*!!'*!!+*J!,4Qi!-53!&amp;L3",83!$3h'"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e!i!*3!!&amp;L3"&amp;b3"!TC'!!A@'!3"!!!%!3!!"!%!!!3"!!!%!3!!"!%!!!M@'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0`)D*3#3$2q3"!#3"!R@!J!0%3%!!b3!"L3!#LB!#dCY!$%N!"BN!5e%!!d0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G31!!!-!!!+*J!,4Q)!-53!%k4i!"5NH!!Y4!!0(`!!&amp;L3"&amp;b3"!TC'!!A@'!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%!3!!"!%!!!3"!*!'"!%!!!M@#J!$0!+f$AiC)b8*eJB!$3!0!!d$!!!@*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$+&amp;#!!#L3J!!f%)!!0P#!!!E3`!!(%-!!"e$!!"S3`!!D8-!!*G$!!#B3`!!fY`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[*!*!-fJ`"!*!+Z!#3$*-!N!b0!*!-I!#3$''m!*!,I!#3$'(%!*!I'`!!&amp;L3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b3"!TC'!!A@'!3"!!!%!3!!"!%!!!3"!*!+#0B'!!%h!KSP#GB#!!d4!3!$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'*!!+*J!,4QX!-53!&amp;L3",83!$3h'"3!"e!i!"J!!-53!%Q4i!!%!*3!!&amp;L3"&amp;b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TC'!!A@'!3"!!!%!3!!"!%!!!3"!!!%!3!!"!%!!!M@'J!"0`)D*3#3"2q3"!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!R@!J!0%3%!!b3!"L3!#LB!#dCX!$%N!"BN!5e%!!d0aJ8!!G31!"%"!!-N!!B</w:t>
      </w:r>
    </w:p>
    <w:p>
      <w:pPr>
        <w:pStyle w:val="PreformattedText"/>
        <w:bidi w:val="0"/>
        <w:spacing w:before="0" w:after="0"/>
        <w:jc w:val="left"/>
        <w:rPr/>
      </w:pPr>
      <w:r>
        <w:rPr/>
        <w:t>N!!SQ!!Y'E`!a*!!@*!%Y4!!0$FB&amp;!!(8$J!P!!!@*!%A*!%#PNB!"GBB"!%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%!3!!"!%!!!3"!!!%!3!!#0BD!!%h!KSP!*!%rj!%!*!%rj!%!*!%#GB#!!d</w:t>
      </w:r>
    </w:p>
    <w:p>
      <w:pPr>
        <w:pStyle w:val="PreformattedText"/>
        <w:bidi w:val="0"/>
        <w:spacing w:before="0" w:after="0"/>
        <w:jc w:val="left"/>
        <w:rPr/>
      </w:pPr>
      <w:r>
        <w:rPr/>
        <w:t>!#TK$!!$)3`!!b8-!!'P%!!$e4!!!pN3!!"e&amp;!!!H43!!1N8!!$Y&amp;!!"Q43!!lJ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0-!N!c&amp;!*!-ZJ#3$*@J!*!,M3#3$*9d!*!,J!#3$&amp;Z`!*!,M3#3&amp;#8!!"BN!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!3+@4J!&amp;eKJ%!3!!"!%!!!3"!!!%!3!!"!%!!!3"!!!)eKS!!6F#'L8!N!6rN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6rN!3!N!3*eJ)!$3d"!!-N!!BN!!SQ!!Y'F3!a*!!@*!%Y4!!0#!!!#LB!#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!$%N!"BN!58!!"BN!4FN!3+@4J!&amp;eKJ%!3!!"!%!!!3"!!!%!3!!"!%!!!3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eKS!!6F#'L8!N!crN!3!N!3*eJ)!$3X"!!-N!!BN!!SQ!!Y'F3!a*!!@*!%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*!-+*J!,4Q)!-53!%k4i!"5NH!!Y4!!0'`!!&amp;L3"&amp;b3"!TC'!!A@'!3"!!!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%!!!3"!*!+#0B'!!%h!KSP#GB#!!d4!3!$*!!'*!!+*J!,4QS!-53!&amp;L3",83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h'"3!"e!i!!!VT4!!!p83!!2P%!!$p4!!!rd3!!!"&amp;!!!(43!!#d8!!!e&amp;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!!(N8!!#*&amp;!!!M43!!+N8!!#Y&amp;!!!e43!!0N8!!$T&amp;!!"&amp;43!!4d8!!&amp;0&amp;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!!Ad8!!'&amp;&amp;!!"R43!!E88!!(*&amp;!!"j43!!Id8!!)a&amp;!!#543!!QN8!!*Y&amp;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!!U88!!,9&amp;!!#k43!!j88!!1C&amp;!!$[43!!pN8!!"9'!!!@4J!!A8B!!+p'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`4J!!&amp;8F!!"C(!!!A4`!!+%F!!(K(!!##4`!!K%F!!)C(!!#14`!!Q%F!!*P(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D4`!!S%F!!+*(!!#b4`!!Y%F!!,P(!!#l4`!!d8F!!00(!!$94`!!edF!!2&amp;(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d4`!!rNF!!!")!!!G5!!!(NJ!!&amp;T)!!"J5!!!X8J!!,*)!!#e5!!!YNJ!!,P)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dl[6Zp1ldqHEjj[RQqI6Zp1ldl[6jj[RQqHEjp2RQqHEjp2RQqI6MqI6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2Eip20p-hdl[6Zp1ldl[6Zp1ldl[6M!-X!b`$,!!!!!c8)J3Xf#)&amp;25J-!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mf#)&amp;$5K3!6dS$!&amp;&amp;+!`!(03L"3dSB!!Fe#)&amp;$5K!!"%0+'!!!$c8)J80+&amp;!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-!88S$!!Xe#)&amp;25J-!88S$!!K25J-!88S$!!!-3dS8!%p+!`"45J-!8'C&amp;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!!QN8!!*Y&amp;!!$P43!!jN8!!"9'!!!@4J!!A8B!!+p'!!$Dd!#3#md!N!bS,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V0!*!-fX!!N![0!*!-J`#3$(J!N!aT!*""$`%!!b3!"L3!#LB!#dCb!$%N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N!3h'"3!"`"`!!!S!!!SQ!!Y'BJ!a*!!6T(J!&amp;+4i!#8!!"BN!4FN!3+@4J!&amp;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%!3!!"!%!!!3"!!!%!3!!"!%!!!3"!!!)eKS!!6F#'L8!N!6rN!3!N!`*eJ)!$5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BN!4FN!3+@4J!&amp;eKJ%!3!!"!%!!!3"!!!%!3!!"!%!!!3"!!!)eKS!!6F#'L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#3#[q3"!#3"!R@!J!0$3%!!b3!"L3!#LB!#dCa!$%N!"BN!5e%!!dP!!!@*!%</w:t>
      </w:r>
    </w:p>
    <w:p>
      <w:pPr>
        <w:pStyle w:val="PreformattedText"/>
        <w:bidi w:val="0"/>
        <w:spacing w:before="0" w:after="0"/>
        <w:jc w:val="left"/>
        <w:rPr/>
      </w:pPr>
      <w:r>
        <w:rPr/>
        <w:t>A*!%#PNB!"GBB"!%!!!3"!!!%!3!!"!%!!!3"!!!%!3!!#0BD!!%h!KSP!!%!!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"!#3"2q3"!#3"!R@!J!0!!Q[4J!!X%B!!"9(!!!@4`!!&amp;dF!!)C(!!#14`!!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T(!!#N4`!!VdF!!,"(!!$QQ!%!N!VA!*!-jJ#3$0)!N!c%!*!-ZJ#3$,-!N!b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@!#3#i!!N!b!!*!-B(J!N!`J!!!@*!%A*!%#PNB!#0B`!!)h!Q)6'L8!N!3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%!N!B%!3#3"J3"!!!%!3#3"J3"!!!!"!!!-53!&amp;L3"!#d!!"BN!4FN!3+@4J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KJ%!3!!"!%!!!3"!!!%!3!!"!%!!!3"!!!)eM!!!MF#BK-D*3#3$2q3"!#3%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"!#3"3B!!$%N!"5NH!!@*!%!#3%!!b3!"L3!-53!&amp;+4i!"BN!3!0!!!$*!-+*J!</w:t>
      </w:r>
    </w:p>
    <w:p>
      <w:pPr>
        <w:pStyle w:val="PreformattedText"/>
        <w:bidi w:val="0"/>
        <w:spacing w:before="0" w:after="0"/>
        <w:jc w:val="left"/>
        <w:rPr/>
      </w:pPr>
      <w:r>
        <w:rPr/>
        <w:t>,4PN!-53!&amp;+4i!!h'"!&amp;S!3!!"!!!!b3$-53!$`%!!b3!"L3!#LB!#dCb!$%N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N!3h'"3!"`"`!!"J!!"BN!4FN!3+@4J!&amp;eKJ%!3!!"!%!!!3"!!!%!3#3#JM@"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0`)D*3!,X%F!!,j(!!$04`!!cNF!!0e(!!$Y4`!!lNF!!!0)!!!F5!!!(8J!!"j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!m5!!!,8S!!-C+!!$k!*!-qJ#3$0U!!*!,qJ#3$2S!N!bk[!#3#rS!N!ck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-QJ#3$*!!!*!-L`#3$(m!N!aa!*!1$43!!b3$#LB!#dCD!$%N!"5NH!!0aJ3"U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X8!!-N!`SQ!!Y'@J!a*!!0aJ3"UJ%!!!32!!BN!$%N!!!*!!!$*!-a*!!2K'J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4i!!%!)!!!&amp;L3"&amp;b3"!TC'!!M@-!!#0`*L%aSP!*!)"!%!!!3"!!!%!3#3#J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%!3!!"!%!!#!!!"BN!4FN!3+@4J!)eM!!!MF#BK-D*3#3"!3"!!!%!3#3"J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*!'"!%!!!3"!*!'"!%!!#!!!"BN!4FN!3+@4J!)eM!!!MF#BK-D*3#3#!3"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'"!%!N!S%!3#3"J3"!!!!"!!!-53!&amp;L3"!!fj5!!!ZNJ!!,e)!!#q5!!!`8J!!-9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$X5!!!p%J!!!"*!!!253!!"dS!!!K+!!!,5J!!$%S!!!p+!!!35J!!%dS!!"4</w:t>
      </w:r>
    </w:p>
    <w:p>
      <w:pPr>
        <w:pStyle w:val="PreformattedText"/>
        <w:bidi w:val="0"/>
        <w:spacing w:before="0" w:after="0"/>
        <w:jc w:val="left"/>
        <w:rPr/>
      </w:pPr>
      <w:r>
        <w:rPr/>
        <w:t>+!!!X5J!!,8S!!$T+!!!q5J!!CNS!!'a+!!"e5J!!K%S!!-C+!!"T6!!!eN`!!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$S6!!!l8`!!"e0!!"-63!!DNi!!*!!6J!!TNi!!,01!!#j6J!!`%i!!-*1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*6J!!f8i!!2C1!!!+6`!!#dm!!#p2!!!`6`!!48m!!%C2!!"E6`!!A%m!!&amp;e2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6`!!HNm!!*02!!#86`!!PNm!!+P2!!#Z6`!!h%m!!2K2!!#58!!!T9!!!!"4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!!H9%!!*C4!!$e83!!-e)!!-j5!!!*8`!!XP-!!1e6!!"K9!!!Z&amp;3!!'49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!!9&amp;B!!&amp;9@!!$)9J!!c9B!!1G@!!$19`!!!eJ!!!9B!!$p!2d!r3$p!2d!r3$</w:t>
      </w:r>
    </w:p>
    <w:p>
      <w:pPr>
        <w:pStyle w:val="PreformattedText"/>
        <w:bidi w:val="0"/>
        <w:spacing w:before="0" w:after="0"/>
        <w:jc w:val="left"/>
        <w:rPr/>
      </w:pPr>
      <w:r>
        <w:rPr/>
        <w:t>p!2d!r3$i!2d!r3$p!2(i!2hYr3$a!2d!r3$p!2d!mHAajI(PmHAaq0rihrJ!r3$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ah2(FmGcah2(FmGcah2(ih0MFmGcB!!!!"c8)J80+'!!%3dSB!!!,03L"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&amp;&amp;+!`!203L"3dS8!%p+!`"45J-!"M8)J6B)J3!-3dS8!%p+!`"45J-!!!K25J-</w:t>
      </w:r>
    </w:p>
    <w:p>
      <w:pPr>
        <w:pStyle w:val="PreformattedText"/>
        <w:bidi w:val="0"/>
        <w:spacing w:before="0" w:after="0"/>
        <w:jc w:val="left"/>
        <w:rPr/>
      </w:pPr>
      <w:r>
        <w:rPr/>
        <w:t>!88S$!!!$03L"!&amp;A'5J!!pdS!!#Y,!!"25`!!LNX!!-4,!!$p5`!!0%`!!'P-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H6!!!eN`!!%a0!!$D63!!i3#3$1%!N!cK!*!-b3#3$-N!N!c*!*!-b3#3$+X!N!b</w:t>
      </w:r>
    </w:p>
    <w:p>
      <w:pPr>
        <w:pStyle w:val="PreformattedText"/>
        <w:bidi w:val="0"/>
        <w:spacing w:before="0" w:after="0"/>
        <w:jc w:val="left"/>
        <w:rPr/>
      </w:pPr>
      <w:r>
        <w:rPr/>
        <w:t>@!*!-PJ#3$)B!N!bV!*")%"3!!b3$-53!$i4S!4'%!!!6T(J!&amp;+4i!!h'"!'U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!!!#LB!#dBc!$%N!!q%,!3NC!3"!!%PC!3"!!3QC!3"!!%RC!3"!!3H!3!$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'*!!+*J!,4R)!-53!$i3X"#4N"!%!!59N"!%!"#CN"!%!!5GN"!%!"!h'#J&amp;S!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"-!F"J!B!3!$*!!'*!!+*J!,4RN!-53!$i6%!L9N"!%!"#GN"!%!"!h'#J&amp;S!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"-!F"J!H!3!$*!!'*!!+*J!,4R)!-53!$i3X"#4N"!%!!#9N"!%!"#CN"!%!!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"!%!"!h'#J&amp;S!3)X"-!F"J!!$0T0!!"U6J!!pNi!!$&amp;2!!"G6`!!P8m!!*C2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F6`!!q%m!!#a3!!"I8!!!NP!!!+93!!$N!*!-e!#3$,B!N!bf!*!-S3#3$*`!N!b</w:t>
      </w:r>
    </w:p>
    <w:p>
      <w:pPr>
        <w:pStyle w:val="PreformattedText"/>
        <w:bidi w:val="0"/>
        <w:spacing w:before="0" w:after="0"/>
        <w:jc w:val="left"/>
        <w:rPr/>
      </w:pPr>
      <w:r>
        <w:rPr/>
        <w:t>5!*!-L!#3$'S!N!aU!*!-DJ#3$)J!N"!H!3!$*!!'*!!+*J!,4R)!-53!$i3X"#4</w:t>
      </w:r>
    </w:p>
    <w:p>
      <w:pPr>
        <w:pStyle w:val="PreformattedText"/>
        <w:bidi w:val="0"/>
        <w:spacing w:before="0" w:after="0"/>
        <w:jc w:val="left"/>
        <w:rPr/>
      </w:pPr>
      <w:r>
        <w:rPr/>
        <w:t>N"!%!!#9N"!%!"#CN"!%!!#GN"!%!"!h'#J&amp;S!3)X"-!F"J!+!!!$*!-+*J!,4R-</w:t>
      </w:r>
    </w:p>
    <w:p>
      <w:pPr>
        <w:pStyle w:val="PreformattedText"/>
        <w:bidi w:val="0"/>
        <w:spacing w:before="0" w:after="0"/>
        <w:jc w:val="left"/>
        <w:rPr/>
      </w:pPr>
      <w:r>
        <w:rPr/>
        <w:t>!-53!%k4i!!S8!!SQ!!Y'@J!a*!!0aJ3"UJ%!"3!!-53!$i6%!J!8!!!+*J!,4M-</w:t>
      </w:r>
    </w:p>
    <w:p>
      <w:pPr>
        <w:pStyle w:val="PreformattedText"/>
        <w:bidi w:val="0"/>
        <w:spacing w:before="0" w:after="0"/>
        <w:jc w:val="left"/>
        <w:rPr/>
      </w:pPr>
      <w:r>
        <w:rPr/>
        <w:t>!-53!$i3X"#4N"!%!!#9N"!%!"#CN"!%!!#GN"!%!""i"!!-N!!BN!!SQ!!Y'H3!</w:t>
      </w:r>
    </w:p>
    <w:p>
      <w:pPr>
        <w:pStyle w:val="PreformattedText"/>
        <w:bidi w:val="0"/>
        <w:spacing w:before="0" w:after="0"/>
        <w:jc w:val="left"/>
        <w:rPr/>
      </w:pPr>
      <w:r>
        <w:rPr/>
        <w:t>a*!!2K-3#*'3%!3!!*@3%!3!%*Q3%!3!!*f3%!3!%$FB+!@J"!L`%`"`'!"!8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N!c%N!!q%D!%4K!!!%k4i!"5NH!!0aJ3"UJ%!'`%!!b3!"L3!#LB!#dCb!$%N!!q</w:t>
      </w:r>
    </w:p>
    <w:p>
      <w:pPr>
        <w:pStyle w:val="PreformattedText"/>
        <w:bidi w:val="0"/>
        <w:spacing w:before="0" w:after="0"/>
        <w:jc w:val="left"/>
        <w:rPr/>
      </w:pPr>
      <w:r>
        <w:rPr/>
        <w:t>%,!3PC!3"!!3QC!3"!!%RC!3"!!30aJS"D!%#,!6!(!B!!!bP8!!!c&amp;!!!!"4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!!59%!!(P4!!#@83!!a&amp;%!!294!!!c8J!!C&amp;)!!*e5!!$18J!!#9-!!&amp;G6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b8`!!l9-!!#C8!!"K9!!!Z&amp;3!!2&amp;8!!$K!*!-i3#3$0F!N!cK!*!-i3#3$0F!N!c</w:t>
      </w:r>
    </w:p>
    <w:p>
      <w:pPr>
        <w:pStyle w:val="PreformattedText"/>
        <w:bidi w:val="0"/>
        <w:spacing w:before="0" w:after="0"/>
        <w:jc w:val="left"/>
        <w:rPr/>
      </w:pPr>
      <w:r>
        <w:rPr/>
        <w:t>K!*!-i3#3$0F!N!cK!*!-i3#3$1%!N!c3!*!-i3#3$1%!N!cA!*!-i3#3$1%!N!c</w:t>
      </w:r>
    </w:p>
    <w:p>
      <w:pPr>
        <w:pStyle w:val="PreformattedText"/>
        <w:bidi w:val="0"/>
        <w:spacing w:before="0" w:after="0"/>
        <w:jc w:val="left"/>
        <w:rPr/>
      </w:pPr>
      <w:r>
        <w:rPr/>
        <w:t>A!*!-XJ#3'"i"!!-N!!BN!!SQ!!Y'H3!a*!!2K-3#*'3%!3!!*@3%!3!%*Q3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*f3%!3!%$FB+!@J"!L`%`"`'!!F!!$%N!!q%d!)6T$`!#J!!!b3$#LB!#dCc!$%</w:t>
      </w:r>
    </w:p>
    <w:p>
      <w:pPr>
        <w:pStyle w:val="PreformattedText"/>
        <w:bidi w:val="0"/>
        <w:spacing w:before="0" w:after="0"/>
        <w:jc w:val="left"/>
        <w:rPr/>
      </w:pPr>
      <w:r>
        <w:rPr/>
        <w:t>N!"1NH!!H!3!$*!!'*!!+*J!,4R)!-53!$i3X"#4N"!%!!#9N"!%!"#CN"!%!!#G</w:t>
      </w:r>
    </w:p>
    <w:p>
      <w:pPr>
        <w:pStyle w:val="PreformattedText"/>
        <w:bidi w:val="0"/>
        <w:spacing w:before="0" w:after="0"/>
        <w:jc w:val="left"/>
        <w:rPr/>
      </w:pPr>
      <w:r>
        <w:rPr/>
        <w:t>N"!%!"!h'#J&amp;S!3)X"-!F"J!!&amp;2&amp;8!!!`93!!C&amp;8!!,&amp;9!!$193!!me8!!&amp;4@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!!ceB!!1G@!!!`9`!!H9F!!-jA!!!8@!!!49J!!(GB!!#S@!!!i3#3$--!N!b</w:t>
      </w:r>
    </w:p>
    <w:p>
      <w:pPr>
        <w:pStyle w:val="PreformattedText"/>
        <w:bidi w:val="0"/>
        <w:spacing w:before="0" w:after="0"/>
        <w:jc w:val="left"/>
        <w:rPr/>
      </w:pPr>
      <w:r>
        <w:rPr/>
        <w:t>j!*!-``#3$--!N!c$!*!-Y!#3$+d!N!bj!*!-M`#3$)m!N!b2!*!-Z3#3$--!N!c</w:t>
      </w:r>
    </w:p>
    <w:p>
      <w:pPr>
        <w:pStyle w:val="PreformattedText"/>
        <w:bidi w:val="0"/>
        <w:spacing w:before="0" w:after="0"/>
        <w:jc w:val="left"/>
        <w:rPr/>
      </w:pPr>
      <w:r>
        <w:rPr/>
        <w:t>$!*!-``#3&amp;Ki"!!-N!!BN!!SQ!!Y'FJ!a*!!2K#`%*'3%!3!!*@3%!3!%*Q3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*f3%!3!%$FB+!@J"!L`%1K%'!!!'!!!$*!-a*!!2K'J""3!!-53!$i6%!JS!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N!`SQ!!Y'F`!a*!!6T(J!(J%!!b3!"L3!#LB!#dCb!$%N!!q%,!3NC!3"!!!PC!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3QC!3"!!!RC!3"!!30aJS"D!%#,!6!(!B!(J%!!b3!"L3!#LB!#dCj!$%N!!q</w:t>
      </w:r>
    </w:p>
    <w:p>
      <w:pPr>
        <w:pStyle w:val="PreformattedText"/>
        <w:bidi w:val="0"/>
        <w:spacing w:before="0" w:after="0"/>
        <w:jc w:val="left"/>
        <w:rPr/>
      </w:pPr>
      <w:r>
        <w:rPr/>
        <w:t>%a!)NC!3"!!!PC!3"!!3QC!3"!!!RC!3"!!30aJS"D!%#,!6!(!B!!"!&amp;@!!!"P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PB!!!+@!!!$9J!!!jB!!!3@!!!&amp;&amp;J!!'jC!!"[@3!!H9N!!)*C!!$a@3!!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0C!!$r@3!!#9S!!!YD!!!-@J!!09S!!)YD!!#-@J!!Q&amp;S!!+4D!!#Q@J!!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TD!!$G@J!!hPS!!1TD!!$h@J!!q9S!!2TD!!"2@`!!8eX!!(0E!!!9A!!!&amp;P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YF!!$0A3!!j&amp;d!!1YG!!!KAJ!!)ei!!#4H!!!RAJ!!+&amp;i!!#YH!!!XAJ!!-&amp;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jH!!$#AJ!!i&amp;i!!1KH!!$`AJ!!Q'!!!+YJ!!#XB!!![Q!!!,pJ!!$5B!!!df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aJ!!$YB!!!q@!!!2YJ!!!'B3!!#'%!!!aK!!!0B3!!0@%!!$CK!!"QB3!!Cf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jK!!#IB3!!Zf%!!,aK!!$rB3!!!')!!'KL!!"UBJ!!rIRpqIhjrI,YrIR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!j!$N!2,Y!13!j!$bl3$N!13!j!$bl3$Y!13!j!$N!13!j!$Y!2hjrGlYeYlb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bc[,YmZhblI,YmZhblI,Y!!!!$c8)J80+&amp;!"25J-!88S$!!mf#)&amp;$5K3!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&amp;&amp;+!`!,0JL"6dS$!&amp;&amp;+!`!$03L"$%0+'!"25J-!88S$!!!)6dS$!&amp;&amp;+!`!!$%0</w:t>
      </w:r>
    </w:p>
    <w:p>
      <w:pPr>
        <w:pStyle w:val="PreformattedText"/>
        <w:bidi w:val="0"/>
        <w:spacing w:before="0" w:after="0"/>
        <w:jc w:val="left"/>
        <w:rPr/>
      </w:pPr>
      <w:r>
        <w:rPr/>
        <w:t>+&amp;!"25J-!88S$!!!(03L"3dSB!!4$5KJ!8DKB!!$h@!!!0&amp;N!!'jC!!"[@3!!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0C!!!e@J!!6PS!!'9D!!"p@J!!LeS!!)aD!!#k@J!!cPS!!0eD!!$H@J!!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+pE!!$N!*!-j!#3$13!N!cI!*!-f!#3$0m!N!c-!*!-VJ#3$+i!N!bZ!*!-VJ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0m!N!c-!*!-VJ#3$+i!N!cI!*!-S!#3$+i!N"F0&amp;!!$*!-+*J!,4PS!-53!&amp;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h'"!'U!3!H!3!$*!!'*!!+*J!,4R)!-53!$i3X"#4N"!%!!#9N"!%!"#CN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GN"!%!"!h'#J&amp;S!3)X"-!F"J!-&amp;!!+*J!,4PS!-53!&amp;+4i!!h'"!'U!3!!"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3$-53!$i4S!38!!$%N!!q%a!)E!3!$*!!'*!!+*J!,4R)!-53!$i3X"#9N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"#CN"!%!!#GN"!%!"!h'#J&amp;S!3)X"-!F"J!!%UpE!!!9A!!!&amp;P`!!*YF!!$V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9d!!)pG!!$-A3!!c9d!!(jH!!#5AJ!!V&amp;i!!,9H!!$"AJ!!`Pi!!1"H!!$K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!#3$-i!N!bm!*!-T!#3$+3!N!bN!*!-h!#3$-i!N!b2!*!-M`#3$)m!N!b2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!#3$)S!N"i%$`!'*!!a*!!!&amp;!!!#LB!#dBc!$%N!!q%,!3NC!3"!!!PC!3"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!3"!!!RC!3"!!3!&amp;`!!#LB!#dBc!$%N!!q%,!3NC!3"!!%PC!3"!!3QC!3"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RC!3"!!3SC!3"!!%!%3!!#LB!#dBc!$%N!!q%,!3NC!3"!!%PC!3"!!3RC!3"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$43!!b3$#LB!#dCD!$%N!"5NH!!0aJ3"UJ%!"3!!-53!$i6%!Ki"!!-N!!BN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Y'FJ!a*!!2K#`%*'3%!3!!*@3%!3!%*Q3%!3!!*f3%!3!%$FB+!@J"!L`%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'!!!2i&amp;i!!*KJ!!#XB!!![Q!!!,pJ!!$1B!!!dQ!!!00J!!$PB!!!l'!!!1eJ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B3!!$'%!!!eK!!!XB3!!0@%!!$CK!!"CB3!!CQ%!!28!N!cZ!*!-jJ#3$-43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,jJ#3$1B!N!bLD!#3#qB!N!cQ!*!-SS!!N![Q!*!-jJ#3$++N!*!,jJ#3$1B!N!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!#3#qB!N!cQ!*!E)3!!&amp;L3"&amp;b3"!TC'!!-d!3M@-!!#0`+R%aFP!*!)"!%!N!B</w:t>
      </w:r>
    </w:p>
    <w:p>
      <w:pPr>
        <w:pStyle w:val="PreformattedText"/>
        <w:bidi w:val="0"/>
        <w:spacing w:before="0" w:after="0"/>
        <w:jc w:val="left"/>
        <w:rPr/>
      </w:pPr>
      <w:r>
        <w:rPr/>
        <w:t>%!3#3#J3"!*!'"!%!!!!K!!!@*!%A*!%#PNB!!c3"#0B`!!)h!UF6&amp;b8!N!3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%!!!3"!!!%!3#3"J3"!!!%!3!!"!%!!!3"!!!!"`%!!b3!"L3!-53!&amp;L3"!!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%N!"5NH!!@*!%+!!!$*!-+*J!,4PJ!-53!&amp;+4i!!!5CQ%!!'GK!!#3!'%!!*j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#IB3!!Xf%!!,YK!!#mB3!!kQ%!!2pK!!!!BJ!!5')!!'KL!!"UBJ!!@'-!!'K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"qB`!!hH!!N![9!*!-e3#3$0ed!*!,e3#3$08!N!cG%!%!N!V9!*!-e3#3$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!*!,e3#3$08!N!bc!*!-U!#3$08!N!bK!*!l"J!!-53!&amp;+4i!"BN!3!+!!!$*!-</w:t>
      </w:r>
    </w:p>
    <w:p>
      <w:pPr>
        <w:pStyle w:val="PreformattedText"/>
        <w:bidi w:val="0"/>
        <w:spacing w:before="0" w:after="0"/>
        <w:jc w:val="left"/>
        <w:rPr/>
      </w:pPr>
      <w:r>
        <w:rPr/>
        <w:t>a*!!2K'J"%k4i!"5NH!!!)3!!&amp;L3"&amp;b3"!TC'!!-d!3M@-!!#0`+R%aFP!*!)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"!!!%!3#3#J3"!!!%!3!!"!%!!!!(!3!$*!!'*!!a*!!@*!%!)3!!&amp;L3"&amp;b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TC'!!-d!3M@-!!#0`+R%aFP!*!)"!%!N!B%!3#3#J3"!*!'"!%!!!!3DQ)!!&amp;K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"SB`!!I'-!!(jM!!#!B`!!JQ-!!)4M!!#SB`!!UQ-!!0CM!!$HB`!!m'-!!2*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!aC!!!0Q3!!%pN!!"3C!!!SQ3!!-&amp;N!!$&amp;C!!!aQ3!!0TN!!$GC!!!jf3!!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!!$UC!!!#Q8!!!eP!!!AC3!!)f8!!#jP!!"[C3!!Ff8!!(CP!!#(C3!!N!"P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!!SQ8!!+eP!!#mC3!!`@8!!2&amp;P!!!(CJ!!#fB!!!aQ!!!KCJ!!*QB!!*!!C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'B!!,CQ!!!hC`!!PQF!!*GR!!#mC`!![@F!!14R!!$QC`!!kQF!!1YR!!!3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QJ!!"CS!!!AD!!!2fJ!!%"S!!"RD!!!D'J!!*9S!!#@D!!!T@J!!+CS!!$$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@J!!2helqV[ipcMkZ28iqVMe12UrHr-lqV'kXDqkXEUrEVpkXEUaZV'k[f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-lqV'k[fkrIA[iqVMe12Uip6MkZ2UiqVMk[fkrES!!!!(03L"3dSB!!ie#)&amp;)+J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-!88S$!!!,03L"6dS$!&amp;&amp;+!`!103L"0JL"6dS$!&amp;&amp;+!`!!$c8)J80+&amp;!"25J-</w:t>
      </w:r>
    </w:p>
    <w:p>
      <w:pPr>
        <w:pStyle w:val="PreformattedText"/>
        <w:bidi w:val="0"/>
        <w:spacing w:before="0" w:after="0"/>
        <w:jc w:val="left"/>
        <w:rPr/>
      </w:pPr>
      <w:r>
        <w:rPr/>
        <w:t>!88S$!!a$5K3!6dS"!&amp;&amp;+!3!!$%0+&amp;!"25J-!88S$!!!)6dS$!&amp;&amp;+!`!!#cB)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!`"45J-!$cB)J80+&amp;!"25J-!88S$!!4$5KJ!5AjM!!#!B`!!P'-!!+KM!!#UB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`'-!!2"M!!$bB`!!&amp;@3!!%pN!!"3C!!!SQ3!!,CN!!$'C!!!af3!!0GN!!$G9!#</w:t>
      </w:r>
    </w:p>
    <w:p>
      <w:pPr>
        <w:pStyle w:val="PreformattedText"/>
        <w:bidi w:val="0"/>
        <w:spacing w:before="0" w:after="0"/>
        <w:jc w:val="left"/>
        <w:rPr/>
      </w:pPr>
      <w:r>
        <w:rPr/>
        <w:t>3#p8!N!c9!*!-Xj!!!*!,e3#3$08!N!bcA!%!N!V9!*!-e3#3$*%!N!b)!*!-J`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)-!N!cGV!#3#i-!N"!%!!!a*!!@*!%*!!!a*!!2K'J"%k4i!"5NH!!!)3!!&amp;L3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b3"!TC'!!-d!3M@-!!#0`+R%aFP!*!)"!%!!!3"!!!%!3#3#J3"!!!%!3!!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K!!!@*!%A*!%#PNB!!c3"#0B`!!)h!UF6&amp;b8!N!J%!3#3"J3"!*!+"!%!N!B</w:t>
      </w:r>
    </w:p>
    <w:p>
      <w:pPr>
        <w:pStyle w:val="PreformattedText"/>
        <w:bidi w:val="0"/>
        <w:spacing w:before="0" w:after="0"/>
        <w:jc w:val="left"/>
        <w:rPr/>
      </w:pPr>
      <w:r>
        <w:rPr/>
        <w:t>%!3!!!!F"!!-N!!BN!$%N!"BN!3!K!!!@*!%A*!%#PNB!!c3"#0B`!!)h!UF6&amp;b8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3%!3!!"!%!!!3"!!!%!3#3"J3"!!!%!3!!"!%!!!3"!!!!$pGN!!$aC!!!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CP!!!9C3!!&amp;Q8!!"GP!!"[C3!!V@8!!2&amp;P!!$mC3!!$'B!!2S!N!cBN!!!N![</w:t>
      </w:r>
    </w:p>
    <w:p>
      <w:pPr>
        <w:pStyle w:val="PreformattedText"/>
        <w:bidi w:val="0"/>
        <w:spacing w:before="0" w:after="0"/>
        <w:jc w:val="left"/>
        <w:rPr/>
      </w:pPr>
      <w:r>
        <w:rPr/>
        <w:t>k!*!-qJ#3$,B!N!ba!*!-U!#3$)i!N!b&amp;!*!-qJ#3$2S!N&amp;F*!!!a*!!2K+S"%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!"5NH!!!'3!!#LB!#dBc!$%N!!q%+J3NC!3"!!!PC!3"!!3QC!3"!!!RC!3"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"D!%",!3'!!J!!!SQ!!Y'@!!a*!!8T(J!"3!!-53!$i6%!J!K!!!@*!%A*!%</w:t>
      </w:r>
    </w:p>
    <w:p>
      <w:pPr>
        <w:pStyle w:val="PreformattedText"/>
        <w:bidi w:val="0"/>
        <w:spacing w:before="0" w:after="0"/>
        <w:jc w:val="left"/>
        <w:rPr/>
      </w:pPr>
      <w:r>
        <w:rPr/>
        <w:t>#PNB!!c3"#0B`!!)h!UF6&amp;b8!N!J%!3!!"!%!!!3"!*!+"!%!!!3"!!!%!3!!!#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BN!4FN!3+@4J!$0!%)eM!!!MF#Ta-A*3#3#!3"!*!'"!%!N!S%!3#3"J3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!!-53!&amp;L3"!!X-CJ!!$@B!!$jQ!!"5CJ!!8fB!!("Q!!#1CJ!!MfB!!*!!C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0fF!!$pR!!"+C`!!8QF!!&amp;eR!!$G'!%!N!VB!*!-f!#3$,E`!*!,f!#3$0J!N!b</w:t>
      </w:r>
    </w:p>
    <w:p>
      <w:pPr>
        <w:pStyle w:val="PreformattedText"/>
        <w:bidi w:val="0"/>
        <w:spacing w:before="0" w:after="0"/>
        <w:jc w:val="left"/>
        <w:rPr/>
      </w:pPr>
      <w:r>
        <w:rPr/>
        <w:t>8!*!-M`#3$)B!N!am!*!-G!#3$(3!N!ad!*!8"`%!!b3!"L3!-53!&amp;L3"!!N"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N!!BN!$%N!"5NH!!@*!%!#!!!#LB!#dCB!$%N!"5NH!!&amp;!!!a*!!2K-3#!#%!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N!4FN!3+@4J!$0!%)eM!!!MF#Ta-A*3#3#!3"!!!%!3!!"!%!N!S%!3!!"!%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)3!!&amp;L3"&amp;b3"!TC'!!-d!3M@-!!#0`+R%aFP!*!)"!%!N!B%!3#3#J3"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'"!%!!!!%!!!a*!!@*!%!)3!!&amp;L3"&amp;b3"!TC'!!-d!3M@-!!#0`+R%aFP!*!%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"!!!%!3!!"!%!N!B%!3!!"!%!!!3"!!!%!3!!!!eGC`!!C@F!!("R!!"iC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fF!!)YR!!#@C`!!PfF!!*aR!!#HC`!!T'F!!+CR!!#VC`!!V@F!!,*R!!$h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-p`#3$2F!N!ch!*!-p`#3$2F!N!apQ!#3#rF!N!ch!*!-p`#3$2F!N!ch!*!-p`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2F!N"9j!!!@*!%A*!%#PNB!!c3"#0EJ!!Sh!V3&amp;-3QZ$#X3U"2D&amp;U)D(akF)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!*!%"!%!!!3"!!!%!3!!"!%!N!B%!3!!"!%!!!3"!!!%!3#3"J3"!!!%!3!!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"!*!'"!%!!!3"!!!%!3!!"!%!N!B%!3!!"!%!!!3"!!!%!3#3"J3"!!!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%!!!3"!*!'"!%!!!3"!!!%!3!!"!%!N!B%!3!!"!%!!!3"!!!%!3#3"J3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3!!"!%!!!3"!*!'"!%!!!3"!!!%!3!!"!%!!!!(!3!$*!!'*!!a*!!@*!%!$V*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#dC`!!ZQF!!,aR!!#pC`!!`fF!!-9R!!$,C`!!c@F!!0*R!!$8C`!!fQF!!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KC`!!kQF!!2F!N!ch!*!-p`#3$(fi!*!,p`#3$2F!N!ch!*!-p`#3$2F!N!c</w:t>
      </w:r>
    </w:p>
    <w:p>
      <w:pPr>
        <w:pStyle w:val="PreformattedText"/>
        <w:bidi w:val="0"/>
        <w:spacing w:before="0" w:after="0"/>
        <w:jc w:val="left"/>
        <w:rPr/>
      </w:pPr>
      <w:r>
        <w:rPr/>
        <w:t>h!*!-p`#3$2F!N!ch!*!-p`#3&amp;AN!!"BN!4FN!3+@4J!$0!%)eZ!!#MF#Y!8a#Di</w:t>
      </w:r>
    </w:p>
    <w:p>
      <w:pPr>
        <w:pStyle w:val="PreformattedText"/>
        <w:bidi w:val="0"/>
        <w:spacing w:before="0" w:after="0"/>
        <w:jc w:val="left"/>
        <w:rPr/>
      </w:pPr>
      <w:r>
        <w:rPr/>
        <w:t>-+a#S%pS@SKSI(T`K'58!N!J%!3#3"J3"!*!+"!%!N!B%!3#3#J3"!*!'"!%!N!S</w:t>
      </w:r>
    </w:p>
    <w:p>
      <w:pPr>
        <w:pStyle w:val="PreformattedText"/>
        <w:bidi w:val="0"/>
        <w:spacing w:before="0" w:after="0"/>
        <w:jc w:val="left"/>
        <w:rPr/>
      </w:pPr>
      <w:r>
        <w:rPr/>
        <w:t>%!3#3"J3"!*!+"!%!N!B%!3#3#J3"!*!'"!%!N!S%!3#3"J3"!*!+"!%!N!B%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#J3"!*!'"!%!N!S%!3#3"J3"!!!!"`%!!b3!"L3!-53!&amp;L3"!!lUC`!!kfF!!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cC`!!q'F!!2TR!!$rC`!!!@J!!!CS!!!)D!!!$@J!!"CS!!!AD!!!(@J!!"p</w:t>
      </w:r>
    </w:p>
    <w:p>
      <w:pPr>
        <w:pStyle w:val="PreformattedText"/>
        <w:bidi w:val="0"/>
        <w:spacing w:before="0" w:after="0"/>
        <w:jc w:val="left"/>
        <w:rPr/>
      </w:pPr>
      <w:r>
        <w:rPr/>
        <w:t>S!!#&amp;X!#3#hd!N!ap!*!-I3#3$(d!N!ap!*!-I3#3$(d!N!ap!*!-I3#3$(d!N!b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!#3#hd!N!ap!*!9"`%!!b3!"L3!-53!&amp;L3"!(N!!"BN!4FN!3+@4J!$0!%)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MF#Y!8a#Di-+a#S%pS@SKSI(T`K'58!N!J%!3#3"J3"!*!+"!%!N!B%!3#3#J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*!'"!%!N!S%!3#3"J3"!*!+"!%!N!B%!3#3#J3"!*!'"!%!N!S%!3#3"J3"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+"!%!N!B%!3#3#J3"!*!'"!%!N!S%!3#3"J3"!!!!$KpS!!!PD!!!*fJ!!#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[D!!!0@J!!$GS!!!mD!!!2fJ!!%"S!!"&amp;D!!!4fJ!!%eS!!"2D!!!9@J!!2F!N!c</w:t>
      </w:r>
    </w:p>
    <w:p>
      <w:pPr>
        <w:pStyle w:val="PreformattedText"/>
        <w:bidi w:val="0"/>
        <w:spacing w:before="0" w:after="0"/>
        <w:jc w:val="left"/>
        <w:rPr/>
      </w:pPr>
      <w:r>
        <w:rPr/>
        <w:t>h!*!-p`#3$2F!N!ch!*!-p`#3$2F!N!ch!*!-ID!!N![h!*!-p`#3$2F!N!ch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-p`#3&amp;AN!!"BN!4FN!3+@4J!$0!%)eZ!!#MF#Y!8a#Di-+a#S%pS@SKSI(T`K'58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J%!3#3"J3"!*!+"!%!N!B%!3#3#J3"!*!'"!%!N!S%!3#3"J3"!*!+"!%!N!B</w:t>
      </w:r>
    </w:p>
    <w:p>
      <w:pPr>
        <w:pStyle w:val="PreformattedText"/>
        <w:bidi w:val="0"/>
        <w:spacing w:before="0" w:after="0"/>
        <w:jc w:val="left"/>
        <w:rPr/>
      </w:pPr>
      <w:r>
        <w:rPr/>
        <w:t>%!3#3#J3"!*!'"!%!N!S%!3#3"J3"!*!+"!%!N!B%!3#3#J3"!*!'"!%!N!S%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"J3"!!!!"`%!!b3!"L3!-53!&amp;L3"!!j9D!!!9fJ!!&amp;eS!!"ID!!!C'J!!'GS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D!!!E@J!!'pS!!"dD!!!GQJ!!(YS!!"pD!!!LfJ!!)eS!!$h!*!-p`#3$2F!N!c</w:t>
      </w:r>
    </w:p>
    <w:p>
      <w:pPr>
        <w:pStyle w:val="PreformattedText"/>
        <w:bidi w:val="0"/>
        <w:spacing w:before="0" w:after="0"/>
        <w:jc w:val="left"/>
        <w:rPr/>
      </w:pPr>
      <w:r>
        <w:rPr/>
        <w:t>h!*!-p`#3$(fi!*!,p`#3$2F!N!ch!*!-p`#3$2F!N!ch!*!-p`#3$2F!N"9j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@*!%A*!%#PNB!!c3"#0EJ!!Sh!V3&amp;-3QZ$#X3U"2D&amp;U)D(akF)4NP!*!)"!%!N!B</w:t>
      </w:r>
    </w:p>
    <w:p>
      <w:pPr>
        <w:pStyle w:val="PreformattedText"/>
        <w:bidi w:val="0"/>
        <w:spacing w:before="0" w:after="0"/>
        <w:jc w:val="left"/>
        <w:rPr/>
      </w:pPr>
      <w:r>
        <w:rPr/>
        <w:t>%!3#3#J3"!*!'"!%!N!S%!3#3"J3"!*!+"!%!N!B%!3#3#J3"!*!'"!%!N!S%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"J3"!*!+"!%!N!B%!3#3#J3"!*!'"!%!N!S%!3#3"J3"!*!+"!%!N!B%!3!!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-N!!BN!$%N!"BN!3!1M@J!!**S!!#9D!!!PQJ!!1CS!!!8D3!!5QN!!'TT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!!kfN!!2F!N!ch!*!-I3#3$()!N!aB!*!-@!#3$&amp;J!N!aB!*!-6`#3$3N!!$%</w:t>
      </w:r>
    </w:p>
    <w:p>
      <w:pPr>
        <w:pStyle w:val="PreformattedText"/>
        <w:bidi w:val="0"/>
        <w:spacing w:before="0" w:after="0"/>
        <w:jc w:val="left"/>
        <w:rPr/>
      </w:pPr>
      <w:r>
        <w:rPr/>
        <w:t>N!!q%D!%6T(J!&amp;+4i!!!C!!!+*J!,4M-!-53!$i3U"#4N"J%"!#9N"J%""#CN"J%</w:t>
      </w:r>
    </w:p>
    <w:p>
      <w:pPr>
        <w:pStyle w:val="PreformattedText"/>
        <w:bidi w:val="0"/>
        <w:spacing w:before="0" w:after="0"/>
        <w:jc w:val="left"/>
        <w:rPr/>
      </w:pPr>
      <w:r>
        <w:rPr/>
        <w:t>"!#GN"J%""!h'"`&amp;S!3%X"!B!#J!!-53!$i4S!41NH!!8T(J!3#B!!(N!!"BN!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!3+@4J!$0!%)eZ!!#MF#Y!8a#Di-+a#S%pS@SKSI(T`K'58!N!J%!3!!"!%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*!+"!%!!!3"!!!%!3#3#J3"!!!%!3!!"!%!N!S%!3!!"!%!!!3"!*!+"!%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%!3#3#J3"!!!%!3!!"!%!N!S%!3!!"!%!!!3"!*!+"!%!!!3"!!!%!3#3#J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%!3!!"!%!N!S%!3!!"!%!!!3"!!!!"`%!!b3!"L3!-53!&amp;L3"!!R*D!!!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eS!!$2D!!!eQJ!!0KS!!$LD!!!jQJ!!!"T!!!'D3!!"fN!!"*T!!!8D3!!'Q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CT!!"SD3!!H'N!!(YT!!#FD3!!S@N!!+0T!!$RD3!!k@N!!1YT!!!4DJ!!%f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CU!!!ADJ!!'QS!!"aU!!!kDJ!!2QS!!&amp;0U!!"EDJ!!CQS!!*&amp;U!!#NDJ!!F'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9V!!#JD`!!SQX!!-"V!!$#D`!!cQX!!0CV!!$FD`!!p@X!!2TV!!!(E!!!*Q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TX!!!VE!!!FQ`!!(TX!!#)E!!!SQ`!!,KX!!#mE!!!e'`!!0PX!!$ME!!!jf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PX!!!rE3!!3@d!!'YY!!"XE3!!Ifd!!)jY!!#3!'d!!,aY!!$!E3!!efd!!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!!$QE3!!lfd!!24Y!!!#EJ!!$fi!!"YZ!!!XEJ!!,@i!!%"Z!!##EJ!!N@i!!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!!!eE`!!b'm!!%p`!!$pqIhjrIRpp1ldl[6Zp1ldl[6Zp2hjrI6Zp1ldl[6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dl[6Zp1ldrIRpqIhSi1MdrIRpp1ldl[6Zp2hjrI6pqIhSi26Zp1ldl[6Z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pk26p!*!%$M8)J6B)J8p+!`"45J-!!!Xf#)&amp;25J-!88S$!!Xe#)&amp;25J-!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K25J-!88S$!!!(03L"3dSB!!4$5KJ!@1YT!!!JDJ!!8QS!!&amp;0U!!#4DJ!!Q@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+4U!!#PDJ!!cQS!!0eU!!$HDJ!!!@X!!"4V!!!9D`!!3'X!!&amp;TV!!$P!*!-j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1!!N!cA!*!-d!#3$-X!N!bTj!#3#mX!N!c,!*!-UG`!N![,!*!-b`#3$)FB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#XX!N!c,!*!B)3!!&amp;L3"&amp;b3"!TC'!!-d!3M@-!!#0`+R%aFP!*!)"!%!N!B%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#J3"!*!'"!%!!!!K!!!@*!%A*!%#PNB!!c3"#0B`!!)h!UF6&amp;b8!N!3%!3!!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B%!3#3"J3"!!!%!3#3"J3"!!!!"!!!-53!&amp;L3"!!B!!$%N!"5NH!!@*!%!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LB!#dCB!$%N!"5NH!!&amp;!!!a*!!2K-3#!"N!!!SQ!!Y'-`!a*!!2K#S%*'3'!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*@3'!3%%*Q3'!3%!*f3'!3%%$FB(!@J"!5`%"J!2@QX!!&amp;YV!!"RD`!!Q@X!!*T</w:t>
      </w:r>
    </w:p>
    <w:p>
      <w:pPr>
        <w:pStyle w:val="PreformattedText"/>
        <w:bidi w:val="0"/>
        <w:spacing w:before="0" w:after="0"/>
        <w:jc w:val="left"/>
        <w:rPr/>
      </w:pPr>
      <w:r>
        <w:rPr/>
        <w:t>V!!#[D`!!XfX!!,4V!!$*D`!!c@X!!-jV!!!(E!!!'f`!!#YX!!!XE!!!2'`!!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!*!,e!#3$-m!N!bYD!#3#p3!N!c2!*!-V@J!N![8!*!-c`#3$+d!N!bN!*!-c`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-m!N!b#B!#3#mm!N!iK!!!@*!%A*!%#PNB!!c3"#0B`!!)h!UF6&amp;b8!N!3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%!!!3"!!!%!3#3"J3"!!!%!3!!"!%!!!3"!!!*!!!a*!!2K2J"%k4i!"5N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3!!&amp;L3"&amp;b3"!TC'!!-d!3M@-!!#0`+R%aFP!*!)"!%!!!3"!!!%!3#3#J3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3!!"!%!!!!%!!!a*!!@*!%*&amp;3!a*!!@*!%0aJB#Z"&amp;`)`!!)3!!&amp;L3"&amp;b3"!TC</w:t>
      </w:r>
    </w:p>
    <w:p>
      <w:pPr>
        <w:pStyle w:val="PreformattedText"/>
        <w:bidi w:val="0"/>
        <w:spacing w:before="0" w:after="0"/>
        <w:jc w:val="left"/>
        <w:rPr/>
      </w:pPr>
      <w:r>
        <w:rPr/>
        <w:t>'!!-d!3M@-!!#0`+R%aFP!*!)"!%!N!B%!3#3#J3"!*!'"!%!!!!22'`!!%0X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%E!!!6f`!!&amp;4X!!"9E!!!DQ`!!(&amp;X!!"bE!!!SQ`!!,jX!!$TE!!!Dfd!!2S!N!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!#3#rS!N!ck!*!-f(3!N![k!*!-qJ#3$,B!N!bY!*!-N`#3$(F!N!ab!*!J"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53!$i6i!3!E!!!+*J!,4MX!-53!$i3U""5NH!!NC!3"!!!PC!3"!!3QC!3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C!3"!!30aJF"D!%",!3'!"N!!!SQ!!Y'-`!a*!!2K#S%*'3%!3!!*@3%!3!%*Q3</w:t>
      </w:r>
    </w:p>
    <w:p>
      <w:pPr>
        <w:pStyle w:val="PreformattedText"/>
        <w:bidi w:val="0"/>
        <w:spacing w:before="0" w:after="0"/>
        <w:jc w:val="left"/>
        <w:rPr/>
      </w:pPr>
      <w:r>
        <w:rPr/>
        <w:t>%!3!!*f3%!3!%$FB(!@J"!5`%"JN!!$%N!!q%q!%6T(J!&amp;+4i!!!K!!!@*!%A*!%</w:t>
      </w:r>
    </w:p>
    <w:p>
      <w:pPr>
        <w:pStyle w:val="PreformattedText"/>
        <w:bidi w:val="0"/>
        <w:spacing w:before="0" w:after="0"/>
        <w:jc w:val="left"/>
        <w:rPr/>
      </w:pPr>
      <w:r>
        <w:rPr/>
        <w:t>#PNB!!c3"#0B`!!)h!UF6&amp;b8!N!J%!3!!"!%!!!3"!*!+"!%!!!3"!!!%!3!!!#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BN!4FN!3+@4J!$0!%)eM!!!MF#Ta-A*3#3#!3"!*!'"!%!N!S%!3#3"J3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!!-53!&amp;L3"!!aVE3!!E'd!!*!!E3!!X@d!!0*Y!!$6E3!!iQd!!2"Y!!$aE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'i!!#CZ!!!REJ!!-fi!!$jZ!!!rEJ!!3'i!!2S!N!ca!*!-l!#3$1`!N!c+H!#</w:t>
      </w:r>
    </w:p>
    <w:p>
      <w:pPr>
        <w:pStyle w:val="PreformattedText"/>
        <w:bidi w:val="0"/>
        <w:spacing w:before="0" w:after="0"/>
        <w:jc w:val="left"/>
        <w:rPr/>
      </w:pPr>
      <w:r>
        <w:rPr/>
        <w:t>3#q`!N!cX!*!-bYJ!N![X!*!-l!#3$+KJ!*!,l!#3$1`!N!b'!*!-qJ#3&amp;L%!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N!4FN!3+@4J!$0!%)eM!!!MF#Ta-A*3#3#!3"!!!%!3!!"!%!N!S%!3!!"!%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)3!!&amp;L3"&amp;b3"!TC'!!-d!3M@-!!#0`+R%aFP!*!)"!%!N!B%!3#3#J3"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'"!%!!!!K!!!@*!%A*!%#PNB!!c3"#0B`!!)h!UF6&amp;b8!N!3%!3!!"!%!N!B%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"J3"!!!%!3#3"J3"!!!!"!!!-53!&amp;L3"!!J!!!SQ!!Y'@!!a*!!8T(J!"3!!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!$i6%!J!23'i!!2PZ!!!,E`!!&amp;Qm!!$9[!!!fE`!!4fm!!&amp;G[!!"RE`!!Gfm!!(K</w:t>
      </w:r>
    </w:p>
    <w:p>
      <w:pPr>
        <w:pStyle w:val="PreformattedText"/>
        <w:bidi w:val="0"/>
        <w:spacing w:before="0" w:after="0"/>
        <w:jc w:val="left"/>
        <w:rPr/>
      </w:pPr>
      <w:r>
        <w:rPr/>
        <w:t>[!!#0E`!!S'm!!,0[!!$(E`!!pJ#3$1i!N!cT!*!-k3#3$,`)!3#3#ZN!N!cT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-k3#3$1N!N!b%3!%!N!VT!*!-k3#3$1N!N!cT!*!M0`!!&amp;L3"&amp;b3"!TC'!!-d!3M</w:t>
      </w:r>
    </w:p>
    <w:p>
      <w:pPr>
        <w:pStyle w:val="PreformattedText"/>
        <w:bidi w:val="0"/>
        <w:spacing w:before="0" w:after="0"/>
        <w:jc w:val="left"/>
        <w:rPr/>
      </w:pPr>
      <w:r>
        <w:rPr/>
        <w:t>@A!!%0`)1#VJ4H4ND*3#3#!3"!*!'"!%!N!S%!3#3"J3"!*!+"!%!N!B%!3#3#J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*!'"!%!!!!X!!!@*!%A*!%#PNB!!c3"#0C'!!-h!VJ4H4ND*3#3"!3"!!!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%!!!3"!*!'"!%!!!3"!!!%!3!!"!%!N!B%!3!!"!%!!!3"!!!%!3!!!!3!!$%</w:t>
      </w:r>
    </w:p>
    <w:p>
      <w:pPr>
        <w:pStyle w:val="PreformattedText"/>
        <w:bidi w:val="0"/>
        <w:spacing w:before="0" w:after="0"/>
        <w:jc w:val="left"/>
        <w:rPr/>
      </w:pPr>
      <w:r>
        <w:rPr/>
        <w:t>N!"BN!3J!!!-N!6%N!"5NH!!@*!%!#!!!#LB!#dCB!$%N!"5N2!!!$XG[!!$)E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6h!!!&amp;C`!!"LF!!!Bh!!!(j`!!#3!(!!!*&amp;`!!#fF!!!hh!!!1"`!!$pF!!!a`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,i!N!bh!*!-XJ#3$*!!Z!#3#l)!N!bb!*!-EM`"!*!+XJ#3$,)!N!aZ!!%!N!U</w:t>
      </w:r>
    </w:p>
    <w:p>
      <w:pPr>
        <w:pStyle w:val="PreformattedText"/>
        <w:bidi w:val="0"/>
        <w:spacing w:before="0" w:after="0"/>
        <w:jc w:val="left"/>
        <w:rPr/>
      </w:pPr>
      <w:r>
        <w:rPr/>
        <w:t>b!*!C)3!!&amp;L3"&amp;b3"!TC'!!-d!3M@-!!#0`+i%4SP!*!)"!%!N!B%!3#3#J3"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'"!%!!!!K!!!@*!%A*!%#PNB!!c3"#0B`!!)h!VJ4'L8!N!3%!3!!"!%!!!3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3#3"J3"!!!%!3!!"!%!!!3"!!!!"!!!-53!&amp;L3"!!B!!$%N!"5NH!!@*!%*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*!!2K+S"%k4i!"5N2!!!0`!!&amp;L3"&amp;b3"!TC'!!-d!3M@A!!%0`)1#VJ4H4ND*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#!3"!!!%!3!!"!%!N!S%!3!!"!%!!!3"!*!+"!%!!!3"!!!%!3#3#J3"!!!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%!!!!-6h!!!'*`!!"dF!!!I(!!!)9`!!#1F!!!Q(!!!+&amp;`!!$"F!!!bh!!!1P</w:t>
      </w:r>
    </w:p>
    <w:p>
      <w:pPr>
        <w:pStyle w:val="PreformattedText"/>
        <w:bidi w:val="0"/>
        <w:spacing w:before="0" w:after="0"/>
        <w:jc w:val="left"/>
        <w:rPr/>
      </w:pPr>
      <w:r>
        <w:rPr/>
        <w:t>`!!$bF!!!"(%!!!ja!!!JF3!!5R%!!,9a!!#qF3!!cA%!!0*a!!$JF3!!j(%!!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$TF3!!XA)!!,*b!!#rFJ!!`()!!1pb!!$`FJ!!4R-!!%Gc!!!CG!!!'R3!!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$dG!!!qR3!!2Yd!!$mG!!!rA3!!2jd!!!!G3!!!A8!!2Rdl[6Zp1ldl[6Z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Zp1ldl[6N!13!i!$N!13!j!$CeYR2fF`!p!#3`J4Y5!!%!!``5KB!E8J!"'j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3!"$"+&amp;J!!$30U!*!%-%S@!&amp;8)!3B*DJ%!Y[!!$30U!*!%-%SJ!&amp;8)!34$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Xe#)&amp;25J-!88S$!!K25J-!88S$!!!,0JL"6dS$!&amp;&amp;+!`!!+[e`!!!IF3!!)(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Ta!!"jF3!!V(%!!1Ka!!#aFJ!!lh)!!%Cc!!!CG!!!mR3!!20d!!$qG!!!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e!!!"G3!!qJ#3$0J!N!c2!*!-Y3#3$,8!N!be!*!-V`#3$+m!N!b[!*!-V`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+m!N!bY!*!-TJ#3$+d!N!bY!*!-Y3#34!F9!"XQS"L%%4FCK2-!!!%!!!!&amp;(`!</w:t>
      </w:r>
    </w:p>
    <w:p>
      <w:pPr>
        <w:pStyle w:val="PreformattedText"/>
        <w:bidi w:val="0"/>
        <w:spacing w:before="0" w:after="0"/>
        <w:jc w:val="left"/>
        <w:rPr/>
      </w:pPr>
      <w:r>
        <w:rPr/>
        <w:t>2K,3!%B4-r`!C!!!+*J!,4M-!-53!$i3U"#4N"!%!!#9N"!%!"#CN"!%!!#GN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h'"`&amp;S!3%X"!B*!!!a*!!2K,!"%k4i!"5N2!!!)3!!&amp;L3"&amp;b3"!TC'!!-d!3M</w:t>
      </w:r>
    </w:p>
    <w:p>
      <w:pPr>
        <w:pStyle w:val="PreformattedText"/>
        <w:bidi w:val="0"/>
        <w:spacing w:before="0" w:after="0"/>
        <w:jc w:val="left"/>
        <w:rPr/>
      </w:pPr>
      <w:r>
        <w:rPr/>
        <w:t>@-!!#0`+i%4SP!*!)"!%!!!3"!!!%!3#3#J3"!!!%!3!!"!%!!!!%!!!a*!!@*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%#m!%M!!(&amp;!"!"q`JLiJX-C")E$j"#+`q33MN!#*"553!'i%*E!!!"H`S!8BX+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*!!a3,!b!!!qXF!!!%!!J!%!!!!!J)'!`8%"3)$"!!!N!!"!*!%6&amp;!!N"Kc,8F</w:t>
      </w:r>
    </w:p>
    <w:p>
      <w:pPr>
        <w:pStyle w:val="PreformattedText"/>
        <w:bidi w:val="0"/>
        <w:spacing w:before="0" w:after="0"/>
        <w:jc w:val="left"/>
        <w:rPr/>
      </w:pPr>
      <w:r>
        <w:rPr/>
        <w:t>'!*!5(J"8!'N!E3"P!(-!)!"1!'8!G`!J!&amp;)!E`"Y!'%!EJ!!!!i!8J"P!'F!G3"</w:t>
      </w:r>
    </w:p>
    <w:p>
      <w:pPr>
        <w:pStyle w:val="PreformattedText"/>
        <w:bidi w:val="0"/>
        <w:spacing w:before="0" w:after="0"/>
        <w:jc w:val="left"/>
        <w:rPr/>
      </w:pPr>
      <w:r>
        <w:rPr/>
        <w:t>X!'%!FJ!!!"J!9J"P!()!F`"T!'m!EJ!J!$%!,J!b!$8!!!!H!&amp;3!D3"Y!'8!F`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%i!C3"h!#!!8J"[!'d!B3"Z!*!&amp;!`'#5!"DKJ#R8!!p)",0kBV)B0KAb@K,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`F"rVI1DS#q0(3qp(aL-Ym$BJ3M1j61d@9jJ@piJ`a*mk-bPLb`+XG-4Nh[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*hLXe[%9)0ESCmdG-1hL2m,p@b4dY'&amp;H,cLDeKFl6i1B,@-!ZkZ1XG,9HJpe6C'</w:t>
      </w:r>
    </w:p>
    <w:p>
      <w:pPr>
        <w:pStyle w:val="PreformattedText"/>
        <w:bidi w:val="0"/>
        <w:spacing w:before="0" w:after="0"/>
        <w:jc w:val="left"/>
        <w:rPr/>
      </w:pPr>
      <w:r>
        <w:rPr/>
        <w:t>L*B6Nq+cVA,rI3a0h5jAKM`l!0Y-,X(YSXTKk+*fa9LD0Mi&amp;31k')'9PPqFZ,lA'</w:t>
      </w:r>
    </w:p>
    <w:p>
      <w:pPr>
        <w:pStyle w:val="PreformattedText"/>
        <w:bidi w:val="0"/>
        <w:spacing w:before="0" w:after="0"/>
        <w:jc w:val="left"/>
        <w:rPr/>
      </w:pPr>
      <w:r>
        <w:rPr/>
        <w:t>Q%"!DHNld)cfPQRDFNAbL45#SCP!Cc1936c@pPUeNK9LCR'#Vq3G4`F*HTd[!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)(QU`#M1bqH$krJbi#j$AJkh9JM6[f-L2IeCm#MSQ[&amp;pXMUD@!Ha34)iSNG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%!*"!d-RUHIQkcK'-JJ#U!%ZT#`)!!!!$!!!!i-RUHIQkcK'-JJ#U!%ZT#a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Y!'%!D3"X!(3!E`!k!(F!G3"X!'`!C3"!!'3!N2m!N2m!N2m!N2m!N2m!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N2m!N2m!N2m!N2m!N2m!N2m!N2m!N2m!N2m!N)-5!#3!#J!"!&amp;X!$`!#!!3!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$3!!%$ar`)!0!!!!!B!6J"[!()!E3"K!'`!!!!#!!!!&amp;!"25J!!8%S!!&amp;&amp;+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Y5"-!ENJ*"$3!!@!"!!)!0!!!!!N!5!"P!'%!C!"T!'i!C`!J!$%!!!!,!!%!!b3</w:t>
      </w:r>
    </w:p>
    <w:p>
      <w:pPr>
        <w:pStyle w:val="PreformattedText"/>
        <w:bidi w:val="0"/>
        <w:spacing w:before="0" w:after="0"/>
        <w:jc w:val="left"/>
        <w:rPr/>
      </w:pPr>
      <w:r>
        <w:rPr/>
        <w:t>""L3"3#B!!!3!3dSB!$J!!Q!"!!)!1!!!!!N!5!"P!'%!C!"T!'i!C`!J!$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)!"L3"3#B"$FB&amp;!!'U!3!%!%0+'!#3$c`!38$brk%!2!!!!"B!4!"P!'B!B3"</w:t>
      </w:r>
    </w:p>
    <w:p>
      <w:pPr>
        <w:pStyle w:val="PreformattedText"/>
        <w:bidi w:val="0"/>
        <w:spacing w:before="0" w:after="0"/>
        <w:jc w:val="left"/>
        <w:rPr/>
      </w:pPr>
      <w:r>
        <w:rPr/>
        <w:t>e!'`!G!!J!&amp;!!B3"b!'%!C`"b!'%!F!"S!#!!4J"[!'i!G!#3$6S!rNm"!!)!1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)!5!!b!!!!'!!2!!BN!41Nb!!8T'3!3#B!$FB&amp;!!%!!!!,!$8)J80+*!"Y5"-</w:t>
      </w:r>
    </w:p>
    <w:p>
      <w:pPr>
        <w:pStyle w:val="PreformattedText"/>
        <w:bidi w:val="0"/>
        <w:spacing w:before="0" w:after="0"/>
        <w:jc w:val="left"/>
        <w:rPr/>
      </w:pPr>
      <w:r>
        <w:rPr/>
        <w:t>%!#S!3N!"!!)"+J!!!!N!3J"[!'3!H3!J!&amp;3!C3"i!(3!!!!#!"!!"!"$5KJ!+!"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)!%3%S!!!!#3")!(N!F!"P!()!E!"T!'i!D`!!!!B!2LS"3LS#1!"@3+)!)3%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!!%3"'!'m!E!"X!'m!G`"P!'3!5!"j!(!!C3"b!'`!D3"Z!'X!!!!'!$iU!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$%3!3d!"!$)"4!!!!"!!3J"[!'3!H3!J!&amp;3!C3"i!(3!)!"*!'i!C!"P!'i!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i!%`!2K+S"$FB&amp;!!'U!3!%!%0+'!"-!&amp;*!!3"#!8`!!!!5!%)!E`"N!(N!)!"</w:t>
      </w:r>
    </w:p>
    <w:p>
      <w:pPr>
        <w:pStyle w:val="PreformattedText"/>
        <w:bidi w:val="0"/>
        <w:spacing w:before="0" w:after="0"/>
        <w:jc w:val="left"/>
        <w:rPr/>
      </w:pPr>
      <w:r>
        <w:rPr/>
        <w:t>8!'8!H!"d!#!!53"Z!'3!C3"Z!(3!)!!b!!!!%J!8!!q%UJ%4K&amp;Eq$FB&amp;!!'U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%0+'!!X!#"!!3"5!5`!!!!'!%B!E`"[!(3!C3"b!!!!$3!9!!h'#!!#Z"&amp;`)`%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!*J!T3+)!B3%Q!!!!#`"3!'%!C`"P!#!!6J"e!'d!BJ"P!()!N!8N!#p!!3"</w:t>
      </w:r>
    </w:p>
    <w:p>
      <w:pPr>
        <w:pStyle w:val="PreformattedText"/>
        <w:bidi w:val="0"/>
        <w:spacing w:before="0" w:after="0"/>
        <w:jc w:val="left"/>
        <w:rPr/>
      </w:pPr>
      <w:r>
        <w:rPr/>
        <w:t>b!53!!!!%!%`!D3"c!(3!!!!+!"F!$i3E!4'%jIi!!#J!-N!"!))"+!!!!!B!6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!(-!G!!J!$)!!!!+!"J!$i3f!K'%jIi!!#J!-d!"!*)"+!!!!!B!6!"T!(-!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$-!!!!+!"N!$i44!a'%jIi!!%S!0N!"!+)"5J!"!!d!6!"T!(-!G!!J!%)!G3"</w:t>
      </w:r>
    </w:p>
    <w:p>
      <w:pPr>
        <w:pStyle w:val="PreformattedText"/>
        <w:bidi w:val="0"/>
        <w:spacing w:before="0" w:after="0"/>
        <w:jc w:val="left"/>
        <w:rPr/>
      </w:pPr>
      <w:r>
        <w:rPr/>
        <w:t>X!'`!C3"d!#!!-J!!!"i!'J!+*J!,4M-!$i5$!K'%Q2i0aJS"D!%#J`,3!JB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!%9!!3#b!6S!!!!2!%`!D3"c!(3!)!"$!'m!EJ"d!'N!EJ"e!'8!)!!b!!!!#J!</w:t>
      </w:r>
    </w:p>
    <w:p>
      <w:pPr>
        <w:pStyle w:val="PreformattedText"/>
        <w:bidi w:val="0"/>
        <w:spacing w:before="0" w:after="0"/>
        <w:jc w:val="left"/>
        <w:rPr/>
      </w:pPr>
      <w:r>
        <w:rPr/>
        <w:t>E!!q%0J)8T(J!!!!Z!#*!!3!#!#i!!!!(!%-!B3"`!(3!D3"[!'i!!!!+!"`!%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!"5NH!!$!$8)J3!X!"p!!3$5!5`!!!!'!%J!C3"K!'3!C3"b!!!!$3!G!!h'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Z"&amp;`)`%#!!!!1!"C3!%!iJ%i!!!!$!"%!'m!B`"e!'d!C3"Z!(3!)!"0!'%!F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B!(J!Y4#!"#!"25J8!88S&amp;!#i!(8!"!2)",J!!!!d!4J"[!'m!G!"Z!'m!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!#!!9!"P!(J!G!!!!!)!(`!!!$J!*N#L!!%#1!!!!")!4J"[!'m!G!"Z!'m!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!#!!8J"P!'B!C3"b!'8!EJ"M!'8!!!!$!%JU!3!X!#Y!!3!5!L`!!!!-!%8!EJ"</w:t>
      </w:r>
    </w:p>
    <w:p>
      <w:pPr>
        <w:pStyle w:val="PreformattedText"/>
        <w:bidi w:val="0"/>
        <w:spacing w:before="0" w:after="0"/>
        <w:jc w:val="left"/>
        <w:rPr/>
      </w:pPr>
      <w:r>
        <w:rPr/>
        <w:t>N!'i!E`"d!'8!)!"8!'8!H!"d!!!!!J!K!!!!0J!U3+)!)3)f!!!!%3"&amp;!'i!C!"</w:t>
      </w:r>
    </w:p>
    <w:p>
      <w:pPr>
        <w:pStyle w:val="PreformattedText"/>
        <w:bidi w:val="0"/>
        <w:spacing w:before="0" w:after="0"/>
        <w:jc w:val="left"/>
        <w:rPr/>
      </w:pPr>
      <w:r>
        <w:rPr/>
        <w:t>Z!'m!G!"P!#!!8J"P!'B!C3"b!'8!EJ"M!'8!!!!$!%JU!3"%!&amp;0!!3!b!N3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!%)!E`"N!(N!)!"8!'8!H!"d!#!!53"Z!'3!C3"Z!(3!)!!c!!!!"J!M!!q%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)!%p+!`"45J-!13F!!-BR!!#d+J!!9M!!!!ii!!#pE!!!!3!"!!%!!3!"!*!&amp;b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F"!!"H!3!!-3)!!!S$!!!0!`!!!J#3"Irr!3#3"3))rrm#!*!*b3!!!!d$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3#3#EeX!!!&amp;!!"b!3!"!2q3"!)!!!!%)2rr!3#3"3))rrm#!*!*r!S!!,eX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%m3!!!!%!N#d-!!!!$!!!!!`!!!!2!*!%"!!!k`i!!%XB!!$I)`!!MLX!!1SZ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Y-`!!r68!!18j!!!123!!+N!!!1P%!!#j5!!!"9J!!'TL!!$*D!!!6h!!!!&amp;e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[!!!!F`!!!(F!!!"m!!!!J!!!!)-!!!#(!!!!L3!!!)d!!!#3!!!!!*3!!!#B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!!+%!!!#Q!!!!X!!!!,F!N!3%!!"&amp;$3!!)4!!!-89!!"h'J!!p"`!!&amp;SH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M)3!!558!!&amp;-S!!!e+`!!XLX!!!iZ!!$q,`!!ec!!!&amp;Sc!!$P0!!!rM8!!!Bi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!!p$S!!)ml!!!d23!!ecd!!$`r!!!f3!!!S8)!!*K$!!"Q43!!VdB!!,"(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'5J!!fNd!!+93!!$a9!!!U&amp;J!!+pE!!$JAJ!!CQ%!!(jM!!$AC!!!$'B!!&amp;eR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bC`!!kQF!!"pS!!"9D!!!M@J!!1YT!!"DD`!!2'`!!'YY!!"!EJ!!afm!!2e`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G3!!F!!!!()!!!"e!!!!GJ!!!(J!!!"j!!!!HJ!!!(X!!!"p!!!!IJ!!!(m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JJ!!!)3!!!#&amp;!!!!KJ!!!)J!!!#+!!!!L`!!!)`!!!#1!!!!M`!!!*%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5!!!!N`!!!*8!!!#@!!!!P`!!!*N!!!#D!!!!Q`!!!*d!!!#H!!!!R`!!!+!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!!S`!!!+3!!!#P!!!!T`!!!+J!!!#T!!!!UJ!!!+X!!!#X!!!!V3!!!+i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[!!!!X3!!!,)!!!#c!!!!Y!!!!,8!!!#f!!!!Z!#3"!3!!+%2!!!!G3!!F3!!!(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X23!!5$d!!,eX!!!6@*8-!*!%"`!!!!N!!!!2!!!!%b'8rj@!rrm#!!!!!`"</w:t>
      </w:r>
    </w:p>
    <w:p>
      <w:pPr>
        <w:pStyle w:val="PreformattedText"/>
        <w:bidi w:val="0"/>
        <w:spacing w:before="0" w:after="0"/>
        <w:jc w:val="left"/>
        <w:rPr/>
      </w:pPr>
      <w:r>
        <w:rPr/>
        <w:t>*!%B!33",!&amp;)!E`"L!#!!GJ"K!'i!)!"6!'m!EJ!J!%m!F!"Z!'%!E3"P!'i!1J"</w:t>
      </w:r>
    </w:p>
    <w:p>
      <w:pPr>
        <w:pStyle w:val="PreformattedText"/>
        <w:bidi w:val="0"/>
        <w:spacing w:before="0" w:after="0"/>
        <w:jc w:val="left"/>
        <w:rPr/>
      </w:pPr>
      <w:r>
        <w:rPr/>
        <w:t>2!(8!C!"P!&amp;-!6!"b!'8!B`"[!()!C!"T!'i!C`"8!'8!D`"c!(3!C3"Z!$S!3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!'3!D3"d!'N!E`"Z!'%!E!"8!'8!H!"d!(-!1J"`!()!E`"d!'m!B`"[!'`!-J!</w:t>
      </w:r>
    </w:p>
    <w:p>
      <w:pPr>
        <w:pStyle w:val="PreformattedText"/>
        <w:bidi w:val="0"/>
        <w:spacing w:before="0" w:after="0"/>
        <w:jc w:val="left"/>
        <w:rPr/>
      </w:pPr>
      <w:r>
        <w:rPr/>
        <w:t>e!&amp;m!03!Z!'3!E`"M!'X!JrrrrpDkhZrr$rm2r`rr$rm2r`rr$rm2r`m"!2lrN!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`rr$rm2r`rr$rm2r`rr$`%![e(&amp;!`m!%`6r$rm2r`rr$rm2r`rr$rm2r`m"!#`</w:t>
      </w:r>
    </w:p>
    <w:p>
      <w:pPr>
        <w:pStyle w:val="PreformattedText"/>
        <w:bidi w:val="0"/>
        <w:spacing w:before="0" w:after="0"/>
        <w:jc w:val="left"/>
        <w:rPr/>
      </w:pPr>
      <w:r>
        <w:rPr/>
        <w:t>AJ`8"!"-%r`rr$rm2r`rr$rm2r`rr$rm2!3"`)Ld+!3!6"2m2r`rr$rm2r`rr$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`rr$`%!'3hX#`%!%`6r$rm2r`rr$rm2r`rr$rm2r`m"!'Ya&amp;!d"!"-%r`rr$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`rr$rm2r`rr$rm2!3$6H4-2!3!6"2m2r`rr$rm2r`rr$rm2r`rr$`%!EN'!%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r$rm2r`rr$rm2r`rr$rm2r`m"!2a&amp;N4!"!"-%r`rr$rm2r`rr$rm2r`rr$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!3!-1rm3!3!6"2m2r`rr$rm2r`rr$rm2r`rr$`%!J"mk%3m!%`6r$rm2r`rr$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`rr$rm2r`m"!)%@Pa48b9Mer`rr$rm2r`rr$rm2r`rr$rm2!3"S@[F9*'I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`rr$rm2r`rr$rm2r`rr$`%!`Pq$&amp;J%!%`6r$rm2r`rr$rm2r`rr$rm2r`m"!$*</w:t>
      </w:r>
    </w:p>
    <w:p>
      <w:pPr>
        <w:pStyle w:val="PreformattedText"/>
        <w:bidi w:val="0"/>
        <w:spacing w:before="0" w:after="0"/>
        <w:jc w:val="left"/>
        <w:rPr/>
      </w:pPr>
      <w:r>
        <w:rPr/>
        <w:t>d#4F4!"-%r`rr$rm2r`rr$rm2r`rr$rm2!3$6*"iD!3!6"2m2r`rr$rm2r`rr$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`rr$`%!Y4@U'J%!%`6r$rm2r`rr$rm2r`rr$rm2r`m"!(jXL"XJ1BBjr`rr$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`rr$rm2r`rr$rm2!3!2+EJEZ2NL[rm2r`rr$rm2r`rr$rm2r`rr$`%!VKm-(!m</w:t>
      </w:r>
    </w:p>
    <w:p>
      <w:pPr>
        <w:pStyle w:val="PreformattedText"/>
        <w:bidi w:val="0"/>
        <w:spacing w:before="0" w:after="0"/>
        <w:jc w:val="left"/>
        <w:rPr/>
      </w:pPr>
      <w:r>
        <w:rPr/>
        <w:t>!%`6r$rm2r`rr$rm2r`rr$rm2r`m"!1m4S4`"!"-%r`rr$rm2r`rr$rm2r`rr$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!3#3!#jG(3%!%`6r$rm2r`rr$rm2r`rr$rm2r`m"!1dYiai"!"-%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!3$D!!FI$`!6"2m2r`rr$rm2r`rr$rm2r`rr$`%!R8VP)m,qR[c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r`rr$rm2r`m"!-p8#L32!"-%r`rr$rm2r`rr$rm2r`rr$rm2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f'!mNhU2Q![m2r`rr$rm2r`rr$rm2r`rr$`%!IeSE*!%!%`6r$rm2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m"!+GU9#3"!"-%r`rr$rm2r`rr$rm2r`rr$rm2!3!h'*BP$`!6"2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r`rr$`%!hN5j*Jm!%`6r$rm2r`rr$rm2r`rr$rm2r`m"!$X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-%r`rr$rm2r`rr$rm2r`rr$rm2!3"i0DBR!3!6"2m2r`rr$rm2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`%!+N0S+3m!%`6r$rm2r`rr$rm2r`rr$rm2r`m"!(mX1bX"!"-%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!3#qDfJV!3!6"2m2r`rr$rm2r`rr$rm2r`rr$`%!$$M%+b4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r`rr$rm2r`m"!'8Uh5d"!"-%r`rr$rm2r`rr$rm2r`rr$rm2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V"ZBYm1XUC[m2r`rr$rm2r`rr$rm2r`rr$`%!bMe),Nb)cY(r$rm2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m"!!Y-p$!2!"-%r`rr$rm2r`rr$rm2r`rr$rm2!3!9,[8b!3!6"2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r`rr$`%!hMGa-b4RpYRr$rm2r`rr$rm2r`rr$rm2r`m"!#FI"c6</w:t>
      </w:r>
    </w:p>
    <w:p>
      <w:pPr>
        <w:pStyle w:val="PreformattedText"/>
        <w:bidi w:val="0"/>
        <w:spacing w:before="0" w:after="0"/>
        <w:jc w:val="left"/>
        <w:rPr/>
      </w:pPr>
      <w:r>
        <w:rPr/>
        <w:t>#rTlmr`rr$rm2r`rr$rm2r`rr$rm2!3!H4pJf!3!6"2m2r`rr$rm2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`%!4(Aq0L4RpYRr$rm2r`rr$rm2r`rr$rm2r`m"!2PL`cM#rTlm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!3""Bq)i!3!6"2m2r`rr$rm2r`rr$rm2r`rr$`%!1"M01Jm!%`6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r`rr$rm2r`m"!%3l'6`"!"-%r`rr$rm2r`rr$rm2r`rr$rm2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3m!3!6"2m2r`rr$rm2r`rr$rm2r`rr$`%!r`e62#4RpYRr$rm2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m"!)CPHMm"!"-%r`rr$rm2r`rr$rm2r`rr$rm2!3#r(d9#$`!6"2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r`rr$`%!q5r93J%!%`6r$rm2r`rr$rm2r`rr$rm2r`m"!1Jb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-%r`rr$rm2r`rr$rm2r`rr$rm2!3#l6%a)!3!6"2m2r`rr$rm2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`%!9d545`m!%`6r$rm2r`rr$rm2r`rr$rm2r`m"!2GqUNX"!"-%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!3$@,89-6)M1dIm2r`rr$rm2r`rr$rm2r`rr$`%!Kf(-6!%!%`6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r`rr$rm2r`m"!$dc'Nd"!"-%r`rr$rm2r`rr$rm2r`rr$rm2!3"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3!3!6"2m2r`rr$rm2r`rr$rm2r`rr$`%!,`L$8!m!%`6r$rm2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m"!#-Q'P(#rTlmr`rr$rm2r`rr$rm2r`rr$rm2!3#IB645`[kHr2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r`rr$`%!Q"VJ8J%!%`6r$rm2r`rr$rm2r`rr$rm2r`m"!*CDL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-%r`rr$rm2r`rr$rm2r`rr$rm2!3"[B598$`!6"2m2r`rr$rm2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`%!0KF)9`%!%`6r$rm2r`rr$rm2r`rr$rm2r`m"!#3QReF"!"-%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!3#iC9PC#UM%0rm2r`rr$rm2r`rr$rm2r`rr$`%!"hVE@3%!%`6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r`rr$rm2r`m"!,PfMeS"!"-%r`rr$rm2r`rr$rm2r`rr$rm2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4E$`!6"2m2r`rr$rm2r`rr$rm2r`rr$`%!Hdr,@`%!%`6r$rm2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m"!-3fK9c`a+SHr`rr$rm2r`rr$rm2r`rr$rm2!3!rI-4G!3!6"2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r`rr$`%!V8hbA3%!%`6r$rm2r`rr$rm2r`rr$rm2r`m"!)49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-%r`rr$rm2r`rr$rm2r`rr$rm2!3$C3)*I+VfbaIm2r`rr$rm2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`%!'e[aA`%!%`6r$rm2r`rr$rm2r`rr$rm2r`m"!0BT1Q%2!"-%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!3!V3r"M!3!6"2m2r`rr$rm2r`rr$rm2r`rr$`%!,R+FD!%!%`6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r`rr$rm2r`m"!-jf6@N2!"-%r`rr$rm2r`rr$rm2r`rr$rm2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&amp;TYLfS8Im2r`rr$rm2r`rr$rm2r`rr$`%!@A3'E!%!%`6r$rm2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m"!(ja+f`"!"-%r`rr$rm2r`rr$rm2r`rr$rm2!3"H!fYX$`!6"2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r`rr$`%!@#U$E0kMjJ,r$rm2r`rr$rm2r`rr$rm2r`m"!*&amp;$5'd</w:t>
      </w:r>
    </w:p>
    <w:p>
      <w:pPr>
        <w:pStyle w:val="PreformattedText"/>
        <w:bidi w:val="0"/>
        <w:spacing w:before="0" w:after="0"/>
        <w:jc w:val="left"/>
        <w:rPr/>
      </w:pPr>
      <w:r>
        <w:rPr/>
        <w:t>2!"-%r`rr$rm2r`rr$rm2r`rr$rm2!3$+DCCYmM$qP[m2r`rr$rm2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`%!#'[AEL4RpYRr$rm2r`rr$rm2r`rr$rm2r`m"!#pB&amp;A)"!"-%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!3!"Cj&amp;b!3!6"2m2r`rr$rm2r`rr$rm2r`rr$`%!48c8F`%!%`6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r`rr$rm2r`m"!$-!RR8U[E,&amp;r`rr$rm2r`rr$rm2r`rr$rm2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e!YTeZ2NL[rm2r`rr$rm2r`rr$rm2r`rr$`%!T5d!GJ%!%`6r$rm2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m"!03$!RBb[qCPr`rr$rm2r`rr$rm2r`rr$rm2!3"9AqCim1XUC[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rm2r`rr$rm2r`rr$`%!2#I@H`%!%`6r$rm2r`rr$rm2r`rr$rm2r`m"!#BF&amp;(i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-%r`rr$rm2r`rr$rm2r`rr$rm2!3!MF#Tq*'IffIm2r`rr$rm2r`rr$rm2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`%!N9ZQI`%!%`6r$rm2r`rr$rm2r`rr$rm2r`m"!!%!!!!A!*!6#a!!!!q%J`)</w:t>
      </w:r>
    </w:p>
    <w:p>
      <w:pPr>
        <w:pStyle w:val="PreformattedText"/>
        <w:bidi w:val="0"/>
        <w:spacing w:before="0" w:after="0"/>
        <w:jc w:val="left"/>
        <w:rPr/>
      </w:pPr>
      <w:r>
        <w:rPr/>
        <w:t>4K*Mq&amp;FB&amp;!!'$!JC25J%!88S"!'mS!!%!Yr!!N"`"!#S!!3#3"3%!N")3!!!2K'J</w:t>
      </w:r>
    </w:p>
    <w:p>
      <w:pPr>
        <w:pStyle w:val="PreformattedText"/>
        <w:bidi w:val="0"/>
        <w:spacing w:before="0" w:after="0"/>
        <w:jc w:val="left"/>
        <w:rPr/>
      </w:pPr>
      <w:r>
        <w:rPr/>
        <w:t>"%B5BrKA'"3!"D!%'!J!!!#i!!3!!!"F!N"-,%!!!$i4S!4'%Q2i9aJ8!!@J""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!3"45J%!EbJ!!3#hm!%!!!!A!*!6#a!!!!q%D!%4K*Mq&amp;FB&amp;!!&amp;S!3C25J%!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"!'mS!!%!Yr!"!!!!&amp;`#3%`X3!!!2K'J"%B5BrKA'"3!"D!%'6dS"!&amp;&amp;+!3"[+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,I`!3!!!"F!N"-,%!!!$i4S!4'%Q2i9aJ8!!@J""Np+!3"45J%!EbJ!!3#hm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A!*!6#a!!!!q%D!%4K*Mq&amp;FB&amp;!!&amp;S!3C25J%!88S"!'mS!!%!Yr!"!!!!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*!4!a!!!!q%d!)4K*Mq&amp;FB&amp;!!(3!JC[+!!#!!!!,J!"!!!!&amp;`#3%`X3!!!2K'J</w:t>
      </w:r>
    </w:p>
    <w:p>
      <w:pPr>
        <w:pStyle w:val="PreformattedText"/>
        <w:bidi w:val="0"/>
        <w:spacing w:before="0" w:after="0"/>
        <w:jc w:val="left"/>
        <w:rPr/>
      </w:pPr>
      <w:r>
        <w:rPr/>
        <w:t>"%B5BrKA'"3!"D!%'6dS"!&amp;&amp;+!3"[+!!"!,I`!3!!!"F!N"-,%!!!$i4S!4'%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!!@J""Np+!3"45J%!EbJ!!3#hm!%!N!8"!*!5%!!!$i4S!4'%Q2i9aJ8!!@J</w:t>
      </w:r>
    </w:p>
    <w:p>
      <w:pPr>
        <w:pStyle w:val="PreformattedText"/>
        <w:bidi w:val="0"/>
        <w:spacing w:before="0" w:after="0"/>
        <w:jc w:val="left"/>
        <w:rPr/>
      </w:pPr>
      <w:r>
        <w:rPr/>
        <w:t>""J)!!!!Z!!%!!!!%!!%!N"%$%!!!$i3U""'%Q2i9aJ8!!5S%"QmS!!)!!!!Z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%!!%!N"%$%!!!$i63!K'%Q2i9aJ8!!G!#"QmS!!)!!!!Z!!%!!!!A!*!6#a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q%D!%4K*Mq&amp;FB&amp;!!&amp;S!3C25J%!88S"!'mS!!%!Yr!"!*!&amp;!3#3%K!!!!q%D!%</w:t>
      </w:r>
    </w:p>
    <w:p>
      <w:pPr>
        <w:pStyle w:val="PreformattedText"/>
        <w:bidi w:val="0"/>
        <w:spacing w:before="0" w:after="0"/>
        <w:jc w:val="left"/>
        <w:rPr/>
      </w:pPr>
      <w:r>
        <w:rPr/>
        <w:t>4K*Mq&amp;FB&amp;!!&amp;S!3B#!!!!+3!"!!!!&amp;`#3%`X3!!!2K'J"%B5BrKA'"3!"D!%'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!&amp;&amp;+!3"[+!!"!,I`!3!!!"F!N"-,%!!!$i4S!4'%Q2i9aJ8!!@J""Np+!3"45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EbJ!!3#hm!%!!!!%!!%!N"%'%!!!$i3U""'%Q2i9aJ8!!5S%"N)U!QmS!!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!!%!N!8"!*!4!a!!!!q%`3)4K$rp&amp;FB&amp;!!("!JC[+!!#!!!!,J!"!*!&amp;!3#3%K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q%D!%4K*Mq&amp;FB&amp;!!&amp;S!3B#!!!!,J!"!!!!&amp;`#3%`X3!!!2K'J"%B5BrKA'"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D!%'6dS"!&amp;&amp;+!3"[+!!"!,I`!3!!!"F!N"-,%!!!$i4S!4'%Q2i9aJ8!!@J""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!3"45J%!EbJ!!3#hm!%!!!!A!*!6#a!!!!q%D!%4K*Mq&amp;FB&amp;!!&amp;S!3C25J%!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"!'mS!!%!Yr!"!*!&amp;!3#3%K!!!!q%D!%4K*Mq&amp;FB&amp;!!&amp;S!3B#!!!!,J!"!!!!&amp;`#</w:t>
      </w:r>
    </w:p>
    <w:p>
      <w:pPr>
        <w:pStyle w:val="PreformattedText"/>
        <w:bidi w:val="0"/>
        <w:spacing w:before="0" w:after="0"/>
        <w:jc w:val="left"/>
        <w:rPr/>
      </w:pPr>
      <w:r>
        <w:rPr/>
        <w:t>3%`X)!!!9aJ8!!@J""Np+!3"45J%!EbJ!!3#hm!%!N!8"!*!5%!!!$i4S!4'%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!!@J""J)!!!!Z!!%!N!8#!*!5%!!!$i6i!4'%#2i9aJ8!!IJ""J-!4!!!!#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!"F!N"-,%!!!$i4S!4'%Q2i9aJ8!!@J""Np+!3"45J%!EbJ!!3#hm!%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!*!6#a!!!!q%D!%4K*Mq&amp;FB&amp;!!&amp;S!3C25J%!88S"!'mS!!%!Yr!"!*!&amp;!3#3%K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q%D!%4K*Mq&amp;FB&amp;!!&amp;S!3B#!!!!,J!"!*!&amp;!3#3%K!!!!q%D!%4K*Mq&amp;FB&amp;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!3B#!!!!,J!"!!!!&amp;`#3%`X3!!!2K'J"%B5BrKA'"3!"D!%'6dS"!&amp;&amp;+!3"[+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,I`!3!!!"F!N"-,%!!!$i4S!4'%Q2i9aJ8!!@J""Np+!3"45J%!EbJ!!3#hm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8"!*!5%!!!$i4S!4'%Q2i9aJ8!!@J""J)!!!!Z!!%!!!!A!*!6#a!!!!q%D!%</w:t>
      </w:r>
    </w:p>
    <w:p>
      <w:pPr>
        <w:pStyle w:val="PreformattedText"/>
        <w:bidi w:val="0"/>
        <w:spacing w:before="0" w:after="0"/>
        <w:jc w:val="left"/>
        <w:rPr/>
      </w:pPr>
      <w:r>
        <w:rPr/>
        <w:t>4K*Mq&amp;FB&amp;!!&amp;S!3C25J%!88S"!'mS!!%!Yr!"!!!!&amp;`#3%`X3!!!2K'J"%B5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'"3!"D!%'6dS"!&amp;&amp;+!3"[+!!"!,I`!3!!!!3!!3#3%3-3!!!2K0!#%B5BrKA'"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d!)'EbJ!!J!!!#i!!3!!!"F!N"-,%!!!$i4S!4'%Q2i9aJ8!!@J""Np+!3"45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EbJ!!3#hm!%!N!4!!3#3$@J"!!!!#!!!$i4S!4'%Q2i#!!!!,J!"!!!!"!!"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4!a!!!!q%+J34K*Mq&amp;FB&amp;!!%U"!C#+J!#!!!!,J!"!*!&amp;!3#3%K!!!!q%D!%4K*M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FB&amp;!!&amp;S!3B#!!!!,J!"!!!!&amp;`#3%`X3!!!2K'J"%B5BrKA'"3!"D!%'6dS"!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!3"[+!!"!,I`!3!!!!3!!3#3%3-3!!!2K0!#%B5BrKA'"3!"d!)'EbJ!!J!!!#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!"F!N"-,#!!!&amp;FB&amp;!!&amp;S!3C25J%!88S"!'mS!!%!Yr!"!!!!&amp;`#3%`X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K'J"%B5BrKA'"3!"D!%'6dS"!&amp;&amp;+!3"[+!!"!,I`!3!!!!3!!3#3%3-3!!!2K0!</w:t>
      </w:r>
    </w:p>
    <w:p>
      <w:pPr>
        <w:pStyle w:val="PreformattedText"/>
        <w:bidi w:val="0"/>
        <w:spacing w:before="0" w:after="0"/>
        <w:jc w:val="left"/>
        <w:rPr/>
      </w:pPr>
      <w:r>
        <w:rPr/>
        <w:t>#%B5BrKA'"3!"d!)'EbJ!!J!!!#i!!3!!!"F!N"-,#!!!&amp;FB&amp;!!&amp;S!3C25J%!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"!'mS!!%!Yr!"!!!!&amp;`#3%`X3!!!2K'J"%B5BrKA'"3!"D!%'6dS"!&amp;&amp;+!3"[+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,I`!3#3"3%!N")3!!!2K'J"%B5BrKA'"3!"D!%'!J!!!#i!!3!!!"F!N"-,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i4S!4'%Q2i9aJ8!!@J""Np+!3"45J%!EbJ!!3#hm!%!!!!A!*!6#a!!!!q%D!%</w:t>
      </w:r>
    </w:p>
    <w:p>
      <w:pPr>
        <w:pStyle w:val="PreformattedText"/>
        <w:bidi w:val="0"/>
        <w:spacing w:before="0" w:after="0"/>
        <w:jc w:val="left"/>
        <w:rPr/>
      </w:pPr>
      <w:r>
        <w:rPr/>
        <w:t>4K*Mq&amp;FB&amp;!!&amp;S!3C25J%!88S"!'mS!!%!Yr!"!!!!"!!"!*!4!a!!!!q%d!)4K*M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FB&amp;!!(3!JC[+!!#!!!!,J!"!!!!&amp;`#3%`X3!!!2K'J"%B5BrKA'"3!"D!%'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!&amp;&amp;+!3"[+!!"!,I`!3#3"3%!N")3!!!2K'J"%B5BrKA'"3!"D!%'!J!!!#i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F!N"-,%!!!$i4S!4'%Q2i9aJ8!!@J""Np+!3"45J%!EbJ!!3#hm!%!!!!A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6#a!!!!q%D!%4K*Mq&amp;FB&amp;!!&amp;S!3C25J%!88S"!'mS!!%!Yr!"!!!!&amp;`#3%`X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K'J"%B5BrKA'"3!"D!%'6dS"!&amp;&amp;+!3"[+!!"!,I`!3#3"3%!N")3!!!2K'J"%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'"3!"D!%'!J!!!#i!!3!!!"F!N"-,%!!!$i4S!4'%Q2i9aJ8!!@J""Np+!3"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%!EbJ!!3#hm!%!!!!%!!%!N"%$%!!!$i3U""'%Q2i9aJ8!!5S%"N)U!!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!!%!!!!A!*!6#a!!!!q%D!%4K*Mq&amp;FB&amp;!!&amp;S!3C25J%!88S"!'mS!!%!Yr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`#3%`X3!!!2K'J"%B5BrKA'"3!"D!%'6dS"!&amp;&amp;+!3"[+!!"!,I`!3!!!"F!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,%!!!$i4S!4'%Q2i9aJ8!!@J""Np+!3"45J%!EbJ!!3#hm!%!N!8"!*!5%!!!$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!4'%Q2i9aJ8!!@J""J)!!!!Z!!%!!!!A!*!6#`J!!"A'"3!"D!%'6dS"!&amp;&amp;+!3"</w:t>
      </w:r>
    </w:p>
    <w:p>
      <w:pPr>
        <w:pStyle w:val="PreformattedText"/>
        <w:bidi w:val="0"/>
        <w:spacing w:before="0" w:after="0"/>
        <w:jc w:val="left"/>
        <w:rPr/>
      </w:pPr>
      <w:r>
        <w:rPr/>
        <w:t>[+!!"!,I`!3!!!"F!N"-,#!!!&amp;FB&amp;!!&amp;S!3C25J%!88S"!'mS!!%!Yr!"!!!!&amp;`#</w:t>
      </w:r>
    </w:p>
    <w:p>
      <w:pPr>
        <w:pStyle w:val="PreformattedText"/>
        <w:bidi w:val="0"/>
        <w:spacing w:before="0" w:after="0"/>
        <w:jc w:val="left"/>
        <w:rPr/>
      </w:pPr>
      <w:r>
        <w:rPr/>
        <w:t>3%`X3!!!2K'J"%B5BrKA'"3!"D!%'6dS"!&amp;&amp;+!3"[+!!"!,I`!3!!!"F!N"-,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i4S!4'%Q2i9aJ8!!@J""Np+!3"45J%!EbJ!!3#hm!%!N!8"!*!5%!!!$i4S!4'</w:t>
      </w:r>
    </w:p>
    <w:p>
      <w:pPr>
        <w:pStyle w:val="PreformattedText"/>
        <w:bidi w:val="0"/>
        <w:spacing w:before="0" w:after="0"/>
        <w:jc w:val="left"/>
        <w:rPr/>
      </w:pPr>
      <w:r>
        <w:rPr/>
        <w:t>%Q2i9aJ8!!@J""J)!!!!Z!!%!!!!A!*!6#a!!!!q%D!%4K*Mq&amp;FB&amp;!!&amp;S!3C25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88S"!'mS!!%!Yr!"!!!!&amp;`#3%`X3!!!2K'J"%B5BrKA'"3!"D!%'6dS"!&amp;&amp;+!3"</w:t>
      </w:r>
    </w:p>
    <w:p>
      <w:pPr>
        <w:pStyle w:val="PreformattedText"/>
        <w:bidi w:val="0"/>
        <w:spacing w:before="0" w:after="0"/>
        <w:jc w:val="left"/>
        <w:rPr/>
      </w:pPr>
      <w:r>
        <w:rPr/>
        <w:t>[+!!"!,I`!3#3"3)!N")3!!!2K2J"%B3)rKA'"3!"q!%'!`"'!!!!,J!"!!!!&amp;`#</w:t>
      </w:r>
    </w:p>
    <w:p>
      <w:pPr>
        <w:pStyle w:val="PreformattedText"/>
        <w:bidi w:val="0"/>
        <w:spacing w:before="0" w:after="0"/>
        <w:jc w:val="left"/>
        <w:rPr/>
      </w:pPr>
      <w:r>
        <w:rPr/>
        <w:t>3%`X3!!!2K'J"%B5BrKA'"3!"D!%'6dS"!&amp;&amp;+!3"[+!!"!,I`!3!!!"F!N"-,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i4S!4'%Q2i9aJ8!!@J""Np+!3"45J%!EbJ!!3#hm!%!N!8"!*!5%!!!$i4S!4'</w:t>
      </w:r>
    </w:p>
    <w:p>
      <w:pPr>
        <w:pStyle w:val="PreformattedText"/>
        <w:bidi w:val="0"/>
        <w:spacing w:before="0" w:after="0"/>
        <w:jc w:val="left"/>
        <w:rPr/>
      </w:pPr>
      <w:r>
        <w:rPr/>
        <w:t>%Q2i9aJ8!!@J""J)!!!!Z!!%!!!!A!*!6#a!!!!q%D!%4K*Mq&amp;FB&amp;!!&amp;S!3C25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88S"!'mS!!%!Yr!"!*!&amp;!J#3%K!!!!q%q!%4K!Mq&amp;FB&amp;!!(i!3B$!%)!!!!Z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A!*!6#a!!!!q%D!%4K*Mq&amp;FB&amp;!!&amp;S!3C25J%!88S"!'mS!!%!Yr!"!!!!&amp;`#</w:t>
      </w:r>
    </w:p>
    <w:p>
      <w:pPr>
        <w:pStyle w:val="PreformattedText"/>
        <w:bidi w:val="0"/>
        <w:spacing w:before="0" w:after="0"/>
        <w:jc w:val="left"/>
        <w:rPr/>
      </w:pPr>
      <w:r>
        <w:rPr/>
        <w:t>3%`X3!!!2K'J"%B5BrKA'"3!"D!%'6dS"!&amp;&amp;+!3"[+!!"!,I`!3!!!"F!N"-,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i4S!4'%Q2i9aJ8!!@J""Np+!3"45J%!EbJ!!3#hm!#3""F!N"-$%!!!$i4S!4'</w:t>
      </w:r>
    </w:p>
    <w:p>
      <w:pPr>
        <w:pStyle w:val="PreformattedText"/>
        <w:bidi w:val="0"/>
        <w:spacing w:before="0" w:after="0"/>
        <w:jc w:val="left"/>
        <w:rPr/>
      </w:pPr>
      <w:r>
        <w:rPr/>
        <w:t>%Q2i9aJ8!!@J""QmS!!%!,3!"!!!!&amp;`#3%`X3!!!2K'J"%B5BrKA'"3!"D!%'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!&amp;&amp;+!3"[+!!"!,I`!3#3"3%!N")3!!!2K'J"%B5BrKA'"3!"D!%'!J!!!#i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F!N"-,%!!!$i4S!4'%Q2i9aJ8!!@J""Np+!3"45J%!EbJ!!3#hm!%!!!!A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6#a!!!!q%D!%4K*Mq&amp;FB&amp;!!&amp;S!3C25J%!88S"!'mS!!%!Yr!"!*!&amp;!3#3%K!!!!q</w:t>
      </w:r>
    </w:p>
    <w:p>
      <w:pPr>
        <w:pStyle w:val="PreformattedText"/>
        <w:bidi w:val="0"/>
        <w:spacing w:before="0" w:after="0"/>
        <w:jc w:val="left"/>
        <w:rPr/>
      </w:pPr>
      <w:r>
        <w:rPr/>
        <w:t>%D!%4K*Mq&amp;FB&amp;!!&amp;S!3B#!!!!,J!"!*!&amp;!J#3%K!!!!q%q!%4K!Mq&amp;FB&amp;!!(i!3B</w:t>
      </w:r>
    </w:p>
    <w:p>
      <w:pPr>
        <w:pStyle w:val="PreformattedText"/>
        <w:bidi w:val="0"/>
        <w:spacing w:before="0" w:after="0"/>
        <w:jc w:val="left"/>
        <w:rPr/>
      </w:pPr>
      <w:r>
        <w:rPr/>
        <w:t>$!%-!!!!Z!!%!!!!A!*!6#a!!!!q%D!%4K*Mq&amp;FB&amp;!!&amp;S!3C25J%!88S"!'mS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Yr!"!!!!&amp;`#3%`X3!!!2K'J"%B5BrKA'"3!"D!%'6dS"!&amp;&amp;+!3"[+!!"!,I`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"3%!N")3!!!2K'J"%B5BrKA'"3!"D!%'!J!!!#i!!3#3"3)!N")3!!!2K2J"%B3</w:t>
      </w:r>
    </w:p>
    <w:p>
      <w:pPr>
        <w:pStyle w:val="PreformattedText"/>
        <w:bidi w:val="0"/>
        <w:spacing w:before="0" w:after="0"/>
        <w:jc w:val="left"/>
        <w:rPr/>
      </w:pPr>
      <w:r>
        <w:rPr/>
        <w:t>)rKA'"3!"q!%'!`"%!!!!,J!"!*!&amp;!3#3%3-3!!!2K'J"%B5BrKA'"3!"D!%'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!#i!!3!!!!3!!3#3%3-3!!!2K#S%%B5BrKA'"3!"+J3'EbJ!!J!!!#i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!!3#3%3-3!!!2K0!#%B5BrKA'"3!"d!)'EbJ!!J!!!#i!!3!!!"F!N"-,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i4S!4'%Q2i9aJ8!!@J""Np+!3"45J%!EbJ!!3#hm!%!!!!A!*!6#a!!!!q%D!%</w:t>
      </w:r>
    </w:p>
    <w:p>
      <w:pPr>
        <w:pStyle w:val="PreformattedText"/>
        <w:bidi w:val="0"/>
        <w:spacing w:before="0" w:after="0"/>
        <w:jc w:val="left"/>
        <w:rPr/>
      </w:pPr>
      <w:r>
        <w:rPr/>
        <w:t>4K*Mq&amp;FB&amp;!!&amp;S!3C25J%!88S"!'mS!!%!Yr!"!!!!&amp;`#3%`X3!!!2K'J"%B5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'"3!"D!%'6dS"!&amp;&amp;+!3"[+!!"!,I`!*!%&amp;`#3%`-3!!!2K'J"%B5BrKA'"3!"D!%</w:t>
      </w:r>
    </w:p>
    <w:p>
      <w:pPr>
        <w:pStyle w:val="PreformattedText"/>
        <w:bidi w:val="0"/>
        <w:spacing w:before="0" w:after="0"/>
        <w:jc w:val="left"/>
        <w:rPr/>
      </w:pPr>
      <w:r>
        <w:rPr/>
        <w:t>'EbJ!!3!Y!!%!N!8"!*!4!a!!!!q%`3)4K$rp&amp;FB&amp;!!("!JC[+!!#!!!!,J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`#3%`X3!!!2K'J"%B5BrKA'"3!"D!%'6dS"!&amp;&amp;+!3"[+!!"!,I`!3#3"3%!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2K'J"%B5BrKA'"3!"D!%'!J!!!#i!!3#3"%!"!*!0D!%!!!!)!!!2K'J"%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)!!!!Z!!%!!!!A!*!6#a!!!!q%D!%4K*Mq&amp;FB&amp;!!&amp;S!3C25J%!88S"!'mS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Yr!"!!!!&amp;`#3%`X3!!!2K'J"%B5BrKA'"3!"D!%'6dS"!&amp;&amp;+!3"[+!!"!,I`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!!3#3%3-3!!!2K0!#%B5BrKA'"3!"d!)'EbJ!!J!!!#i!!3!!!"F!N"-,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i4S!4'%Q2i9aJ8!!@J""Np+!3"45J%!EbJ!!3#hm(`!!!#$rrrr!*!-Jrrrr`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)2rrrm!N!b$rrrr!*!-Jrrrr`#3$)2rrrm!N!b$rrrr!*!-Jrrrr`#3$)2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b$rrrr!*!-Jrrrr`#3$)2rrrm!N!b$rrrr!*!-Jrrrr`#3$)2rrrm!N!b$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*!-r[rrr`#3"*5Ll`3"!!!!ce3+*!#3$"K10$`!N!`H4pJf!*!-N!!ZA4d!N!`</w:t>
      </w:r>
    </w:p>
    <w:p>
      <w:pPr>
        <w:pStyle w:val="PreformattedText"/>
        <w:bidi w:val="0"/>
        <w:spacing w:before="0" w:after="0"/>
        <w:jc w:val="left"/>
        <w:rPr/>
      </w:pPr>
      <w:r>
        <w:rPr/>
        <w:t>m*pCl!*!-Q"VJ8J#3$-3fK9`!N!b(BFa-!*!-#dcd-!#3$00j%`m!N!`N*TpA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-V8hbA3#3$0j%Z5B!N!bqDfJV!*!-+N0S+3#3$*CDL&amp;-!N!br8F8$!*!-2hc%A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)CPHMm!N!c[%D%F!*!-4$XC2!#3$$BA#&amp;F!N!`i'-dk!*!-'e[aA`#3$(Y2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`9,[8b!*!-,"H$"3#3$'8Uh5d!N!cj,p9#!*!-VKm-(!#3$#BF&amp;(i!N!c6*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!*!-K&amp;@5AJ#3$#pB&amp;A)!N!`p-aT0!*!-H$@Q*`#3$+8Y!(B!N!bjGSpD!*!-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`B`#3$(pD'b3!N!a`)Ld+!*!-E()P8!#3$!KVefi!N!`l+iXR!*!-Qcr4D3#3$0P</w:t>
      </w:r>
    </w:p>
    <w:p>
      <w:pPr>
        <w:pStyle w:val="PreformattedText"/>
        <w:bidi w:val="0"/>
        <w:spacing w:before="0" w:after="0"/>
        <w:jc w:val="left"/>
        <w:rPr/>
      </w:pPr>
      <w:r>
        <w:rPr/>
        <w:t>!JPm!N!`c!*je!*!-0KJ2*!#3$)2rrrm!N!aB+S0X!*!-Z'9C@3#3$-TTPQd!N!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%3!*!-`Pq$&amp;J#3$!GkfeN!N!ar,$XV!*!-eLe&amp;6!#3$#jbR'J!N!aqE)JE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!-#GJ#3$)!I1K%!N!`2+EJE!*!-,`L$8!#3$$FBPL8!N!cD!!FI!*!-AJ0VE!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*&amp;$5'd!N!c@+6TK!*!-[ap&amp;3J#3$$8#fR8!N!`95R4E!*!-Ef%P9!#3$-jf6@N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`bG!NA!*!-bMe),J#3$!`ia#X!N!cH0h%c!*!-EN'!%!#3$&amp;G%N8X!N!`MF#T</w:t>
      </w:r>
    </w:p>
    <w:p>
      <w:pPr>
        <w:pStyle w:val="PreformattedText"/>
        <w:bidi w:val="0"/>
        <w:spacing w:before="0" w:after="0"/>
        <w:jc w:val="left"/>
        <w:rPr/>
      </w:pPr>
      <w:r>
        <w:rPr/>
        <w:t>q!*!-4(Aq0J#3$!&amp;RNA)!N!aVF430!*!-J4DA&amp;!#3$+GU9#3!N!bl6%a)!*!-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`#3$1Jb68B!N!aqF5YX!*!-phkU5`#3$"N0l!X!N!cY,H-H!*!-Y4@U'J#3$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d"Q`!N!a"Bq)i!*!-$$[r%!#3$*&amp;ETRm!N!cr$9-m!*!-D&amp;Vh&amp;3#3$*e+j5-!N!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-i!*!-*am(0!#3$*pK0&amp;)!N!`M*KT4!*!-99rQH!#3$2lrrrm!N!6`SZm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+X'jLd!N!crN%5JSZm%)!!!!!%!!!!A3!#3$KX"!!!,#!!!$i3E!4'%jIj25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88S"!'mS!!%!Yr$rN2rrN+RmSZm%)!!!!!%!!!!A3!#3$QJ"!!!,#!!!$i3X""'</w:t>
      </w:r>
    </w:p>
    <w:p>
      <w:pPr>
        <w:pStyle w:val="PreformattedText"/>
        <w:bidi w:val="0"/>
        <w:spacing w:before="0" w:after="0"/>
        <w:jc w:val="left"/>
        <w:rPr/>
      </w:pPr>
      <w:r>
        <w:rPr/>
        <w:t>%Q2j25J%!88S"!'mS!!%!Yr$rN!CV!*$Crd!!J!%!N!Rm3qm%!3!"!*!4!3!"!$8</w:t>
      </w:r>
    </w:p>
    <w:p>
      <w:pPr>
        <w:pStyle w:val="PreformattedText"/>
        <w:bidi w:val="0"/>
        <w:spacing w:before="0" w:after="0"/>
        <w:jc w:val="left"/>
        <w:rPr/>
      </w:pPr>
      <w:r>
        <w:rPr/>
        <w:t>#[J)#C!#3"l`R!!#m+!!![#N!!,`j!!#m1J!![&amp;S!!,aE!!#pE!!!8!!!#!"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X!*!%8!!!,J#3"&amp;!!!'!!3!!!8!!!3!#3"&amp;!!!)3!3!!!8!!!BJ#3"&amp;!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!3!!!"J!!!%F'N!!"!!!#!JB$"33&amp;!J-%!!!!!`#3$!%!N!G8!'N!E3"P!(-!)!"</w:t>
      </w:r>
    </w:p>
    <w:p>
      <w:pPr>
        <w:pStyle w:val="PreformattedText"/>
        <w:bidi w:val="0"/>
        <w:spacing w:before="0" w:after="0"/>
        <w:jc w:val="left"/>
        <w:rPr/>
      </w:pPr>
      <w:r>
        <w:rPr/>
        <w:t>1!'8!G`!J!&amp;)!E`"Y!'%!EJ!!!$8'N!!"!J!#!!8!N!X3!*!1J!#3"&amp;-!H3"Y!')</w:t>
      </w:r>
    </w:p>
    <w:p>
      <w:pPr>
        <w:pStyle w:val="PreformattedText"/>
        <w:bidi w:val="0"/>
        <w:spacing w:before="0" w:after="0"/>
        <w:jc w:val="left"/>
        <w:rPr/>
      </w:pPr>
      <w:r>
        <w:rPr/>
        <w:t>!E`"X!!!!-`D3!!%!!!),"J3#N!8%!!!!!`#3$!%!N!G"!()!D3"K!'`!!!"""T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!JX&amp;"J)#!J-#"!!!!!-!N!`"!*!(33"b!'N!B3"X!#!!6J"K!()!FJ"[!(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c"T!!!3!!!J!&amp;!*!+!`#3$!%!N!G8!'N!E3"P!(-!!!!e)T!!!3!!!JX'"!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"!3#"!!!!!-!N!`"!*!(9!"K!'J!E`"Y!'%!N!8&amp;!%!!!!!D!$&amp;b!3#3"Iq3"2%</w:t>
      </w:r>
    </w:p>
    <w:p>
      <w:pPr>
        <w:pStyle w:val="PreformattedText"/>
        <w:bidi w:val="0"/>
        <w:spacing w:before="0" w:after="0"/>
        <w:jc w:val="left"/>
        <w:rPr/>
      </w:pPr>
      <w:r>
        <w:rPr/>
        <w:t>k!J!!!!%!rj!%Br-#!!!!!K,rN!3rU3-!!!!$!2q3"$j@"!!$!!!!rj!%)J!%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MCJ!!-3#!!#T!3#3"%Xc3bC,-d-QYmXe4J)!N!9)$`!!'eF!!!)!,!!!!!3!!a#</w:t>
      </w:r>
    </w:p>
    <w:p>
      <w:pPr>
        <w:pStyle w:val="PreformattedText"/>
        <w:bidi w:val="0"/>
        <w:spacing w:before="0" w:after="0"/>
        <w:jc w:val="left"/>
        <w:rPr/>
      </w:pPr>
      <w:r>
        <w:rPr/>
        <w:t>j!*!,!J!"!!!!!3#3"b%$!!!!J!#3*`%!!!!#!!!!!`!!!!3!!!!&amp;!!!!"J!!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)!!!!#3!!!!S!!!!,!!!!$!!!!!d!!!!1!!!!$`!!!"!!!!!4!!!!%J!!!"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8!!!!&amp;3!!!"B!!!!A!!!!'!!!!"N!!!!D!!!!'`!!!"`!!!!G!!!!(J!!!"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J!!!!)3!!!#)!!!!M!!!!*!!!!#8!!!!Q!!!!*`!!!#J!!!!T!!!!+J!!!#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X!!!!,3!!!#i!!!![!!!!-!!!!$%!!!!b!!!!-`!!!$3!!!!e!!!!0J!!!$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i!!!!13!!!$S!!!!l!!!!2!!!!$d!!!!q!!!!2`!!!%!!!!""!!!!3J!!!%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%!!!!43!!!%B!!!"(!!!!5!!!!%N!!!"+!!!!5`!!!%`!!!"0!!!!6J!!!%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3!!!!83!!!&amp;)!!!"6!!!!9!!!!&amp;8!!!"@!!!!9`!!!&amp;J!!!"C!!!!@J!!!&amp;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F!!!!A3!!!&amp;i!!!"I!!!!B!!!!'%!!!"L!!!!B`!!!'3!!!"P!!!!CJ!!!'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S!!!!D3!!!'S!!!"V!!!!E!!!!'d!!!"Z!!!!E`!!!(!!!!"a!!!!FJ!!!(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d!!!!G3!!!(B!!!"h!!!!H!!!!(N!!!"k!!!!H`!!!(`!!!"p!!!!IJ!!!(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!!!!!J3!!!))!!!#$!!!!K!!!!)8!!!#'!!!!K`!!!)J!!!#*!!!!LJ!!!)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-!!!!M3!!!)i!!!#2!!!!N!!!!!#4!!!!NJ!!!*-!!!#8!!!!P3!!!*B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!!Q!!!!*N!!!#D!!!!Q`!!!*`!!!#G!!!!RJ!!!*m!!!#J!!!!S3!!!+)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!!T!!!!+8!!!#Q!!!!T`!!!+J!!!#T!!!!UJ!!!+X!!!#X!!!!V3!!!+i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[!!!!X!!!!,%!!!#b!!!!X`!!!,3!!!#e!!!!YJ!!!,F!!!#i!!!!Z3!!!1)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!![!!!!,d!!!#q!!!![`!!!-!!!!$"!!!!r[rrrm-!!!$%!!!!a3!!!-B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(!!!!b!!!!-N!!!$+!!!!b`!!!-`!!!$0!!!!cJ!!!-m!!!$3!!!!d3!!!0)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6!!!!e!!!!08!!!$@!!!!e`!!!0J!!!$C!!!!fJ!!!0X!!!$F!!!!h3!!!0i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2!J!!rIrrrrhrrrpK!J!!i`!!!13!!!$P!!!!jJ!!!1F!!!$S!!!!k3!!!1S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V!!!!l!!!!1d!!!$Z!!!!l`!!!2!!!!$a!!!!mJ!!!2-!!!$d!!!!p3!!!2B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h!!!!q!!!!2N!!!$k!!!!q`!!!2`!!!$p!!!!r`!!!2hrrrm!!3!!8J"[!'m!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%8!EJ"d!()!H3#3,4B!"3(rN!J#!!!!"JN#!*!&amp;`!#3"NB!N!b!'0Q(EBHr!@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"!"3#3"N3!B3"d!'%!N$N+!!)"rj!-!*!NZJ#3""!!N!Ba!&amp;3!B3"L!'`!C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i!!J%"!!!!"!!!!2q3"!#3*-)!!!!I2!#3"PF!E`"b!'3!4!"[!'-!G3"Y!'8</w:t>
      </w:r>
    </w:p>
    <w:p>
      <w:pPr>
        <w:pStyle w:val="PreformattedText"/>
        <w:bidi w:val="0"/>
        <w:spacing w:before="0" w:after="0"/>
        <w:jc w:val="left"/>
        <w:rPr/>
      </w:pPr>
      <w:r>
        <w:rPr/>
        <w:t>!EJ"d!*!T'J!#!2q3$!#3+-Nk"3#3"G6!0MJF55XrJNeCT5[M+dK(`ijjlLp'D#(</w:t>
      </w:r>
    </w:p>
    <w:p>
      <w:pPr>
        <w:pStyle w:val="PreformattedText"/>
        <w:bidi w:val="0"/>
        <w:spacing w:before="0" w:after="0"/>
        <w:jc w:val="left"/>
        <w:rPr/>
      </w:pPr>
      <w:r>
        <w:rPr/>
        <w:t>`Bl@-'TGmeeGQ6,a8)"1)0J#G4L1b-bB2QPDJ)2p8Zd*Q%kQ`VidkTjP!V[#a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,"0ZIk)1q$Q1@P#2d#Efa'TVJ('FY-Jk6%ki&amp;LD[CUE4K+1hKT"M"mV$(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Se(c9f+G5##p8qCS!0Z1SGjKb)MC#JAlUETY8Y(ecQLdE(hJ6RcQXh0T[2pQ)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@B2`B6MXJAH6aLJ!1LjTpXXc%Y'dZrR-F9K0I8%TMDNZ0DJ1Z0c`0UCa1"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D@-*ZKTr"3lJd$&amp;[mUR0P&amp;fijq"L1+()5#R393c%@jBK'%C6NAR+a(jD*'NH[</w:t>
      </w:r>
    </w:p>
    <w:p>
      <w:pPr>
        <w:pStyle w:val="PreformattedText"/>
        <w:bidi w:val="0"/>
        <w:spacing w:before="0" w:after="0"/>
        <w:jc w:val="left"/>
        <w:rPr/>
      </w:pPr>
      <w:r>
        <w:rPr/>
        <w:t>Xq,c[b"1'`P3@1D44`1HC%@2fc4+'YmTc!aA2qG,CT(qJ$1P&amp;#A+d+)CJUF#c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-YN!(8b0Jf98qKl&amp;b`),ZSU+1`Lh[eXBk"-EeSD[m2)K%c!DBYmJXUSrQcH@#a@</w:t>
      </w:r>
    </w:p>
    <w:p>
      <w:pPr>
        <w:pStyle w:val="PreformattedText"/>
        <w:bidi w:val="0"/>
        <w:spacing w:before="0" w:after="0"/>
        <w:jc w:val="left"/>
        <w:rPr/>
      </w:pPr>
      <w:r>
        <w:rPr/>
        <w:t>l#klC3&amp;DRRf6k99YAY"Q0,p6eq#h9CJD-AiRRKqYmI9Ff#!6J8[39hIY2Eh5d8[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,a55Q!IJfPE!@cGi9EG%'mZ#,,Nk%')H"mZ#E"9IB6Mb3!*JUJmr#j)1,`Gf9B8$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Y!$#[&amp;88Fb43EF'e9ME2Z&amp;5!VQ19%"e-Q&amp;[%UVrjV-UpCbT*ScJSLGNPa[l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T[SVJqYJIkDPAka1F9V*ZpUJShh9E"D'*Z)L"CB+ql1*%C&amp;$r2((bJpXa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,Pd#S&amp;Q"('0l'B%4%e#-)M-SE6jJBaDqlaIE5TmL5m0U3Jh$hPZX#YBp5")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'#!!BXVJD"(eR%kM8GU21h$+5YMcP!p04S12%r1q92'UU1d9Gf@T&amp;[01ICh-U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mQ8TL4#5RkSdpGSbDiEJ5mSfddk!"8MP8aVj6bK9!3Fk@1NC2MJ,(i*&amp;f&amp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+25HaHGN!Hkm%1FEe`Ur2eiaX[$JRfGdZrpTjc1AHER3N8*iI06pRF8b*%2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[(TaKCbkTPIX'UJ@83ET!!"VN+[EF--LB!c-k661KeZ)PKb"4)q3qp0+[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QqC2m@TmAJ+SZ"IZ@&amp;T)kI-QI!"K&amp;TK*ICF4$),mmYUK8)RZJDR$&amp;@,8i[D+</w:t>
      </w:r>
    </w:p>
    <w:p>
      <w:pPr>
        <w:pStyle w:val="PreformattedText"/>
        <w:bidi w:val="0"/>
        <w:spacing w:before="0" w:after="0"/>
        <w:jc w:val="left"/>
        <w:rPr/>
      </w:pPr>
      <w:r>
        <w:rPr/>
        <w:t>!jJ,d,40B$L1Ka9+"iJfe!ef`A8Jr"Z2JN!!lI6#DI'-KSqaKKS0)lN-E2YNFH-i</w:t>
      </w:r>
    </w:p>
    <w:p>
      <w:pPr>
        <w:pStyle w:val="PreformattedText"/>
        <w:bidi w:val="0"/>
        <w:spacing w:before="0" w:after="0"/>
        <w:jc w:val="left"/>
        <w:rPr/>
      </w:pPr>
      <w:r>
        <w:rPr/>
        <w:t>(2`qVUq,pBq[UJSG)H2QN%1![NfThdl&amp;IK8I*((,6l0eU"qe%%jj)aKkFGQ#!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(eGp#F!'ZiPf2(*'qT(B+--l6eerr4ik+-FAVEBRil[r'Sl61qAa!(ah%+6TMJ"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+6"pC4lkd4Zb"RqTZejLT!iA9kre1i$B#J&amp;G4ah!%%j,kkVk3!%I3jhGG52@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l`%qH,!VrII[HcrqreA`pAT,$HJ0p*@h!Ki[Rhr!"i!ERChJ!L!Rb,IMd"$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!`!!!!6!Ar[B"6pNerX*i!Z(ZcY2X(BCD`HT&amp;8*aB1jj-bdcqBmGaKK*,Nm#+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Xc9KUJkGkF0&amp;S6UK9k1a1jccKf`rSabEJ$+"&amp;B9dP*10mYJG,Cc)-!)5#(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$aIMCLrEFNH,F-d"PrFq-#b*fQ!@&amp;!Ca3jj0YRCAq!d2(UNVL)%'m"0!Zr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)HDmTLZ(meKad!hmGq05VCrI+Glj9dFp('N0M,K[Spk#pQpf&amp;+C034d"4qZ$c*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5+L$a1UpL+M$4$%aRdpQLDfa[BCB-Z*@ba1ip4FS`%'p""HV61eUqjQ[J(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V1$hNcP-DXX3Q4pM`Xq9'8aeR+S&amp;B,2Nq9"#S+dT@UPpD#Fm09%Ub1)UH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P2XiN-mP6%VL[j(!MM*b5Tb915Y&amp;@LFBf-BS3K-%cb1F1)&amp;d)F'R#V3Q`f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!9JI!VJVJ9S,Q&amp;Z#TKH39UDc3J8!(Q#N!TB$ASle6iRhIhrU*eKe*+e#2cr*r[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QI$HN`DR+!jpFaYf1Si0$M4S8fr+lPmaL)cZ$5LZ(JP3e'kH@6KFl*RMS"N!#</w:t>
      </w:r>
    </w:p>
    <w:p>
      <w:pPr>
        <w:pStyle w:val="PreformattedText"/>
        <w:bidi w:val="0"/>
        <w:spacing w:before="0" w:after="0"/>
        <w:jc w:val="left"/>
        <w:rPr/>
      </w:pPr>
      <w:r>
        <w:rPr/>
        <w:t>,[8kI5kR'B`&amp;MiV)5)dl[6qa$)lp$K@DVUURj0RRb68`%TQbdJ+J9$F,-!DSh4V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%U`XC5&amp;3[qSQE0EQ045AS5rPk!8XkNfib1R)-[55e@*FCLD4%1G0+9IT"b2(-0b</w:t>
      </w:r>
    </w:p>
    <w:p>
      <w:pPr>
        <w:pStyle w:val="PreformattedText"/>
        <w:bidi w:val="0"/>
        <w:spacing w:before="0" w:after="0"/>
        <w:jc w:val="left"/>
        <w:rPr/>
      </w:pPr>
      <w:r>
        <w:rPr/>
        <w:t>@j+BJ4iYRJqrp@Vc5Z$%fYl!pcX$Z!fb!iIb%UKpe3BUbUaL%eaZQJ4EXSX$'8)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'D6)-c)CPS#rCIrABD[@mVB64#8Xc6&amp;9rX1c*N-b*@XaiB@$pMcC63Nep'eK#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`SS!`ka*akYZ)"NJ4"M-a4S$"3N%-R8"6U3!,[8jUENXp9+1JK*cB+3!(i%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@FB(J[DJ9#V-`*NCHNP#Q!A4jbh0H*IGUU![&amp;K-RMc,Qa+@0e$aREd%VG#+G4[F#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dh%YAJ%Tp#i4PLX9+ec,0*+UNmHIcJqd%kZm'm9P-F$eSY+P!RUf$3T-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U%""+%PlYK&amp;6bZ,K0eS$SX6%R"S&amp;a'hS$lRJlXJPYTKj$fPQHaZUQ)*Z(Pjh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j5GX9(-6FR&amp;[B(%G0riHUfj&amp;L$b5Yh@b-,-8Ld@3iQ#%@(*ehT[a(i0)[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,h5[&amp;Hp-`6ZE46@+'cl$3jZ3G1J$GiSIU89LdTZ)HkFh[UI`P(1`#L$X*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%Jh#JSJU*1cj0542Sr+D#K[+(h"Q"hq5M(`Y[#,TAZG9+hTU*F,KbbjErqD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)d@J[Gl-B6f1R@dJ,Ql$ReHC'Sm#'K6`)1'85CcSI2+eYCXcV+af8XP%%(k"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F1*%%aRQZH@P5aMSKJ0PLUD1f`8e*1*J#*$2hJ5N!*HqGq-j!!j'UD4(IBUG(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DR+[)ZNlj4J)5YU&amp;R[8RhrZ0#qQqeSJXjc3%6Z-+(r5ZDbHZk)kV,mPF,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9AX$mA6ikXl@j3A0'Jc4VTAkmlSYp!i1j*S"$kBJU5r9Q4[C@3bc!CC0e!)S</w:t>
      </w:r>
    </w:p>
    <w:p>
      <w:pPr>
        <w:pStyle w:val="PreformattedText"/>
        <w:bidi w:val="0"/>
        <w:spacing w:before="0" w:after="0"/>
        <w:jc w:val="left"/>
        <w:rPr/>
      </w:pPr>
      <w:r>
        <w:rPr/>
        <w:t>l@FHCMEVe(a-D9e$[QRYJ%Sf*hHdG`)85fE"`TZ6pFk5CbX5E0rJLl#Y"Gq!d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#L8a&amp;V2lr1CAcEq8kJX@@A-2&amp;I9#2+`91*!!#qMa8*kq[4lPL'`kHTLD(eUS8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%CLbliNZ&amp;KJb5e+)PrN!#646Jq*9HcmcTVAiY0+4*d-8*,#9@aa`AZ`NJ+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*riK5ib(4"H8,6"m5!,lUE"I#MUN"81@8N!3RKVNl5Hi@b$BI!XP`U4)cX"C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$m)Hq$R#T*Ih%Q,FDKX(8(kf`Q)E&amp;%J[$X'aci!fjDJcQ(Kk$+JJ&amp;cQC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&amp;hRrrXFP&amp;0Hh3T4R-B%XZK4a!rd$C@XhbKX(I2%p$b(Vp9hf6P'86`&amp;25Z)E0)*</w:t>
      </w:r>
    </w:p>
    <w:p>
      <w:pPr>
        <w:pStyle w:val="PreformattedText"/>
        <w:bidi w:val="0"/>
        <w:spacing w:before="0" w:after="0"/>
        <w:jc w:val="left"/>
        <w:rPr/>
      </w:pPr>
      <w:r>
        <w:rPr/>
        <w:t>h"-)QmE8A`H-e`LkUle)LemR"0AEH3QYH'IaVY$VNjm!iZ[A5F'NN'qcAj[$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-b10Li`L&amp;jiaAFPd&amp;T`XF,M`KE@V4$aM`@$-@`VClVpA4(f+UDf%MX,$TFf%,6#e</w:t>
      </w:r>
    </w:p>
    <w:p>
      <w:pPr>
        <w:pStyle w:val="PreformattedText"/>
        <w:bidi w:val="0"/>
        <w:spacing w:before="0" w:after="0"/>
        <w:jc w:val="left"/>
        <w:rPr/>
      </w:pPr>
      <w:r>
        <w:rPr/>
        <w:t>A$9rF8C&amp;HT-a`IVG-!9L%!@fe5qKBJRQ'N!!"Ya%#,*!!mf-((N4ih$)0Be6%#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L*$U`M-6&amp;X@lX#ir8*8Aj"*%"aCLSA6XH3fqA,H"1'U3YBYYp@SdclG5Y-[(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!!4(h%)S*,AfML858S'C(r-eNe"a%25iaa4#b%Y#I@$FbQ%A`ScBD"rkf,&amp;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"ECrfN'ASP*rKM-!*dJc8B[eKF+--"-a&amp;Pl*HVN6JE@E2m&amp;peD`QIZkIT3EX'"</w:t>
      </w:r>
    </w:p>
    <w:p>
      <w:pPr>
        <w:pStyle w:val="PreformattedText"/>
        <w:bidi w:val="0"/>
        <w:spacing w:before="0" w:after="0"/>
        <w:jc w:val="left"/>
        <w:rPr/>
      </w:pPr>
      <w:r>
        <w:rPr/>
        <w:t>0)N*5R,I)Fip$EMB`#'2(+`aH8E"+3ddSVNdPQEl)VbdiTZ5r8j*XTlf+63b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P&amp;cp5J9%)p,RHY8E%q%MddhGH`&amp;E'VUfAMj5CADJm"p!FrQ[`bDI!H)h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!*%A[le+PMjia!MHSH'eiI0ZJR'J$BV!"M3,A28RFY1#4BlP3Sd&amp;VGPF-)kC3-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'`-FUJ&amp;I!"&amp;(%iC!`3Ki0pYH!k$[4SJli++&amp;lFN!$(H&amp;mdM#c++Cj@dh4[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jU'AC@0jK[ibCqNM8L'maYJkdUK`-5D)cUB`hH$!iZBEKlK&amp;3,hY+%1L,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(5!+R-bC22b(23pUAJ*F10!!6BL@*PdGafqf2j!!'iCK(8F1K'$c$BmlaNacL#L</w:t>
      </w:r>
    </w:p>
    <w:p>
      <w:pPr>
        <w:pStyle w:val="PreformattedText"/>
        <w:bidi w:val="0"/>
        <w:spacing w:before="0" w:after="0"/>
        <w:jc w:val="left"/>
        <w:rPr/>
      </w:pPr>
      <w:r>
        <w:rPr/>
        <w:t>C%)mJ1iC&amp;GD'Ila-*DVEkfl&amp;&amp;Sr3CMk9Lq(`[4-%XU'`D,[R*!G56Ta-N["Jr9!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&amp;Na%AYka"0J'A[K*DUq&amp;")%#3*3-pAH5bf`p+A5%b`)525*)La9"#4G-e`B#(</w:t>
      </w:r>
    </w:p>
    <w:p>
      <w:pPr>
        <w:pStyle w:val="PreformattedText"/>
        <w:bidi w:val="0"/>
        <w:spacing w:before="0" w:after="0"/>
        <w:jc w:val="left"/>
        <w:rPr/>
      </w:pPr>
      <w:r>
        <w:rPr/>
        <w:t>)$B"3Cp6H%9$ETBMF3lj8R`"'#FKMXIU!m#dmUZSq3P(`R0a`XFSG3kcX')F(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%dK3UMl'rqk96@QFK$55`Q0Gi@rE!"HY+jT*')b@QbK0JJbVI4rRdaV4djl%k)#k</w:t>
      </w:r>
    </w:p>
    <w:p>
      <w:pPr>
        <w:pStyle w:val="PreformattedText"/>
        <w:bidi w:val="0"/>
        <w:spacing w:before="0" w:after="0"/>
        <w:jc w:val="left"/>
        <w:rPr/>
      </w:pPr>
      <w:r>
        <w:rPr/>
        <w:t>)9'LcD8h'+Nb0&amp;`9D%Q6dJZbQL8p)K'Hada[0mMXd)5iQHGi5lradbF!"LqAk"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35FIbc#DNi9@8lB&amp;)V8mK#M1'6AXe5+QP%C"2eP"hl&amp;ER``Xp$A8C6*Z#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pDZ,3l@f`S2ER`-dhR",q$05A!bEG"!5#P-M09`Lkla&amp;Y9!b,B"MiU+hlNml@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-B'h-Dh8-lMidSMIL5B#8pMU4ad#JU#J%CV!BN2%fP46RpAkA[DUZ1Q2%"'F$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#-Tf1(-a8kXDV%$Ed&amp;UXqTaD&amp;&amp;GRL-SR3lU9KU2m("4r`Eh0ek3!-[8Im$`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&amp;fdUkUN(kFR1X[qY"2EKqbq`1b)pq@lKeD&amp;F*mm2J!(%A`qNCH`0YU-KD@*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@)RiaAGeJJ8R#!bJ4iJC+a!RVEcp36&amp;p[6,J!-3Ji0KGcBCeeGqLLXqM2H`VAK[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TaX-"U(@m")dB*-i0ED9)j4($8b$D3!2*&amp;e2B+q!J&amp;!6YN)&amp;ma-!#eCI2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,5L[NTLK9Q4L9J%RcLE+KP31"cY[Ce8-lD%!C1q-B9eE!4J9jPqGV$d*UU#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a2U3+Lfq#drNeF*cDf@C-BfX(-'FYE@4JXk22qUrB!S4PX2!fUi%lMlf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@(a9@el2&amp;*MK%0a"c9(#PA#REZmFTCTAL'R2Hi5bDb%c5$bGcFjB2,MV(iZ6!&amp;J</w:t>
      </w:r>
    </w:p>
    <w:p>
      <w:pPr>
        <w:pStyle w:val="PreformattedText"/>
        <w:bidi w:val="0"/>
        <w:spacing w:before="0" w:after="0"/>
        <w:jc w:val="left"/>
        <w:rPr/>
      </w:pPr>
      <w:r>
        <w:rPr/>
        <w:t>$YSMaS(#jT"p(08$6Gq"-a9e+&amp;d8Rl8)HeFAS3*H([HSQHalUN!$,6ZN(I&amp;Epm!%</w:t>
      </w:r>
    </w:p>
    <w:p>
      <w:pPr>
        <w:pStyle w:val="PreformattedText"/>
        <w:bidi w:val="0"/>
        <w:spacing w:before="0" w:after="0"/>
        <w:jc w:val="left"/>
        <w:rPr/>
      </w:pPr>
      <w:r>
        <w:rPr/>
        <w:t>'#Y[aBY$b`e'-#+)I(!3*%#NeN!"@VBJG'NBm(p16P%bcF#+p9H8Fjc56cHqM5@-</w:t>
      </w:r>
    </w:p>
    <w:p>
      <w:pPr>
        <w:pStyle w:val="PreformattedText"/>
        <w:bidi w:val="0"/>
        <w:spacing w:before="0" w:after="0"/>
        <w:jc w:val="left"/>
        <w:rPr/>
      </w:pPr>
      <w:r>
        <w:rPr/>
        <w:t>S)MUF$qh-3)l3qqB9'*K(%3q%YX["EE3k2"aj'$iLBQpK90Bb4#6#C%%i1B`KMF#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%EbdIiKBK@e*alp!9HZL&amp;#C$I3d2IZ`3'i92cXm5%lL'6"LM@4i@EAlM2L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@H!aPKDUK4kYKB2(1$qP$B3*he`j``[APKL$%Imc3YIkD2f#Q)1Nl1PQ(JhZB'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`3C61r@9&amp;25e+hbMBJ58qU$-eSh"F-STLrA6228%+Q%PK++L914,P($-FC6"JR</w:t>
      </w:r>
    </w:p>
    <w:p>
      <w:pPr>
        <w:pStyle w:val="PreformattedText"/>
        <w:bidi w:val="0"/>
        <w:spacing w:before="0" w:after="0"/>
        <w:jc w:val="left"/>
        <w:rPr/>
      </w:pPr>
      <w:r>
        <w:rPr/>
        <w:t>,G#%iR)8eK2bQ+GPc3#B5q%m3IXZUD6e1rB"!4XF(DE*TmFUblH8bKpF84Xr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[3QkUJIbL$GqiJ8G(`+Q%9J`YA5134#IjTJm,flBJ!S@T!![U46-PM"Z3T+)[b</w:t>
      </w:r>
    </w:p>
    <w:p>
      <w:pPr>
        <w:pStyle w:val="PreformattedText"/>
        <w:bidi w:val="0"/>
        <w:spacing w:before="0" w:after="0"/>
        <w:jc w:val="left"/>
        <w:rPr/>
      </w:pPr>
      <w:r>
        <w:rPr/>
        <w:t>I$#q)ZZ2Mr+H)`Gefdd,QP2Y)qdZ3!*J%V2Uja9S#k1LCB4361*X%8i`(JS`3'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!ZGL0aSZ'G3FQhME+5lQ55,"dbbRQKcDkee@)A)`81GjA6H6J`a$(h@RZDf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#a)#@BVcpV0!Cp0#-S4V1kY85ZL93BRp"+I@-4%#8M[)`[eTFb,4m+8r2Y&amp;Z"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!p,")j$!'dN$b39#0MU-rPjJH3L)UDF@S*5S%0*BNQRRmEhXK)hRf0)NJ3"N29L)</w:t>
      </w:r>
    </w:p>
    <w:p>
      <w:pPr>
        <w:pStyle w:val="PreformattedText"/>
        <w:bidi w:val="0"/>
        <w:spacing w:before="0" w:after="0"/>
        <w:jc w:val="left"/>
        <w:rPr/>
      </w:pPr>
      <w:r>
        <w:rPr/>
        <w:t>X9'rQ)lHrQp%2C@'hpV+[%Sa`#ZU*E,L+LmZk'bdIkL%@@6N0,H(8VK&amp;4p!UJ!S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3G$mT'[UK2,K#$dYTSK!3kS1qEE04jpF#rC,)-I2)0"r0cF4B!B[pTF*TK(Q*2</w:t>
      </w:r>
    </w:p>
    <w:p>
      <w:pPr>
        <w:pStyle w:val="PreformattedText"/>
        <w:bidi w:val="0"/>
        <w:spacing w:before="0" w:after="0"/>
        <w:jc w:val="left"/>
        <w:rPr/>
      </w:pPr>
      <w:r>
        <w:rPr/>
        <w:t>Z@lLCL`PY"(+`,fF8U!i0Jf*lRV430#5HViJ%,a%0d#FUCHRM#JYRib'J0pK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!pUq#2AHBS6M+UG6Gk2Bj9D[JFSd[1'DTJ(hjMJ)U)!&amp;Nc8V1ph98TkYJI!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`q$&amp;F,JjXT@ljd9mRe9H6HDkM1[K8aG2K4@V9r63*k3h4*GAb[1ijh*F5*!!ji`</w:t>
      </w:r>
    </w:p>
    <w:p>
      <w:pPr>
        <w:pStyle w:val="PreformattedText"/>
        <w:bidi w:val="0"/>
        <w:spacing w:before="0" w:after="0"/>
        <w:jc w:val="left"/>
        <w:rPr/>
      </w:pPr>
      <w:r>
        <w:rPr/>
        <w:t>i")KTGIKH5ph+LerbcdqjYEb'5J3EP5iF!*UdG0KPR588DPP)a1#1!D)iQ)U`1)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!XBpa[eGr-4(BSPHKD&amp;[f[0HiUd+JP2ckA2&amp;j2%i0(bL"e(bCrePAIcQ&amp;Z"E@</w:t>
      </w:r>
    </w:p>
    <w:p>
      <w:pPr>
        <w:pStyle w:val="PreformattedText"/>
        <w:bidi w:val="0"/>
        <w:spacing w:before="0" w:after="0"/>
        <w:jc w:val="left"/>
        <w:rPr/>
      </w:pPr>
      <w:r>
        <w:rPr/>
        <w:t>c*r(e*I9pR@k9dB8Dk'-LF*6URBN#4"Tm!d[Ai4'NpQLD![CpflN,"T8J!Ke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%Mj`bpAhS1B#VhKS*PD0*&amp;-%+TB`&amp;6"##9RMk+fKSeebXNa)C'HMPNc'0f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RJVZE%jLeDX4P(adaQcLSQ1-hYG2!-)A#RU,-55X6QS8mi(,9D6Fck6#@J-0p</w:t>
      </w:r>
    </w:p>
    <w:p>
      <w:pPr>
        <w:pStyle w:val="PreformattedText"/>
        <w:bidi w:val="0"/>
        <w:spacing w:before="0" w:after="0"/>
        <w:jc w:val="left"/>
        <w:rPr/>
      </w:pPr>
      <w:r>
        <w:rPr/>
        <w:t>)U(LMQ0aJ#PND-6M8jBh9$"b#[TF*H!mc!M&amp;L",'%5Q[QI#+k2kQla1Qi!dQf3J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',M6[lJH1$Z@I,eQ8&amp;%Pl`LSPmN#F)!*FJ!+-3,l[F#CFCqrPPa6e"j9*A@8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Eqhr*(Pb22DLNqNRbX%aTMTHTSp8R$pP3XN!#dY&amp;9[bcV[f01$k*cNE@T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"-8dHK$bH&amp;D@-i)iPRP"#dS`b["2k`TDiBT!-#3FZKJ41XF!UDLPpC"he(+b!</w:t>
      </w:r>
    </w:p>
    <w:p>
      <w:pPr>
        <w:pStyle w:val="PreformattedText"/>
        <w:bidi w:val="0"/>
        <w:spacing w:before="0" w:after="0"/>
        <w:jc w:val="left"/>
        <w:rPr/>
      </w:pPr>
      <w:r>
        <w:rPr/>
        <w:t>+#SUJ%pIQpdE01XT6pQd%fXHmLaNeiA'l9A5K$IE5IJ)#*4jZ-$kl,Cp)'a-2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*[%BLhDH%$`J-TFBH`,JGBa)fSU*!XD+(1krMQR#9q@3!)3Pd5bM`-KKF'eR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)84$h4eI$eh62)!42%LAM+H-pC3)@Ef[+XqH$*@XKB@4DU"DI3%G%Nhd380"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"X$++!fZfI#9MBh0GR*@mH2Yb3!)8d-'8L)cJ'C&amp;$0Yc-iSJ)@90f!Pf8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4lC6A9B#qf+*2U8%qLjRl$$5+"0UMY(`46ch1QdUAa+MCN'31R&amp;LaeA#Vh5Q)</w:t>
      </w:r>
    </w:p>
    <w:p>
      <w:pPr>
        <w:pStyle w:val="PreformattedText"/>
        <w:bidi w:val="0"/>
        <w:spacing w:before="0" w:after="0"/>
        <w:jc w:val="left"/>
        <w:rPr/>
      </w:pPr>
      <w:r>
        <w:rPr/>
        <w:t>m!C8q`dUSC(&amp;MU`'KS,9deN*3dfQNPEp'X%N3(15B(c3pNfUf0G9AX6VU3'K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,3C@a+,kdTbIZ3!"+--)6DCU+'D`[e'PTYCQ(T@YMDL@*k5"Vi1c"%3TCXB-S</w:t>
      </w:r>
    </w:p>
    <w:p>
      <w:pPr>
        <w:pStyle w:val="PreformattedText"/>
        <w:bidi w:val="0"/>
        <w:spacing w:before="0" w:after="0"/>
        <w:jc w:val="left"/>
        <w:rPr/>
      </w:pPr>
      <w:r>
        <w:rPr/>
        <w:t>j!#F6CBf)K#3%mmFX!Mr5L*l&amp;$)R%ZS9fl"H%-DQf"BXM8PJf9IE&amp;TD&amp;+b*J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*@Yi+LQJ&amp;P"T#`K6BL(l0L`eNGlShcUPfdkZJMX,PB(+$!%Fk@L$d8RH(V!B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!,'R4+eHeHU"K+-AThMiUZIT!kNbF@e(-YiNbbE`%PUdi'b)V5'S,"9-NXV#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!'ULmUANT(Y[)%!k-PDCQYb4eDD6$JMPehF,'CQM-r1"SET5r+-FPKhLF%`kJ#</w:t>
      </w:r>
    </w:p>
    <w:p>
      <w:pPr>
        <w:pStyle w:val="PreformattedText"/>
        <w:bidi w:val="0"/>
        <w:spacing w:before="0" w:after="0"/>
        <w:jc w:val="left"/>
        <w:rPr/>
      </w:pPr>
      <w:r>
        <w:rPr/>
        <w:t>c%QkT4D%qX6a*1JXe$jU"Br("r$`1&amp;EQda`b(#djTh,GkjJq'Yk+dUGK4ZF5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(#DaJXH2(9'N[Q9&amp;Sj48i,&amp;6L@@D,f56hT*HbYi5Gp"CB2$i02+&amp;IR"cV"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iX"J+e05-UZNN1Gl@'R%B$r-1dE[qk09@-PbEHmU'fcG$@lL5PATd)`Ce$I[</w:t>
      </w:r>
    </w:p>
    <w:p>
      <w:pPr>
        <w:pStyle w:val="PreformattedText"/>
        <w:bidi w:val="0"/>
        <w:spacing w:before="0" w:after="0"/>
        <w:jc w:val="left"/>
        <w:rPr/>
      </w:pPr>
      <w:r>
        <w:rPr/>
        <w:t>$2UPm0e(pY##"6D,e(lU$$i)P'T6l(eE&amp;"[Y%CU0k%X8$2YTpY#l1)&amp;4XT1A8(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(3!5(GmAa9cce*dG)GVIGESrS3ce`l!%e49RefhYB'iCcU`33H(HY+MX1Q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3MPq'!YA)Zfj)BqF3B$@8S5XXa3S(44Qf)m4LRpB,&amp;C`GKDF-GiA2[KYJ+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)2%P)iGK@+m`f8S9TD5XZ218`2NiS1k50Ii,HPZliLfALqU+G+$qFa!CV2Z!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FR5aIHJG'0C)TAc+rIV`X5%VPF9Z*@0FDH1[[9&amp;85STM&amp;!hhPr2K0k6Va$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`U[Q9lRE(1FBEUFTQllPFm@aQI,-mQL`UMJm)-ISr2%P9@)m5b*&amp;i&amp;i#4aIeZ)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[P6VkAVd(4D-d0,U(EFd1T@A2PNG3J`$1i"@$T!!()(921cF3-FXaB!QSe)m1)#</w:t>
      </w:r>
    </w:p>
    <w:p>
      <w:pPr>
        <w:pStyle w:val="PreformattedText"/>
        <w:bidi w:val="0"/>
        <w:spacing w:before="0" w:after="0"/>
        <w:jc w:val="left"/>
        <w:rPr/>
      </w:pPr>
      <w:r>
        <w:rPr/>
        <w:t>$h,T&amp;3XScZFa1*!p!ieP@i!%k((3TGA)&amp;H&amp;RmSajFX2R3Ta6C@&amp;'S",4@6*1-c[M</w:t>
      </w:r>
    </w:p>
    <w:p>
      <w:pPr>
        <w:pStyle w:val="PreformattedText"/>
        <w:bidi w:val="0"/>
        <w:spacing w:before="0" w:after="0"/>
        <w:jc w:val="left"/>
        <w:rPr/>
      </w:pPr>
      <w:r>
        <w:rPr/>
        <w:t>c!%DbXD'PhVE*J4fHjI@ab5GAjj`keN[4m%(EQ#!e[bC2BF#C!!NFDI%-D(#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+@Ga"'G6"$@aYNLTNCEd9IS)14NcY'Fk1UfA[(8YHG96R+Y"T',+Q,mD"ME!`</w:t>
      </w:r>
    </w:p>
    <w:p>
      <w:pPr>
        <w:pStyle w:val="PreformattedText"/>
        <w:bidi w:val="0"/>
        <w:spacing w:before="0" w:after="0"/>
        <w:jc w:val="left"/>
        <w:rPr/>
      </w:pPr>
      <w:r>
        <w:rPr/>
        <w:t>!kDdR-1%mCUCSr3F*ChFjRfi3,J5lL5EMN!$h8ahV8ScU8`bD@%CVa*IZK)cd`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$Ck',"q%MQ4B9YC3!Q(&amp;mmcc5%DJ#5Lmr@TNM&amp;)8f`45$5J'K$'dC&amp;8LEL1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Nf"0Zj#%SY-ljj3@)k*8%EA-BH,e-kAUkNE'9FBf2"FCXBpd3TKaZGLpd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G-6*L)Ul,j"%6N@XDB38K"-SAlAT``*SbDCcahFRVI6YUP2-C'()D%SVDCUSX,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p1ie[C3e*r@I))dqN'`li`i6b&amp;BcP!CF@!H$A$&amp;"39q!Q&amp;I88*JN5T6'B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'0qR))D)*I%B%Q9c@p'TY4hT!SE`S*NPG4!+PjDld3!49iTL-I$`'#)4l%Mc-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!j0cD-i!55(+4G[)5,r$faacKGG3EhNYbjrl&amp;B"X%N*ZfZ!+G%iffI2CTQa`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(#pR,G2dZmIHVK!Gap$)4r[fiA6G!8qS#QNEN9#+kl'),a6U!(P!M&amp;$,eS,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0#SXE#P@[6'VVPQl5cS6ZE-HX"Y'ASe"d'49DEI!C`5Rr10$Q)6JbQQ!jbbZ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'&amp;"q#2("`,-4#m0RMr4fL3D&amp;&amp;#Z5$ZVH3!![H0'6"Y-+[KPF`Md#m8B'Z,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)I1p,Smm!TR`(h!+-GRd[A3hQG3bDC&amp;XMM1CUr52CSi(&amp;8$T`0Er[rE"lM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'%pj)`I"I-TkN5-CBCT82Zd0!!X9kf-q,fA+*E`je&amp;SE-VU!TE!Q39mKUZ&amp;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ZE$e%AkF'KQ4ebA!UNTEU%KP(-b2PIC&amp;!&amp;KJ9N,dFX0&amp;FQPNV+'&amp;rHR*jq&amp;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$`CQBXEcej*PPERDQ@@3!00()"Sf%("DGUZYHX!,ImmRcYlCTR%PC[%%lq5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`e3bD6qmMDk5L'),@)U3Nm%&amp;+&amp;iL1CAXV&amp;jdQd*pJ4+N,Ec11[4-BZKfZN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)$L"[T",`TF3J`&amp;N)-'4EG84Pd0fR"eN8CTHPb[93piBHNf`5C$Nd8aB"#-b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`p$FCj*(mZ(TE0G@HX-e`!rAmFXQli$*JR35#+pi+"bkK1(2)FDkbSU0UK6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NBK$K0h%$N*[d*VG+MZ"q02hYHplXcHPmK!#,Je[Fjk&amp;IYQ!c2+"b`Y86$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)a[jr!6I991$d630,`-eNcIm8EIcNX!"&amp;-Vq#GS5hj3J@cGKc-chVDKN!"T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"!G)k6rACFR3"1#jeBTQeQ5c#k2hHaXCIRU$@!$3BZY-1"`!#8UDmX,LbeCRN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&amp;PJD8e1I$1VdfNAJbFSKjr$#iJdE2Z!qi!#Z5Q`rJBC5M'qL`mm@SJGX5@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!VH!`'p4"lh"emp9Da#K[l['HI!jlk(f`C4E`M$p*lrb'$R4P6HdR'AK)0Ka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+iSL"Q"k!b[q3%,T1Y6a!#3#8N%ilrYCpX$i*J*A@00(IYjPb`ECeq3C`a8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%#,%&amp;!q)0pK$m!B$JY41jlmK'Z1HE)&amp;A+F!3kIN4PJX-'iHNiD0C!!8'E'SDL$j</w:t>
      </w:r>
    </w:p>
    <w:p>
      <w:pPr>
        <w:pStyle w:val="PreformattedText"/>
        <w:bidi w:val="0"/>
        <w:spacing w:before="0" w:after="0"/>
        <w:jc w:val="left"/>
        <w:rPr/>
      </w:pPr>
      <w:r>
        <w:rPr/>
        <w:t>`[Ba4)!&amp;cmTG8@h)4GLQ--SQKjhfbS`mh*)jMX*LIG5F&amp;+JXXTJ4`P-pK+pA)VY*</w:t>
      </w:r>
    </w:p>
    <w:p>
      <w:pPr>
        <w:pStyle w:val="PreformattedText"/>
        <w:bidi w:val="0"/>
        <w:spacing w:before="0" w:after="0"/>
        <w:jc w:val="left"/>
        <w:rPr/>
      </w:pPr>
      <w:r>
        <w:rPr/>
        <w:t>!1T!!MFhCXmUKQER((cYVb6)0"eLGra-Y309""#R8,10EIjKbmaMBCFl*F*r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,6"cc'Z3Cj-[A0`,93lRN-E,6MT$@MP!XPhhb[ZC@'J1``BrK$EkJQTCV@8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%JJp%2%`%99Yk,Q3Lk$I!Qq3Kh023jKVac-jHY,LQd%0JPmFDd4L"6'K'XNkN3R(</w:t>
      </w:r>
    </w:p>
    <w:p>
      <w:pPr>
        <w:pStyle w:val="PreformattedText"/>
        <w:bidi w:val="0"/>
        <w:spacing w:before="0" w:after="0"/>
        <w:jc w:val="left"/>
        <w:rPr/>
      </w:pPr>
      <w:r>
        <w:rPr/>
        <w:t>"%9ER#[%l,GcUEpj'ZIV(IM(&amp;RAdITbG2F&amp;A[UjV-dFh9@IXm"%&amp;*FDHC)lZ&amp;T*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GYkS"[JAmDj5q"c$BG&amp;R'`FQki#K+BJdqr"!r4)G%QIJ8ak[&amp;f!jRG6#D"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b9!X6NN#lPB+9cQ("P$1pP!cpG50%K1k1kK3q-6!85FS`L#pkMQTHE&amp;q3!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%Sh*5MZK3CP$M)VNhddK5CYA,B04B2(a4+9+$+G2"j56#)NpiPXGBFN!'66a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*i-&amp;d(k)EG8+Aq!KSMad+JNE8*Q1+5hUJD5%R5p'fTE86VB6)Q'JBXCQZFZdc-a$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Z65J&amp;-lAp8Zp$a%*-ifS*A4chUp%$$cB*(mFD#lkJ'aCb(DdUiHKh*k,q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)0cNNqNRf4#e$mN#&amp;C4(TiSERd$HbqKZVKj&amp;q([1)ja$!`+!K#4[%$4FDrE$*D(f</w:t>
      </w:r>
    </w:p>
    <w:p>
      <w:pPr>
        <w:pStyle w:val="PreformattedText"/>
        <w:bidi w:val="0"/>
        <w:spacing w:before="0" w:after="0"/>
        <w:jc w:val="left"/>
        <w:rPr/>
      </w:pPr>
      <w:r>
        <w:rPr/>
        <w:t>P'EVS)T5)F#91!4'k#(+GEqC(489SBc95IdJEL1l!hLJqV-6'1!ZS[imN5EYe6,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%X38#C[4kGl8D3$5pJer`40b!$4X8*[KXGU%K+K))TK88dj'$qP)2h8a&amp;ij#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!I1qh@PPBJk&amp;kjG(2300230dML9@aiGaqBmL4eJXa*YQEa%d6f)EaV6N%36@</w:t>
      </w:r>
    </w:p>
    <w:p>
      <w:pPr>
        <w:pStyle w:val="PreformattedText"/>
        <w:bidi w:val="0"/>
        <w:spacing w:before="0" w:after="0"/>
        <w:jc w:val="left"/>
        <w:rPr/>
      </w:pPr>
      <w:r>
        <w:rPr/>
        <w:t>-cp1KjBae@#LF2Fm*m*h`Yib9DqQh&amp;5VS&amp;c#`eLQ6f8L$-3UhFS*%l(S@C(KPH''</w:t>
      </w:r>
    </w:p>
    <w:p>
      <w:pPr>
        <w:pStyle w:val="PreformattedText"/>
        <w:bidi w:val="0"/>
        <w:spacing w:before="0" w:after="0"/>
        <w:jc w:val="left"/>
        <w:rPr/>
      </w:pPr>
      <w:r>
        <w:rPr/>
        <w:t>$h#XRP@83Q`dd(0D4DQ+8J,1jVr%kTX1rer6i-5ZA3N0dli4LTmJ%@lS-!ADY0`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C9m9N(1iU)!erFm9LDr!3(1Q9b*4A+iiXk*S9F0F'Uh#q-'kj!!A#fi&amp;Km[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"S2"L*raepMk@lqfNJIU%db*&amp;U9Cb8Q%&amp;Pmj2KR'0X!4)ZP,3T2+-&amp;P@4H`G"9'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&amp;5BSFh4FUMG4EBcF%CNXQ1!5961cJT"d1VkAK#9jM%"V*NEUTMJ2&amp;&amp;*XL#$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SmpT+!%-kkhQ`24$+bY"mM@&amp;UiGZ!9+ZG)a"`(flj'%R(FG#jC#0-hE0cdrb$</w:t>
      </w:r>
    </w:p>
    <w:p>
      <w:pPr>
        <w:pStyle w:val="PreformattedText"/>
        <w:bidi w:val="0"/>
        <w:spacing w:before="0" w:after="0"/>
        <w:jc w:val="left"/>
        <w:rPr/>
      </w:pPr>
      <w:r>
        <w:rPr/>
        <w:t>%$8DpVGDMq"2hU@ZajdL6ZCrlmRKQ[Q`$Y1UkLj,"JLQc!9Se3d3,e'bk23@A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[M,kB$4PS*%Z@T++aqL2L,L@+%*`6k3!)YlJekRJmU16NX-+GRe!5"d[HSVY@f</w:t>
      </w:r>
    </w:p>
    <w:p>
      <w:pPr>
        <w:pStyle w:val="PreformattedText"/>
        <w:bidi w:val="0"/>
        <w:spacing w:before="0" w:after="0"/>
        <w:jc w:val="left"/>
        <w:rPr/>
      </w:pPr>
      <w:r>
        <w:rPr/>
        <w:t>8#hL4R,Vip#-DbVD'L"4pafbM18,Xd+l*B"CTQd65cl8e@RB'-cU5@U8NUSrC%(M</w:t>
      </w:r>
    </w:p>
    <w:p>
      <w:pPr>
        <w:pStyle w:val="PreformattedText"/>
        <w:bidi w:val="0"/>
        <w:spacing w:before="0" w:after="0"/>
        <w:jc w:val="left"/>
        <w:rPr/>
      </w:pPr>
      <w:r>
        <w:rPr/>
        <w:t>`K!1Nr8dq)-J&amp;H85a(,a)*hB@fp@[VrLNbi6+'8S@4pV3[8m[Z)8d`6UFZXIM)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bRka'N38db%R@YePdDZ#iVa2(S%[CUaYm39*@DPpTl&amp;*kAK16&amp;3)B4A!k"RU</w:t>
      </w:r>
    </w:p>
    <w:p>
      <w:pPr>
        <w:pStyle w:val="PreformattedText"/>
        <w:bidi w:val="0"/>
        <w:spacing w:before="0" w:after="0"/>
        <w:jc w:val="left"/>
        <w:rPr/>
      </w:pPr>
      <w:r>
        <w:rPr/>
        <w:t>#Ki`XFAf&amp;KdB1IS'4K9VHTESrNJT!jeq0f!a4ERLHXhRMBR')h9fq[XSEpLmD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,1"KN0'$`VTH1ilUY40H'5fX(PDj("P!**Qk063*dK-cMbYU)p%J%dJr(iJ5K)4*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*jB")qC'CC[C"S#Z8mc%$NH%T#`K2j&amp;kcB$0b,0RIaNVCi4"H1&amp;k)MA')*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$S[5N4*jZ4KLGaZLMf@+FT*%kF-NBSkh)RfQD3BANa&amp;1$'F'[1US4XEX#8AS`Q-</w:t>
      </w:r>
    </w:p>
    <w:p>
      <w:pPr>
        <w:pStyle w:val="PreformattedText"/>
        <w:bidi w:val="0"/>
        <w:spacing w:before="0" w:after="0"/>
        <w:jc w:val="left"/>
        <w:rPr/>
      </w:pPr>
      <w:r>
        <w:rPr/>
        <w:t>9E)DfkNIC3,A1-r%M"$AkU5c5q!jUEmZUB+()ma%fd65"PeSFL(9aMMc#Ji"!k3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+@PFe@b%FkY&amp;MZ6i`jrKKiie$&amp;1%c2&amp;4!Z0VQ5&amp;ZN3J24TlBc%N)f8Ej64i'ip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3jcKDeF2%%`bDjI[pPIri5$C9Q4)#S3#D@*J%fMidI1Y3f+!FQq(Lk9A`8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'0&amp;0J%C6S5)HC+NS#HFcab!3F-1`i'SLa*q"iaL+Q%F3U'-8G#'4IK6F'U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@P'U*R+46XX8e%M*hf"MS'fcK3NXNA,K-p0(0-0CNV*pd&amp;,*r98YQXZ!G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rVZ&amp;()3lK,G,reR,8('beF1B0kR"aXrHD6ajmC%p#,'Q9H#+mSRXC&amp;hdYQX1-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&amp;95"bR#DGA4!h6&amp;HU"*@U-8jX'C'&amp;S5fjjT%&amp;adQ))Cq"!B3&amp;`K`[CXprIc0#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5%#kDf`Z1f,X+F%fcT%[fQ*S8&amp;#'C@R8H![G$d#(IYc*aD+C'qpIXVZYChPC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`mb8Mem#15Xpa"123h"mBJ4UJhPPp1X+4LFdm*1'%`pCN!#rT2N9@N"0jX#'$%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fq-lM!35``5BiANPcQ[*@L81C#UfDLK$bdUICHI684"!9RPUr49)!+!3C@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"1B(f2pV'+N'C`e05b3!%"Rpfhb!m)ehd$3#m"dXAi#MRr["`cK!TBa"CNF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@&amp;UmNK0Jpm&amp;%d#1Y"6R9RqLQi0Ucj,eH5%9k6U5M-'qfEJB#TlY'$+ej+L[(D8Y"</w:t>
      </w:r>
    </w:p>
    <w:p>
      <w:pPr>
        <w:pStyle w:val="PreformattedText"/>
        <w:bidi w:val="0"/>
        <w:spacing w:before="0" w:after="0"/>
        <w:jc w:val="left"/>
        <w:rPr/>
      </w:pPr>
      <w:r>
        <w:rPr/>
        <w:t>q(I6T-`%QmMRZq[)3HBABTZ+BA"#@XV#c9[Q6db8pLI5F6chjA4,R6ZM%cf6(G@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(m@!+mr'&amp;8M1H,X3Ujem%$G64m!J,Miq@rY%4)#1%Ac*BIl(8LF"%QMV'`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0$5I%1ii&amp;EK1jM-)[K(MPPf#dIi!LBbQh2XEJE6j,$Nl5Xh95'4pifH[G@a'</w:t>
      </w:r>
    </w:p>
    <w:p>
      <w:pPr>
        <w:pStyle w:val="PreformattedText"/>
        <w:bidi w:val="0"/>
        <w:spacing w:before="0" w:after="0"/>
        <w:jc w:val="left"/>
        <w:rPr/>
      </w:pPr>
      <w:r>
        <w:rPr/>
        <w:t>[)3LQYk2%@f0"N!#[BGJF!35D@&amp;!,UQ@#Yhb"6B*'UNKJ(BBSMqfh3cjSScV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*N,+fP1*LNlT+3p,%2KV!r)%f@c3R,i&amp;)hE+N6)CXKC(Gf,VS`B[&amp;Ji33CLK(-!</w:t>
      </w:r>
    </w:p>
    <w:p>
      <w:pPr>
        <w:pStyle w:val="PreformattedText"/>
        <w:bidi w:val="0"/>
        <w:spacing w:before="0" w:after="0"/>
        <w:jc w:val="left"/>
        <w:rPr/>
      </w:pPr>
      <w:r>
        <w:rPr/>
        <w:t>Xi%#(eJRk"4XRfN$+IMc%"XHLT)iR)K(UhHdD*bpeMP4-D+aUaqCGYEpNYJZ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if3&amp;bMAj`2fScf'k1FN9)6Y`V,%L"ebA$%c)0USR20SCJ,&amp;8Ee*YKr)kcS[X</w:t>
      </w:r>
    </w:p>
    <w:p>
      <w:pPr>
        <w:pStyle w:val="PreformattedText"/>
        <w:bidi w:val="0"/>
        <w:spacing w:before="0" w:after="0"/>
        <w:jc w:val="left"/>
        <w:rPr/>
      </w:pPr>
      <w:r>
        <w:rPr/>
        <w:t>r!N`L*`f4aZ#%'abLk1LVV,+,3U!lmh18Z"$3+FSAjCSd3[9F4,qNS4,[khL+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DkHDL8VVeep4M`'B"%meM56@,Hh9IcpSYe'kaH))1$1Z8)D$CK*ThhpHihA1B"</w:t>
      </w:r>
    </w:p>
    <w:p>
      <w:pPr>
        <w:pStyle w:val="PreformattedText"/>
        <w:bidi w:val="0"/>
        <w:spacing w:before="0" w:after="0"/>
        <w:jc w:val="left"/>
        <w:rPr/>
      </w:pPr>
      <w:r>
        <w:rPr/>
        <w:t>R`*b)ZkjNhZV+"JcLC%LMJ$(1S3fe2-aFA2#)HJVQ5mFl%Mi'BVUE@'EY3P-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*0I!&amp;ch'EQ'+M5M%`R3mf0*m"!k@pE8EPX`(jqrXq#PU)hd!D3aF$3(VD1C8!'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S[l2qK-3Tc[5k!&amp;fC`i)&amp;N30H-AVVNBa$(9mM41,S+ZBa,A&amp;5%I%cTN!$Cj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DcS'm+QD93LLM@+M3Ka&amp;S@!)IGqQ%!,d1FMQHGFqK3X%k-$"T,KCmNSj`)85</w:t>
      </w:r>
    </w:p>
    <w:p>
      <w:pPr>
        <w:pStyle w:val="PreformattedText"/>
        <w:bidi w:val="0"/>
        <w:spacing w:before="0" w:after="0"/>
        <w:jc w:val="left"/>
        <w:rPr/>
      </w:pPr>
      <w:r>
        <w:rPr/>
        <w:t>!`HXVH&amp;M5+[hLSdd8fL$qdX#XB68N%kMiJ5qrjBeP&amp;IZGl0NKd#mq##$@'$[Sr*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KjhdBN,cALpYE0pQLC'H8'B,c$hT5`,V9`"KE0&amp;,cEHpSZF$)dK9P8HJ(4P%V</w:t>
      </w:r>
    </w:p>
    <w:p>
      <w:pPr>
        <w:pStyle w:val="PreformattedText"/>
        <w:bidi w:val="0"/>
        <w:spacing w:before="0" w:after="0"/>
        <w:jc w:val="left"/>
        <w:rPr/>
      </w:pPr>
      <w:r>
        <w:rPr/>
        <w:t>'[B3XQ[ML5&amp;Y)2G)6c!8c8#5'`k5BmU5jQJ"C0-cIC"iXCE%RI&amp;*DQlYRfb#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+HSTfRG,4ZLD,Ja,h15mZ'Yh+('F2T2FaQ3BLr&amp;rrb4L5r@56$khJ@6i&amp;+8)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[S[`+$&amp;-3"Xi!+UQEjTmk+a%21N$-'U6+DcmV'KVSQH+0RLcQY&amp;BjjcJ#l+eq(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[+&amp;%af@0G5$Q8MR,1ZAY#S!1*d*-@iRN@9Y*qZRbKf-l)*fVAP%(TG,MPZE(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R5NPCp306l#N)pBq80I*LA)%MHh'@%!UR"CKHq$U"P#KdU#a#k#6$d-&amp;Y9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"0h$'!8aHqJ2kJUM$jV1,Ce`0,N(EKmqEi",FCIX8UCHHe9Rdrac!MAEITC(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"*QMj-Y(q9aX$&amp;%3iQ)B,1c"k)+bS"N4A#ma%(AlV$b-9pHM"LdShTqPY[--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3J4lE&amp;A)b&amp;3`TF)5B@@"R*[@8$%6r!EecceX+mGD+9emR#K$RI[,%T91jVKNB#@</w:t>
      </w:r>
    </w:p>
    <w:p>
      <w:pPr>
        <w:pStyle w:val="PreformattedText"/>
        <w:bidi w:val="0"/>
        <w:spacing w:before="0" w:after="0"/>
        <w:jc w:val="left"/>
        <w:rPr/>
      </w:pPr>
      <w:r>
        <w:rPr/>
        <w:t>)M1DQN!!DR*(M5hE!Z!RGh$P`&amp;c*Dpf(QQFp&amp;4`Me-ClNRSj#@LAHCS`40Z2-Lj*</w:t>
      </w:r>
    </w:p>
    <w:p>
      <w:pPr>
        <w:pStyle w:val="PreformattedText"/>
        <w:bidi w:val="0"/>
        <w:spacing w:before="0" w:after="0"/>
        <w:jc w:val="left"/>
        <w:rPr/>
      </w:pPr>
      <w:r>
        <w:rPr/>
        <w:t>!58[q(MPb8@$85fYN5(P*p2$5@28`&amp;2EjkXN4)aKUl&amp;Lk6$4,b)F-q5(@h$A50'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AB!Ed[XNj1fi*VJQEj3VkYHbE8UMBZl"dlb9c,'T4[(YF,Y3BK4&amp;T(DVVFB'</w:t>
      </w:r>
    </w:p>
    <w:p>
      <w:pPr>
        <w:pStyle w:val="PreformattedText"/>
        <w:bidi w:val="0"/>
        <w:spacing w:before="0" w:after="0"/>
        <w:jc w:val="left"/>
        <w:rPr/>
      </w:pPr>
      <w:r>
        <w:rPr/>
        <w:t>L$`F9XU5V[BBU98J5'fK0eE,TXh"(SMXD%0TQL%[hTbP4i8L@"le%Rpc'mj*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50L2Z%4RSmmJJ"USJ(F!90kcZF,LV3)0GiYeC,ZT!'#%4GB,mLAE(0q-cUGK&amp;*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$%A5!XAbUZJMD1V$@48f65H[E+)MIRFb@YL*mbZEj!!X'A%m+1LF*8D[1*'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'Pk8#QU0V(hq)YY($3hIKV#E1)Ak@[Z(dfG3RQU0!rc$5r5hIIh'di%%C!6*b</w:t>
      </w:r>
    </w:p>
    <w:p>
      <w:pPr>
        <w:pStyle w:val="PreformattedText"/>
        <w:bidi w:val="0"/>
        <w:spacing w:before="0" w:after="0"/>
        <w:jc w:val="left"/>
        <w:rPr/>
      </w:pPr>
      <w:r>
        <w:rPr/>
        <w:t>L)@a9MA&amp;(*daJ4RilL4F`TJRi3&amp;ap$"a#!PdF",Y8"jPC6F(AD`Ze&amp;d+bZT0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*#UI!l!pY19"D)T@Ca3QeDAGTB&amp;3$3)U,B(&amp;de+"iHDh!FQDK,E"AIja'ZRYBA@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#Pr"!N#GpE9I%Q5%LhqUQP@J%e`*a*qr"GS$%FmBGI#$C6)k5[1dFmC9%&amp;*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!$e"CT*Y*(e%3A,0S$MY[$541B#6Yja`"TK!R,IM[[CMZfaNK@*6K"XU&amp;'3!!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)-6`A@lfF31,eGLZN)'-08**E'8N9Li+fXAV-kFPA#3Ad&amp;VXR5PJ#I%@Ml9"f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kbLGc)XG9Y)iCR9'kKhQC'cqehbcd4r3J6MNN6`V0e@!)H&amp;T(hcRb)&amp;TlC4!'A5</w:t>
      </w:r>
    </w:p>
    <w:p>
      <w:pPr>
        <w:pStyle w:val="PreformattedText"/>
        <w:bidi w:val="0"/>
        <w:spacing w:before="0" w:after="0"/>
        <w:jc w:val="left"/>
        <w:rPr/>
      </w:pPr>
      <w:r>
        <w:rPr/>
        <w:t>!UJcImTI%&amp;T+lGfN&amp;JX!*L1be4m`')QlBSc+fQP-86a(C%Um)XaY5S1AZBX(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-*B'&amp;LR9"`eDDJF@%@c!(h4J"q0@A,[%r('-N!$Ek@5*eim5bSmSZ4k'j3%,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$R#M5N!#%%Y*KGN6MZ@0I#TkPJ410Jl-Ublh[jXf4XiT,-8[KFaa'CGjqr[S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!-60D@1TN,B**Lh+YD6RXM)a,YlV"'3QJeq2!ba6&amp;S4LiI%F!0e&amp;+U&amp;J3XC(dK9`</w:t>
      </w:r>
    </w:p>
    <w:p>
      <w:pPr>
        <w:pStyle w:val="PreformattedText"/>
        <w:bidi w:val="0"/>
        <w:spacing w:before="0" w:after="0"/>
        <w:jc w:val="left"/>
        <w:rPr/>
      </w:pPr>
      <w:r>
        <w:rPr/>
        <w:t>)@0e+I&amp;d,f6XCi)6h,9C,jP4H$c+Y2+!%5UA[1J60TkG[m"rS#Hd"V'-NP`VaUe(</w:t>
      </w:r>
    </w:p>
    <w:p>
      <w:pPr>
        <w:pStyle w:val="PreformattedText"/>
        <w:bidi w:val="0"/>
        <w:spacing w:before="0" w:after="0"/>
        <w:jc w:val="left"/>
        <w:rPr/>
      </w:pPr>
      <w:r>
        <w:rPr/>
        <w:t>RF@E"L%L-JjS0#03-UCiaeI4X4BTZ3"Y5*c1QJcjTJV6br-Q1)0r",*i2ZS"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',k+4Jh2LU03[!jpP+E-#f"@)AGNaV@q@#T6@G)4@K2,FKF%LBYrc)B81jLYJae[</w:t>
      </w:r>
    </w:p>
    <w:p>
      <w:pPr>
        <w:pStyle w:val="PreformattedText"/>
        <w:bidi w:val="0"/>
        <w:spacing w:before="0" w:after="0"/>
        <w:jc w:val="left"/>
        <w:rPr/>
      </w:pPr>
      <w:r>
        <w:rPr/>
        <w:t>q1,```jLY#$h%HiRpPbTp"@kmAB+2BMai66J@C,Re9%()!AH3!0Yb6`,ARYPBS[`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bJX!h(*RfJa-hM@!%Z2!%CP6'Y2)f&amp;m8c5aG'9@'-+@lDpK5!'qXG3T*,U%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QC!ANcc&amp;A!3Qm0!FcR&amp;Z*V2,%HTX0cURH!qZlP-S+pc',VB#$l88eAi04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*(8TD"8)pUrID'@-@DpVFY0Y[Kh&amp;JBB&amp;+'5VV$3XbKBT#ABERLYbdD-M2!lNME*%</w:t>
      </w:r>
    </w:p>
    <w:p>
      <w:pPr>
        <w:pStyle w:val="PreformattedText"/>
        <w:bidi w:val="0"/>
        <w:spacing w:before="0" w:after="0"/>
        <w:jc w:val="left"/>
        <w:rPr/>
      </w:pPr>
      <w:r>
        <w:rPr/>
        <w:t>$+'%c`'"Y$N$9H,mi11c516'6`5cDAE3J-2r8Q0LSLi9`@eIY+EMmYR"!)0J*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`A)KZV*0cU#SEJDm"dq`f%DF8$LeE`1I!2'S+Up$FAP)(K22!BPL1a"EL,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!D4e@b!JLX,BM-`iD-6!3bdF58'A5[m,@GBh14R6Kk)P2)@1B+Fmb51TU#M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%$bI%%LUhjNPqFXK(1UiI"MS"`N09$b-c3-SiE0FmYN#efm56aBh'+T[MMhT#VC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I%4f'A+DKcDIC!!fPbRJ1Vlf5['qQkAmMS13DR"eTSAZ(IB"I4'8Cc8XNA0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!T(Kimh3eJZUAB0C"0+EfSD*@RemfR)Rjl%Mc9"9HAaYq6%B!TVr!B4D`)+2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l`XZ&amp;B*9(#%H03mLl"p568CKe`+h#kF&amp;CUd)c*k@q!a!-!-f,#d63!EpmEJ4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F))EpN9QdN!U(Fh$)08m13%+$I#m)i4NG3ZFiAGYdC+!N`%XbAR#iR*-4*RTP`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08KZIjDX*PXrSc,BiJ1$Id#@c#,MUIEbh*q92XN1`!VEVkV@iZG5[IH@Bi(Q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0%P[%-f0BDdDRl&amp;ZTDe`YV$hBl"SB9Yk`me2@aI(%B$&amp;8c%ZbYLi28*4L*3Th%`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TG"1JSjaJ!&amp;CQ8L0f*bpAJVL,dM5A*mE"ZC)@+lk3PKfVLV!lcM[0a)8R2QY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[,Q!m+XLAdK+-*6&amp;5!,e)S#C'NIEDSJQ[&amp;+3!0$q*Q,+B-+PQ8d,kZ@)f$,l"4i</w:t>
      </w:r>
    </w:p>
    <w:p>
      <w:pPr>
        <w:pStyle w:val="PreformattedText"/>
        <w:bidi w:val="0"/>
        <w:spacing w:before="0" w:after="0"/>
        <w:jc w:val="left"/>
        <w:rPr/>
      </w:pPr>
      <w:r>
        <w:rPr/>
        <w:t>%eFNIi!P35@6NDZ'PINlDaVGR,BibBh$5U"*HM6!R1dhiH$H@@CEhmG19"@,M!D-</w:t>
      </w:r>
    </w:p>
    <w:p>
      <w:pPr>
        <w:pStyle w:val="PreformattedText"/>
        <w:bidi w:val="0"/>
        <w:spacing w:before="0" w:after="0"/>
        <w:jc w:val="left"/>
        <w:rPr/>
      </w:pPr>
      <w:r>
        <w:rPr/>
        <w:t>G#jjR"NqLIh%NPG!kbFPLB)R'UXl[!pM[KIH0Z'#Q[%jqj#CBh99,K-cX@V'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!H'%K&amp;5,SlN!%e2[d`bH5UiK*M`NG"NY+X3*N!!E0UPT+"le%R414b3MlLcA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#2Gq5Ucp#Q5B*hkJ,ZT&amp;4R"3Z#@+c!cKI)cAkjpL&amp;@[K6SQ5&amp;#+(G[RXcX*!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(N4+$L,U`l"%QTkk5%)8BK`NY5BiMJY'4-Ib%",83'6K[!*Ae+lX'"9UeR9*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#V*kc1ZQ3aLh`,"RjH-#"TH14DN-[1aJ"-X8Seb!!kdC'M#5UV51)dN&amp;k5e)K)</w:t>
      </w:r>
    </w:p>
    <w:p>
      <w:pPr>
        <w:pStyle w:val="PreformattedText"/>
        <w:bidi w:val="0"/>
        <w:spacing w:before="0" w:after="0"/>
        <w:jc w:val="left"/>
        <w:rPr/>
      </w:pPr>
      <w:r>
        <w:rPr/>
        <w:t>U8#+V@idT@kJ#1#%66I0dBJr#cr#Dl-ZQp3N)'N15V&amp;6@+UF5DD6!$D+f%elE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*af@Ir@("f!l&amp;ZJ-#55ME@f9E5dKD4NVLYZ(qN*411`ER6j-X'Aqe88#5&amp;&amp;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l%8NBJ+SU@U)[j8d4S$#HB!ai""0j[Y4V4kFjq%$-Z8iXkX%R%*f&amp;+8!d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9Dc1kEJ6L`UT!!Ga4p[lU"X`1,F9TjdNDhApHB+-94[+-Z24H[HPB#92-"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@@0[0ldQH+&amp;hiHai*i`"$LX8a3K8cQYS[Kp!S8L&amp;ErNY@)k9`K!&amp;#-`%b&amp;S-q</w:t>
      </w:r>
    </w:p>
    <w:p>
      <w:pPr>
        <w:pStyle w:val="PreformattedText"/>
        <w:bidi w:val="0"/>
        <w:spacing w:before="0" w:after="0"/>
        <w:jc w:val="left"/>
        <w:rPr/>
      </w:pPr>
      <w:r>
        <w:rPr/>
        <w:t>'[CB2(FTR!L0f4)K1Kik[3Y9qT0&amp;hNE-XrqS#FJa'4a@lGqfHdI,,meT@mr0U#LI</w:t>
      </w:r>
    </w:p>
    <w:p>
      <w:pPr>
        <w:pStyle w:val="PreformattedText"/>
        <w:bidi w:val="0"/>
        <w:spacing w:before="0" w:after="0"/>
        <w:jc w:val="left"/>
        <w:rPr/>
      </w:pPr>
      <w:r>
        <w:rPr/>
        <w:t>$DMk!rqD26[-k!j*MN!$dq)$dFC(G,U9Q6"aYa0!Il1Ra-k--i8NPL+6JA#&amp;mA%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-qFGei`+bRk3QNeEX#9'i6CKE@FL2YJ-,[CJAd`8Gj(%Rh(G!SFR[3lZ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-"-B&amp;ZBVN1'r49bp2EA!(ANRkUL$2ahLb2"&amp;9%aSDXPJ@ZL'XMdaN0rb1fVP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Cm2*P+R(-)KL[`KArL&amp;$!9B19#FE"SYrBBBAMPc,M2eT28i%Sf@0@i,R!1+j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%6RL$ae6B%iV,ePeB26*6"!iJaFqj!H6LGXr"f5eMm(VEKS"Kp$QG6UNbh`Am#G</w:t>
      </w:r>
    </w:p>
    <w:p>
      <w:pPr>
        <w:pStyle w:val="PreformattedText"/>
        <w:bidi w:val="0"/>
        <w:spacing w:before="0" w:after="0"/>
        <w:jc w:val="left"/>
        <w:rPr/>
      </w:pPr>
      <w:r>
        <w:rPr/>
        <w:t>b#E#+iUfc@4(MG59a'Ak@#9"%&amp;Ff0M0KicK@C`4J8a3XE%$#TE&amp;aK`I8dJVF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+iFV"+2Y$0!FC#dXE3I6R8rAcja5d9G1*f15`Qd*Qf+,CLjj+S"1,"!k,4C`$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B!-J(85P6DJ58,'*,'0&amp;['Hka-AE"X0r*8M&amp;C,PUHp"h9k#9-K+A%X%&amp;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$BiYdNBerJpMk8)h#q!dk1S(QRiD#ak&amp;K)8@-i%3"!bRZlmrZ)3b0'6E8%9i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i"6da45LN3q`EKIK&amp;UGrLP`TJG`0L4E*4[N*PNBiT6mB@(FA[,XIHB"dYHr80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)eKmNMKf'1RU9'0&amp;H)p90ImXU&amp;X45bP&amp;08KchIbm@B(F)[%[G!"5#3HS!+@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6FA'XDD3qT[J(T$"'Tm0G9P#Z5ebam[K-c$V2br46S*&amp;hrB0R%P)YF$dLKJ`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b%&amp;'!iY$KLNrY`Q3**jR6)`dV4Pa`1+(e[3l[YQ'B&amp;M!b24+jUS!!C@Xh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`1jmL0+,&amp;X@93L,'$@!%LR$EQQk(5Nri,bI`'Y'CX604k5p0J)$24&amp;Hq*kmb,K'$</w:t>
      </w:r>
    </w:p>
    <w:p>
      <w:pPr>
        <w:pStyle w:val="PreformattedText"/>
        <w:bidi w:val="0"/>
        <w:spacing w:before="0" w:after="0"/>
        <w:jc w:val="left"/>
        <w:rPr/>
      </w:pPr>
      <w:r>
        <w:rPr/>
        <w:t>![&amp;c`'"`riGRB!)IdKp2QU`icU8)D`cAJle9ASH%Ck,BAAFp!hQ3#$PSA'PQ4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03jfMMGr+a'3N'NGpfY"Xl0XX0Ii"SQEdR`+Y)Z)ck)(Vr8aafb(4JG"f!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!AFG[VL)&amp;Vc!QG)$LljNJZjT5VGH!0j1(5(q0JhR)bMQZ&amp;(V`1&amp;Ec!+HB6Vi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09f+*'fGr*XRmY-QY4LY@TpN0QQQcH$!feqp4['"Jm%4q8fkLbk6Lb[G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!"r3HeP`Y(6TMhd"hEk&amp;8S%c)#r1!K6Y*4Jh,,bI*VdH5!UNX9Yea$MaRa3eJ)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ZCQ*eUDE(#[2D(mEZe2LmMcPCP*d!AE!$Yf0$(eUU2)&amp;@b1#L&amp;0TRImf6r"d[i!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6(MSe,'4B1bNGM'31"NTVfbHMP@!#5'3CSc!aNSm(KSlLCc"RAf*8HAl)d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,3%Q&amp;9d-`-mK)!I%D,FZ)5'%EfkBMbeUKU%8&amp;JF,jY8dLf90,Qa#QUB5d4)c"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!hJpc#jlT!!mAA%T1XTc%f+MiM"p#8dpJpbCRF*L%#8$(!R'kNJFmaX4im*d!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amG`L'-4S#R1*B[mC#0J!C-4*H#Q0")!`cT1+C*2!08ca14M&amp;KRVj##5!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*LA-HNC0rQe9%XM*"1ITL++ZrKhK1-JNeV94h9#q'Er#4c0m+m19!bkqj1!+*!</w:t>
      </w:r>
    </w:p>
    <w:p>
      <w:pPr>
        <w:pStyle w:val="PreformattedText"/>
        <w:bidi w:val="0"/>
        <w:spacing w:before="0" w:after="0"/>
        <w:jc w:val="left"/>
        <w:rPr/>
      </w:pPr>
      <w:r>
        <w:rPr/>
        <w:t>!2K(DCk2G4JIJMCB-LFQC*4cQKP*%KJK6XV!f+JL"Chr5DF6%-$))j53G+qH,2M*</w:t>
      </w:r>
    </w:p>
    <w:p>
      <w:pPr>
        <w:pStyle w:val="PreformattedText"/>
        <w:bidi w:val="0"/>
        <w:spacing w:before="0" w:after="0"/>
        <w:jc w:val="left"/>
        <w:rPr/>
      </w:pPr>
      <w:r>
        <w:rPr/>
        <w:t>F,[a2-+GkiJiir(Z,iAV1ASPVEDZ02qQiB,+BL%,%$Zk8mmA&amp;hKl0"H0LaQ%"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AT1bh)SB#E@ID*Q91ji3%4XbA2m!kj'-i2SCj`09'i2'FEGd(GGIkQa9*@)D</w:t>
      </w:r>
    </w:p>
    <w:p>
      <w:pPr>
        <w:pStyle w:val="PreformattedText"/>
        <w:bidi w:val="0"/>
        <w:spacing w:before="0" w:after="0"/>
        <w:jc w:val="left"/>
        <w:rPr/>
      </w:pPr>
      <w:r>
        <w:rPr/>
        <w:t>'NDVpDJffk(&amp;+3['m*c,AJS$jJ)%9XlNV+BCRZL[E2EPZNH+NMS!3!3G90`'1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@TF559a*,-Ya6Ub'(!kP%q#cUlB@0qD%!L+3&amp;8Ba9&amp;&amp;8[U(eMrCZLd1"(l#Jf</w:t>
      </w:r>
    </w:p>
    <w:p>
      <w:pPr>
        <w:pStyle w:val="PreformattedText"/>
        <w:bidi w:val="0"/>
        <w:spacing w:before="0" w:after="0"/>
        <w:jc w:val="left"/>
        <w:rPr/>
      </w:pPr>
      <w:r>
        <w:rPr/>
        <w:t>(UUCj-@$Ud-`AEpVYP`@b+(DYR'qF#m1#&amp;0Xq9"5P92NikI&amp;CV#c)$j!!NFF$i#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5phYh)J+K3e0@FP+B51kFC3'HJYB#d(2$AcCq0M0"8[i$YZAT'NlSJVVd@U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$d-FBiql()e@UUDhbXT5*![c*3S0IY!5d!5`hEC1$KCiLl33VYmaU%4ahKE'a#d</w:t>
      </w:r>
    </w:p>
    <w:p>
      <w:pPr>
        <w:pStyle w:val="PreformattedText"/>
        <w:bidi w:val="0"/>
        <w:spacing w:before="0" w:after="0"/>
        <w:jc w:val="left"/>
        <w:rPr/>
      </w:pPr>
      <w:r>
        <w:rPr/>
        <w:t>6$N69e1T''3R(,)rqXA!T,P)Ue#P$p&amp;Q[#(#(c1cUb45J'm9kAi`dJ(XYLNA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2a9b2[GPf@*R5IKN5MJ%"!!!#!3!!!`%!!!3"!!!&amp;!3!!"J%!!!F"!!!)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3%!!!S"!!!,!3!!$!%!!!d"!!!1!3!!$`%!!"!"!!!4!3!!%J%!!"-"!!!8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3%!!"B"!!!A!3!!'!%!!"N"!!!D!3!!'`%!!"`"!!!G!3!!(J%!!"m"!!!J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3%!!#)"!!!M!3!!*!%!!#8"!!!Q!3!!*`%!!#J"!!!T!3!!+J%!!#X"!!!X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,3%!!#i"!!![!3!!-!%!!$%"!!!b!3!!-`%!!$3"!!!e!3!!0J%!!$F"!!!i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13%!!$S"!!!l!3!!2!%!!$d"!!!q!3!!2`%!!%!"!!""!3!!3J%!!%-"!!"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43%!!%B"!!"(!3!!5!%!!%N"!!"+!3!!5`%!!%`"!!"0!3!!6J%!!%m"!!"3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83%!!&amp;)"!!"6!3!!9!%!!&amp;8"!!"@!3!!9`%!!&amp;J"!!"C!3!!@J%!!&amp;X"!!"F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A3%!!&amp;i"!!"I!3!!B!%!!'%"!!"L!3!!B`%!!'3"!!"P!3!!CJ%!!'F"!!"S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D3%!!'S"!!"V!3!!E!%!!'d"!!"Z!3!!E`%!!(!"!!"a!3!!FJ%!!(-"!!"d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G3%!!(B"!!"h!3!!H!%!!(N"!!"k!3!!H`%!!(`"!!"p!3!!I`%!!2hrrrq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5XbPd6KrFY&amp;l5rHe[UZ3!"A&amp;X"QNb4hR*!LN69qMX,p64U-1%QR!@,S(Rh"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68$Pp9+fLPd6*4khrjmadfh`4%TH)&amp;SM1bUVlTYr&amp;aeVDeB2j2lq4ajXK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V8GZ2!d6(f"+E4&amp;BDA(6B9UmFcTb`lLKALGAhkV%)MY*Z@[l1TLE)K[d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#cNR`(i8U%bN(eG6$Z"bBpCaVB09Q&amp;0'*'V,D)q5b+&amp;([U*35lST%P#fheCP""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%aD-HEF1fDa22`RZ0&amp;e5cmT4FSeelNai%GG*6K9Z8$B%DH`A+PMmMiMlk68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#c*#3*NA18SUJdHN!-i*0%"k"h3F565*L$%NG9JNIJ!KX(eVRP3'1e)V5TX9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[a,R5*li(L3T,m*a!i*5*14VrD+`-X3Y!*6#iS'm%!bVQ#XFB@9LZ-Ypp&amp;Li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*V&amp;4I09j'jS@Q&amp;69JE2m3TJ9@0)`Y5Kcq8,V-`8&amp;KhKJc$!aBSXF$(YCqGV-2)iQ</w:t>
      </w:r>
    </w:p>
    <w:p>
      <w:pPr>
        <w:pStyle w:val="PreformattedText"/>
        <w:bidi w:val="0"/>
        <w:spacing w:before="0" w:after="0"/>
        <w:jc w:val="left"/>
        <w:rPr/>
      </w:pPr>
      <w:r>
        <w:rPr/>
        <w:t>(8fVB)@ZH9fdX%)Q%d&amp;[KGLNjVXIb-2PbTKK!LMfB#*!!2$qiM2VJeJEq6!b4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@ak"CHc%L`%ZD)0idI[&amp;B+6BN5X5$%#K`cC*X+3!$1P59VdEc6b!+$qD2%!!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4*6S"D8M3XrJjM5ikCZN!!5XeL3iKjIDcDJ&amp;,!)LR56[[6RfS9"c0NFi)I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#QAN@Gj',I!)ZT)jdSXldN8-$&amp;'GV`rfX#+XB4"!CMFL)GH"VH[UJ#MP$XR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%E+1&amp;h'N!"+"#M4"cK6LR[P8iN,D0KjiVcZ,qIdiEaS(*-Sj`J)EfSl%5Gke3$</w:t>
      </w:r>
    </w:p>
    <w:p>
      <w:pPr>
        <w:pStyle w:val="PreformattedText"/>
        <w:bidi w:val="0"/>
        <w:spacing w:before="0" w:after="0"/>
        <w:jc w:val="left"/>
        <w:rPr/>
      </w:pPr>
      <w:r>
        <w:rPr/>
        <w:t>9%e0qmR&amp;UhI1'1eITZa8QHCDcj%JUPKJ68`LeFL@@H(jQASbTaIr`hr1kQJ%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"9!)La"RJm5D5b%)1m-YQ%[L!%+2mB6!E#!qJ`H#,B3Dl3@RKdQlmAfQHBDEES$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)U4XK'KrZ-pFTXl@@&amp;id+TCZ25#RNCH5NIqCF[HY!GX@fK+a6+Z-TA4DU(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h-[$CG-Vk,S"rRQrG8&amp;8m,YrjbT3MNIG"F+$$(im$(DF-4Im,E!Fab&amp;NT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*lR$a,Q+F"F@(Nd3Q&amp;',N!$L'*XBdmGCXRM0cLHj4al(#HmDE8`#Q@,9GaG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,Z,(H+Xi)IFZ3hpR5LqS8B%L,HKSlKQbl1bMlaF3"ZNpFVMKL"m-5PmRl['Z@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*!!R)frhe@JGYQic@66,DV-(B[6refPiq)FERCDm14k+M4lJ(Xca6c6m#e`jj`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VK(I92P6PC+29'54qG,rP3353!Klh1&amp;DB(c"U3!0r-&amp;K$qEaYi6adFE6i#!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i`Sa'B`8Pm,TY)'4q3M'B`L"ID*[0YEZ8QlNIBP!K8@TEdTA4iMMJq6fh'#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5$(pUXXBQFq6`mm),$G8DkLI-FI%rAMa"LZE(iDA!d`NFqGbHDY["TF%)J,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$!B(&amp;TdlLE(*(4LR+C,JJ!M`l3S9j!Ap4IiF(@BZ-fJ5L@l!0LEVM!bKCaM+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%VdaKK$`6b5(U5-9IPYV*6cZB1,r1PP*D-jZe+'Q8pXfN#*SC$@0Q'Cl()lZ)`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j,F"*ZdLTM-'!mkP5-+C6ZK4HKqEbeRG0GH0P8T4BZJplQ"LNLBJM3)GZE$Z</w:t>
      </w:r>
    </w:p>
    <w:p>
      <w:pPr>
        <w:pStyle w:val="PreformattedText"/>
        <w:bidi w:val="0"/>
        <w:spacing w:before="0" w:after="0"/>
        <w:jc w:val="left"/>
        <w:rPr/>
      </w:pPr>
      <w:r>
        <w:rPr/>
        <w:t>#'c!RVBF&amp;54!95EZKJY)"Tjm$M4Q@@#`U!*fQM1bhH*J6JccqGKiRTI"L-LMF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D,!J$2Ap#)Xc+C4J)SLCrSD@TUVY4"GU+$!*,C6D8,e"d"3iBb)CJDQ5)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[-mTY6,SH&amp;d+%!!Z3e!b)i0bQ`UeGUBF%aSQ)[MN25,+9[hJJ'D,dE5dD)C'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8P@U`jIX"PQHa'1HNF(AS'f4Vrh12[Q@FS)5jJaZi$1j545kBp"VBJDBM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%"MRl,%Dk"fb-L3Namf8JX'G"+dbSBFU'3!#L!8Jm[T6rU@5rB!!PPR4r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%8@UbaVif$F+`j3A,j#(&amp;dQb'+9%dPV"(5(6B%N!$k4K)$l3Lc0543-6`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-kd5'42MklY86@TlBUYVl0S2Rb%h"!C2SZj`'2ZXQ-!m@j`rX!%'SqR,#$!F,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m2$aDL9La+"*"8)j!qhX%%1k%BfQGU@S3a!,4q5`CF)5)KL'PG$Y"ajY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i)rJq!QVcX)l*QIK!"NeC,Dd!SrjpFZl!fFJ8Ub-YdQN6+[+Mh8XV%FZD0&amp;-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@PFd56VY"fDk!DATEL,I8bQIYEK,Ti#,j9*[,ZKNqC!!h`"CGlFJlBfk'(L4EZ@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2&amp;P%fMM+Re,T4@VC9JI'MHPFXE*Y*p2I$%DZ,dM"`Cj0kBc8(0d,dUYlN``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"dV'9ELpSU*2T8UP+@2Gr-X,qPLP6LJm!0BK,YY-!ZaS4L9'PKf2kE)K3pdjr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H#c8!hV[Npee44#*T)#KYc4qkV%1,pC(,9&amp;#Q,bT"LQE"r58F3iQrPUA0@ra</w:t>
      </w:r>
    </w:p>
    <w:p>
      <w:pPr>
        <w:pStyle w:val="PreformattedText"/>
        <w:bidi w:val="0"/>
        <w:spacing w:before="0" w:after="0"/>
        <w:jc w:val="left"/>
        <w:rPr/>
      </w:pPr>
      <w:r>
        <w:rPr/>
        <w:t>@XN&amp;'@m0,%qMj%0A+NBPrH"j3H`9Rp`KAHe"bHMQX!5H5BjpDU"b%a)UEdV&amp;PEC!</w:t>
      </w:r>
    </w:p>
    <w:p>
      <w:pPr>
        <w:pStyle w:val="PreformattedText"/>
        <w:bidi w:val="0"/>
        <w:spacing w:before="0" w:after="0"/>
        <w:jc w:val="left"/>
        <w:rPr/>
      </w:pPr>
      <w:r>
        <w:rPr/>
        <w:t>!8cY@pq1Bpk#lBA6*J-b-3AL0kUK-6FKMq,0K`A+(1)(j#MK3R6GVm`eQ45Z,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`2j3LR[ikQEJ6+H8TaXf9AU4YC4LjQ!%54e3#9l*I"ed6-,I1)kPJ5RG[i)`5H</w:t>
      </w:r>
    </w:p>
    <w:p>
      <w:pPr>
        <w:pStyle w:val="PreformattedText"/>
        <w:bidi w:val="0"/>
        <w:spacing w:before="0" w:after="0"/>
        <w:jc w:val="left"/>
        <w:rPr/>
      </w:pPr>
      <w:r>
        <w:rPr/>
        <w:t>(-)CBSjqflD&amp;$`PQZ2$bS$[@Y#hISEcE#5EY+"eR%-#a-9T&amp;[[9JQd)@k)QXM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(rXhE$%##9De42aS0fBArmeaCAS&amp;&amp;VSHP`1LAAD%+TGkRTD('peH(B33i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)%f"*4[ZL)DIIcC1p(M&amp;1N&amp;f@QN@,)cqa9Y#`ZE#e*YfKD@&amp;+&amp;SrAdeX5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&amp;DVBq$$'UAMc(+d`b8Rer62q3HCPqHLM6XfqY!4"V-#&amp;U2J*K`*Ve`H+164Y2!</w:t>
      </w:r>
    </w:p>
    <w:p>
      <w:pPr>
        <w:pStyle w:val="PreformattedText"/>
        <w:bidi w:val="0"/>
        <w:spacing w:before="0" w:after="0"/>
        <w:jc w:val="left"/>
        <w:rPr/>
      </w:pPr>
      <w:r>
        <w:rPr/>
        <w:t>Ce,45ALI,V*!!"$ij)f082,N",%$L#P8QlbJ'(GYGffdlidfBQq#5!X``B@#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IjMY,+A*a9@%C*TJN-!B`#dm2$NabVL+QT90PqUBbM&amp;&amp;jaZdX!p0`X8i4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&amp;*m)1mja-[UljPN9f'apap`)U8,)$0K+&amp;CXiDZ,q4mBEJ@bXJQ!S0r5dN5)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Zf#`5KU-6'hYV8bKhV4+eYXi%(L6H5GTV`UbVdT2S,a*-")ZKN&amp;iqUTATE1eC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#VVHX5p$hB$j%eAZ*VNZ@MXdqeH-d"Mh%YmjcH`DQ[b,"YJ[)eCCZ@m&amp;Q,"[@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G(AVUme!Tf!D0rje&amp;E2T8HB&amp;(brbaC@LE[$KVk#CNl$8UC1,BPG&amp;#,BZ%(TU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*Il2L8JM[6Zc59QS)hiFSCPjZK*$!4#e5#1!0U35GJ,rC[0J$P'DKk@5kR*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k6jb6BkS3`@ET&amp;4hlQPD(QPmD$jmiXA[h39lpc@r@h6I3`,XlpI3C8&amp;S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,%TU*e4T03kM,jpI2T-(h6hHMh`eD@)f@@["@C*3NZVP4k-"Hr3VZ)V"IT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[mba1H&amp;rB)e"G5*b`1cA@RrCQ%3*CrTlT0a)0KlQhlS0+H-VdkFHcdkbP$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"aLEkp1,rq9$NrrJ,08d$#eIk[5[@A`0LU+K%kR*$'$R22KI*!!""T8+QBS,(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3D$djHfY*&amp;,iIBPY,q@p5&amp;-E9aLKXf%0#FrX32-pi)k-@@iSd*qpZiLKC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('(8#m6,)#r0mSJMEX8X`,K-AJ`"IJqhP`,fPfIr`KZ`dHI-,q0*!%1(1pH8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"F65bTTmTpMJd0+UXB+T&amp;JkM*%-M$NBYRlAhTcDbqVIV@cXCr0`1Vb6N5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,F**P)L"(2)QZ"iL3!)(2"Vahd8L4jL9eDYb%-S++d8!GF%q%"9%,`"$r5(I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$-T2*SPXaILD&amp;L-050BEGM4-,4AYA'UPM2A2K,3b1D@Lb31&amp;ZSST%U'lR5[-@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(VceKb%%eIiU`2QI5#iqe-aC+-%i6lXbY8UXjE@PYDf))BaAULR,kZhF,%5%(</w:t>
      </w:r>
    </w:p>
    <w:p>
      <w:pPr>
        <w:pStyle w:val="PreformattedText"/>
        <w:bidi w:val="0"/>
        <w:spacing w:before="0" w:after="0"/>
        <w:jc w:val="left"/>
        <w:rPr/>
      </w:pPr>
      <w:r>
        <w:rPr/>
        <w:t>$+Vji9"6$MIRiY9V9Jbhk1X$`C*Khf!ET4TJ`[c$8[S-0B2dbT+SfZ#[#`qq@`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,VaJBb5hNihZ&amp;!Pp5c84`S4QKSD0[S9Z'8I364Np%Mim3lKGH8k14-PBe44"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(f&amp;ic!e"XbaHT*qlXKZm9f5p9,%8G,3aZJb`QhCb(l24*cHUBe#L&amp;C4(!e#%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,&amp;9qPEK0G1c"ir31b,9QmNCXZ+GBX+@E-p)`m'@2kG"-TJQ9jjD2T"V)$kUYlr*</w:t>
      </w:r>
    </w:p>
    <w:p>
      <w:pPr>
        <w:pStyle w:val="PreformattedText"/>
        <w:bidi w:val="0"/>
        <w:spacing w:before="0" w:after="0"/>
        <w:jc w:val="left"/>
        <w:rPr/>
      </w:pPr>
      <w:r>
        <w:rPr/>
        <w:t>iI#)Be4Gi"Pc$4`(ikK4b!1%F"e3q)jdkApV-iaBiqBL&amp;Bc*YFV*Xi1mC2RCN2'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[$`["Vm6,iQE068c!UE@hAd*U8qHlkp482+bRPb9!f2PfLqIjH5FLGd"jj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@"@L-i8FT!jFbcA(bbc'!bV'Nj++K'"c4Ic3(QTBD'5ShDa&amp;JmJ1PVjGr#Biq"`a</w:t>
      </w:r>
    </w:p>
    <w:p>
      <w:pPr>
        <w:pStyle w:val="PreformattedText"/>
        <w:bidi w:val="0"/>
        <w:spacing w:before="0" w:after="0"/>
        <w:jc w:val="left"/>
        <w:rPr/>
      </w:pPr>
      <w:r>
        <w:rPr/>
        <w:t>'GP[IJYI$L-35@&amp;Md)LN5@#Xj8J!AqE(+Lerl4&amp;Rmj$`f[3q&amp;mCHq8ZVHL+$jj!i</w:t>
      </w:r>
    </w:p>
    <w:p>
      <w:pPr>
        <w:pStyle w:val="PreformattedText"/>
        <w:bidi w:val="0"/>
        <w:spacing w:before="0" w:after="0"/>
        <w:jc w:val="left"/>
        <w:rPr/>
      </w:pPr>
      <w:r>
        <w:rPr/>
        <w:t>%dY4DbV`!+2a"3h,Ld#r*"cXPLPY*G%M[ULjSa+Y&amp;S9,h2b8HmDG0SI%)5[a'J$*</w:t>
      </w:r>
    </w:p>
    <w:p>
      <w:pPr>
        <w:pStyle w:val="PreformattedText"/>
        <w:bidi w:val="0"/>
        <w:spacing w:before="0" w:after="0"/>
        <w:jc w:val="left"/>
        <w:rPr/>
      </w:pPr>
      <w:r>
        <w:rPr/>
        <w:t>'Cp5qMVkTPpEPAi#dG1D'CA4!bALdc1'5T29MkZISTmBk2eecVS#HZ+-bPK8JU$[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CE$dQbE,'3"K3(M#EGZU1,K-#1qRdr-*Zd#L-0G!P3ZSY&amp;ZNc"M8%)TkD%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&amp;i'KISVRSqL@#AG'4r,6NPcQ+$8q'[(J"fCqJ4T@a+),GV6-pm4AaGA'0p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@*66EN!!''J2`L3PFJ!JA2lLqrjkaSiLP4ECEa$S0"-r2RQV+B-,hFDTcJ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[iJ0Ta)hi+m-B#eMlT,B0DYTi%Lp"&amp;-("fDYfTX["'Y08J""mi!CKPlBA`)P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!r)(&amp;3UhX5,DdNhQCfc&amp;jERI&amp;kMF"05+kP)"LI1`b,QJ*k-fPl(`kT5p++H[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H#GlbiH$(YQ1c[GN%MRQ)T4)ScZ4))rFJ4Q&amp;d!Y'"ZQRZ+1HZ2L2QH#'8"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[4C(pIhM#Y"B-$,!"+K"rDF+pUU1N5HrJTiRJM&amp;1Aq3CMi9MdqG0-*klRJDC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[QLGPSbR[qM3V+U[kHXrkEI1'[kG3dMA0bb85p5JhAe4E3(&amp;F-b+S'N[dU'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&amp;`fSSBG),-Ca(Niab3!+"G(c$MER&amp;4fcIG%XC*l5U+Gc8#hD*j'-(@[4P)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*J8a)Ab,3e"JBRXKhq[qelF2`p2U#X,2%fkam%A-MK*Bp(CdK+36"mCT3TeK$*`S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!IchNkpA0cR!3`TViU+)F5PF,c3T&amp;X2(llm&amp;5J#j1N)c1)(D4bmK25%D!p$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B!D-M!P6A1a,f!YBN%8#%Rd")Ulj0[jr*%N!aE&amp;-YcYZ2J3[1N!!81+,Ueb@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e+-H5$U8rilP1D"f&amp;l"XX9$Y$$(UM$'I#bl9e()+&amp;0ELZ#b!2DD@)6GD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#f5$2iF(54$JM'XmRd,18YU538bE@iTJJ4,MKk93BZ'aJ!4I'e(LDq[Ya4SM!(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DdBH,a)m6Xp$l[!425%9H$0k!*[r!KMF06KF@BbX`P'%a$36,2NU3!+`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k0h&amp;)haD)YB#+e2@,&amp;XF`0"MKKb8'#)Jb8Y8m[QijE3H!8BbSUlJM@-SaH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Zd2m$K"4N9qPATFMKMmiM14hipqqYB&amp;1KK([TM!eY6TUDH*,5Q)9,&amp;lj!@1+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+56$6G,j1G#-ZkG0QaD1L2G04!d-TkH!9M4+MP#+(Hh[3%-PN2JkkbP53$Jh+[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4*BV*5*49Q#Fcm9&amp;G@($3pdqe4rmLEf$"F2*ARDKUB("E%P4G+@6X1e$IU%f*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p14h&amp;N0QM-ECHbd`#ZY33X@&amp;`42SA-mk'"2U$dV-m5rP4P2Zp@K4*GXMI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,SF*%@GPR!,!8Jd9ff##UU'QZMJrPZS@40q+6rmQJCjq"$k@$3ND)YTZiVh&amp;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#VE,IF&amp;S*qaYG-MS%N3iT!+-Q9K3PcNL&amp;,laZc3+3!&amp;Uk49abG$*f5cGm$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"+rBm63dJ2(lk&amp;lZl($Q%QSiS(il[d'1U%#hQ%*D0DLT`h%b1#aA@hB9fXE0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$i3Kc6-VDGj85j"&amp;#RF$(kTL[N5[AVFU5)NV8dCMe5b@R)(TmlPL0T-)mBD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`Uf!iVX+0FB)MFdfqZM05rQCBC-*P!2Vp3#m*!lT4k)3i+MfS,d)mbT4ip,6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DVV'B2'#@Q!k(E`Ib&amp;IU%j!!$cqepaXVV0V59!%qC[DcaE0SfGY[TYNPFXS%QR#</w:t>
      </w:r>
    </w:p>
    <w:p>
      <w:pPr>
        <w:pStyle w:val="PreformattedText"/>
        <w:bidi w:val="0"/>
        <w:spacing w:before="0" w:after="0"/>
        <w:jc w:val="left"/>
        <w:rPr/>
      </w:pPr>
      <w:r>
        <w:rPr/>
        <w:t>5S-Xq'+iKKk*VX@Kj`+IjlAa1@")lpZZCc+@J+S&amp;26G%ikFUYZ'+I+NHkJMQAM5%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Q1X*Y3qp"XfE8!NBa,a8-`,2'HVGR9-r4H[+&amp;k`#&amp;&amp;A9",DT2-U#@8-ZN%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'UE,r"U-8Z$9-dkqCqALeVFiVQIN)-IqKXjFmYL"B6i,*EFZ*3dEIJfTP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QX!"q-aMc'+`LYKELQ'@DD%NN,S`h6mi!N!##3'jlc6`GlpYNFU4f3p,H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8"RE10A"-KP&amp;DMN!#T1-3G(kZYIHQ'6$+a("Z5mrZ!`RZaSeFk((j0-JA*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Z"1&amp;bA2+C48ESj2'6N3h8[iN"1i((aZUjV'laZ"llZffh'G+McRA02(38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*jdY*ZD#GN849jRTN#d!Eic,pCAApKV,"HLmkXL"q"DJ,*#(Rd&amp;*YBN-LlDqEYE@</w:t>
      </w:r>
    </w:p>
    <w:p>
      <w:pPr>
        <w:pStyle w:val="PreformattedText"/>
        <w:bidi w:val="0"/>
        <w:spacing w:before="0" w:after="0"/>
        <w:jc w:val="left"/>
        <w:rPr/>
      </w:pPr>
      <w:r>
        <w:rPr/>
        <w:t>L@@Z@'l!2id&amp;5Cp@5T@NRS168CS2LmKP$mq8SrZE-B8lEJ%BC)"6AkGGDjSp&amp;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#5QI8deX+cC1(e*Vmf'4"Pj!KqH3(cQ3jP8NZTXSZa'iqEY2pBfI51-0bD6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"pAcZG@kJB(FQdp+am%N!""$)jLi`$L#@CQI"I'RkaP%K0Qb,f$9L&amp;'@!F2&amp;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%8UJ9UrjB5*Sm33Y-139(BlTESm-d,5Vr3J&amp;+,$I#&amp;$J-!b2%KL#)SlElZ$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$VbCh5[2p035GdYma[T!d1$HPH8hcUf,""j%c!#cq,*9X8d'b`E09T$LI8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#6)EXBpV!#8Z)5M8j9Y4JdVG$`HS8#T*dI9&amp;E`NZ(LED21kEI,4(hkQFRZM`1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aG%52L%MfMFX*!4(hfQiH2B#ll!&amp;iMq16pljRT*KaESFqkk5!iYe&amp;eFI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Qi&amp;Dda2653!10mK(qJl3CXA`9LbF4RpING8*RA3CidT(F0kD4c18ZphRT'm[2</w:t>
      </w:r>
    </w:p>
    <w:p>
      <w:pPr>
        <w:pStyle w:val="PreformattedText"/>
        <w:bidi w:val="0"/>
        <w:spacing w:before="0" w:after="0"/>
        <w:jc w:val="left"/>
        <w:rPr/>
      </w:pPr>
      <w:r>
        <w:rPr/>
        <w:t>f"&amp;PQ*CY4V'cbMr0H,jSDIVV[Kb[Vc+F&amp;#e[S5JC&amp;m-NI)5BC&amp;GBj3j6,LX"(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)d6aJTBlbZL@C%Pe95,fdDZ')L2#'MSNGiD)kk`-F9,qj!!AK#L(flTY)H(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NMH"iDPAlTUkSR122PRf42jdHm!$M[cpRF'P30B[mGYJ[mCX#lld-B(`QX6Z!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DX#DH!rU!88'*LaCK(Mp84Tf[3hrQX5r4`Fa8Zd%S%pF2BA&amp;acB(1i@8#0+r*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),VD`V,EX0qrT#i1G2GA`j)L8&amp;Z%f2N!"8&amp;[R!p#4$,%h'Z&amp;Aa(IdM@bQ#*JD</w:t>
      </w:r>
    </w:p>
    <w:p>
      <w:pPr>
        <w:pStyle w:val="PreformattedText"/>
        <w:bidi w:val="0"/>
        <w:spacing w:before="0" w:after="0"/>
        <w:jc w:val="left"/>
        <w:rPr/>
      </w:pPr>
      <w:r>
        <w:rPr/>
        <w:t>-,I`3&amp;#LH+aQT8pKEbb4r#%DXCH#l8Q$QX`LQlc"a&amp;BZ5[#(VQ%r09iXG%3EjL[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"H0SN*Xrq)+Xc-YSaJKUL#pMli8H9`4lqNmIbNA'80AEjC&amp;aMA-N"0dIQ86`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SVR6N3-iF["A+CX9'5+LhYR3cI*!MrL'"MiAP1BZ-QVZRhlMGT3U4Z+L$m,U#</w:t>
      </w:r>
    </w:p>
    <w:p>
      <w:pPr>
        <w:pStyle w:val="PreformattedText"/>
        <w:bidi w:val="0"/>
        <w:spacing w:before="0" w:after="0"/>
        <w:jc w:val="left"/>
        <w:rPr/>
      </w:pPr>
      <w:r>
        <w:rPr/>
        <w:t>P*B5DK*AaCm''',1%6PN-6rde,94rU)PqL+9MQ9kHK$ETI8ZVM&amp;h%6eZ*Yc$Jr'(</w:t>
      </w:r>
    </w:p>
    <w:p>
      <w:pPr>
        <w:pStyle w:val="PreformattedText"/>
        <w:bidi w:val="0"/>
        <w:spacing w:before="0" w:after="0"/>
        <w:jc w:val="left"/>
        <w:rPr/>
      </w:pPr>
      <w:r>
        <w:rPr/>
        <w:t>6l'Fm2CZ$*pZK`)+KejPlq93)23C9Y98'ThV04iVmZFaFHP,kSc,dR!+RZHfb*'m</w:t>
      </w:r>
    </w:p>
    <w:p>
      <w:pPr>
        <w:pStyle w:val="PreformattedText"/>
        <w:bidi w:val="0"/>
        <w:spacing w:before="0" w:after="0"/>
        <w:jc w:val="left"/>
        <w:rPr/>
      </w:pPr>
      <w:r>
        <w:rPr/>
        <w:t>-jQ!%'(,)a)V40S2kQV!HUVbX3XZaP8m(TD(E@+0K9,$p&amp;BfQV#h#Jd-k$c`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!K)kLB2le)3"c*Q3-J"FqA8%k'`%V1-3QaDrj@SV)qcACD88`RfcHVF"[I9)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9)V&amp;K*T1jrkd,C1$&amp;fli%)A#G!bL2S(F04U-&amp;5+#cM9!%42m"["!Hbh9a!8K</w:t>
      </w:r>
    </w:p>
    <w:p>
      <w:pPr>
        <w:pStyle w:val="PreformattedText"/>
        <w:bidi w:val="0"/>
        <w:spacing w:before="0" w:after="0"/>
        <w:jc w:val="left"/>
        <w:rPr/>
      </w:pPr>
      <w:r>
        <w:rPr/>
        <w:t>-"3TC,@Z!Al%&amp;6J%3'CSPCJ"('KkbBqP!eKCUP4a(+KK))J!2ed0F!&amp;1q#PN"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f1L1P50R@#k!*-i2ZiK,jAS!GH4*Y[hJ4cVG%hXPfkqYI6$*GArIBP1-YK(%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&amp;VcbacE"[9UE,`!8hMSHf6%efjmZ85C2DL6hpSmZ,ILM-MYCcb!6@,R"i4#H(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!+!#rT4q&amp;B!LreHVjkUV'r3T6e5'!UH[3RIkA[p,AZ8KFAL$bk&amp;%I$-dmiP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#rQ'i&amp;AQJd`8F,DjGT+2e+5E**'(i(E6HLVVG[IAff-qQdDRI'29Qe'5-p#mZ8(J</w:t>
      </w:r>
    </w:p>
    <w:p>
      <w:pPr>
        <w:pStyle w:val="PreformattedText"/>
        <w:bidi w:val="0"/>
        <w:spacing w:before="0" w:after="0"/>
        <w:jc w:val="left"/>
        <w:rPr/>
      </w:pPr>
      <w:r>
        <w:rPr/>
        <w:t>(6k,%$Mb8TEPRA,i)rG-Zm3mAm(cZ#-Zk&amp;`dEj)@[`R(CA#1mL59f%@j-d*C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-0fDJ,HfKNC!Mm01Vr+R8e)f+%a&amp;+IDFP311+SL0!)84Ur!62j!!M8jUheE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@DVB8YD-P01S@2U301D,2d@Uj6+''!QJhdGd9Mmm#8pR05284[jV1T)c4$U-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-+NjpC9HVQI92A+VIMXcdV'-(9)BGT@aT6N!$p3N$DKFSqEJaUNl+J%fA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2b03YT36`Tem`G2cQb5lMl)Ij#a8)()Z'QHp,L*eM+h%+V3RM(+38U!$fL([</w:t>
      </w:r>
    </w:p>
    <w:p>
      <w:pPr>
        <w:pStyle w:val="PreformattedText"/>
        <w:bidi w:val="0"/>
        <w:spacing w:before="0" w:after="0"/>
        <w:jc w:val="left"/>
        <w:rPr/>
      </w:pPr>
      <w:r>
        <w:rPr/>
        <w:t>A%B4j-m8eh-+%9k!QZ3pFN`jU%Vm1b$8J2)T55*!!$LNSK#2&amp;'&amp;a2m8*%Ya[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)T+(fKYB*@#PKaS,+#bKKSCd#"!*2,EciqRHZ(ZekR("4dlrCk''faSam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1B('DU-15VPbk"1XlY5k#ZDEZ1jTZ96Ui6@-kPeQD4,53!'m4S5Yqem%J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*!QAcBbheDKYM'!*NDB!411h"@%`bk'HBTTdY3`3QB0JK-,PJ&amp;Q"haL@bQPN&amp;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-*KQSCdf5Da!d5b3LDhc6NPQ2!&amp;)c"HhUia!cl(I&amp;NBfSUM!866!LaN9K5c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!D5Qpl&amp;KBaX@9@QbCKN$BGm4(QKh"FL[P'`BI-KL4)qX8&amp;J+aPH5BI),LDi1'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,bPpDm54"6@5%l2[9[!%qAM50pA-A+,D#b3[$*PM&amp;@1&amp;jpBAAIqPDB[mSB8c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(+M5V(8+aU9,-'DV3U093"'Vm8NUr+%e@m#8)L"!#RX((lYb0EJpCXaAV3Z$KZ$U</w:t>
      </w:r>
    </w:p>
    <w:p>
      <w:pPr>
        <w:pStyle w:val="PreformattedText"/>
        <w:bidi w:val="0"/>
        <w:spacing w:before="0" w:after="0"/>
        <w:jc w:val="left"/>
        <w:rPr/>
      </w:pPr>
      <w:r>
        <w:rPr/>
        <w:t>d)eTNT8kY)j5YHh9N%U-4d+VmE3r!KJAGKLX#dL8f!Hj)I8QqT#K"X(P`@fb#Jb@</w:t>
      </w:r>
    </w:p>
    <w:p>
      <w:pPr>
        <w:pStyle w:val="PreformattedText"/>
        <w:bidi w:val="0"/>
        <w:spacing w:before="0" w:after="0"/>
        <w:jc w:val="left"/>
        <w:rPr/>
      </w:pPr>
      <w:r>
        <w:rPr/>
        <w:t>[-Z%*-pkVh+6,P4a8Qib+P+Q1*%ZdN!!EBA5-El#R)NI&amp;kN@Bd3N"0JLBYL,d$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-K##biMZ(dUJSi99%-Yk938E+$r'lTQ*-8KrUm8c%Pb3hC0bCD5e)Ah'j-T*8</w:t>
      </w:r>
    </w:p>
    <w:p>
      <w:pPr>
        <w:pStyle w:val="PreformattedText"/>
        <w:bidi w:val="0"/>
        <w:spacing w:before="0" w:after="0"/>
        <w:jc w:val="left"/>
        <w:rPr/>
      </w:pPr>
      <w:r>
        <w:rPr/>
        <w:t>N,iUF)"1b6XNN'kEbb3)Pc1hCK%Rjj$ELM)k1hXFDdVIB8G`9T`R80PqV`rJ0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!k9LjQ4cD,@M@PD#$8%LH3JJb@PK-lACeRNN%`rJND,LfQ1@4VaR$XrM*,-q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ATYj[4aM"PaS'+SbR%mS&amp;X0PF0(&amp;4I[JSYLUAF"@U-ZZL10BDVQ%JC'0YR8%</w:t>
      </w:r>
    </w:p>
    <w:p>
      <w:pPr>
        <w:pStyle w:val="PreformattedText"/>
        <w:bidi w:val="0"/>
        <w:spacing w:before="0" w:after="0"/>
        <w:jc w:val="left"/>
        <w:rPr/>
      </w:pPr>
      <w:r>
        <w:rPr/>
        <w:t>B)J4Y@,XJIU(@53$b0#UBI5i-&amp;dUb5IRc`HXZ#pqa%l9Vr,K$SIJ*Si`8i38)`04</w:t>
      </w:r>
    </w:p>
    <w:p>
      <w:pPr>
        <w:pStyle w:val="PreformattedText"/>
        <w:bidi w:val="0"/>
        <w:spacing w:before="0" w:after="0"/>
        <w:jc w:val="left"/>
        <w:rPr/>
      </w:pPr>
      <w:r>
        <w:rPr/>
        <w:t>,b9%`d6F,[c&amp;NAM9&amp;$2X"V%$#`#RT2i`+"ZB3F#)MS"qkh01@N`EaP#-EX"D3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0rLVrB(p`6[j+6KmBVUUD3!$e[5`&amp;450[Td*JH[VYp&amp;$k%iEXT-pdP!QCb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,`E'r`Ga0-JVZAh&amp;M@-e3iY"%BQN3TNLJ1"[V%Pq"6adUl-imE$@iY1hN*A3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MLfc3+!KM$!DI#q@P+("rE('CJ#k)[r,'#9ELP6C,B,ENU@G)Hm%F['RMY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#EF8B$*iSYL&amp;6e0i@93%`MY+f4"A-5HiBI6ejiP#M@Jf+9VmleZ&amp;HH@89'02,K9'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+J6p"@#eZ'$(SA"m(UJicA'T#Vp4XicXdH6`liLG'GKFLjB6)#DT*mXG$[(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4aKMaI'-3$CK-!`BXH$(YT19hb38#1[DL`U28Z311CQe&amp;3D,(f9p03)qL)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$f"%40-S[B"CC33VBDC*pYl-lb33mhi['8ICS'1HX9RRSHUhQMYTE@'$hUl1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$+G`@IiDN@&amp;@`H5[#,hFl"h)[Ud5dDGP%UViEUd[Cc3"%c5kf($A2KEcF$YP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PHZfkbdLr64[rpV4@iQ+h@jHXXab`-p(U+$6*Z0E163F0`ri04KU$k*,(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,FNqTD)N$MI+SQ@Ti5$14r1D5F*290ZRj6"T*8r8hk,G!b5d5!p"kJT4JAA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)8)N3-(-)8VNRr1*LSq(%e&amp;KSQJCI1'+"Z%S5VKY12MT`LpeeZU%-+K%P"4,'j[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2JQL83Xb-D#42QXE5H8i9,MIX4$`JD%,rY5!b5QdT'kD[`58`ecKi*B8bcC*</w:t>
      </w:r>
    </w:p>
    <w:p>
      <w:pPr>
        <w:pStyle w:val="PreformattedText"/>
        <w:bidi w:val="0"/>
        <w:spacing w:before="0" w:after="0"/>
        <w:jc w:val="left"/>
        <w:rPr/>
      </w:pPr>
      <w:r>
        <w:rPr/>
        <w:t>A,NHYKIAFP9r1fkpDS$PHcTJKYM0M4L2)U0m-9p&amp;)RI4mBbX9H$-FRKXCH$,!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*BA8#$9N5""mZ(&amp;Dj#m3-paEU68)*'#Z2KXe!!#@%`%jF4+%SVZkB*T3EL%D6B-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-h'h%L4&amp;($0ippSqirT[#dYJ`CPYQijV!fPF"d-fJa-8YR`"G@"Q)!kec-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*'3!&amp;b@15S5"khf52M)-eSpJhVqb(4aD52ZXimGqLF`LM,-aK&amp;(EH@Jr$K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'G"JRE0beZ4B4$QY-$a[U$(0Z2Y6A@fBM"l)3)U)m@R3L(4QcG6BMee%AZ`@jP#</w:t>
      </w:r>
    </w:p>
    <w:p>
      <w:pPr>
        <w:pStyle w:val="PreformattedText"/>
        <w:bidi w:val="0"/>
        <w:spacing w:before="0" w:after="0"/>
        <w:jc w:val="left"/>
        <w:rPr/>
      </w:pPr>
      <w:r>
        <w:rPr/>
        <w:t>c%Lj,"chGN!!HRZ*0a+hjPJ1cE48p,l1%5kP2,)SA2hd%SNMFd,"Y5AVPD5JER&amp;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Y##iriQQ%fp@-D0PAR5E'%`M'`YM(LUPaBQ$@AJJKa-JHIcpRJ`K[hiNZ4p%</w:t>
      </w:r>
    </w:p>
    <w:p>
      <w:pPr>
        <w:pStyle w:val="PreformattedText"/>
        <w:bidi w:val="0"/>
        <w:spacing w:before="0" w:after="0"/>
        <w:jc w:val="left"/>
        <w:rPr/>
      </w:pPr>
      <w:r>
        <w:rPr/>
        <w:t>XL%%Pp(J"'&amp;3qB60Qh4I4YCmb5p-*R8PNcTb@CUhFJ(Yk"a1!c3N`%5aQ4q-E`l"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@q0X1YdUUFQ,q(8hL)VBHkSl15KISa'03*e8mc9c$!BY(*fhab`6f2H(e0l"*</w:t>
      </w:r>
    </w:p>
    <w:p>
      <w:pPr>
        <w:pStyle w:val="PreformattedText"/>
        <w:bidi w:val="0"/>
        <w:spacing w:before="0" w:after="0"/>
        <w:jc w:val="left"/>
        <w:rPr/>
      </w:pPr>
      <w:r>
        <w:rPr/>
        <w:t>@`cU9Sc""JLB8Z3*dB1f'Ip"%R)Fb#'#cTprH'#)-56DcHKFdAb,TT0Bm`Ap*,,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#[Z@!Xb$!+aIRlh)$',$fi+h[9[%*CASrd3K%N3BdAee'@SdcMiI2)5md*)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*%G3B8%H-(YMQpTAcJ1mleD8[R`GP!F**U@q0-dHYT488NUc-b)#fC*0R&amp;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j!-GkCA!CX"QM5XaP+qHTP&amp;2bF+K1ca+'$MdLVB4N!2SjKaCM2$MR""*$0'-</w:t>
      </w:r>
    </w:p>
    <w:p>
      <w:pPr>
        <w:pStyle w:val="PreformattedText"/>
        <w:bidi w:val="0"/>
        <w:spacing w:before="0" w:after="0"/>
        <w:jc w:val="left"/>
        <w:rPr/>
      </w:pPr>
      <w:r>
        <w:rPr/>
        <w:t>PG@3Z6f0L#T-Y@CM(YKT"b"G5a@!BT`q$K%QQdH`4K`H%3G-LNZ6p'S%"Y(4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'-,Vf3a`,)`'!*89eN4c-3!![S*6&amp;JTp46kRq`V&amp;K6+q9#Vl)"C!!i3L`+6Y$@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D[9-R&amp;4l@Fm+3R#8eT&amp;1PPU3iE9G*'E*C,+-ML84P5599X-VT"lT31*XD%+(L</w:t>
      </w:r>
    </w:p>
    <w:p>
      <w:pPr>
        <w:pStyle w:val="PreformattedText"/>
        <w:bidi w:val="0"/>
        <w:spacing w:before="0" w:after="0"/>
        <w:jc w:val="left"/>
        <w:rPr/>
      </w:pPr>
      <w:r>
        <w:rPr/>
        <w:t>'+F!q59"8+aTLaV*i+*l5k5+C@J[aq1(R!4%[Q48j)P+M+CbQ0'EDp4Gqjl&amp;D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9qCNjMrK0Um*EB(QbZd9(6Zh[-#8LZUHE`U(r862aU3%jYh91!+&amp;9dLE,c8,</w:t>
      </w:r>
    </w:p>
    <w:p>
      <w:pPr>
        <w:pStyle w:val="PreformattedText"/>
        <w:bidi w:val="0"/>
        <w:spacing w:before="0" w:after="0"/>
        <w:jc w:val="left"/>
        <w:rPr/>
      </w:pPr>
      <w:r>
        <w:rPr/>
        <w:t>QC@ZT&amp;Hr*(6)`fr9bdQSVImpIUib!0VQJF,QC!HBZF$bXp)AE1!A+i$$NA&amp;!H4!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'dPe)8piQql)Mcjaqm21JlVh1GS!bG5%!CBPFj3T`'0iF6,m"TFX0+D#E2q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#Gri+jH'P&amp;`MA*q#(iS,5%jQ-*Tp8Fi`qGkqG8"ib#(ra`G5q&amp;`A993RKLk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#*NS--F8k32U"E"3X&amp;bP4G3K+*SK&amp;)G$JNH%!THPJNi3BGJGAUpk229'MAPr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,e[bPCT8Zhf$Hm#'8JH"S'1B8TK#ceiNT3rA8IZR+)1cj1KV8$3K+6e!fq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,r8!X%k@mT@fi#P&amp;QLY2DGejZ-LBc5U8qN9DVmAdYVBC#,Q+"r689SkBekadk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6!m@JKYJIM6EG+e-NTJl&amp;cbNCc,&amp;[4(iDLmX15ME"-*JfrbY53!%cK4YBLQ%!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j)11JGNIBj8K"NjbNFc'GkF"dpI[m$QJGk'9#jcdN-%al-!e99k@kmV!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`,2eA($RLTS"@hLSR[&amp;@r1dRF@B&amp;P41k3!0aV013()'6-[fHDqm4!62-Xc$9pc*p</w:t>
      </w:r>
    </w:p>
    <w:p>
      <w:pPr>
        <w:pStyle w:val="PreformattedText"/>
        <w:bidi w:val="0"/>
        <w:spacing w:before="0" w:after="0"/>
        <w:jc w:val="left"/>
        <w:rPr/>
      </w:pPr>
      <w:r>
        <w:rPr/>
        <w:t>*K+rU1-D6cY$'0YSAcQeeZXM1G%&amp;,aRKp3BVG1bfB$(iiDTca#aJbP&amp;+*c&amp;IM8A`</w:t>
      </w:r>
    </w:p>
    <w:p>
      <w:pPr>
        <w:pStyle w:val="PreformattedText"/>
        <w:bidi w:val="0"/>
        <w:spacing w:before="0" w:after="0"/>
        <w:jc w:val="left"/>
        <w:rPr/>
      </w:pPr>
      <w:r>
        <w:rPr/>
        <w:t>$lJ'pC2!(%pHRfC(dHTqP,@0-U16PbC4lSN-P@IrS1Z!Tph"2`5Q0qE3'p`4&amp;E(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`b4Q5+qb`*D2VETD,,9D,%%MS%i,"Li1,&amp;SXFRFe6&amp;%$aH5@iiJc-IH4Pj!(@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A1Yc"BkYT!'MlUM6Fj'NR3QNJ#L-")MMI9BYa&amp;k[f@i-&amp;hXY!h,i#rZHCP-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fl0B"ALZNLfZUS636mB,+0VY6i'(-IK[06l!+P1)JXdRq66&amp;P0(U[IGKF(J%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!BS)3SC8CJ*AJmYipX1-(`f&amp;R'hX+A"HE'IqhmJ&amp;(ciMIcQkMl8CJl-!-BGK#</w:t>
      </w:r>
    </w:p>
    <w:p>
      <w:pPr>
        <w:pStyle w:val="PreformattedText"/>
        <w:bidi w:val="0"/>
        <w:spacing w:before="0" w:after="0"/>
        <w:jc w:val="left"/>
        <w:rPr/>
      </w:pPr>
      <w:r>
        <w:rPr/>
        <w:t>S6!+FIT(S119"B4Vi!(+RPq3p+&amp;V6rGV$8V'laFP@UiS-H+39-P'$HNS6cLB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@3h5+#EKPPDY$3&amp;4b3R8pf8&amp;AA1qLEPCbl-m56UYH&amp;Q*5JFJPIlUQFAKj4b-&amp;!</w:t>
      </w:r>
    </w:p>
    <w:p>
      <w:pPr>
        <w:pStyle w:val="PreformattedText"/>
        <w:bidi w:val="0"/>
        <w:spacing w:before="0" w:after="0"/>
        <w:jc w:val="left"/>
        <w:rPr/>
      </w:pPr>
      <w:r>
        <w:rPr/>
        <w:t>$PLHQ6p`1XT,U$F4$1'F8DHb`-"RG5qIepp3@N!"3"C1NI&amp;`$rdN4+T%9DGh5d)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2$4DkJ3@AIC9YRR4h4$bD&amp;XL22N83&amp;bi#419lGLlpD,hJ&amp;Yf-PMd!KIX"a)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#YeE%bl&amp;KUb[2ZUfmLFY[8J2T(!PKTkCZ#RE6mLQT&amp;N`m$%%-$5jQF)Fec&amp;9l</w:t>
      </w:r>
    </w:p>
    <w:p>
      <w:pPr>
        <w:pStyle w:val="PreformattedText"/>
        <w:bidi w:val="0"/>
        <w:spacing w:before="0" w:after="0"/>
        <w:jc w:val="left"/>
        <w:rPr/>
      </w:pPr>
      <w:r>
        <w:rPr/>
        <w:t>*FU*LAA#A'Gb3!*VA6VRQIPdP3L(ET4$$i)$iN!!ZjN6JFD%Z(5@&amp;CpVXDKpd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,*K3@NmF42jE6Sm+5A5RhbjZN&amp;Pib@PIQap4aV1"ph[*3+"$&amp;#P(IU(E!@,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aGNQ)A'VGUNdrbpAYD55Ea&amp;XbaD4jaPY16GKN"%DD!AqaF@8bYl48(T5j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!4U8jm(#KHR656l$Gk,)e"q2GjS!4qNjpl94`)%aNPeBQQ9eXSc#1GciMb3k4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*HCP[HS0M,r!P5@3!#32F!b2h*!!-ApEN@6+KUP6641i&amp;"PTi1M`l%&amp;hCqk*E$F</w:t>
      </w:r>
    </w:p>
    <w:p>
      <w:pPr>
        <w:pStyle w:val="PreformattedText"/>
        <w:bidi w:val="0"/>
        <w:spacing w:before="0" w:after="0"/>
        <w:jc w:val="left"/>
        <w:rPr/>
      </w:pPr>
      <w:r>
        <w:rPr/>
        <w:t>@JE[(B%2PMCDZeKdpjK1@#l'F6QIMD6[+rSDjCD!fKaI%F+d6Yabe0[e+I,rfT!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6leCiS85lGd)eFI(KDTE(%[3jTHLc#TN1-dA[TJ@5h%%d[2`,*mGB5-qkB$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XQaQ3!!a'8[(`[`)IrQ26V&amp;r55Y0H[j4Dl4$AUbe$hHC"If8F1fA5&amp;2r&amp;'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[YZKrZiq(D1*b3Qbfc"ib)id&amp;+QlF'F14SY3MeD!NCf'R!ZZ#"Z*A+mLH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@636BbDqjf!2bf!&amp;3lfJaMer3I*F@$iB[))cGGEa-)*R)jhhXq93rZji,K'-8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r(kjd9X0@$12r-N11VmT&amp;Ie4iQ%%abd-1!pQR4G"E(ZEX)6$@6m0bQmS+*EXY%"</w:t>
      </w:r>
    </w:p>
    <w:p>
      <w:pPr>
        <w:pStyle w:val="PreformattedText"/>
        <w:bidi w:val="0"/>
        <w:spacing w:before="0" w:after="0"/>
        <w:jc w:val="left"/>
        <w:rPr/>
      </w:pPr>
      <w:r>
        <w:rPr/>
        <w:t>M!&amp;&amp;"$cbXkh16*q'8)'$)-Zi3Y#($,",Q-)a&amp;)SQA`JHXJA&amp;G[ij-+i#$fm`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,)$*lL2+&amp;AJ1*BmeB$GG3#1aDG%qUZmDAD@5dXM(FGMJ`lDK@kAQ80#RM3A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FLV6MREB#SmKhApGDF3M$JDlIJTC6J0mikf*C#EB`'U%rC+*&amp;,k4)118!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Ci4-$N9%[6TJ#I5N'jHX*%1FhMp62S[%,1,Ch5+PRmNE'`(63qe256C)%,3@</w:t>
      </w:r>
    </w:p>
    <w:p>
      <w:pPr>
        <w:pStyle w:val="PreformattedText"/>
        <w:bidi w:val="0"/>
        <w:spacing w:before="0" w:after="0"/>
        <w:jc w:val="left"/>
        <w:rPr/>
      </w:pPr>
      <w:r>
        <w:rPr/>
        <w:t>ca(-@TDkI)#M6AAJ[Ql0%G8+D,QYJXJSa,rbNM$!TRUMD"l'I'C`HBpXll5(#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%I"+I%I-aiS3RJEL`KAf#d&amp;%U(5@b4T!!4`"-ARH44Z3MEk4@CQi+0ZRC9l-1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iEN!"frF$)5rMDKD(6R+RiMm1q2-Gfr$8#8Q8#l"3i@pL&amp;*h2a%(TpS8DcA`C</w:t>
      </w:r>
    </w:p>
    <w:p>
      <w:pPr>
        <w:pStyle w:val="PreformattedText"/>
        <w:bidi w:val="0"/>
        <w:spacing w:before="0" w:after="0"/>
        <w:jc w:val="left"/>
        <w:rPr/>
      </w:pPr>
      <w:r>
        <w:rPr/>
        <w:t>N$l'T*4F(m!,C3&amp;qI[8!rY`cG1&amp;bRA(%PrKKaaemB61le`e*a15qQF!cD-,aU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bDTr$EJkZ'LX5)M3L2SKSN6F#IPS!p%"mep81i%fiZALVc-"%Rea3fYa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"Yr!"CAh"i$H(4c[m)K$PcAE)BL9T!h1l)PN-JX6BLfS*,6#T0e!-+6dl-ba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R5EN9Ei9Lc(8qV(mNRdk2$r3I1MUqRY&amp;)2U@!"KLAP-cZc+!r*Nqf4$2"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489j!!-G3%Z1!140-[8DFD'$KMEkG4p99+U(NcaGALKj*MCcXP4fl!e)K9Uq-</w:t>
      </w:r>
    </w:p>
    <w:p>
      <w:pPr>
        <w:pStyle w:val="PreformattedText"/>
        <w:bidi w:val="0"/>
        <w:spacing w:before="0" w:after="0"/>
        <w:jc w:val="left"/>
        <w:rPr/>
      </w:pPr>
      <w:r>
        <w:rPr/>
        <w:t>,S(T"LH@DUaLKii6r5a4H!&amp;B2@mADQ&amp;NFfJ#JK-9+km1a&amp;V*CK-2q+NK'[b-P[5(</w:t>
      </w:r>
    </w:p>
    <w:p>
      <w:pPr>
        <w:pStyle w:val="PreformattedText"/>
        <w:bidi w:val="0"/>
        <w:spacing w:before="0" w:after="0"/>
        <w:jc w:val="left"/>
        <w:rPr/>
      </w:pPr>
      <w:r>
        <w:rPr/>
        <w:t>9$!f-@)DTaKiDL[!S`FHTmKLZYN1XKA-TNH,lHdEjTf"9,jIpTMc8@@EN35+FDP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&amp;d4[0)&amp;TLFSple*"J+XA'3!-$B3-%'6Y6$2c*'Z-8-@(Qh89)JK8jUD!')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(TLDGSJ$22F#$,3HIL,6BH1G[B5,#51@qB)SC!a(4[dPGRB[+Tl3KG'E!N`#3$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!$9[U4$q`&amp;J+3*8Rb&amp;k1EHTLqAXjbD[&amp;3YUmc&amp;mqGdS*3UCC$0i!V8YpM!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Zq`*b%&amp;4AKj3[-Yp*j1Y0Tf`224hIe+%@6ace0b+GIPNIQPlET#,pJ3kk(H)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r4*!%'jR"`fr,)INJKD`bX%E8,AGeb[#iVjEX)Sk5''51S6M0NYqfX0bIYkm`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C8'f!Rbb(822kDa!q0h#Rc$'riVldm4N"S(%Qb!VXb0b%JlG6UA'"fP6SAP*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6Qm$')+dcYVb)ER%GqF#,rS4HTBR-6@XJJjFC4DeKelq`3lk118KP2acN5L+-</w:t>
      </w:r>
    </w:p>
    <w:p>
      <w:pPr>
        <w:pStyle w:val="PreformattedText"/>
        <w:bidi w:val="0"/>
        <w:spacing w:before="0" w:after="0"/>
        <w:jc w:val="left"/>
        <w:rPr/>
      </w:pPr>
      <w:r>
        <w:rPr/>
        <w:t>B"3B&amp;M0,(hCpBN!"l&amp;B4AkK-#B4G03D%mCHjJ)mC5%q9i(6,!P`KdD`*9a(Zp*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$Edi'qY-d03raXP`rm+Gl-A2,ST[CLB)D)LL!)c)i*kcDmp4HeFmqYDH!Q(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#q$Z$Z"i*Yp1%5%6Nq3!0#f[26BCcrD&amp;iIU[d5P`)(D2f@R(Y*)"00I&amp;"Ub%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d85Nl5,&amp;R$rriPJ"8mC`$Qq8NJ#6,V)"$mV2iJ%9R9DhM$q%XP6S9Bjm#6f)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"lKAl+SM+CBfq$&amp;e0(!(e6[l#FA&amp;9C8ISd)b[##rlPARQXPYI4Z*+*I[C+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!P0p4X%fN%VpXYDkD@5bbmT0MbU6G0BJlL((5))H4H)HreB1Q-N!k@emJ9kCI(Q-</w:t>
      </w:r>
    </w:p>
    <w:p>
      <w:pPr>
        <w:pStyle w:val="PreformattedText"/>
        <w:bidi w:val="0"/>
        <w:spacing w:before="0" w:after="0"/>
        <w:jc w:val="left"/>
        <w:rPr/>
      </w:pPr>
      <w:r>
        <w:rPr/>
        <w:t>%K#Zp&amp;NLA9l"4@"PV@-)b3N'X*Hi,4B#LT'LlaGP5L`1VL"1`Apmi-G8P!(Z,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B,%)J60kpFH%F)J589KFB+AmP!h($UKC1I*B$'k9MDL!#-i&amp;+qJFIE`3lm-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DU#(ICBFF+Bc%P3a%'8GKlf8C#KC@40l9h!j("BV)k)qZ6-EJeqk-r@,U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$UJ3iV9ld`eBm%Tr[rX1!,qhdK4,QaL`bC+IL-bME-aU)"ETd5C2p($rR-Y2AQG(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6$XMk$P4C#Kp[RA)JHC!!V)l''fd+5JQqj2eUFJq!ijGRY,Sfa1!Gc8h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,IQh"Zi*q8kYASb!19k,13SLTj3JrKCL)Nh%QFpi-fM5VTc#J5cGE(5c@m84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`R@#imk6G)!r)Q[2biFHd9L5rA5Lf8Bc-V,!Ec"0a--@[&amp;%Q)'9NcBAS&amp;+G*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Fm&amp;*#iJ``@YhNYUS1GRR6*4DSaTmM5FG3HR)H4mb"kHZNMrkR)$)ECeC,0S(</w:t>
      </w:r>
    </w:p>
    <w:p>
      <w:pPr>
        <w:pStyle w:val="PreformattedText"/>
        <w:bidi w:val="0"/>
        <w:spacing w:before="0" w:after="0"/>
        <w:jc w:val="left"/>
        <w:rPr/>
      </w:pPr>
      <w:r>
        <w:rPr/>
        <w:t>lF!4fQbIH-+T#El(mJ*@p#,r!#XBU2QI%j36K*&amp;$`j281)%b-FP#2p%pLJ,'`5!q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p,`de[[!3lKP+X[#h#%UU[1RV-dNf5%qrbeBDB8,)JE485$-6*KJ(M`XA))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CC5mi+qmT9U"TAeP-e6h8@lb3!%I%lb)*G*e$+q'S8P$ZT9d%Q!I"kDc5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9M&amp;r'Z)$RJL2)J`hKQ@r2d$*6dPNC"jcP)!*"JV2D'@pk3kMi(hIeAjaJ`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*b@TUBV9F26NjaP[kB48p`ljk!-*"qlFUk,Pd&amp;GH0[&amp;RTULi4PcH4Gf9Cj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%e@3ZEFY(CR@qMeX*8LpUkX)2-9(BpU0K59N3[8A%)XVBbf*b!p`!'!H2*D[@R</w:t>
      </w:r>
    </w:p>
    <w:p>
      <w:pPr>
        <w:pStyle w:val="PreformattedText"/>
        <w:bidi w:val="0"/>
        <w:spacing w:before="0" w:after="0"/>
        <w:jc w:val="left"/>
        <w:rPr/>
      </w:pPr>
      <w:r>
        <w:rPr/>
        <w:t>K)EKl'bYrm9Fb*"B(rMq$Y9)&amp;`qhLT&amp;3HqM`P2$!,Vd$SCka!a"f4ie*1M$-$`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4-Dj!!f4UqNCV6rLDZSM`&amp;-F8(*9&amp;U`Elha`[GN!"GpMdBD[')XHF8&amp;FT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(5T,d#R4VEJ3)m"'[X[&amp;CC#G`+p5jA0YN"@fN0+dkr)'m,@PC#"M$L[bNHT!!L`)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h#pqR53kP@"Z,a,%9b"a)5"*4"E(ikSL3`("VF&amp;mC"N65)3b4GJ#C`@!H-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C%`mG@P(L-'M$FF)Z6"SMA"#+fJJ%f21b-Nef#X02(Nd*-[8,-*#A@$0%`&amp;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C*LDJSUL2cV-`@)GG%MPC-2,(SE",4Q+*r)NjSa5NV),e*'*!aTiYTUC1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`6M,U+a2d9L`1%@#c3M-rH6[I4#j'HTYaq#Mh'8ph45k'eP%i#4T(GBeQ)[1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d)-Y%P8Mc0d2N$Gd"a*J"UkiL")!9+3,%%I**rKfN9T*Y(Y!p%#M@8M",+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@Jp*)+8be32S"Ch2HP)bV-4kG4bEhFb#5kiT@3")1"D&amp;AT4A$d6qIfhIjpK*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)GBPXLjH'N!!bp#cYq+BC6)e,,"G85e46NeLTVHTSq*SC"(RSq0"#%%Sb!93Am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+R+&amp;`Zc(L5[Fb5P5H&amp;T`&amp;bUe3LB0YdKIBX&amp;ZC'i6PCFejqL!D%(Df&amp;HJ2C(6i(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'-3Q3!+B5h1&amp;N'#l`-jlVBXd"q#4Z!BUeVJ@J3XlP'%%1JJjaL#9%#I(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@SH-e-8`c'r9'1ha`PDKCr&amp;5`,(a6@FS(3l6"9jFDcK+iGUqi,&amp;JqF,V&amp;d3kr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),-qVAj(H(#63de%I*&amp;F9QcVGkkK20Gbq'#&amp;mMrb1%'SB!PNV9pCD$[1dTf-@A</w:t>
      </w:r>
    </w:p>
    <w:p>
      <w:pPr>
        <w:pStyle w:val="PreformattedText"/>
        <w:bidi w:val="0"/>
        <w:spacing w:before="0" w:after="0"/>
        <w:jc w:val="left"/>
        <w:rPr/>
      </w:pPr>
      <w:r>
        <w:rPr/>
        <w:t>-#LfT0M,L%J@JphQN"X(f0&amp;8kdmr)PCbDXC3F,ch"C!V0AaiU`Ih$bRL&amp;U#k",$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9""!,j(E""M%UfIaB`GADYH3G#L-`bfcQ-8mP&amp;%q$,@9,ckR"lM0NY#P4IbQ!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*DeT9HFB&amp;+hp-@d!aTY68'p3[[)C-))9!DB+i,+D$d0%3%,Z2T-b!6!&amp;LQ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$0Sk3!'kj&amp;kf+fkLi!(*NLDH+,qYZC5G,QRcFaDp[&amp;UN$SLabpj!!LC28&amp;,&amp;(-)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VN40Nii4)#!eDK&amp;(L39cFVP*B0YCL6kSNa4l@VZAHBjSZa49[-Y&amp;NN!$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,a1'JMdab@qmBHlIJ#6A&amp;QY[AZ%CFP5T(!0#1+@`+CB@"-mDlN5+HGR##c#H53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>h,K%)pXY+aSqN&amp;HGK!i(VCS5$4JP!eXp"X(D20F)5[pJ8FphElBc3FLbjBE4p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`K!#S1SRM1(Y9[ZF,fSER[QHKq'PI18U+d@Pd38M#-29+5"JDRK16YBPI6cm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$ND0r%1+CpES%D1T"RGDV`1@P(3QUF%'8MU)c3)klD[m'eKXK@hBj8FmkS%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"+B&amp;d&amp;AhL*-jEIQ'8Bcc0+c4SPFXRBX`b+N3T,rVSUE%3kXU%@f"8mql1Z85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%(4"fd3UMTBb5(Zbp6$A*H#k"pJQ6B1`hGJIX#kdjRe+dT"IASJdd8VdLL!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%1iNIN!$Y22Kh+4f60Mi0fR$la*&amp;#-53dlXE*!5L`+05-dlq8D()"K,+XJZ3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,1b(158&amp;U&amp;"+UDH%$Q&amp;jUdBL''&amp;m2dcbhZA,B!Q4qk$lpiG0U`MUMG9alSp*U*</w:t>
      </w:r>
    </w:p>
    <w:p>
      <w:pPr>
        <w:pStyle w:val="PreformattedText"/>
        <w:bidi w:val="0"/>
        <w:spacing w:before="0" w:after="0"/>
        <w:jc w:val="left"/>
        <w:rPr/>
      </w:pPr>
      <w:r>
        <w:rPr/>
        <w:t>m$l4PqNi*XGX3FF[0&amp;YElHDr(Mc0Z)BB2!2EYAipLRMeAREbe+e'P9ENeDC6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!`90Di#"9fE(VCcLH3Y'd-%NdE@L-`RA@rLH%P+Sa2C()#dC!B$,4pIU29GbjJ)</w:t>
      </w:r>
    </w:p>
    <w:p>
      <w:pPr>
        <w:pStyle w:val="PreformattedText"/>
        <w:bidi w:val="0"/>
        <w:spacing w:before="0" w:after="0"/>
        <w:jc w:val="left"/>
        <w:rPr/>
      </w:pPr>
      <w:r>
        <w:rPr/>
        <w:t>@K(8P6QLFNqU8N!!qc$#aE3IdRpJ@@BA&amp;pHDd6rB5+!V*8Q`0FcSqZQ!Pd$!J[,Q</w:t>
      </w:r>
    </w:p>
    <w:p>
      <w:pPr>
        <w:pStyle w:val="PreformattedText"/>
        <w:bidi w:val="0"/>
        <w:spacing w:before="0" w:after="0"/>
        <w:jc w:val="left"/>
        <w:rPr/>
      </w:pPr>
      <w:r>
        <w:rPr/>
        <w:t>!#0K(Lbj8!Z3VPNErdJ5lcL6hde"XPbJ`9939hVYab2+e1m"1S,qAD+aY)%H1[#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F)Y9YIail%XC#Le`&amp;eP&amp;`6A)`4!J&amp;)Y5ql@+a4VT,m,8#MiqDQU)FIm-Kc#I</w:t>
      </w:r>
    </w:p>
    <w:p>
      <w:pPr>
        <w:pStyle w:val="PreformattedText"/>
        <w:bidi w:val="0"/>
        <w:spacing w:before="0" w:after="0"/>
        <w:jc w:val="left"/>
        <w:rPr/>
      </w:pPr>
      <w:r>
        <w:rPr/>
        <w:t>*1*,$d#[Xe[ABcG1LSJB+G(')J8ka6Lm"AG%pVIP8V3j$,AI!hbFh)mL6F,r1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UN&amp;lrjKc(+Xb*ZrT3X"JXX3#M+KrcZ[qP)0r`bB0H9X30X-bLiQb!IJR*"9Y(</w:t>
      </w:r>
    </w:p>
    <w:p>
      <w:pPr>
        <w:pStyle w:val="PreformattedText"/>
        <w:bidi w:val="0"/>
        <w:spacing w:before="0" w:after="0"/>
        <w:jc w:val="left"/>
        <w:rPr/>
      </w:pPr>
      <w:r>
        <w:rPr/>
        <w:t>$6Mq`%!&amp;G5N(kaq-0+U-fLNZ`(AAlAKQ&amp;`0P1'6k(!+Li#6kl*E%!DRD!3[&amp;6M*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@Jq@((eaH%r1`"H"ZU-YbNKCP0XH8#*PkbI3d8MEj!!5a"bY`a*TB81'Ld$!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#$B*A%F$#@6p)R9"$Y8bKI0[$8biJ@A`Q#aAfaLQDhi&amp;YL6L-*+L`5,!Fli$M(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)XCDVH0clc+aFB[ffDY*AjEmb)d0!BCImj85E9U'ARjB1S1i!CTD%D&amp;'P!TF%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fXJ!'!R@XTE'2XZ3q*P1SjeKrl298YDj!Y%i(Le2FX@mpNAlkI3,J"M-44`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#RaQ36$3f*U45l330&amp;q,Xr&amp;bY&amp;fk-*ZMH4J!)'R&amp;@K8B('A6N[!G1*"(PG(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lZY@K6M)c,(*c%IEC@1[Pj)D[)@1`6B"c1j-QX)@YZ83"-UYm2@X9i)ACD$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3UmHF4R6rP,'`#`QQj,pX1)J)$F9!8IqXG%aY`A28jGRMjL(`0[APF&amp;6X)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@+,aJp#a@'q!L[%FVCAk$YH",9,eK3MB`QBZ9Ph+!Z![$qFl,Lca#i)qDPm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&amp;!"K,hl8fmq&amp;0clM)l$8Sq%9GXlKjf(YPF9a$$8p"d!#S&amp;8'JmJY@Yc0b,DR"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""bmR4APNhJZ24)E'cR!@CBCHq%2T1$AKZX@!&amp;Cb+ac8&amp;S'`Kkm2+2Dci-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-&amp;"md%bSdmXB00V`69h(0@h#@&amp;J%5`r&amp;![b'X-Zll#1L#,UMmLCF4,,r'@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&amp;T!!U6UT!YU&amp;M3GBIL2d,mpX6-UihLJjCLrX)cP#,Z0q"C%`)*MB`H[k9+BN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j*[k,(@F+UE$L&amp;hZT,ZHlU603Ne-TE6`qriQ%Sp)SSmiU8r[dk0T8f,K"c"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%+"5@MPj(R&amp;j(Q%Q3cBKC0(3p,9QF"!BRdJL6M'!$+3L%'[-'jJ6q))$`&amp;-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@Q%"`,rMm5kZj@f6pHj6#"Kh)6!`l9`b&amp;GYBBLJ"#*ZSY@qQBF!MG'*%Z(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!#al6-UaV9'#9"Rh[5iNJL9k)J0Hhb)qJ631i0bL`bGFre$"4jmqGJ%&amp;!#%fD,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hZiR,T`[8Lk+0YmQBZTJf2P&amp;Z*2)G[P&amp;LV48+NA2aeHi3ShIiQ214eT6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LXe$lQ0P*-9UCHT"Cm[6FdBedeK*h@,9NGQ2B69)eJNJbR)fLAKDABPj!!Kq%</w:t>
      </w:r>
    </w:p>
    <w:p>
      <w:pPr>
        <w:pStyle w:val="PreformattedText"/>
        <w:bidi w:val="0"/>
        <w:spacing w:before="0" w:after="0"/>
        <w:jc w:val="left"/>
        <w:rPr/>
      </w:pPr>
      <w:r>
        <w:rPr/>
        <w:t>[@%8)GlX3F5Z[b&amp;pAX'lF!dd9eIPJJ%F19kX(lBr1kUEX@LM9+&amp;)ZJ&amp;KBZdLb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!%IHGqMCD5p$VIhSpPib6Rfd!C0b3VBcJkc!3fa$3)QEAIY#0Yr6dlm!MkAQ'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)0`X$#+aNl'3!'Kd',@d!M1FQ83E*QK48cei4"`mRdG*)D`PHQqa'!Y@3rN`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-AN#cJ*Ra'e*5P@C93$!LYS6l',qrYbd&amp;&amp;IBI)a,6'3!&amp;-@-&amp;1QR5IiFik@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$T@-a&amp;p`V&amp;`Q)YQ*e&amp;f"i4B&amp;Qb)Y`i-`i#j6P+69*%P-$S4iDA2YH61+J11jj`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69U2+"U&amp;3QPY#*0(b*K[#RBN[l!l9r@-f`Lk`*K82-$*&amp;FSh-)L53PdRjNI9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9+@3Q(kk9DYSjTMJ!jrBDe0$pq90JpI%PKrVSM$eikdS)[(#iml($9FV'R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$BCQ4kiqB6EjB3XVD88)%(FkpP'$0XUU``N#fQ"C+8dNI$e%+eTZ'*CL3!U"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@jAAKRqcKQ2JJ23X"a&amp;[M-4@CB0+@m,8$fRD[`EF#T!!LdRliQ6PfG(BZJ6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[GQEdQ!X$6JL`!cZYj()j)J9%lS4m330eS!9!#-M8b%3!U"j*@fF`!*L&amp;%)f5@</w:t>
      </w:r>
    </w:p>
    <w:p>
      <w:pPr>
        <w:pStyle w:val="PreformattedText"/>
        <w:bidi w:val="0"/>
        <w:spacing w:before="0" w:after="0"/>
        <w:jc w:val="left"/>
        <w:rPr/>
      </w:pPr>
      <w:r>
        <w:rPr/>
        <w:t>UI$`A2a)!XCU@K-d&amp;2BHYI+#"SqXBBG5dJ"pmbG2jTk*"AJNk1NS#)083)AR,$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-Z85#j4IBCZ65jQKDQm8Lq`M2IYa'MZSHVP)@f5#fFm&amp;%#e4fKcTC%0+8![T)I#</w:t>
      </w:r>
    </w:p>
    <w:p>
      <w:pPr>
        <w:pStyle w:val="PreformattedText"/>
        <w:bidi w:val="0"/>
        <w:spacing w:before="0" w:after="0"/>
        <w:jc w:val="left"/>
        <w:rPr/>
      </w:pPr>
      <w:r>
        <w:rPr/>
        <w:t>b2*ASh"6QCAcL38C1LA+aU[5(Q[LTP$AfFm'5kpfa-acGbk04j3!RT*VPeck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,0[Uf[*T%F$X@hDrLi-1cAI*KVkr%XVU9BUi"aNYXC&amp;NP(q0T@ZX5QM8dB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cj0J[-a)$lC&amp;d3%FjQp0i5cakp-8Xq'3Da$"EZkLlTm!Qe$1!cdM6ikj93!H'</w:t>
      </w:r>
    </w:p>
    <w:p>
      <w:pPr>
        <w:pStyle w:val="PreformattedText"/>
        <w:bidi w:val="0"/>
        <w:spacing w:before="0" w:after="0"/>
        <w:jc w:val="left"/>
        <w:rPr/>
      </w:pPr>
      <w:r>
        <w:rPr/>
        <w:t>'XRT@p"a-`54%#a+!1AR4NrZBfIi(YbMGB[DEc[(2+0eEqQhSD#*'p"Lm**!!1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hXmda5eLpS!-%eQ4FMRB85L1BimJe6cdB6aX94VmpP!mSfr-2FII'jF$%0'T</w:t>
      </w:r>
    </w:p>
    <w:p>
      <w:pPr>
        <w:pStyle w:val="PreformattedText"/>
        <w:bidi w:val="0"/>
        <w:spacing w:before="0" w:after="0"/>
        <w:jc w:val="left"/>
        <w:rPr/>
      </w:pPr>
      <w:r>
        <w:rPr/>
        <w:t>'$q,""RUUm6[aC`q3!'$022LYYXhX"a,ArXT3ICG0d$MQc666q*+bd0-V6X!*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`Ap4jaDp@*(q-3bB$Ar'qD'3!IF@"#c3jB)N!$JKl"$V1jMIEScQR)k&amp;!,(eq-</w:t>
      </w:r>
    </w:p>
    <w:p>
      <w:pPr>
        <w:pStyle w:val="PreformattedText"/>
        <w:bidi w:val="0"/>
        <w:spacing w:before="0" w:after="0"/>
        <w:jc w:val="left"/>
        <w:rPr/>
      </w:pPr>
      <w:r>
        <w:rPr/>
        <w:t>*VH6#*8$Nc6)&amp;29)4&amp;A[&amp;D@80346ZJNp`F[e3P[DIf8m4I0q$3Ni0VAL0La!`0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`88Pl&amp;S&amp;SaL0*qY584p0XMbU,C[Z5IQTQJhYfi%Er`1$6%*Y*m0'Lp#Qf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)8h0Gr84LEQr9@8p&amp;jddYCj6(N!!Y0'i0@"dl+rN99*J`K5rr21aqD)h)GdZZll`</w:t>
      </w:r>
    </w:p>
    <w:p>
      <w:pPr>
        <w:pStyle w:val="PreformattedText"/>
        <w:bidi w:val="0"/>
        <w:spacing w:before="0" w:after="0"/>
        <w:jc w:val="left"/>
        <w:rPr/>
      </w:pPr>
      <w:r>
        <w:rPr/>
        <w:t>3!iD4!'"N*4(@lTCNq*X"TV(eZRl"&amp;qVe1b0[e,@GNRIL-!"NmT+KX)"rq*kY-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Cq+%MmPE8"6fLDZ5T`"J3p%A*85ZK8HDeT2!3656GfE'S[!MFYIHC5-+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a1-#`VJ1M!pp+jQYJ+A,E"cMDSakBr!J&amp;Vr[4(A')$qB+)kK2J2iL$ae48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qU@[3@'NDR)*PRHKTB4*ZBB&amp;b#3pqe%2fLRP4T@Qe('j5hadH(Vf46HH"*Y%!</w:t>
      </w:r>
    </w:p>
    <w:p>
      <w:pPr>
        <w:pStyle w:val="PreformattedText"/>
        <w:bidi w:val="0"/>
        <w:spacing w:before="0" w:after="0"/>
        <w:jc w:val="left"/>
        <w:rPr/>
      </w:pPr>
      <w:r>
        <w:rPr/>
        <w:t>qe%Q4lG!jAMpZ(F'X"Hm*4fHLBYCLI0PaCbX'QeKeQj,b*!8-&amp;I3&amp;[YcS%p%HM$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!*Dq91Mcahd8qUeI@h'8-"%N('Q-"&amp;S6Il%5,lb*4&amp;KXX1(0a%Xd,*#V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,i)8YS!1I&amp;!H!&amp;&amp;ZS[+P$U&amp;kAH20e#'6%b66q,5T!!![jmZ#3U@1iS0B(i[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6B#mXj)(Jej$Y!9DhK1iV$k3!'$NbhVP(5F""ML)'(rR*c"TqMK*2a%FH%2*$h-</w:t>
      </w:r>
    </w:p>
    <w:p>
      <w:pPr>
        <w:pStyle w:val="PreformattedText"/>
        <w:bidi w:val="0"/>
        <w:spacing w:before="0" w:after="0"/>
        <w:jc w:val="left"/>
        <w:rPr/>
      </w:pPr>
      <w:r>
        <w:rPr/>
        <w:t>,NFf4S#MJ[CS-L4+9&amp;[ie!i+j2%q2YUV1C8c`%lS[!i*!@'iMeCKjER3ip`V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'Df!0$9X1`6'T-*4pN5fEG3Yra5!q,id8eUFk3!+,'4C(Ef!`K-c3!E'@#@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Q&amp;h+BIlj-Pr#dmcfEa2EU@H+%qGi!U#V%DTpl*ik8$cD*#U&amp;mrR,3jLl818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!BGY5(RmB&amp;G2S%f,SCd2Rp"A)%A`+*)SV8B`l"41CfaMQ[cV5&amp;Pp!jDXbfXb[l(</w:t>
      </w:r>
    </w:p>
    <w:p>
      <w:pPr>
        <w:pStyle w:val="PreformattedText"/>
        <w:bidi w:val="0"/>
        <w:spacing w:before="0" w:after="0"/>
        <w:jc w:val="left"/>
        <w:rPr/>
      </w:pPr>
      <w:r>
        <w:rPr/>
        <w:t>0A`+!jET6B)$f)a%M-)&amp;1)J2XKFP&amp;+I+K$R@L5rQ'&amp;eJQ%YS(c4M4aVFJhh&amp;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#L&amp;-)%)$K`3-Gm-CG6(Z$Yi9cH4Y%-SVH6#`qK&amp;d%jh[KMAYUTGk"1ZU1QV9#</w:t>
      </w:r>
    </w:p>
    <w:p>
      <w:pPr>
        <w:pStyle w:val="PreformattedText"/>
        <w:bidi w:val="0"/>
        <w:spacing w:before="0" w:after="0"/>
        <w:jc w:val="left"/>
        <w:rPr/>
      </w:pPr>
      <w:r>
        <w:rPr/>
        <w:t>h`AYP&amp;BI#Ar`@5qbS,!&amp;*J@c8V+dFPjrfKc$JTlPZF!q@`bJ9(rl5ZAfbkl9I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'V3A!MUIP!IDP$3,!DFNT%`NF2ijH)!HNdc0c"SN&amp;bQE&amp;X"DX@e[cF6Fm`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eX5'LP"*h968U,9DmB@Rp*jbV`'bNP&amp;$GfFGTF#K2[5b4+N!#L'e50'e8`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iDrGGS3qVB9,`N+[RhrL+5rVL0&amp;LY#GLDcIL6P$+M82#ZYpcVCQqfiDp$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AfN6Bl0VdXHL1*H+)4T%81L!pEF!"&amp;M3k(@C08Mc2CRj@+L+HNm9NG)`C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-L%S,$Z6B8%+Ck&amp;HMkP)&amp;ZAA58PiIKB13!*b1Be+)j[*E@HV6d54S,mqT3P@-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'X!Z[AJM9+[9%UN`$q-YrPpdl8H$LKB"br,&amp;C4l24aLDP`,F&amp;,BBP(-EdX+,K</w:t>
      </w:r>
    </w:p>
    <w:p>
      <w:pPr>
        <w:pStyle w:val="PreformattedText"/>
        <w:bidi w:val="0"/>
        <w:spacing w:before="0" w:after="0"/>
        <w:jc w:val="left"/>
        <w:rPr/>
      </w:pPr>
      <w:r>
        <w:rPr/>
        <w:t>`R'MK12AFK%ZS%lX,+V0UJk$3f-r3TU,SbmQT!RbJfZ-ejJQ!9YS-)HBK"-Lh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*J@4'XBY@'Sp6B2bR%DQa2Q9@'P5hkjAZjhUN1AHCer3b9aUafe$NiP*YY0$0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"0J'2'AkdYlRFPYM#c4B5)X9h!)!!+U8bfJhe@&amp;im(r&amp;MX[+(l@Dr*k!alY$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%%1&amp;rD%!RT[C*9,[!CX@R,bBIKM[k@6SEA`ZpCrA!-8*#fZ`UZfL,m"H#,SA`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"aCB9c!+C"-Q(XRZb"8V6iD-"`%!,UC3Z3!#Tr'6!MAf6lSpEYTk8F#LSF+$`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Hplm1Idm"SNhD%@L'Kh[)mSQdB#`$ICCS&amp;#%VlJX$J9![eCG!kDkCNSDBJ1-</w:t>
      </w:r>
    </w:p>
    <w:p>
      <w:pPr>
        <w:pStyle w:val="PreformattedText"/>
        <w:bidi w:val="0"/>
        <w:spacing w:before="0" w:after="0"/>
        <w:jc w:val="left"/>
        <w:rPr/>
      </w:pPr>
      <w:r>
        <w:rPr/>
        <w:t>!ZF(&amp;!NG42r-4%4e31#6$KL8AQ1B-"AR`Mc5)PM"1)bS4PkPjaq38S19``3f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)D5pXVL+`SM'PjV*-,2&amp;(1d'ibCV(hLb#"8eAF[RV`Bk9`V9B2@0-*3fbeI"Q</w:t>
      </w:r>
    </w:p>
    <w:p>
      <w:pPr>
        <w:pStyle w:val="PreformattedText"/>
        <w:bidi w:val="0"/>
        <w:spacing w:before="0" w:after="0"/>
        <w:jc w:val="left"/>
        <w:rPr/>
      </w:pPr>
      <w:r>
        <w:rPr/>
        <w:t>[M11&amp;''d3-d+,9F8M23[F5qiSjml*8J51F4(ac*@$[F4"C3Ac+$*4cPN@F$4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'2(CDrS"'Fd$"de5X3Xd8@rJ#$kH1J#Uk[LR8R%Zb@T(LbV"136#j@H)"83S4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"H(F%iGe``C)r5B"322*PEBMi2V-ppXNKdC"f@#QT$K9"ml%,Nj&amp;f'TGM"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4B5b$&amp;bM([Q6"qZL*(FE0%2j!bJ(3LYIcfNC+TNDk"Q4bqN[,(,NIX('X@S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(hJ%$Aa)&amp;hdU0K822FY$&amp;@B%aY6$mcKaHNcmY-(VPS$4V@6'F!m(Bm4"k$'l</w:t>
      </w:r>
    </w:p>
    <w:p>
      <w:pPr>
        <w:pStyle w:val="PreformattedText"/>
        <w:bidi w:val="0"/>
        <w:spacing w:before="0" w:after="0"/>
        <w:jc w:val="left"/>
        <w:rPr/>
      </w:pPr>
      <w:r>
        <w:rPr/>
        <w:t>I!%ZT0XQQ(6'XG0HhAaJR%r(5%`h)#-Eal#&amp;J!cJ&amp;+qq#ifKEJ-2++%-`XPT@Q-@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LBKQ3"Q*kXK)"*EGGGIIN*1Ff-"f+@3YZhCS`G`h9EUH6#mSSfd'm`$PG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%4XK3UaH80MYaj4KqcMJS'9Q8PF6k*lXSa9a8+iKKkk096H)$SIJ#hdL(M9mJ3,9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iB8K5&amp;LAQBJ(#8c$294&amp;K!Y'Q)"iJ3%YDTSU`%(9KH"&amp;1miV@-C65+GVF'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-XDKm*j6[P+N)!JJGJ!5JhcF**b4+f1(5XM9+XT,TaT%3MEX'c!G'#F*#LdL#V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8,5iVZXJl0)5MYTI[EfU)6+K[#cZ@p&amp;aUU6JXVHXZ!JE69)`p%A-eJ6PQf!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8qEr#*@q$)6NSJ3JpkH58'3+I2Y&amp;VLa@4Uap503db5Jf$K0,a&amp;Qiq,jL20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!+jE5,TX5,X#`2lB')(6)h$[5)B!!YY,14X1BTQXGB9G%"9,EI(`dVG8D!b5e%*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!AcfDFC+`TQL,FCT,%aI"j0G#$&amp;R`Y2NH9Rd)Uc@*p`F@G1*VZ1&amp;pYV2%X#$F</w:t>
      </w:r>
    </w:p>
    <w:p>
      <w:pPr>
        <w:pStyle w:val="PreformattedText"/>
        <w:bidi w:val="0"/>
        <w:spacing w:before="0" w:after="0"/>
        <w:jc w:val="left"/>
        <w:rPr/>
      </w:pPr>
      <w:r>
        <w:rPr/>
        <w:t>%PNBV2J04UapdcMr5&amp;"Pd$8YTJhPpJ5d"pC4mC[%r-5DSGLQl%T(2L*2BY&amp;fDDH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!0eDQa5!I(hM(HY&amp;m1'riSeC2*FFk@&amp;BJp5ZH*jeAK!UVX0r@Y9!Z,`Qj8,JH</w:t>
      </w:r>
    </w:p>
    <w:p>
      <w:pPr>
        <w:pStyle w:val="PreformattedText"/>
        <w:bidi w:val="0"/>
        <w:spacing w:before="0" w:after="0"/>
        <w:jc w:val="left"/>
        <w:rPr/>
      </w:pPr>
      <w:r>
        <w:rPr/>
        <w:t>`MIXGia$,XGcpIFB!emPlG8I4k-1AAB2JA1,a1TX%,$6CSj&amp;Ml2lf8!d43l3p1b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"$#1Mb`MGA,ea0`F&amp;Q26A"apI!4DXHST[%9@-MlYUXAZ&amp;%@MBE)Yicc"E6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,`-!H@R-5+++R)fENYk9$+R!dBMKRD#*f#3(LjmfAZ,89%3!l&amp;`Y2104((Zr%M`</w:t>
      </w:r>
    </w:p>
    <w:p>
      <w:pPr>
        <w:pStyle w:val="PreformattedText"/>
        <w:bidi w:val="0"/>
        <w:spacing w:before="0" w:after="0"/>
        <w:jc w:val="left"/>
        <w:rPr/>
      </w:pPr>
      <w:r>
        <w:rPr/>
        <w:t>)jNMeb4,Cj`UAm8#0``E)8e39K5bfME3k!JTl*Lkj%"(V)&amp;HjDNaC'%mAB!RlF[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!5BT*!!XN6-&amp;A#dM%Hi"5b*&amp;%2%GXS[ThSBD1H0ZJVP1Z-aB0QK"mB3)q-rMm@</w:t>
      </w:r>
    </w:p>
    <w:p>
      <w:pPr>
        <w:pStyle w:val="PreformattedText"/>
        <w:bidi w:val="0"/>
        <w:spacing w:before="0" w:after="0"/>
        <w:jc w:val="left"/>
        <w:rPr/>
      </w:pPr>
      <w:r>
        <w:rPr/>
        <w:t>`F-M4cYr0"dmDCK4YJF1X!%Ed"jJ9Ifqaq0N,((0KFLq$"3NbFE!INX12mZ4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`VbHaM"q5$i&amp;LpXhY)+I+V$S'#`2C-M&amp;Q+@`$XCZ[)m-acA@$$M&amp;pJM(+Ekp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[QHLP8"m@Na#m8fNbXX8r*k)hT%X(!`0JI+,T%P4P*dS(cP+(dpGddYb"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$QG!mH)CF-ASF!,m0'YMD"j`C3Sh%BV'+$N'jAqR"akcEL`SVHJE-2""&amp;QSZ1$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3`HcDA$Qh-X6cd[IE[,+pd)cXj$EZCDp'r2d8pdqfPJBUi0SL%aY#1q4MP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UXfm%*)laArZY)B2RML1Q'$bPEX6&amp;0L!,YZKj([HI,X@#Kp(pLQV6A1jFp"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*Kl84(aGG`9aGdV#J"`MD6a3TF"3Tk'4XK,I8GCmGHkp!*!!NeL*%&amp;,R-)9j!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!'CMM*@&amp;$jfHGbP*e*EaN$N,SN!"HA1%JSfI#)2VFm"`KFFT%bN#m3'CA@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$5X8'R6NAXaTe00cH)*LiTS+0KSNichV15C9rDm*`DKq")HB9Q[G1#)pU)dZN-</w:t>
      </w:r>
    </w:p>
    <w:p>
      <w:pPr>
        <w:pStyle w:val="PreformattedText"/>
        <w:bidi w:val="0"/>
        <w:spacing w:before="0" w:after="0"/>
        <w:jc w:val="left"/>
        <w:rPr/>
      </w:pPr>
      <w:r>
        <w:rPr/>
        <w:t>Q!iPS*S)bSKhrqGM3eLAdd$'kTFdeEGe,a&amp;9%&amp;HfE-V8fPJ6KqT!!YhXm0Sc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jXHIpEE41EqDe[1-Qfp*jhR-0k$Beh)CX3!Zq43@cGXdSmCd0f9RZZD3`+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Q@1J!Q!a%6Al*`a`LDE2GZfDpPQ5!%#84B80h8T13KH)A0TK%r(9R#4H!,1I21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d+0eq%-TALH#H*q,8Q33`lM+bA#V)&amp;VB!pCNiST1L8R2QMSCBaeeZ5[b"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"`Kh22E-qbHc)i#9L(b0%aIX6#i&amp;@l*@K#pqVLUL!T0`M[4`3I'cBq!1SD2"+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%CS0-5B0AaZl%dc)JLJp"(5XN3Y3dNQ[`pVa1iil4GSmGBmU3!,4N)8Sh(EeCk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$dD"3QCFQpL1KHA`Cq#B45)"NXamd,F(aKHir&amp;38HG@i4(G(2AJhbmjqF%$#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"-d$8+rF(A9*a036"hKX@[9$N`'%QlVESlF1dmdZ6",2J-HqMqJejlL2"ZS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4+p'#%9"f4SM*eDDQ&amp;S"8pJ8LPbqV@D1T#j`cKLKFB[i`h%U#eBpP-TN1T`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$9"c,'r)bHja-abZ1AffJ1iF6i+mQGB@'Q#FQ"#T'*`5%QbD!*#pP&amp;U9&amp;&amp;qM)</w:t>
      </w:r>
    </w:p>
    <w:p>
      <w:pPr>
        <w:pStyle w:val="PreformattedText"/>
        <w:bidi w:val="0"/>
        <w:spacing w:before="0" w:after="0"/>
        <w:jc w:val="left"/>
        <w:rPr/>
      </w:pPr>
      <w:r>
        <w:rPr/>
        <w:t>,![DGjVEZ2SqNi2ZVQH'f!JICS#kpC@AKC*'GSj55Pb"-jX!`4LYaNYd3ibcM,D"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`qi$h@VB5LBdUA9Gkf3p[L)4KYL2GhM"rQ81MeqE'd"TAP%*Z-NS!2l@T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K,iAUZqm1UC!!aa`LkaXB@fK5@Z*`58UKT#%VkRG`$$&amp;&amp;(PUaESC8YFbe('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&amp;*UNcbaU'Y!h+@UZ4L6#32(CX`8CJ[+@PmLXB0iR!V%H-N,'mB!SG8$!GJ4"G</w:t>
      </w:r>
    </w:p>
    <w:p>
      <w:pPr>
        <w:pStyle w:val="PreformattedText"/>
        <w:bidi w:val="0"/>
        <w:spacing w:before="0" w:after="0"/>
        <w:jc w:val="left"/>
        <w:rPr/>
      </w:pPr>
      <w:r>
        <w:rPr/>
        <w:t>`P-,'YGNU"b$AP)4p'18DdI08#cb!9a5a#lhMe!Bh3i3,ANm-Pl%a29A!!*!!i@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5D'3Y8HJ-5-a3CQ$eL!(JkQ-AU"JQ2P6SiL"5l&amp;,r&amp;LR1(N3!6Za%!&amp;j!!MC'</w:t>
      </w:r>
    </w:p>
    <w:p>
      <w:pPr>
        <w:pStyle w:val="PreformattedText"/>
        <w:bidi w:val="0"/>
        <w:spacing w:before="0" w:after="0"/>
        <w:jc w:val="left"/>
        <w:rPr/>
      </w:pPr>
      <w:r>
        <w:rPr/>
        <w:t>X9$A5(ZMR%H"Sjd3GA2bBAM'QcS&amp;A0@DkiHV)$mE+e#%$@BN)UD!iF*(MCX2`X@$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bKVDD[RGB(a[P(-i!m*Y96E@fbLU%`eSS00T6f8kNfjY*)89mrYFr%p,6k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`q$R32*NCU"qh!0T[UHMTjZ$9jfJLaA1Z*!!+pbA*00IMlET)Lp[jDe$G!c4Q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%-r!#NlA#0PXYS)CUiL9eZ43E[!'VeDkf!S-+cflBJD3!+4fjCZR,X1"N!"$`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QpSc%EKfpQ@-EG@96d8JQhT%ED&amp;0H'Ib03aQK3#djIYR%-B"E`[3kVG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%EUU%a)&amp;!4'apG&amp;`1Qm'5)%H,H5SKCY5A$$S)iMA%kC``F$j1XMP`ca)l1$R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1BV`ck`FBlM"!X3-,pqSe48"i)$HYE``ZL!lFS+N(H&amp;k#qP`-dR*FVf0Z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$,ph-8eH'F,CV1i60$rSQ-TUk$*eFKdUeK(F(aKaVHZD"eFpB4@Jf@"R*eea#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$@I(hf,Capp'NUHH"f*$caT#%HHAkFFGV-#+3fe!XQdD&amp;4-KVCbFi',QD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[6d91+%d65kYbi5'2!20'R$E1eDYc'$N)CR5ZK*5%F!r+5D*($!9F-MPUf)@%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*!ld!HU`iK*ImXbMR&amp;#lG[K+8"f+cdj3-m,i!De8i',q2mXJb#*!!-%9kEa&amp;q"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[e$"LTm'C+8SZifd[$'LcLKN%3bTBXDrcJ9UJ*&amp;KT"Ep9e[(80+)N!$S!AY[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)Pif,VYPbQQ+lQhLX"8QT"4MmkKY)d$RMXE'Y4+#0"Mklm'dXii&amp;GrcB-68,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`a24b8'PB'Vh+q,h&amp;mC)6l1fNDf2LH(CDK@$YkE6'0D'1$M42kN!YGPJ9F%$f'b*</w:t>
      </w:r>
    </w:p>
    <w:p>
      <w:pPr>
        <w:pStyle w:val="PreformattedText"/>
        <w:bidi w:val="0"/>
        <w:spacing w:before="0" w:after="0"/>
        <w:jc w:val="left"/>
        <w:rPr/>
      </w:pPr>
      <w:r>
        <w:rPr/>
        <w:t>U`jb%&amp;Yp5F"5kjQ2Dd--Hj6akQB1JZ5Z)K-((fM!VQG--YT!!HVH!N98PZD95Ti$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SlaK4'LKC9@--GmDY"K0pXNIfM5'i1j%J3-hjjQl%c,JY,8`b3!)hJ(TbqV(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!HEEVF,"[Y$#HjiG0'D(6,k0-&amp;lB@%+p`b1XklV%@0FlK0@Y-R,kA5PmiS`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G3Zbi*8U0Y'(,*D"H5G+3!1'+pbiUb4,3$"M1)3MNp+'MJmC`klCdi1d-Yc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b5HRP9`I[V(qfNTkhLhU"clk-d)m+XL4X##C@-*V,C%&amp;hGVEKPl@2P4ZmdZe)#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(KC2*!!5ekU@Sa,!$5%(,V#)2$VX6JcS0,ah-SYk)$eX3h+`1iad(#!mq2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"k)rk"PZCV+dd4qI)f3!*!!!f[2N!$j%JGBRHBfJkI#1cNbA18Yh1"N*dSR-$8</w:t>
      </w:r>
    </w:p>
    <w:p>
      <w:pPr>
        <w:pStyle w:val="PreformattedText"/>
        <w:bidi w:val="0"/>
        <w:spacing w:before="0" w:after="0"/>
        <w:jc w:val="left"/>
        <w:rPr/>
      </w:pPr>
      <w:r>
        <w:rPr/>
        <w:t>@3')`&amp;D&amp;38314AQ6#1,&amp;H`$X9-49keH)rcLj8P'A)jmD3!%h,!%X**Z(FM"e,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'kC4FL(A2"jaGM3%AK+'8"09qfC(Xp(('i5J2*4+`Pq`86dD&amp;HI#jj+fSPG4SH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`*%ql(K+LCeM&amp;#"@NN-T!q[F!cRGGfD6-Ma4lA8Si!bC8G#K9'"G@!X"-!`&amp;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"i8#Y-9dD%iH49fhiKS6M33!JJPG)4BGEYkJ)"fL4eY,J[SH1Q&amp;59#l6U,B6`J</w:t>
      </w:r>
    </w:p>
    <w:p>
      <w:pPr>
        <w:pStyle w:val="PreformattedText"/>
        <w:bidi w:val="0"/>
        <w:spacing w:before="0" w:after="0"/>
        <w:jc w:val="left"/>
        <w:rPr/>
      </w:pPr>
      <w:r>
        <w:rPr/>
        <w:t>!Y$`e5[3rD8($K[VGja,bSGpiF8)[V,Nd)Jhc3b24D$9U3`(Y`PELRa"LGA9T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H+4''qT%@3"M+9+$2PQD8XaRKX-J`16j632#ka$J'"""#,'Q(IjUe*pBjYU!</w:t>
      </w:r>
    </w:p>
    <w:p>
      <w:pPr>
        <w:pStyle w:val="PreformattedText"/>
        <w:bidi w:val="0"/>
        <w:spacing w:before="0" w:after="0"/>
        <w:jc w:val="left"/>
        <w:rPr/>
      </w:pPr>
      <w:r>
        <w:rPr/>
        <w:t>%i2PaK&amp;fJaG-f4&amp;pG#iYY32-GpC1E9KA0h`irbY$K3!2eT0Ka-`VPUZm&amp;3$e(BQ'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YcbjE2rI*aLqk[e*%H6#HBJUr%rDp@q9ILI0lp90LQ%,%"k@Y,e+*Y1cmYj(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Nh1m2#Jm4kB8C#%QKm%YNK#JDqq4@@c!kAF'V[-Jfr8BPI*T#$JEf3KF8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BP[CrGTf$+E!HQF"U+dXTMr01P[SQ41hMFK5T0DdM"29)9(*X&amp;r9l4qMpX'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)#V4HF+B1NBd1hl+c)J%VqdV',-iFJ&amp;Y-hN8Q5q[RZ-!a)9NRm23L"4[QVUE)'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-B**X1A%'F'PJ2Y)F$fdQ'K3QHJIAV&amp;hBX)d6%K-03L5[@D0Y*SKGKC8@0a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`D&amp;!D8JPi9i2&amp;cS'Ba&amp;'a*jd%bBp`Fq33L*c!86E!`Zp"-13I9A%K(aUV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9!S+c!ZKM(1!aREfMf&amp;DPJ5S*4KeZRlGQ@08ZAT`$EX41mp'YP9'NG&amp;GV,A$!</w:t>
      </w:r>
    </w:p>
    <w:p>
      <w:pPr>
        <w:pStyle w:val="PreformattedText"/>
        <w:bidi w:val="0"/>
        <w:spacing w:before="0" w:after="0"/>
        <w:jc w:val="left"/>
        <w:rPr/>
      </w:pPr>
      <w:r>
        <w:rPr/>
        <w:t>h@-J3B%Ch$6PV6YB$(Dm6296CdPPmBiSEdqd6cHY331`ZC+--G+j0UBaQ%#c+''c</w:t>
      </w:r>
    </w:p>
    <w:p>
      <w:pPr>
        <w:pStyle w:val="PreformattedText"/>
        <w:bidi w:val="0"/>
        <w:spacing w:before="0" w:after="0"/>
        <w:jc w:val="left"/>
        <w:rPr/>
      </w:pPr>
      <w:r>
        <w:rPr/>
        <w:t>%"Kf)AZUJ-dmq'"!pjm)rJQ1$[5k1I$3KY0)3,XH#[afE""bLM`QpBCfY,q,pE(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`8cJJBGUp$E*l(#3j&amp;G-*("`,HBmJ-51PV2j4Gakb%Ll`MfR9T-`NG`5a-f!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-'Q2*X01kM#-(0G`DabZN-[PbpTUN3U(PqbE,D+NKIG,Qe0caeHF%E38K6k!@[</w:t>
      </w:r>
    </w:p>
    <w:p>
      <w:pPr>
        <w:pStyle w:val="PreformattedText"/>
        <w:bidi w:val="0"/>
        <w:spacing w:before="0" w:after="0"/>
        <w:jc w:val="left"/>
        <w:rPr/>
      </w:pPr>
      <w:r>
        <w:rPr/>
        <w:t>Z%Q%2-,jT+$H-10)M"Qe,4Z4VD3Gl)6Rm4#d,iiTJ*#B[&amp;YG`V&amp;84J[ZBbGLSf&amp;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*c9k`RU5LTE%[JUD5#CX%I*-ffY09-&amp;RkFQ""'C0-LIZJ0I#@RD`AQ$JY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*00+G4#[k(BJTSN"QPVcSql4(M5h0Y-I$JK"2dGI(dhXmpG`NbKHTT(Slp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'jMQ$3B)BAb@04BJI53aV*R2!e)S0bL#FlJb5M$-'rUdA+*3heL,0'(S!8[9+K(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*8C4!BCX-*X(D+NHX)I%P*(LIC#fLKm5@T2)HKc8YHhZLD9p*`NjYq%5&amp;85&amp;Z[</w:t>
      </w:r>
    </w:p>
    <w:p>
      <w:pPr>
        <w:pStyle w:val="PreformattedText"/>
        <w:bidi w:val="0"/>
        <w:spacing w:before="0" w:after="0"/>
        <w:jc w:val="left"/>
        <w:rPr/>
      </w:pPr>
      <w:r>
        <w:rPr/>
        <w:t>4%f[2$)MSEXH6[$9#)k(1)%-1VE$R3'kFP3T*,T2aZ`B1M%M4$eV%JRea(HH#8*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*ejUh%0XS3PHe'q8M,j+R#l!3eJH[(,(iYG"!8MZ0fAH94TR,eLq&amp;h4pF+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!2eqq6#J)X!(!@iJK@GXm8m$[R-fAKZ[pSFXmV48BGA))l!'G#!#6Gj+8dm8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p2IU3bPdaP03(IL@AjS(K$iQpp5B'V$dYA0!G[RN@X+!k%CX1M$afP,b,1#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(8b,m))ULV$&amp;i2NKaZ5If1Q*mJUqEEk!p!!5Z,k6"XRFe3#-YX3ETJ*Ep9kVF#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V4G66*HNph,SA#hSq4"2jdPc4cbZ(hh-Y"jr3lDGN4TV&amp;JA0C@$B($Y1SR)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a"03!HY8Q&amp;MP*ST+%kb)iHq(0")NSlUBBK4,-jD%42hRrI3S`K&amp;Vk5Rc#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`AafTqmfV9ApX+ETU8@e8cEEMp$`G[kZYBPG"T51Z##@60QH%#3q4+[DJl#*j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(@TpfBfJE3B3cT$di+5`j!!#rEfCJUMKShb&amp;2Z+HlJ-$dUiaGS%P`)!Ifb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$$3q'BY93QD-1ALkZQY!HaMMJ10!%P!1p"*XY1QjPh(8SAYd!HTqkC,#"U$fl$f</w:t>
      </w:r>
    </w:p>
    <w:p>
      <w:pPr>
        <w:pStyle w:val="PreformattedText"/>
        <w:bidi w:val="0"/>
        <w:spacing w:before="0" w:after="0"/>
        <w:jc w:val="left"/>
        <w:rPr/>
      </w:pPr>
      <w:r>
        <w:rPr/>
        <w:t>`(0-'[3(D0jX1dNX&amp;pf9D[QMFlRb0Xm-`2j2c"DH0XM8K"P)XB9aZeQ)QdSLdL)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MShdU""*rS4d()1(lS5P`)G#8j(6K-S$)N6!8AL`"2FJ&amp;3e&amp;J[!%+'`9"J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5QJ,b%KfJ!i$cZN!"(ER(l%,(2Y%H3!18"j51bZ!`aeG6YR-"dPJeCHk9#!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-9*QM(fqbYmpQAm4)@(#ZmR0BHK`A(QLppJF3"BPmC6B[*P4md-CLj*M-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-$@b$bdE'SE,mY-CGeB&amp;pe!U$e(#c)!Sfpk,BD,0,kB2@"4`A'D9jVhPFe0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5[*Z2+dK*YIiJSRk`!50"MLjNBd,,ZT`e6cPj%`YKMiFDl&amp;4@qNQcmbS)8#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1X!T&amp;T,&amp;a"km!-U3$+d8P$``ZNdi!K,qqV'm48&amp;J4"(K&amp;&amp;MdV!--h@fYi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'(lAUjK4D-)&amp;%,CRZ$J#MMAMeIE9Rc0AY@89#k[AVpaD",T3Ji(3aK6)AE+A61&amp;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e9Bb8'APRH[26-hR8eH6Aa+HTp&amp;YeEm4"!jh+0YU0ZJmCB`D[4Pibi"8Z"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`241h*F42"A3@P+p$hZHI@9pP5GRRY8(30k`SrQM1LrGY"dTG`GPB)S3"Ak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ZUN!-KBpRbYHUJjJ9e,IZ5*(2K)AZdN)!)ee!eCc48MedM6MQDMF,mHV#P%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$*8Z3EM3PCD6md4!"d-fS*j4e3'![ihpcQ)%()heq%`'QMfBL-93QS@GN8+-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jRX3Z[bl$A2MSUH(GBciS)+-bd3"C`@,Tm)C))fj(d`V!'(jQG4PTCDdP@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KqC'di631%!,*E6X6DX#R2RF8ciBB8k4,P%F5G*CQ33PX*KjR'56a!5%C'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@Ed'i54R&amp;aJ(0`iRRZI"E00S`Y*-J@N3%DH`"V&amp;bSfBfB9ib"UdaS*p,K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$$l2)C3(%%5P5I+c*MZH4+ef&amp;96PL'!j-NNHmQG!F0!18M1&amp;Zcc[JXCNB9E1T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i)hqT!!C%B4TTX)iLfTrj[(j))K#c#[VaSk5DUN&amp;-HCCe30lP"hDT!!*b$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YmHN`[rcfMXj99U'bU83(SYf*%K[mHAA[akccYPkZBa53!'9TZeaX!3Z9!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*8lN-UA1(Th`P,X&amp;4l`Ve$KPH15S[cd!D9*9Bl90,(U@V1U#QH+9JeLM6))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!#h)e!@S-Ik`B[03qiPf2cmUQJ30f#%kGLa!F$,9`X!93eHGV%,mX9-2f[a'*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%5U!NaJ4-6+m`V&amp;aBbDC[4Qbdb*bS-laqM)`20C9E95pXIc!`696Nk0,"(G+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K@8"!`6q3f#P6XD0JTcbR19I-J#1jNG19%(PANc49("6"&amp;BVR"@JX9mUph-!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m2R16q6-ibCBY1BB6YdRD(*aN%V3IlF#@F[l0'p1APKi$fecM!DY!pqQ[S&amp;J</w:t>
      </w:r>
    </w:p>
    <w:p>
      <w:pPr>
        <w:pStyle w:val="PreformattedText"/>
        <w:bidi w:val="0"/>
        <w:spacing w:before="0" w:after="0"/>
        <w:jc w:val="left"/>
        <w:rPr/>
      </w:pPr>
      <w:r>
        <w:rPr/>
        <w:t>(9VlT#P5R6B),C6pqRbUA&amp;23'Zmr%EEDZrKe"CC6USacRV!NjDkl3lQ)R#%m@$R-</w:t>
      </w:r>
    </w:p>
    <w:p>
      <w:pPr>
        <w:pStyle w:val="PreformattedText"/>
        <w:bidi w:val="0"/>
        <w:spacing w:before="0" w:after="0"/>
        <w:jc w:val="left"/>
        <w:rPr/>
      </w:pPr>
      <w:r>
        <w:rPr/>
        <w:t>8#DaJm,VR)*bij`"&amp;mc&amp;$r'm#(hfj"kp3Y4jSF`3GlK,h)YJ-6+%1"@,VHpDZ@)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'G)`qbMRf8`IV-"103p818GX6he`q"C,6J@Le@%jQ`E0`,DBdE4j4ZEb2m@S%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#LfE3[f[X'Ff,3%2+XU4E`$Ki*$T+M*k8)`!&amp;e#hiThKb,Y'UlmMEL20Y&amp;#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,)ik4i$Sim6#TC`MU,bRK&amp;#G!6YFL`+Fb2FALNYiJGap9T(%EN6i*!!p45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$mBeQKVK55B1B8"Z%8Fkcd"4UXY!J3P`pU$SGG"`P'ikZ,``4+(*H(-NPlj!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`2k5@&amp;1QrZ2lq8)rlkJ)#C)#p3d!$RQlQS6K``8V$(bhEQf`8TDM(G,60D#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ZZ51!9iJCBSC%L!QZrm$A2('#MZE5j@-05A5HJ!6HZmJjX"3rV,c$i)(*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H40Xb$2$QrQ1lTCdMLMaKKXG-riN3&amp;6JG["L@`P9TE4S81adkD5Y3T(Q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c2BF"ZX`,6`FA68K,-,M3i)U-IkN1"8!#0jV[8eZ!pSp+JJ2@pb$d8fal[TT@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"&amp;,e-`-'AhIEKpJe8daS3CT'+*P2BC-(X-lZ)HT!HTVRcfcUFMeP5!6ZDd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&amp;+#i+L-cS8'2i$'*HP80f,hd0[H!64r%)a8r)p@j*L,Me)8[L"f4&amp;f3!!NX&amp;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%JHAPE-#KHLk&amp;Q`4`rjVYRIYJSb3(YcK4f[3BX9JZI%8TK-#d"6Z98hedZ#CG</w:t>
      </w:r>
    </w:p>
    <w:p>
      <w:pPr>
        <w:pStyle w:val="PreformattedText"/>
        <w:bidi w:val="0"/>
        <w:spacing w:before="0" w:after="0"/>
        <w:jc w:val="left"/>
        <w:rPr/>
      </w:pPr>
      <w:r>
        <w:rPr/>
        <w:t>)@NDqa9GP4p-*PSDLT-R$8#6+'TjBL'Ja5XXSSHTh#E4K5Yp-Q6(faB+aqi&amp;m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)k+Y@Tdd5(mmE0Y%q*qa')25Z""J`$4%&amp;%!AEMDZIKq`$JZ1(3C0Z"YeI`aRB`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"jd&amp;&amp;0JkN)LaqG6CqedSK6fJDGf5H(!D%3'A01M&amp;BfYk*eJ*@@h[h4D0!&amp;`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X*`Y4Ir,SXATPSFb0ThdRf-ELi8p+8%LdG9B%h&amp;H`4lia0'JBJ[E3U6ZVNM*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)D@K%5T8#rDH(-#GVQ*Y5E35Zh99dDSH[C%pZ$5ZIFEGjj(`AkfpMSSm-8[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!!54bS+G[%'EcXB*5U5Kb!4iliH0UcM,&amp;$8@ce$iqrmk&amp;9jb,qUTT(mM3h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3iD2Yr8C+NZTcRjJ`"6Tk'a$R`N3lXc,dNa-V#JH@KD`qLTU"DRJ#&amp;IU@+N9,</w:t>
      </w:r>
    </w:p>
    <w:p>
      <w:pPr>
        <w:pStyle w:val="PreformattedText"/>
        <w:bidi w:val="0"/>
        <w:spacing w:before="0" w:after="0"/>
        <w:jc w:val="left"/>
        <w:rPr/>
      </w:pPr>
      <w:r>
        <w:rPr/>
        <w:t>#m[H!&amp;NM4K()VJ"BlB)MH)!+qqJ#-cKSDX(*)4B(Dra63A&amp;KJ&amp;(i&amp;Y"F@'1D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%(X-'!i*#Il9Cd#GDKf@!MeiC6*KcLDRkD*&amp;5Fd)0+d+e+PFjR,X2j62P&amp;%&amp;0V[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-5@qBKZJ4`r3%'Q#d#1@R1%43YJBa`GRTY`L5UFIa@$"b%h#eIS8AMalp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@BUDCKM*i8$)!Qe'N+5k1("daN!"*'Sk,bq*0J-eL5@cP()bF,-fC#P[Fq%1!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9(Pj,k5[)iMkV3E9,D4CD51(*C)16YXcI8J,SHX4*GPLlj!$K'#bY#Sd"E5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AT4rrPQ0&amp;fEP%LH5Jm`SIDE*1(($4YKcXDK`'4mi8llC1B)PADGUYkAD*1$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jpRZIfIA`bXD9Zjr)`1FA(%Ib'S'Y9Mf!3#p@Hj9*[fX!bj+eB2$c@l&amp;3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5dC0'(FA"4LejRJUX@MZ)-c9%L'-LYVeUCrqm@@RU"1%B'RPPk3Ad'3TE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[!4FZ9'bY#q%"pUG1Q@lCb,jL2@!-%9i)#Qr'Xp1jqRe!*q1d'0)UeFmINBNI,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JdZ0!bDQpN@k5([!VF!lJIjAajPUTN1d+(5,NP'BHk1f(Gd6mqL'1QN+3Ib&amp;*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%@5H4fAP&amp;qNa6(hHk$#eSYTMUEjMi%J0,PlBQXkR##IbbjkKpA*rIH'L')@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%P-qI8X(KhPVZ,FPB%L+N!,@1Y`l@2P`'&amp;RCNi3Eq#QSp@0%8ANb#HE(!QD(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%4bk98L1(!H-Ak4*dlLcYJ)QHJ)-3bAB"%J&amp;'lH8E"+b9@6i0f["-hd)(*X#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iI5"AVS4R&amp;XIh8d$@6"Q63#PE[[8M@bA+!&amp;&amp;&amp;-lHVYY+5DpY'cCfb6"V1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)C(HF5V#'VVY[R[h5eRc0maYiQADarQrPN3l1)JM-,Bq8`3'`@l25L1EL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f5"DblAYTLN9k51JMQaA*"@`!##@K%kM,0YK8*bemd&amp;5TcRJhZ@58!E0)$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[Zk%B3$b9%$4TH(-H56d$RUba$dBRFM-Z#ip'HE2YTKP&amp;QmFMM0NkBAC4C[1e[</w:t>
      </w:r>
    </w:p>
    <w:p>
      <w:pPr>
        <w:pStyle w:val="PreformattedText"/>
        <w:bidi w:val="0"/>
        <w:spacing w:before="0" w:after="0"/>
        <w:jc w:val="left"/>
        <w:rPr/>
      </w:pPr>
      <w:r>
        <w:rPr/>
        <w:t>ep,Vd3LRD8hVDGj-ZA$&amp;%emUFJkN8JS',P$G,3i2fS1EpS&amp;&amp;8I$6`XM&amp;+jYj5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@rBBi20!`T0f0Aa)T-3'%IX'"JSTc%$`SX1CJSN!",mJ%+28@LMMKk,Z0#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2q$'[8FfJSXPlN-M@r(VVfI(60dC%*a5%G&amp;5%dc4j$9D2Q'#bXG#S*Y2"#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*S(3qY"#A,+A)%KP%*h,e4&amp;9'ZYSM8YZK1M`aj)Ci),Le`5IK@C)T-@+eD4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mVC39)$3hH4!p'pE`QkHXl$3aNlb&amp;6Ad4d1lF&amp;#aQT)JHXhQ,2&amp;BUcMpX!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%$R95`TT)Tf`3)2P!&amp;UiaKb06c1(*VF$JFRqcSNQ!k0#%(+5DPDX*f%d1`ii(</w:t>
      </w:r>
    </w:p>
    <w:p>
      <w:pPr>
        <w:pStyle w:val="PreformattedText"/>
        <w:bidi w:val="0"/>
        <w:spacing w:before="0" w:after="0"/>
        <w:jc w:val="left"/>
        <w:rPr/>
      </w:pPr>
      <w:r>
        <w:rPr/>
        <w:t>UD,i6R4@L&amp;hj&amp;c"P!J*)FEE`f*5Z!N8AL&amp;HTijL$3F@P"Bp2-C1R6$$F`f4QM'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d,$@6$D*XfGhm%8jq-@p(%NQ+Shi!r,e--r2AL@GX-r3J2JT-f1QS$XR"('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9jUUKhc6C`hV&amp;eU)AG18bkEH`XHDZ6`U*NE3bM!RLi,Y"2[b,50*D2j1)!`i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B+Mjfqa@-3%d4pGjPdNCS0(0#2ja*+kq406SplB@!+i`5k%B*F&amp;XLJCcP8RN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T-`D10l"!63RS6-,"Sc&amp;GJD2H+H*I9MdH2Uk@,e,G)d93#!E6lm6,R@qLZ9@b</w:t>
      </w:r>
    </w:p>
    <w:p>
      <w:pPr>
        <w:pStyle w:val="PreformattedText"/>
        <w:bidi w:val="0"/>
        <w:spacing w:before="0" w:after="0"/>
        <w:jc w:val="left"/>
        <w:rPr/>
      </w:pPr>
      <w:r>
        <w:rPr/>
        <w:t>%5J3CAa59cDX@S@-%e48%X5%0@qC5`3M%+Z*)d2j"Ec)pZNhkfcXA#G)U"H24$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X#BY&amp;ai5Cb1bAbC[kq#l4CkdVZNeIdRQ#&amp;Mj!!PBL)K(MS%r-UJml4,T)Bh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SVU3*[CkGFBGJ6Y+TLXa0JV*1"cCpiYLUK'5cKp4$0Z#,(C93b*YArX4q-p"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6#K8c,RV&amp;llH5-XPR1#`Ci'Cj*[dZ`!"KID%)Sj@IUa#6M9"B@fcBm)N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!qCl+XN-h*6S9i&amp;NENE(baVdDhq@eE[k)%b,V98j@AE&amp;%8YT`+bqU+#8,(1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%KD6YrBF3-3FY[YMEhBI,#2iNi1e#"d*SDN&amp;"br8kH!c#,r6VhS#FVVdCb6`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@pkKL[r(8$9-1QC1ZVC0eCU#d*C0h!YS2[+Le6,aNll`N%-6c&amp;+A3jr%!X#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Xe)C!Ij!!iTk6#d&amp;dT39"qKNi$[`N&amp;RXmUZ@+U*mKj(P34"-E-q!)KBYa-Q%</w:t>
      </w:r>
    </w:p>
    <w:p>
      <w:pPr>
        <w:pStyle w:val="PreformattedText"/>
        <w:bidi w:val="0"/>
        <w:spacing w:before="0" w:after="0"/>
        <w:jc w:val="left"/>
        <w:rPr/>
      </w:pPr>
      <w:r>
        <w:rPr/>
        <w:t>6h[FI5E46EL2a(H)9%Db*GHc`AdCh*#[$#F%6aPUc[Be4%3&amp;!Y0PXRX4"jmBC'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%HdBV)P&amp;"k3PaPNf'!i98F80F!8"`#ViQXmC4VN6mHDhPaFffj!!($9B$KY2)"'</w:t>
      </w:r>
    </w:p>
    <w:p>
      <w:pPr>
        <w:pStyle w:val="PreformattedText"/>
        <w:bidi w:val="0"/>
        <w:spacing w:before="0" w:after="0"/>
        <w:jc w:val="left"/>
        <w:rPr/>
      </w:pPr>
      <w:r>
        <w:rPr/>
        <w:t>`4TGN5K%6*RcqYRA43Zp+Fk8&amp;FD+lrRNec+#Ae[CF"qfi"N$RL&amp;6U6ccYR+G+#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9##(D6$`peFJFPb+RiR%9Vh-Bj!!15C&amp;62rfQmNC'#"!md*"M,RNNL3A6E2H!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!(84Yii8PNJ'd)"6-i51fYpjCCrFF6F@LfdCCZXIMab`j2ZFVA0YDd)4php@5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#rlKD#XThk!6R`8F+aF)pU#(`K@+L!VlJ%JLFJP[BR5HpP@lhf&amp;F8`m1X$0$a%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!i*a!F1p0hIK4pSpm9jJ'USe-'[`3'!bQ3#1!%SHJAAcmk9`Ua)MY#CIjQ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Q#[LCTML#3V4Vq58dXQXiI@4)5jL&amp;(pBIBF-bj3L[4f-d$r9H9&amp;8MVcZ1h-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%5d#34cb)a+)UCR4e2SJ%"H@-qim"('QPflaa0R3X3#l`aU-6aTbb'Pm1&amp;&amp;kC</w:t>
      </w:r>
    </w:p>
    <w:p>
      <w:pPr>
        <w:pStyle w:val="PreformattedText"/>
        <w:bidi w:val="0"/>
        <w:spacing w:before="0" w:after="0"/>
        <w:jc w:val="left"/>
        <w:rPr/>
      </w:pPr>
      <w:r>
        <w:rPr/>
        <w:t>@A@'"5BPhP!K(JVABp,!1j3L$L3k14038#B3SM9&amp;KVrm,jD-c4U2GN[#RP&amp;1H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,Lj!!F`aSeJ+BlA4B#FqG,BBS(9BN%9dJM#$&amp;1hYT,b0D2L6XTkJK6`%-KLU9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!8LQ[,a1Y@L&amp;U,j%0#l'rk`#F[bj33"54LKRMI!+YF))(Q[PGV2-XIIS,G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l6K@`l$hUS-qm6P`0[J5NidB2XN!!(ilG'"59FmE)8I*M6irP+JT!!LF!8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@XdjQNMXqjF0P91p[4JB(J4%i!6[N)IDc5H,LQ5f2LLYKRZUIFY`HR%M1"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$hC3pU`AGMU'#cH"4'!hI"2+3JBLKKmA'CZT2`!PNpF-'+6PbdASk,0XCSZF'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[4d@EB5d,KjN9P0cK),2L'ANkH*i&amp;NkI%M8"$UGVar%Kj4-5A(amU0Ic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366K&amp;4a&amp;!Ac%LBU)Ua`j!!Qqc5N!!1!NZJ%RBGIr)qibp42d"BNPU6*a[k)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6,UEpeDVZ31-)'FN!PZTrF5CEb5+,dEP(p+iV3`KF[D8fRkDk-*"NN2LMZc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!d3MJbleQI")1'%%Z!lkfj[+XBm0p%"ja3PU53Qc+`T'AA4F$#-I355@9jRl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$V+U$dJJi%&amp;'mA"3$l#`I[$GNQ*R6J[9#6f@j"f8k'$Dl)ZeqXXrAi,Q6NXC-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)b,`AT5Mc4!(DC&amp;IU5idCJD*T0JPjPhm9-5LGM2[D-U`553!#m0,GU4`B"M#+%</w:t>
      </w:r>
    </w:p>
    <w:p>
      <w:pPr>
        <w:pStyle w:val="PreformattedText"/>
        <w:bidi w:val="0"/>
        <w:spacing w:before="0" w:after="0"/>
        <w:jc w:val="left"/>
        <w:rPr/>
      </w:pPr>
      <w:r>
        <w:rPr/>
        <w:t>Z''`XR#'LI6pX3-bJ8RFN'4&amp;R9#)a@6q&amp;)YY+h$#SbDAqBUa'b,$P(*2")%+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-*G0S&amp;X(ULK$)ME%J@%8'##MC&amp;kE!LkX!hraIiKU['DK!)[Qm@php"+b++(Qc@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0KhJ28+!&amp;(1p4@JJT-MU!#6cGEC(*!,cX)d8IZT`HUe,kE,5f,,&amp;[Qr8H%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$rQCL4KSrm0$6L1Ra,U05-ASH3UUEr9,Gm**(a"lp#49mD4KM43j2JY5(m18rA#</w:t>
      </w:r>
    </w:p>
    <w:p>
      <w:pPr>
        <w:pStyle w:val="PreformattedText"/>
        <w:bidi w:val="0"/>
        <w:spacing w:before="0" w:after="0"/>
        <w:jc w:val="left"/>
        <w:rPr/>
      </w:pPr>
      <w:r>
        <w:rPr/>
        <w:t>pS`4MmdE!9L1TC!8r#L1rY&amp;H5Z3i+J6JVTqC(J#@[hmEBYAF[Ie(SSY9iXk90l6(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B!)Dd+5aA@T%XKK)NYM@h(q&amp;GmN!!$53%NF(@&amp;H23%$'qJF`a3%'5rD'h00S-</w:t>
      </w:r>
    </w:p>
    <w:p>
      <w:pPr>
        <w:pStyle w:val="PreformattedText"/>
        <w:bidi w:val="0"/>
        <w:spacing w:before="0" w:after="0"/>
        <w:jc w:val="left"/>
        <w:rPr/>
      </w:pPr>
      <w:r>
        <w:rPr/>
        <w:t>*kaihHdVM,"K2(F'!+1FcdGiAGKT&amp;dYB)!D4D66R-X,!(&amp;fe+SAC+!aG@"`'NVb`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8R9Xii34AarXJ%j0@Cc+"8%*p2T8KK!N[FK13iLI3pMT53!-$CI#j9U9@eVb#</w:t>
      </w:r>
    </w:p>
    <w:p>
      <w:pPr>
        <w:pStyle w:val="PreformattedText"/>
        <w:bidi w:val="0"/>
        <w:spacing w:before="0" w:after="0"/>
        <w:jc w:val="left"/>
        <w:rPr/>
      </w:pPr>
      <w:r>
        <w:rPr/>
        <w:t>"*De,U9Lj"19bYTGCYf*c#`0I3k3e#F,IBrpJmkLMh#B+h89YG!F+S6!,cM4%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,lM"EQ8#M-"ZDa!'$S`DB@"JlN!#(dT0@2-&amp;b[GLdd*[JaQAkY2p4RJCEfpVURT*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dN-k(5H`4i6C0HQYe$d)3"N[eUemhJh((e)S92SNl5rp22VUeGBUA"F`L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(TeY(K!2jKk-L`YV3`Em!&amp;a6SPEibj@b3jPJ"QPd4ad)i5T43P!-%-US#XT&amp;`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`'l&amp;T!!N!$rI1`CTT8@,4Pa(iUPQ5qp8j00Td+#"!$aSkGCA-1@l0803p@+eA@</w:t>
      </w:r>
    </w:p>
    <w:p>
      <w:pPr>
        <w:pStyle w:val="PreformattedText"/>
        <w:bidi w:val="0"/>
        <w:spacing w:before="0" w:after="0"/>
        <w:jc w:val="left"/>
        <w:rPr/>
      </w:pPr>
      <w:r>
        <w:rPr/>
        <w:t>F'GD(Xb"%iaKd!@Z!*$)bie6QiUE!BK!#Qp"h*k6+XG*X5#pb1UQ&amp;5X"9bPl'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aS94i4IM5`jM8l!e5DPF59,$K5#h@cZK+L5JJ6AZNhl-q[,PcJ0A2hhFa#iY</w:t>
      </w:r>
    </w:p>
    <w:p>
      <w:pPr>
        <w:pStyle w:val="PreformattedText"/>
        <w:bidi w:val="0"/>
        <w:spacing w:before="0" w:after="0"/>
        <w:jc w:val="left"/>
        <w:rPr/>
      </w:pPr>
      <w:r>
        <w:rPr/>
        <w:t>)NAD9-%c%9,ckPFpekFQAB@)&amp;%2M"b"4)r653!2%`4bmFVmq0e0I+fV"@4"@"i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N!"hJXp)ZIiX+M"@1k!DS`BiRM5ib&amp;)&amp;"%SP!TpT-I3CV@*D9PdJ3CY8Uf9G#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&amp;Ie-Y)q59@$*FC3Kd8)(d!,U#4iechcjarZYaDB!S33CU6qTriBfQ)&amp;&amp;1Z$p$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,2'G(#C8f'3`5hRmE!H`X14QANNmP#fdeerQ!,VcCZ6(+Lhr-L`GF!CM2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&amp;FH#jPi`GT(M(1b%m#SdfDr4%dcbhI+'VEJV[eTKDJ2@ZC+$DiEVfFYF-#B2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9K$LR(I,(D9EIACE0PZiDijC0M&amp;d1d$BMB)VVlVA-L8[F,63Cdk+``EY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*A@E`G!#TXPK*ahlZCi-B4S6,"6("#C)Sq1#ej2ZPK!Fi8!"+RJ9L$%rc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,lN"S*aD"'@TPXTcF6[X1Cb@3*U`#L3!*D'%L9elZ%GKFjfM4CTA'Nq(2U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c1Meb0#fM2F&amp;fB1e`*qpLLIk4&amp;UX!HK-%G"Y"5,&amp;CJplISBLM"'bjQ[8'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'ZF$G(!`&amp;P#qQcp@PqQFX`436PTdS5,AKefIC!!4F5HG+U#cqm`8$ND,lUD,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`YT[+9X3#SqMX%q&amp;Si"0ATj,"S0qK(bBe!DdRaJU,aaiP-,qSN1SZ[B5qkP)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XIRV86Xce$*"+X'*!!r$FP6!2#k*Pf'B!!RMZp#"IPlj!!`!Bmpfp(D@-4"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@l%15,RAL!A3Q8`lPQ%N*BL3!&amp;0!@`4`b(4!l$i`pXXYL'J(81&amp;XeQ0GCHRk8#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R,cUS"Nak2a!N!)&amp;P'l(#AN`Pa$Jef$P9eH4hT#Am-4S"KMhJ`RJS5N!#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j4a'5+5P+##Z9ekpFCjY$5R#[UcJ+5HQr06V3C&amp;D!efVae8*5lE3fC5+LqD##</w:t>
      </w:r>
    </w:p>
    <w:p>
      <w:pPr>
        <w:pStyle w:val="PreformattedText"/>
        <w:bidi w:val="0"/>
        <w:spacing w:before="0" w:after="0"/>
        <w:jc w:val="left"/>
        <w:rPr/>
      </w:pPr>
      <w:r>
        <w:rPr/>
        <w:t>8**EidUG#[lEJl#"!B8M*8,C!d(,!m'C[IZR(ap[X,pICT#,Z4Si)2r[j%K*`@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#C3f*c$,RiU9%&amp;*4$N(pN+IB3h31hH$Y0XVU84Bd@98&amp;,k$k2iAMmSZ0j4`q'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hbV'X3XiS3mP82R["A4@e$3Ni%jBPaE8R)B3NQ3!-E)BN`CU-9*3LXQLbF)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)TG--1d6G8(E)E+K`J"aBi"Sj*%[-`e$BaiV4j#RTe'JL5-Y"jp4[SU)lXE5((-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'#Vlh(6dBRNJ)BSK19cFm5pm%JM-@KII!V,20SS3mT44@[3j,j`2XLUjST!!dB'</w:t>
      </w:r>
    </w:p>
    <w:p>
      <w:pPr>
        <w:pStyle w:val="PreformattedText"/>
        <w:bidi w:val="0"/>
        <w:spacing w:before="0" w:after="0"/>
        <w:jc w:val="left"/>
        <w:rPr/>
      </w:pPr>
      <w:r>
        <w:rPr/>
        <w:t>kA"lV*mbTU0Vf*Z48942c&amp;YSYlrdp@NK*1$%0SRK0!aC6j1*9$qQ`XF8a$XY4E*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EeprX!fPMS(*%AYV1f8&amp;)XEZqX&amp;-G5(lk!1mFVVM422*@!5X!mXCcc`$%-%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*6k@@SKPQqHfqe%#LBX%A)FLa*1$XD%Gj@j!8LZ)Y`eJHk(+E+"SCahePhNLB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!-rl"GEFQ*m4b&amp;!fj)Z#+3!P["T68Ua3NVKM9p8j#INTII+MMh(0UiP@@DHjHB@</w:t>
      </w:r>
    </w:p>
    <w:p>
      <w:pPr>
        <w:pStyle w:val="PreformattedText"/>
        <w:bidi w:val="0"/>
        <w:spacing w:before="0" w:after="0"/>
        <w:jc w:val="left"/>
        <w:rPr/>
      </w:pPr>
      <w:r>
        <w:rPr/>
        <w:t>l0!8YUE'a"JY6Rb-f'S$&amp;$Sqid"L#8XV4eUrhCPq03MBU3!MUL'`pURC6JRa4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!%!m8eBNX$K'0#'0cZ)mVVMq1iB0JF2FFP2KdSd3APP"20dYCAcc3AHD2lj'HY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r'0G3bFZ@3@F5'ZQ'KQ+me4RM@E*ec-AeVkfZE+8KBJMrbT[NcM*fBR&amp;XJFq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*$-L%b8#mfAbUX8+C(U&amp;QM+*Yc%(ZKejqUG4pB8`+4L5UC&amp;D+K,-+NfdmQFS*(H#</w:t>
      </w:r>
    </w:p>
    <w:p>
      <w:pPr>
        <w:pStyle w:val="PreformattedText"/>
        <w:bidi w:val="0"/>
        <w:spacing w:before="0" w:after="0"/>
        <w:jc w:val="left"/>
        <w:rPr/>
      </w:pPr>
      <w:r>
        <w:rPr/>
        <w:t>6#j-cZKcb06"fAL!)R!@V1&amp;6LS6pMajEa6qTb-0ji3HiL6&amp;AIGbe))M4I(,d-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`Pc#-LAi`SlqHi5Y3C$1i3(3Ti!Gjbi3TrURfb2e$K@-E,f+mNb@8%D9)UQ9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q0G,L"#M+VV#(,S-c,[2mLdBIBfrd"4ZhQp!lD"JaGI0THM*)IAI'#9j%(#b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FI[3NkBeA+(lE!h0c8CJ5!SF02$Pb5',56dM,Z%@&amp;1$E$ChZYp!,"P%q(,F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@m*HA!m!5P[DlK56&amp;$aIL0(LD$VL*YchR&amp;)bPIM2a"SQ3cNhe`M3TEf%dHL-@Qm</w:t>
      </w:r>
    </w:p>
    <w:p>
      <w:pPr>
        <w:pStyle w:val="PreformattedText"/>
        <w:bidi w:val="0"/>
        <w:spacing w:before="0" w:after="0"/>
        <w:jc w:val="left"/>
        <w:rPr/>
      </w:pPr>
      <w:r>
        <w:rPr/>
        <w:t>*##J""Lc8GR9hi!"`jej@1,30Xdile$&amp;fNJ%'a!mb(q$+2elSI"l9CmhV+d%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%)K$G[Z#0Z30+GFCf!0bCE#akA`5VU%Dl,JI4bQH`9eMM@Q'9jHUNHVI`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-C[#KmHYfGKB%YfakdHkDT$hf'``Cqc#$E#k*094jpD8VjH8&amp;f-&amp;2%GK%ec+)*E[</w:t>
      </w:r>
    </w:p>
    <w:p>
      <w:pPr>
        <w:pStyle w:val="PreformattedText"/>
        <w:bidi w:val="0"/>
        <w:spacing w:before="0" w:after="0"/>
        <w:jc w:val="left"/>
        <w:rPr/>
      </w:pPr>
      <w:r>
        <w:rPr/>
        <w:t>l0'%-2dMe[5!Ne2RLC18*Q,21J$kI5cUX#3+3!!)F#8ea'U+jCS3`$`Ae`jrH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*9#0`lD8-dP@Ti6`U%'J+"[AP#ZE`2YScXi8U+d%E1X53%CX#Q3$h)B(Td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[P%FD2Ar2YUj'3-j!BDrNT(Y@5d$rVK0Am%4d-#'4jYi-5'%CVLa$0%CI0'M'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"3)#!"T+,@8`l8S[LX0b'fK*ChR%-f(F,C2[CKLfB&amp;'JfmTLK#%,[bM#j-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'BV@$a-Ji[2!AELF!1Sr`5"3i!4FNa3GJ@-b*SSXJH-S*QAibYjl3I'X@Za-@$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9pd,DPm5G3p18M+4JC[#MaJ2`Db!D4e4dZMG%l3AeV"Ra)+bK'(FMb"e%"q8</w:t>
      </w:r>
    </w:p>
    <w:p>
      <w:pPr>
        <w:pStyle w:val="PreformattedText"/>
        <w:bidi w:val="0"/>
        <w:spacing w:before="0" w:after="0"/>
        <w:jc w:val="left"/>
        <w:rPr/>
      </w:pPr>
      <w:r>
        <w:rPr/>
        <w:t>%r@b#*Uk*&amp;9ba@H,'8F#JH!B!BeB%RiL$$Rm!UmU-F"+AmBTp9e+4S+dcSJ`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)i-+F&amp;QhZciM'MFE)q4NK1X*H)C4@8Zi`j*L$!m99D"Z$j!300)C(%"ZC2fb[</w:t>
      </w:r>
    </w:p>
    <w:p>
      <w:pPr>
        <w:pStyle w:val="PreformattedText"/>
        <w:bidi w:val="0"/>
        <w:spacing w:before="0" w:after="0"/>
        <w:jc w:val="left"/>
        <w:rPr/>
      </w:pPr>
      <w:r>
        <w:rPr/>
        <w:t>%m`K,0TPc*0RYTS23[p+J&amp;I9Y*M9k(dU++a2b'Qa-03fTcrfSK@Fr2$pE!a!8)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Q[S"keKfJCa(X0+-+QiPVC,qef1M`LG9iKT!!mhZ6KK+fl4+DZ2(%I,j48$q</w:t>
      </w:r>
    </w:p>
    <w:p>
      <w:pPr>
        <w:pStyle w:val="PreformattedText"/>
        <w:bidi w:val="0"/>
        <w:spacing w:before="0" w:after="0"/>
        <w:jc w:val="left"/>
        <w:rPr/>
      </w:pPr>
      <w:r>
        <w:rPr/>
        <w:t>3!,mkfd*6MfjH,8i6#U%466cqmX"b3Z+4X#3pMK-0-i,K3`-i)+2r$#'-bq15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$"q!FmH@`L9AJ14'+"IL4CD"jLm1V&amp;j`f["`Y4J2*6,@JD"m`jP`TIcEP`)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X'5(4jd+bAk8&amp;,M81YJ3a4029L,(6cZRaP-N)'%JDceJZ*%DE@lK8DIr2$*0</w:t>
      </w:r>
    </w:p>
    <w:p>
      <w:pPr>
        <w:pStyle w:val="PreformattedText"/>
        <w:bidi w:val="0"/>
        <w:spacing w:before="0" w:after="0"/>
        <w:jc w:val="left"/>
        <w:rPr/>
      </w:pPr>
      <w:r>
        <w:rPr/>
        <w:t>K%X3D9#DJ(NUblmil3+jd[0(63HV*mcP9NS(rpV4DkTP"*468dhCCA0C(ERJJ'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,k,RL4)qb4RL"N!@hb(mYYh0NR1b*JB$T*aaQDmbh)SIM1K`cqj4ZeN@1c%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!U$jJV*D&amp;bA`)@C&amp;h%a4AIH2(23TR*[bcKD+`J3r!ej92FK9jL(X(%N'23EI,*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)`NiB$3iC*a!iRMS'dXrJhUmce2+Ii+f6(Zcc&amp;`,l2+5%RM#i[-1'XG*+lp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(EAZ#A"QT9dL($$`hK-b'iMRYhEaA-5Z@42d"46[#1DJUHfZm)K&amp;Qrj3!NQ%8Q</w:t>
      </w:r>
    </w:p>
    <w:p>
      <w:pPr>
        <w:pStyle w:val="PreformattedText"/>
        <w:bidi w:val="0"/>
        <w:spacing w:before="0" w:after="0"/>
        <w:jc w:val="left"/>
        <w:rPr/>
      </w:pPr>
      <w:r>
        <w:rPr/>
        <w:t>[2ZhSam5kZM!h)5j4Q")$bpDblUJ25aleYQ8f$%@`L%K+A&amp;"ib*59V5QZqJp6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,2TlPm@bB-(6TDIUZ`D@@$5&amp;Bm4V*#H*"0q!-@R%dXR1-eh,KC`r5*Ij%'3fqfb-</w:t>
      </w:r>
    </w:p>
    <w:p>
      <w:pPr>
        <w:pStyle w:val="PreformattedText"/>
        <w:bidi w:val="0"/>
        <w:spacing w:before="0" w:after="0"/>
        <w:jc w:val="left"/>
        <w:rPr/>
      </w:pPr>
      <w:r>
        <w:rPr/>
        <w:t>kS(R'XiFE$aC,d)B6[V$`cViR9Z0i4(mKA5K8G3"LXS@'XSkaV*Nhi')5VH8Y4k[</w:t>
      </w:r>
    </w:p>
    <w:p>
      <w:pPr>
        <w:pStyle w:val="PreformattedText"/>
        <w:bidi w:val="0"/>
        <w:spacing w:before="0" w:after="0"/>
        <w:jc w:val="left"/>
        <w:rPr/>
      </w:pPr>
      <w:r>
        <w:rPr/>
        <w:t>d($VhMeT1U*)UNb0ZZ4P1!T4HdaQJ)IYPRT*h&amp;BbE%'%jCGkBJlc9d82a2lM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(Ym0FNJ1h+!T`LCd0SdeJm-I)Xi(456'jH!59AD@4YJF+"b,fUUA)0QB*Up'`"</w:t>
      </w:r>
    </w:p>
    <w:p>
      <w:pPr>
        <w:pStyle w:val="PreformattedText"/>
        <w:bidi w:val="0"/>
        <w:spacing w:before="0" w:after="0"/>
        <w:jc w:val="left"/>
        <w:rPr/>
      </w:pPr>
      <w:r>
        <w:rPr/>
        <w:t>*a*'#T*Tim-P2$`#(-@pJGSkj*4B#VmDEB!mad9cS@&amp;E!V)l5VA3&amp;`(9e+-J'H@m</w:t>
      </w:r>
    </w:p>
    <w:p>
      <w:pPr>
        <w:pStyle w:val="PreformattedText"/>
        <w:bidi w:val="0"/>
        <w:spacing w:before="0" w:after="0"/>
        <w:jc w:val="left"/>
        <w:rPr/>
      </w:pPr>
      <w:r>
        <w:rPr/>
        <w:t>!)AY'!q$M9BkV)Ij"#VpT#XL1D-KFYcJlDaei%A8'dCMQ[3+A#KI*i[d!EH[Dr#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#@`KHSSP"B``$)mKTl)cXPe23qL*3$e&amp;!'HP!q[H2Ehm'mjJ9&amp;N!!2UHJ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8dAJdRT!!NkUN9)50-kGD3NE"3IM#B8#R62Kp4%mRbE(1k@3#S$DRJ$,KqS(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Db`[K`QhJ%hheVk4`eebhVNB&amp;XTH4[*NAMUT*ZJB+dLJB*G2(l,!5J("$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H*JjCMXN)&amp;%C`aEGJRj4L5Rl8a%AL`b%ANIMJjA)a,3T#M%`V#42dL"8)H1`</w:t>
      </w:r>
    </w:p>
    <w:p>
      <w:pPr>
        <w:pStyle w:val="PreformattedText"/>
        <w:bidi w:val="0"/>
        <w:spacing w:before="0" w:after="0"/>
        <w:jc w:val="left"/>
        <w:rPr/>
      </w:pPr>
      <w:r>
        <w:rPr/>
        <w:t>(V!C`T8+i-h)-mmTHmVl36"lIKSV2Zhh6hk3X"RP@*3#H)UU1%(35ZqJilHbp&amp;a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C!!)b$2eN#DQUM4r)(+#8dCi0*ZAQ(Q65eKpCh0GJ'(GZ4,'kY,NB!Zl!%)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8L4DJM'LLkpd*im&amp;fkph#56(99SI#8)0c39Np@Q%(q*Ep@d3S3f"i#-bIb[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(Z`rS0rdEh+)FSc($dMTS,EX)KRTr!0B8+@mY3AEb%0J!KIULXb(+mr[Z*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+`,bP"C!!%F,m*FR13!&amp;'UIBG"e#5+!b8Dq%@$($f)BET'GSp-TG)Z23NM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""FK32Vk08U84qMm#iM,[4cjRD-'TehdNY3J2hbr*9`[qCY$pEU`"K+`RP`jU[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!#*Nm5hCCeEpL`L3&amp;aiPX4e3%%$NED'iAq)"++&amp;PNTGLJF[G#Kk,VVZ@",6!</w:t>
      </w:r>
    </w:p>
    <w:p>
      <w:pPr>
        <w:pStyle w:val="PreformattedText"/>
        <w:bidi w:val="0"/>
        <w:spacing w:before="0" w:after="0"/>
        <w:jc w:val="left"/>
        <w:rPr/>
      </w:pPr>
      <w:r>
        <w:rPr/>
        <w:t>c`UY#VBjCiLi)3F4mp6qM595G%Gll2J82'%),c[J-U,2K+&amp;6f*+5d9`%UR*('[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B(CaHcQ)G''%HG&amp;f)V#m'S%MhIkK"!#(K`S53!23ddN8(qR-p58-%keH8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!R#"QSr"8ZR!Z9#HUjRSJ$S#eY"63`,6Q#E#1$%`0AL+RDaCaX85'TV$4*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"d)$(h`N)C%"$%hdHFGXNfL)UJ#i"Cd'9)4Ka95AlafZM4$DF998@a5-pRkI&amp;Z*</w:t>
      </w:r>
    </w:p>
    <w:p>
      <w:pPr>
        <w:pStyle w:val="PreformattedText"/>
        <w:bidi w:val="0"/>
        <w:spacing w:before="0" w:after="0"/>
        <w:jc w:val="left"/>
        <w:rPr/>
      </w:pPr>
      <w:r>
        <w:rPr/>
        <w:t>5+%c3BS[Hi*,915Fp3J4%8#i@QZU+TVQldK`H"bb-Qbl$J2BMjTbP!Z6N6b"+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!YB!J+%@H#+G)[R&amp;,jb@BPV`i&amp;E4lqJT#0533iF)(dBAKTmYe+*c6Nlqljmc+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)*Pr#%QY&amp;3p&amp;"X)+LLB4m$@)`%X+)%kL#@3Ip#,(BL@0M,m*JrpeYA8jGFa['A8[</w:t>
      </w:r>
    </w:p>
    <w:p>
      <w:pPr>
        <w:pStyle w:val="PreformattedText"/>
        <w:bidi w:val="0"/>
        <w:spacing w:before="0" w:after="0"/>
        <w:jc w:val="left"/>
        <w:rPr/>
      </w:pPr>
      <w:r>
        <w:rPr/>
        <w:t>P,#G'rF`Y'(N#,1Jbc5"fL@5kT)b-d@,YU85Ad89T4CGb[G,T8@5Xp0BYDK,%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`bG0@@Vi14HGFLUVQFfXLf-(pkS%LR'KeJ0m-b6d4dMkGQJ1T*$"1'%-T$&amp;)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!*9QS4$c[#$9SZm3m5GG@CTl!"m[2H5$GAJEA3-KfqfGc$659*Z[+,6'M'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jl`3f6*-l3[kaP)(G88PNIH8$LE*N,THX*0PlPJ-RJ8YL)KUH4XY5#!SC1Z,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@'PGe(P8G0ZBcQ+Q4mdADVp(8fE8+r1HqIH4Bcec4)c&amp;R6A6!Nf6D8E!")(U(</w:t>
      </w:r>
    </w:p>
    <w:p>
      <w:pPr>
        <w:pStyle w:val="PreformattedText"/>
        <w:bidi w:val="0"/>
        <w:spacing w:before="0" w:after="0"/>
        <w:jc w:val="left"/>
        <w:rPr/>
      </w:pPr>
      <w:r>
        <w:rPr/>
        <w:t>"[J-3Z@&amp;b8*cPFq&amp;dRARB%3`IMrF,Kb()MTlE&amp;NCq-+qFF5SYKH((i89+3Pc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%M383eTqeF'M[bGUC)LU1'4,aEpN@b46b*p6P'SmR(Q0'dk1jMH-)ejRSRY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@TH'TQM8$-2BQ[f`3*T),Vh+M)P(")Y3Kh&amp;MC-`L54BcjZl18C[hM'$8b$eN,@q8</w:t>
      </w:r>
    </w:p>
    <w:p>
      <w:pPr>
        <w:pStyle w:val="PreformattedText"/>
        <w:bidi w:val="0"/>
        <w:spacing w:before="0" w:after="0"/>
        <w:jc w:val="left"/>
        <w:rPr/>
      </w:pPr>
      <w:r>
        <w:rPr/>
        <w:t>)kU36DHDUNQJQE,$#,`@bNc&amp;),ELV[N`Z%$'hMQ)iJ4PJ2RiMG`dG0&amp;bUX,B5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!Fd'%(2ZVq"TAr,,E3(p#!Q,"Rj2q8R[VI8aL*JM(+)1hC++BYBb+LVhpD!e#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"CMGNiPcY+(+lC(aDc4c9Ieh1YHS,QEZm3b!X816Q,lrjY1BAZEE'[pbD6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-j%F5!"b[!U1!BbP0!B!%d"VZXcVqKf62pl*BZAJ-5j*+A)0)LP9@TQ4V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h[JjGjC%%MF4)J1GFX($h'44ZA#AU@BXYC9)2TGpYh0KJ&amp;lQF[RjjH"Q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)0A@HXZQ$b15Q5$N4ka%3ZN1HJ#D0Ki[r5TP4MaFh'aZU[kVm'b))I1aZ(a,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CjK8aK6jK9KVE@U)LU`aK3Gm9aXp&amp;CUCEQEVEJV`UX@l$(S+DIMJ!860#8&amp;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8LTBRlji0icT6RQ[hiak)BZU-4[4Z5X$L+08$)#'f-kTGRD+8(h8d*c0+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!rbEZrQX$lD1-GjiTpjhQBNLmeSNZ!"2P!1ATl`@fLbc%3CST618CR"!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L56URPiCi2%r%r1b%2[0#NCfbD05II%T8BbNi!#RpUMJr)3FU5Zm"2drMaJ%i</w:t>
      </w:r>
    </w:p>
    <w:p>
      <w:pPr>
        <w:pStyle w:val="PreformattedText"/>
        <w:bidi w:val="0"/>
        <w:spacing w:before="0" w:after="0"/>
        <w:jc w:val="left"/>
        <w:rPr/>
      </w:pPr>
      <w:r>
        <w:rPr/>
        <w:t>`IRU%IKia!ArB&amp;1S[A2+L`IZ3!&amp;)BFG`VT!iN2jkV-*f$j&amp;Jd5b8cGImE%e9lK$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$NJ!iMXF)dU$,#6Bh$3Uf3j`4Dp135GVP6!'9-!cVMQCL-Nl2e2l-F2JZ-aE,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!1TPP'cDBT-`!)F(")PXRB+BfaV*SBE`i+F-KV)be-BS&amp;l&amp;k(GB(h@hYrKmCN%</w:t>
      </w:r>
    </w:p>
    <w:p>
      <w:pPr>
        <w:pStyle w:val="PreformattedText"/>
        <w:bidi w:val="0"/>
        <w:spacing w:before="0" w:after="0"/>
        <w:jc w:val="left"/>
        <w:rPr/>
      </w:pPr>
      <w:r>
        <w:rPr/>
        <w:t>!c$4r&amp;qjXVF!%kZbEJ64P1(TS9"1&amp;,HBiN8dZp@4E'6j`%9JGc"%#c4rFZ@0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C%X5pK58@mY[`",kE*`UhJ`0-)8ZVc6$-aA[9Kj8AVp+p-h'Fc[f()e3$'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KZC@ch0%iYfI4$,YJBEE%diR5N))famj(Y14HBASeC[M4"Sq0JjlI#9'V`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,,&amp;A(0UafHeM`PAm1mj0$V*TqNKc39R+L0"eHBJpKQXLLiJ4F"3pih!i0`F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9#BJbkb)9hF+BDeJ@5'bmF%*HJaA+UT)%#M!KNbSc(X$kMp!@KFG&amp;%mIrcB#h</w:t>
      </w:r>
    </w:p>
    <w:p>
      <w:pPr>
        <w:pStyle w:val="PreformattedText"/>
        <w:bidi w:val="0"/>
        <w:spacing w:before="0" w:after="0"/>
        <w:jc w:val="left"/>
        <w:rPr/>
      </w:pPr>
      <w:r>
        <w:rPr/>
        <w:t>#HBR-@Gc2fZ[--Er@B0IpE-H#fb$'ZQc8BK3L2)8QpL51#!JUaG6dL@H9Ah#L&amp;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9F9AT--G4-!%!N@aC1Ye[3l%3F,j@[NKF8pJ@R`&amp;baTM@dKXbF,JUDdZ-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&amp;QMrjC)3pSURf,fA&amp;'MJZB'JD"U4['*C-DXI60Z"AB+DD9VNlXZ#6@@bpFq8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d)q@V)#T!!HKTcX6MSXdIYMjQf,S6liX%0Q6*+&amp;cL2P`CPKbJ%RQSCE,5&amp;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`M5e$%ZF1iQbMkY-,(p65*8b`r&amp;$-Z#M4,RV#'$T`4&amp;r$RFKX0mRTibE!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qA$3Mm)JQSFhNCMbAC5(I*aQN6T@jqN2C-'3!dSJ3Q#NT[NcmRdGc3N+SK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Yf4,$qcVMK!'iSi@3EN"39ZbF@"4RYbV)QN$DM)P!MHdld&amp;,ZP)U0,3&amp;Bkhi!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6)qqmL05B%BE),PI$EbPAU'@A%&amp;bLCcbT!6,Ma-"r&amp;)MS8NU-LhJYE9LcP-"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3#NI6$e&amp;%-Ql1VU$iU5-R&amp;Uj@Pm`+BC16Q5DG)AHcL9D6+*4T3F9cd8b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!2,I"ha)SFX4*U0A2ej$PZjdQ#A8LHP#'8YN,[6i!jPl#B1TPpXfaCjKjGI2`$j</w:t>
      </w:r>
    </w:p>
    <w:p>
      <w:pPr>
        <w:pStyle w:val="PreformattedText"/>
        <w:bidi w:val="0"/>
        <w:spacing w:before="0" w:after="0"/>
        <w:jc w:val="left"/>
        <w:rPr/>
      </w:pPr>
      <w:r>
        <w:rPr/>
        <w:t>1-bc!'X6AC)2pDID6I3DNH%i'l#m8Ralj4Q!A&amp;Z2&amp;aQ0&amp;aTD%,TSr-hq4dBJa2h*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p&amp;r8%iVQ24V,TlE3a@%&amp;fG44JLpmmaLlSJ@@,%1A)c$2(hMj!!5fk&amp;P%@c*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$,#4bkq#FZ`93Kei%eejB-`!0PEdNj*dK#VX!kk&amp;4e,#NGEQU($Q,9KQdQ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GLZeH-bC,MKdaG5'N[43ZCe#F)0hd4%"3Z+'phQ28!p-#%c()c-'bfC@C+`E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ddH'TUD$k'(MLNJV0+4,!ZX02)X"H#Ke-NA-jPU-1(5#9BGKaE)k0%R%U9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-*p-@KLaNmdi))9ZdB9[SQDPh+fbLTBNk[Ff'"2P&amp;#LZHD[2R#C1%@U1%P#'1j@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%$T'I%C*[P-f3CS%(fN&amp;%H(%V-3*N!-@@Mi-C5)-kB4X&amp;X@'4FrlZ!'2fXL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)p`cL-#3!'q)f+[5TT0``,U*20fC$&amp;i55BLT@-BfS3c5"kpDZLGXB+)Rb)Y9I9'</w:t>
      </w:r>
    </w:p>
    <w:p>
      <w:pPr>
        <w:pStyle w:val="PreformattedText"/>
        <w:bidi w:val="0"/>
        <w:spacing w:before="0" w:after="0"/>
        <w:jc w:val="left"/>
        <w:rPr/>
      </w:pPr>
      <w:r>
        <w:rPr/>
        <w:t>(@PH1"X['CTrNH`M8ZcMa5$$@$Mr"5$%c%id%)'&amp;,`lHNK)j+!%FUd$GZ"CB%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!(,$NaJq3!#'Se(blkHU93$5FIRHQ+X@Vi(9(`BmeB'Xp$P'Pc'VN!`c*N!!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XajCSXL+%Hqd#B@D)[IeC!f5AEjIJQ[MVF$mU9k+8B$'2@"(D3!1rNPP5-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M1!#CXl0PP"EZVC*XZJj&amp;%UmQfa!h@ZXK93UApRdF#VfMml+)AdppNH6LXk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('!aV$DA(a%"lTMi5X2$CMddY)AerF5!Bk%l2Mq[+h[4KNjl"X4IS'EiS(qV$%U</w:t>
      </w:r>
    </w:p>
    <w:p>
      <w:pPr>
        <w:pStyle w:val="PreformattedText"/>
        <w:bidi w:val="0"/>
        <w:spacing w:before="0" w:after="0"/>
        <w:jc w:val="left"/>
        <w:rPr/>
      </w:pPr>
      <w:r>
        <w:rPr/>
        <w:t>Q'ZrMi&amp;5@hH5DR`D$eBAIa1SLNHhSJB"-Z!S8@(lPVKD+%TTJ@NAZB6-bbKlpf,(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IXi48Q6C"'Ba-B+69%+EN-IkE5YF$Df!im(d6h!K!5i`DXJ$Z!`&amp;'DQ6ciX'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`Y6&amp;aEDjP[9V-Bbc0H9DFX0Gmd)mmV53'D6#dXN`EX!J,`r6LIlqbV"PK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,Z`!#a*YifZNQ4Hd'6Q)KYe!A5#XQ3j"*@8)a$K%XCr+NBF!0LAQ$GGR)mR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`%[[dlLG[39&amp;)h)5!+5"p0l`)D*[QcIfbY32,LPqQf,F2I4V,kmDSc1!JFP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S'VdPC`JRJc1hrk%G"4b('(-2b[aM88,ZHaai`cd&amp;5@)idh4eDCDUQJ+L6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*)'%a)G)0I4iq+*(R"'L*4&amp;T(Q*FHa*E%+T!!lFYJa55188S(dV8JY-fThbL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NP2FJPC3*pCeH"55B&amp;"cQc@Ra-XGU+L@&amp;2$XN4SBahI$#9JIL$5K8"1B&amp;!R&amp;+Y%</w:t>
      </w:r>
    </w:p>
    <w:p>
      <w:pPr>
        <w:pStyle w:val="PreformattedText"/>
        <w:bidi w:val="0"/>
        <w:spacing w:before="0" w:after="0"/>
        <w:jc w:val="left"/>
        <w:rPr/>
      </w:pPr>
      <w:r>
        <w:rPr/>
        <w:t>c%-*,h5%+)MmY*KQ++@BHR%da4qX@41F`*cq+i"59&amp;3E+!8#jDkUD,Rh-+,H#M*G</w:t>
      </w:r>
    </w:p>
    <w:p>
      <w:pPr>
        <w:pStyle w:val="PreformattedText"/>
        <w:bidi w:val="0"/>
        <w:spacing w:before="0" w:after="0"/>
        <w:jc w:val="left"/>
        <w:rPr/>
      </w:pPr>
      <w:r>
        <w:rPr/>
        <w:t>U$X4AkL[blKfLY1j)$+`NpH(M84S$i&amp;!!Cfp6PG0!&amp;3"545RjVCiJ[biNqP&amp;)#!4</w:t>
      </w:r>
    </w:p>
    <w:p>
      <w:pPr>
        <w:pStyle w:val="PreformattedText"/>
        <w:bidi w:val="0"/>
        <w:spacing w:before="0" w:after="0"/>
        <w:jc w:val="left"/>
        <w:rPr/>
      </w:pPr>
      <w:r>
        <w:rPr/>
        <w:t>8)[LH$[3FDE86LBCC,+%S'8'IS,BT(P%HF@X51l"d2![ZKH9AX`1,m*2VmAF8"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Bfl8Ki``GpIfRCahNU)!#V)*NaRHFB&amp;"J#8h&amp;K`H3D)J+#rXA#QFldT#i&amp;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L3IqVG,Bca4Rh-BMf@A8`6EKYJ(AmLYlCjQiG9Zi!@YEmE!NiR%BR)@$Xb,%XC</w:t>
      </w:r>
    </w:p>
    <w:p>
      <w:pPr>
        <w:pStyle w:val="PreformattedText"/>
        <w:bidi w:val="0"/>
        <w:spacing w:before="0" w:after="0"/>
        <w:jc w:val="left"/>
        <w:rPr/>
      </w:pPr>
      <w:r>
        <w:rPr/>
        <w:t>[)YXDj)%'mB0Zq*IlQd8S+R[kS!DNAA$MF4UGD&amp;EPa()9'fLA&amp;H*PF-Z#m!i&amp;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`Q!+VSRHQI0b@'55XPc++(M9PaPHdNTYLB3Ph"S)YbI*0D!VX,+B8[QS%%6JD*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fpdBe"A`J$9aG[29Bi@5pkiqY[p#L#LXTkB([IMERUBUK!a&amp;2a$CR--f`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*-lQfI+N@#!d6C+`)BT$p8jTNJ6ldGFh*Pj)KQDBi@d,K*%F'U'NbDK2KFRI[(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YQ*lr'aJ@GU9U%3H%%KiN&amp;Dlb"JX5#ISN%`j1TKJZ(HRqL(iY"55*@Bd@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-M,JIVEALI#KE&amp;`Jd%(,$$IqeE1@c')B2`8J2i#)XC0"G+E`R!%Pe-%LCB4N!#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L'D(-R[e0L5CClGhJ5ZcQDLSYNE1aJ1,q4DiV*BLNbjR24Mci,a1FqBmfbNQ`</w:t>
      </w:r>
    </w:p>
    <w:p>
      <w:pPr>
        <w:pStyle w:val="PreformattedText"/>
        <w:bidi w:val="0"/>
        <w:spacing w:before="0" w:after="0"/>
        <w:jc w:val="left"/>
        <w:rPr/>
      </w:pPr>
      <w:r>
        <w:rPr/>
        <w:t>-K)eS6iZ6j"PfNN13!-V8+b'keQ'8,%dlG!dkj(jV!EeVC1NT5#q5G2!X*"--`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&amp;AFE`DE2[T[PA-A0IH3!(HTB`X5bdpR!5*(5@6-8Z3"d`BJ#AXmpi@aJB%N(Za</w:t>
      </w:r>
    </w:p>
    <w:p>
      <w:pPr>
        <w:pStyle w:val="PreformattedText"/>
        <w:bidi w:val="0"/>
        <w:spacing w:before="0" w:after="0"/>
        <w:jc w:val="left"/>
        <w:rPr/>
      </w:pPr>
      <w:r>
        <w:rPr/>
        <w:t>@N[Q02&amp;#-5hmhlrMGFP8@X3l+aM"G@mJ*j(hNZ2(-rIii,KDhCCEE41MBM4!"09@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PDF6lk$qe&amp;'A%!89,Ba8Y0(1D"bJSV"m)4%+B%jj*KBL@I",r+'jE*r"""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Hb2kX*#b[*32b'VVRH81J3I34RJYNbLBKq**r!H**pXEIJ'8rTqPV41alJC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)*E4%6TSR(L)XQ6ef$lJ-M-J#V[%C)YdSFTK6C!i-FdMHQR0#Ki-8kDlN"%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%`h@Pb125%5TUTSKL!`9kZ((QZL)&amp;01dJ35(B#4fbB@-F-)X$%'8KmqYC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$JQ"K#6+*,RBI4#@P8+8M!mqHJ'%5H5`p5)(R"9ZJm+)X$3+"dFM9d#YC'-!$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#jJc&amp;MBRS5lq!,LSFY6al%Q9A*1JDP3Kq9JR#5Q9YmTj%14QBC'(Jc)F1R`(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)K%583&amp;)`#d2UKDBDHXL3d1T!!M0V%QYSEaIIL'Kb`@d)Q1#4%4-33D'3A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`#465*0K-,c3KTVCiZa!A&amp;M)#[Z1[XV(%"[4(2pa3'Z0qHdpXJ3%jad)DfeM*(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Q)%aFq"0"r-@NeRNJjX-0BecX&amp;0F8kf*l[9%k83$`jjZU,,J+K%F)JV5b&amp;q'"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@*kl$meP$6b#,2dkJ3P#+l$K-E5dJaNL0Ze$1J&amp;`C6CD+m04U%i9RB2H,3)S</w:t>
      </w:r>
    </w:p>
    <w:p>
      <w:pPr>
        <w:pStyle w:val="PreformattedText"/>
        <w:bidi w:val="0"/>
        <w:spacing w:before="0" w:after="0"/>
        <w:jc w:val="left"/>
        <w:rPr/>
      </w:pPr>
      <w:r>
        <w:rPr/>
        <w:t>)%3I4`d)lIhUVjD2LhP6FLPa#l`kj3LM(`l2kV(c&amp;)bF9@lHE53NAZ-YLLC46[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%*FK%*%G122`FJiK!*3+XU-JDbF9S36dL'5Urc&amp;Y5,KMBQJDAM3iN4mB`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'!a4#U68Yl8iVJ+HKEX-ef+"L0i3*59#BlkJlX*X!1jNjRmP,BAN@`b#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!V)jQ9Dp`#-lY!daT5U6m2hfTiT)A#BE6R35$(MF"L2!DSSm9dM(X9DGd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,!b-MN"C#5,)4k*NN`K%2PT*1aZ#4j6'LMA$&amp;1ie[%XjjAN,d%'YCe*MmcH3!$K</w:t>
      </w:r>
    </w:p>
    <w:p>
      <w:pPr>
        <w:pStyle w:val="PreformattedText"/>
        <w:bidi w:val="0"/>
        <w:spacing w:before="0" w:after="0"/>
        <w:jc w:val="left"/>
        <w:rPr/>
      </w:pPr>
      <w:r>
        <w:rPr/>
        <w:t>*b8DE`P1PZ%A2jQXd)3e6i`4%jKC,Rb`K03F4a&amp;TQ$da-I#b*4(0#AAS'cP`#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(R6Q3fK'AErcPK3Ui0T5*UMpJEbZa,FAPMS[CB-[+f503!2CBEL9CJAfB$)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@"U+,(L&amp;ABVNf+`XSj0ThPXiXUdfP+'XV5JJ'X!%5ZSdV%&amp;!l6@ka8F444(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)K(N'5M$*R4G1DXmm*&amp;P$CELGUmi$N)BdPXM%(Nm#AZa88,#(*@i3$LGPaV3-N%</w:t>
      </w:r>
    </w:p>
    <w:p>
      <w:pPr>
        <w:pStyle w:val="PreformattedText"/>
        <w:bidi w:val="0"/>
        <w:spacing w:before="0" w:after="0"/>
        <w:jc w:val="left"/>
        <w:rPr/>
      </w:pPr>
      <w:r>
        <w:rPr/>
        <w:t>h-8QD69#fHTBELJj0IEZ@b1!UH)#ZKb*HfA%MSIR6BBQ+r`XBdA#"T5XlU!K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4kU6,c,P5!0TB(UB$RJK054IGh$23#`DjGX"4P)Q$Rh-%+452YkcDMZ*SH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[m1(B)m2EDVX"Rf!rBZH(Z6!m8b@U&amp;JG3G@PI%J[*[&amp;aD5qX)6[3i%kXe0)ZJ%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VGS`UR[d5"j-Md*@9[FiIL$D-%%K,YZ"%Km"5Aq0CkPe9pFkINqm`dlSL)V8</w:t>
      </w:r>
    </w:p>
    <w:p>
      <w:pPr>
        <w:pStyle w:val="PreformattedText"/>
        <w:bidi w:val="0"/>
        <w:spacing w:before="0" w:after="0"/>
        <w:jc w:val="left"/>
        <w:rPr/>
      </w:pPr>
      <w:r>
        <w:rPr/>
        <w:t>$@kmJ,")V&amp;K4iZQkM5rZH"+RG(2D99IJ)e+VmN!"&amp;M(Im2![Ak&amp;NIVp)U4#3l6L#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4VeUUllk(NQ58D@ab&amp;T[p[#'b%acafbPT2'""-il)'2fMKfb,e2JCU3$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#6,D6+le!QLmJY8m8R!)Qb&amp;mfdqdPUJi)E!!TVfh6$F!0J+5'fm2V*MIa6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!E,acqaeF"-6`Pmp@60+4`*r@F`T*lN&amp;XG&amp;E$frYS&amp;qJN!$j48F(a[b1i2#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kf@KKFPiEM@NBZU@&amp;#pe2@'#Hm-LcDa&amp;pS1GNS%@6Dm,NPJ0[!m(#aEZ&amp;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PiI&amp;BmJQN+lPUJibmRl1,KELQ*qMeik9(ehe@"!82L)f952)d9p%(DqG!(R9</w:t>
      </w:r>
    </w:p>
    <w:p>
      <w:pPr>
        <w:pStyle w:val="PreformattedText"/>
        <w:bidi w:val="0"/>
        <w:spacing w:before="0" w:after="0"/>
        <w:jc w:val="left"/>
        <w:rPr/>
      </w:pPr>
      <w:r>
        <w:rPr/>
        <w:t>#`$9@miK2ZQpb*j)RZBTT!J%qShUdmV@JbQ6J8ZLB+!SqN!$5HfP*rJcF&amp;IC$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)$NNmK118Il$EXHbrJdX0II)85H#)T'#Bf`(!HNp+i+[J-LSJL0NN!j#K"KKC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N%39MYpJIe611Re6ZH4b!EKlm`#JL6K0%P'Amc1B(S5afi!%kM,5a$-LV4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5-!bLRk4)QX'+d($AGD`DLPSZc4HZ@VQmr5dr9AM!aRTrZKK8R)S)!2QFfP-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0a1K5PY"UfYm9h&amp;%Zj3&amp;3%"M[0BK`mlIrTHFL+XA-rSS"cL$JJIbTMFd1$21$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DB'R68Z6MPR4"JT59`0T@#)#m&amp;hh&amp;,'"q`*@rKS*QYHJE*LZV3C42aLbq!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aI1ElpC9*KrYIXHN+&amp;h,184%%VZjq8N5ZZ+CRe0SIYS,@`Db-b4"3i)YG&amp;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)T1V@A8P+6qXQQeepEm%M+@3!+1h&amp;Cr!d3ZR!9i$pl-c4,"c9A@S8IMmSY3'*E!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pHVAqX%8"mNaEh"h[4XTRaj&amp;`im+VBkcJh`Fp&amp;lMXb"D)*9i-C)EG,`%l,mK*</w:t>
      </w:r>
    </w:p>
    <w:p>
      <w:pPr>
        <w:pStyle w:val="PreformattedText"/>
        <w:bidi w:val="0"/>
        <w:spacing w:before="0" w:after="0"/>
        <w:jc w:val="left"/>
        <w:rPr/>
      </w:pPr>
      <w:r>
        <w:rPr/>
        <w:t>a@")'3TP"F#0Qh!IJ3RNq3Sb)bCSE)dPHLZY#2*L'lZ)cdX&amp;*f,mjce)D%EXBX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"K,BN'IB4aB8`FMDB2*adLJl9-6%&amp;hlVa@I+UUAp#X'(`X69RfNYdJa*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P2G3ckk%RIH6Jadb[Mb'*qL@3!cC!!-PT*,Z!QUKL-[FQLDh+i!!#SY`!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3!!!!#!JJ$"`8&amp;!J-%!!#m!J#3"%a3!*!B)Fi8d3#3%Ki!9!"T!'d!C3"c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6J"P!(F!)!"5!'m!E3"K!'i!!!!)!%)!E`"X!'3!!!!B!&amp;B!C3"b!(-!D3"[!'i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!a!#i!-J!e!!!!+!"8!'N!E3"P!(-!)!"1!'8!G`!J!&amp;)!E`"Y!'%!EJ!J!%)</w:t>
      </w:r>
    </w:p>
    <w:p>
      <w:pPr>
        <w:pStyle w:val="PreformattedText"/>
        <w:bidi w:val="0"/>
        <w:spacing w:before="0" w:after="0"/>
        <w:jc w:val="left"/>
        <w:rPr/>
      </w:pPr>
      <w:r>
        <w:rPr/>
        <w:t>!E`"X!'3!N!8$!AEd!&amp;Hf!*Nd!$jN%XhTLXKJf&amp;I*D%YhIhjc$68A$#Fe3&amp;m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%CF%-aEm-lP-l4CAQ"EhL$4[([G@8UB@#CMTL-Qik)lBCCVlH)U2kh3ck`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Z!41`[amR5)B9jC4!8$j'p&amp;`MC6)LXq0jV-MFA[)9fim#IYV+-r5fIA#c$SH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[*dR`f4$FABREI"A6186ZcbcJ5r+@I5THkGP6Gk2[2,6&amp;-d-@PPh8*RFC@YT#B@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"8)-T#!mm+3PILYr`c(6L21pa6@fXm1C!!db'SPVASrhE9m#FCAkeNX(h'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"D3!"kITP&amp;+f+G(lH&amp;L*mKa16LrjE(hie$66)GbV2@!cG--!MDj8,'TD,C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$D4mbR2JP,GUlr$Le83835$GY!U4Nd0YfJ&amp;KT`8i[h4)M"S0k2jpRYe`"kr@V`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(!Jf'TN4J#`M)BCLiNZH,P%T$m)!jbSDDT50i`*AJXC&amp;U2Y[IBRAPKNH)E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(3eqY*qS@-AL2TGTU02mj!!X$LSmd$Bm`)5hB'H4%b6f&amp;N4*-3c#6!'E*%(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$E`UEZBHJbap9X"9+eD69ZU3!%kd@3BF*@Bh(`R69&amp;TM,5i8M6`b&amp;5)HTaU0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A!(-k*Mi`kG3N8A0'h9G#K[([3H2#PELqI*j`BDdmIS``+S-&amp;-P%Zf5hF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$FNG+L3`Y'0%EQKJ13@-Z-#XTQ1-LV3BXB$'%Hi+$r$$01m6%UR9Nld5S[6,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[LJ$A&amp;NEP(e+8afZ*R+9lGPcQlP!TNZJGN2@DkH6kHI+(9L21dpLiDAG$pI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NlY$#"T%V"VH1X'@J*+kC1+Ui6M)&amp;f`K@+4X@Y4Rjqc-%kdl(B'kA+*8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X'pJ$BP5bTiY$N"E,jfRk+Z4C,,#JS6rYS5q1[D6*JHr'8"R$0B[([*jqj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&amp;hiFXSRM1$cq`2hVLdTX*UL$fh@&amp;&amp;!*2)#[db`cdJ2Me'S@c,N6Uj4@3!0H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"UUN"6qIJEUf3PK%59!Sb-F!LKC4jSIV!#J@T*N!!K-%$C!EX,D-"$36SE)K#</w:t>
      </w:r>
    </w:p>
    <w:p>
      <w:pPr>
        <w:pStyle w:val="PreformattedText"/>
        <w:bidi w:val="0"/>
        <w:spacing w:before="0" w:after="0"/>
        <w:jc w:val="left"/>
        <w:rPr/>
      </w:pPr>
      <w:r>
        <w:rPr/>
        <w:t>KX)(S8DG$jD9S6!0(h[(D8r'RTLDp#L4QS8QAahl&amp;VIdaqJe"caJEY$5&amp;(d%3"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*!"&amp;,9"&amp;ATS@q@GB*5T'*+Km0E0h`ee4#`YUj!X'48'5cr3)j-[Xc(b5#8%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"cl1'cSq2UXDK5G+m&amp;$M!4K*`3-3$`Z&amp;A&amp;NiFrAd*3CZiJ`,V*NM56HL#%K2!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frLeRK*cZa2cU1R9R5DTKIH"%%6MNqMFE53r$VREF3F'NPm(aUapC,U'#TM#</w:t>
      </w:r>
    </w:p>
    <w:p>
      <w:pPr>
        <w:pStyle w:val="PreformattedText"/>
        <w:bidi w:val="0"/>
        <w:spacing w:before="0" w:after="0"/>
        <w:jc w:val="left"/>
        <w:rPr/>
      </w:pPr>
      <w:r>
        <w:rPr/>
        <w:t>6j#3TFRD&amp;T$!L'TBq#bKT%dpMU!T0M`'Hd'-CMIm44'r(`Q#3!18DXUDHUM4jDC@</w:t>
      </w:r>
    </w:p>
    <w:p>
      <w:pPr>
        <w:pStyle w:val="PreformattedText"/>
        <w:bidi w:val="0"/>
        <w:spacing w:before="0" w:after="0"/>
        <w:jc w:val="left"/>
        <w:rPr/>
      </w:pPr>
      <w:r>
        <w:rPr/>
        <w:t>1Q-lafTCQ9j'(c&amp;+N,6P#p!5qC*[*&amp;SLV@YU#ScP8-i+e$cP2Y@aFBQkB(+#`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#3TDkA@Ph)0P0YIK[%hZE1$!L@HKRl$)@'3@59C+1LMdTj,GK3-P(89!@H5Y)S%</w:t>
      </w:r>
    </w:p>
    <w:p>
      <w:pPr>
        <w:pStyle w:val="PreformattedText"/>
        <w:bidi w:val="0"/>
        <w:spacing w:before="0" w:after="0"/>
        <w:jc w:val="left"/>
        <w:rPr/>
      </w:pPr>
      <w:r>
        <w:rPr/>
        <w:t>VL&amp;Ka!V5*+&amp;QLFTATU@dVSa++'*N%pJlcNMDA)$#3!$ZjGrKQc9PepQGZT1`"8&amp;@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+eR-f04@MV+"J5UDSl50a9JlC%aU+MKVkIj!!9+!"`BElCe`dc[k&amp;T9Kp,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UZPA@p(6TCdNJQ9Rl"Scm'U`EFUQ$6pZRSa5lJRd3-0rSB"NM9&amp;`H3XFi-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(1#J3#S"ei3r,AU+*8'dEk!NR%3E5$E3'6LS08r5$A3BTe6KapDB#'0$D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dkU-8iqqG-Eq1@36*i%[5p4HX!Xi`F#F,m,IF,AU'r**b!iCm-F-[YlIj+19r'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r[ib@M&amp;pmM`cJIZ1-Z&amp;RKHhZ-(#[-f)h$2&amp;4L5a*i2F'1)e9cI-9X42%5`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"X#[jApB,59V4SGSXa#f381U',#+3P)Zb#m)m5d@BKe%X-HTYbc1954Nii81a[N</w:t>
      </w:r>
    </w:p>
    <w:p>
      <w:pPr>
        <w:pStyle w:val="PreformattedText"/>
        <w:bidi w:val="0"/>
        <w:spacing w:before="0" w:after="0"/>
        <w:jc w:val="left"/>
        <w:rPr/>
      </w:pPr>
      <w:r>
        <w:rPr/>
        <w:t>*!TACp-X+'djBSHa((2S'2`'Cj8Q3!"jbQ#)Nb!L,5jNaGIKS,bQMNb29*D,!HV%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%kAjerd*AdqC')mAbG(3-+LHEe+mC8kkdH2UiRf('DP-cKcpGh)"HCP30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+dDe@fqc*IX3Ip3@ZBM8eHQ+E4"`%ll%hAMmhCHq$`b$Ei*bh'4&amp;jdP&amp;Y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[DB"S4-NQ!Im-4m(dRLl!+@048qM`r"`hr0F3L4mMC!hM)C3i*dq$r)98S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E,kF(hlQU4H,FX!XRV'SrP[fDMZMmK6K"'d'`)&amp;MXVmc6JDZS(CH5#)Mm)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9$YXDfBEIkpGC4&amp;R+lZEVLB-f[bk(Di"Sp#5EmB!&amp;JfmH+8YJHhM[lUSUG8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&amp;-)5`S+l#%f)iUq5e06TXb9BZ%QGE,JbKFV9SqNhfSPAj-DEfqS'lj99U-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(35'5fi$LpdP0+Pf'[qNUpTq(a1C!!d!L!`-fM2h31+`-%HbBT3+!8!fBe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MFA-S!QZN0pj%i4T#Sh&amp;K`MGqi14&amp;X@lJH2Ri[f4hPG0f&amp;&amp;,Ce)%Y9"&amp;-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)DRC1N`X,b%CK"G!b2d((5Xa)+J01bBQP"(`c2cT5XC4NhSaHP*K`-qUcd&amp;Sk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+TjG,Y["%H[Hl95XqP-!"XX2HD4P%N!$j*BN6+#YXQl09QCkA,Yc#4dd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'S0a"S5J$$%)d[PDNi&amp;Ld@d9C!!GFF@h@NGj!PXH)J%k**44E&amp;Xeb%iFqNd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$iG[M"4IhqVL5m-GcGh$cN`6@*V)ZZpA,%YV4ZLjYpq,)Ebj@f[A0$c*M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T"m`-)YehjLUPr*Q,eq`9EF!`-CUrc4V#cSQ5lR4BVX[b0-N6eh(+B#5LQ*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K5GSUXqJHcBV%$fY,0!b3dGkpHrmS,3VG1c6(iBVi"h)Pjr3KRf6QXYGV,3'Z</w:t>
      </w:r>
    </w:p>
    <w:p>
      <w:pPr>
        <w:pStyle w:val="PreformattedText"/>
        <w:bidi w:val="0"/>
        <w:spacing w:before="0" w:after="0"/>
        <w:jc w:val="left"/>
        <w:rPr/>
      </w:pPr>
      <w:r>
        <w:rPr/>
        <w:t>!#Hc&amp;8SF(5$`86$NF(!(5%HT@3S0JDHfH,h'$[e+2VEMC)3-k@a4N$SKHP#MDV)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Q56k',3aApdd2()+GY3(DPJ353!'S'J4i3aHUq1YpYDcSE49T5Fbjr2mp'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5#"2-LP4YM3bk43($D1JPU)pcb852i'HQf5Nb#)m#Y5&amp;K&amp;k%YSb`2Yi+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)4hiYeY@qI`3++)1N!$8fl*(*c0@[`KlYlm#ACCrQS2PJBejP$[D*k$cAET8!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@Ma6$)#G$Md'*EU`4[P#-(@8N"DLA-DG5VZVD[+NRSNT#Lj$`!N`*)6,-8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"#,k'%B5-)$'Y8U+YcfUF+a1HG2H2dTB)-H@NSl65Yj!!3iX+h8ap`B4J`(#,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*mU#F')L`D6Y5F3j%1U*1Z3&amp;%Jl-Fpd-@#T!UY4aJ6UQ63Zf#T8f&amp;$T*,c`iQ!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'')[$#8b9MZEY4RmPZFiBDcKLSmp3fVjL0p*el6Th2THJiPmX$F!QM,N8h@)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U(B-@i(KZY`P*(G@9*C$1f-c[daVMP0HI$0!kka@Br1d1BMk'jY+)CCA+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@,)m89!Q[#pIeSbJrX3Pr96EQG"l9S&amp;56N5"`4Uc4D8LLl1Y#TYBhGp20(qma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ekaCDcdYBqKfeH3SYfBMEKM"Q((*Ic!`hjrIU8DI*)`$KaVMdEe@+Ha38-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1S#kCZC8EL1!['#ik-GGFRB'K#F!L#Q(%(h`4D9X-%D,P#(iBEa[*#36X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'D3(J@YkYpLrA3iSSH`*E2"+eHNec#fpY#15#1)h#+r*JfFYYFA[CBiMR9dM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M89E+hBcXH5Cq(5NX@mfm(JGJFUU,ZQTXD!Z`RFL0hP)SX-i4VBh+'LH)%Y'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*T"b1K-JNYM$qa"RK81r8+*IS5,Sc92@[RhCB6AT54H`"5IZ5dE2qL!M%D,AZ</w:t>
      </w:r>
    </w:p>
    <w:p>
      <w:pPr>
        <w:pStyle w:val="PreformattedText"/>
        <w:bidi w:val="0"/>
        <w:spacing w:before="0" w:after="0"/>
        <w:jc w:val="left"/>
        <w:rPr/>
      </w:pPr>
      <w:r>
        <w:rPr/>
        <w:t>$Z+c"44L[9UiHYkrTf-85C%HX[60irUHD84'T[TM`HTiT04#05Le*&amp;(e,i+6he!a</w:t>
      </w:r>
    </w:p>
    <w:p>
      <w:pPr>
        <w:pStyle w:val="PreformattedText"/>
        <w:bidi w:val="0"/>
        <w:spacing w:before="0" w:after="0"/>
        <w:jc w:val="left"/>
        <w:rPr/>
      </w:pPr>
      <w:r>
        <w:rPr/>
        <w:t>'a"Tk6*3#5Jl3,FjYk-AP98ri10DfaqTIac!&amp;5"05AEd"d'UQ)CLc`DN*YCCP@`,</w:t>
      </w:r>
    </w:p>
    <w:p>
      <w:pPr>
        <w:pStyle w:val="PreformattedText"/>
        <w:bidi w:val="0"/>
        <w:spacing w:before="0" w:after="0"/>
        <w:jc w:val="left"/>
        <w:rPr/>
      </w:pPr>
      <w:r>
        <w:rPr/>
        <w:t>#X'r4PKqN'6GJAFr[PVNc'hr"BifI"PQ2a-P#Dl@EN!!Fhr8+mrFYKe0BR4GlB$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(529c*59,65S,AhS5BXD&amp;S1QJlmVm!Ar$8'"5,J!Q'B(0NAH%9Y,UK6jmH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,lhBMSehA,hNEL"$h'i+L22b@Cb+M+(AIa)#LKSm5['eF0@Q`32`b@'D!#(0h`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&amp;CPk3!X)L%4'UlSUV"A,l,)`G&amp;G"G,b"#if!RhUGp-fhI5H$$mG5%cd1#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0pa-YXh@Ad5K9Q8J3"JjK'K6V(Gd4-$,IlPpMXe1cqTP9ad#Bd%I'jV&amp;#%(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4`9rI"XK'Uf0,decD,TCbV`8'LPjSaI"a&amp;31MDH"XV-9S2(D)BeXdp-#i))m&amp;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#2CP292#jeI(EE(%K*VkLFkGICF0BRjP(q1khZG8"TqflJ19da'B[JVij,T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-MTJBEB6K&amp;l#-8N0&amp;6ccfIVK%ae,l1M9($PmfaiBhk'2RSBI9k`6NjEGY`*HI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)X@C9kEMGK@4D6[@+D4S,KR#FEDG*"qBI#1#,Q!``E![6NZ-0MjHLIR!J%iE)R-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C4%Hf*!E$@G"!m11BcQJ4K"IC+9%k@S"!5$keKaRV)S0&amp;B#N@0P)UN!"6,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rU8SU8hd-d(bBNND1G1aFBIBm)XEp0kr'@q3ifbPe-mHXr*&amp;jAE5rR4(E"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*#"NN!!2q)ETZfZ0K3GK*X')lB'l`IN!D%$TePr538&amp;9dTf$ZKlEcdrpVQ8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q!hrqh%mc6$hmZS"@MqEN-+4!kkr)Yj9A1q$cM'2@#BmB8CQUA-m2*8HbJ*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`("4@C8CU)35$b9c!+9iT)U2aULU*rmCQ)1SQCaX*4,4i35eEpCE`9UC#Y9S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!'Q080Y4L''kcRK'T&amp;L'V653S5)P%QSP*l@ck1Le%Lea$cQN!#6jE(NZF$@i+[</w:t>
      </w:r>
    </w:p>
    <w:p>
      <w:pPr>
        <w:pStyle w:val="PreformattedText"/>
        <w:bidi w:val="0"/>
        <w:spacing w:before="0" w:after="0"/>
        <w:jc w:val="left"/>
        <w:rPr/>
      </w:pPr>
      <w:r>
        <w:rPr/>
        <w:t>[)P89+(jmYk0M3YPAU9GCKUq+R'MPqM2AaF!ApqhhXjNdFpaJm)J3)#rl-0@q!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@!Rj3G%(Ca,JN!NcrEcjR"FS*UefebTNDmck&amp;q$5Xc-!C5+Y+Q3!&amp;cF2ApPQI`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0fhX)8LPHUK8#3,&amp;rE3(DI,4C#`#K[-pm2#e,Pq*Ar`di4D,T%RYq5@(`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`2#NQ8p$"E(QE0hJUHqN6@UGE85'je`3'a@"Bf&amp;"@11"`4Kjk86RPDhj6V*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*6h[ri5bIp$5DJCNiPlC$DQYVFd%[mF-G%*XClAJ+ad@S"RVhd&amp;8[4`(A'TZ6%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d2&amp;B!')lAFUd1[(ZL*51+b4Lf[rP818N8(FPR0N6m&amp;!-0#8(4'#N`b'4@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$EP1jQhc8r%Zm'-rJAkF6*!!C1C3+!DpjKQT''B28`Rb!"$lQq*3c,)64+!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,akNM%&amp;)a9q$H9I8HBbh&amp;"FE([MN@&amp;*U6*S'kE4MTTV'"6V'ZTBhHFCL-!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YCMQ0Q,0*ej`dDkITDiP"d,0%Pd6`Fm&amp;E,[ecTm&amp;h!L[UqaNYK$lQU2U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(M4GIYKjEjN@"2S+RSZV%,h%%PEZ5&amp;K82D+C2Na353@SAmq$paa$6-Ad9S+Z5I*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m(2fTU&amp;b+QC4L[f4#ZbV00@X)3l@lHR'&amp;(#"RJaI)21c*L42P$QADTHkT2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M&amp;H'S`Sf9A[YBk2&amp;@)8H9,Rc+3ml,Qh0YR$r'261icGJP6)f)JhSGRMB4'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*M4)i(TrX5ETFCC38Y'aNQqf$hPmL0p9JcLciC*FFP`qqK)p&amp;(ST"BhIMHXqk`h</w:t>
      </w:r>
    </w:p>
    <w:p>
      <w:pPr>
        <w:pStyle w:val="PreformattedText"/>
        <w:bidi w:val="0"/>
        <w:spacing w:before="0" w:after="0"/>
        <w:jc w:val="left"/>
        <w:rPr/>
      </w:pPr>
      <w:r>
        <w:rPr/>
        <w:t>3'&amp;ScpUHe8`kf)CRL&amp;[CK9ZI,$(3@+h%V&amp;c!-X)jeYNXUJ'UX*!98%6cG5Pb4@i%</w:t>
      </w:r>
    </w:p>
    <w:p>
      <w:pPr>
        <w:pStyle w:val="PreformattedText"/>
        <w:bidi w:val="0"/>
        <w:spacing w:before="0" w:after="0"/>
        <w:jc w:val="left"/>
        <w:rPr/>
      </w:pPr>
      <w:r>
        <w:rPr/>
        <w:t>5#bJ-B$#T&amp;@iD[Hk0!*G2)EpN&amp;iR+1rLTM6N$p["+X@r,8l2iN!#T'%)a6%)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RMPD#k2#'*(3qTF*!KPJbSLj))14TRp@rAc-ddfHb%T!!*C8b5"!Iq2J0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,3+!AFK!N`l+8"frD3!#Ych&amp;)c!BP,dmej@jL)C[4%*"mES,LB#B`!9dIBaQ@</w:t>
      </w:r>
    </w:p>
    <w:p>
      <w:pPr>
        <w:pStyle w:val="PreformattedText"/>
        <w:bidi w:val="0"/>
        <w:spacing w:before="0" w:after="0"/>
        <w:jc w:val="left"/>
        <w:rPr/>
      </w:pPr>
      <w:r>
        <w:rPr/>
        <w:t>GA-1L)DaYSBfAq4dHic3rJP*9Ta20aQ*XCIA%!l-TQGB#@a#&amp;kEi5&amp;qHM6-1J"@!</w:t>
      </w:r>
    </w:p>
    <w:p>
      <w:pPr>
        <w:pStyle w:val="PreformattedText"/>
        <w:bidi w:val="0"/>
        <w:spacing w:before="0" w:after="0"/>
        <w:jc w:val="left"/>
        <w:rPr/>
      </w:pPr>
      <w:r>
        <w:rPr/>
        <w:t>D!8,`V8eqZBVL#'Z*h&amp;'N#Lq#G6fTiXcLi-MQ5T%rQD!0KTMfAS8*ia(hK)cf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,(DJRId[HAlBrV(D6P'8'-j,qNSeA#*9#&amp;eqJfG`aX5rkKSmpE'Hbr%-XBG5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mbh0Djqr&amp;@Qi'#mNa%21UIXDf*9q19*cZR,b3'hDdA8m%bD91DI*NPdk,Mc$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"qPm$Y-RYj%'%YNVqR%f+6H2AJ2YRG'XjQ8@AS0!JU)e-+8M!cRSK'LNX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[3`eP[!3`58UEQKp'T&amp;-eZMk'U'B#Fj5,ZSbeX5lF$E*Xf8RJ6f(`K,N*(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)3M&amp;[l3FHh3#-ZVLJ6"2B(bi3FbDIUX$VFaIpZ2`Fe5RHkIr+$"*qLH$+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%jNK($dH"HHIKRi4"fRa(q'kreiCSbMXCL[T+QfirZ--i1YCb+Ej943"!UCB,&amp;%9</w:t>
      </w:r>
    </w:p>
    <w:p>
      <w:pPr>
        <w:pStyle w:val="PreformattedText"/>
        <w:bidi w:val="0"/>
        <w:spacing w:before="0" w:after="0"/>
        <w:jc w:val="left"/>
        <w:rPr/>
      </w:pPr>
      <w:r>
        <w:rPr/>
        <w:t>,6QB%`2A''@Xba`JBHJiQj"m2Ii3&amp;MaaU4qbE-Pi%%fBFY%Z4-![*SR!"%K3T3*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LZKK%Fk8`KBHkT+$(FUX)h"hULh-hC,[%!L%q&amp;(3c'`T!!@kYj"mM-'N0S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([E'i,MCdN5P8p)-c*!!MUp[PN,Tb#fDC&amp;Q,Xh1bJDp'[bIj@HamN3c5cTQ'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%'9,+2bb*P)PUli4Q$Ch4M-R-@&amp;Ck#1d4XaiU,kK"Xeq6h5!%BJS409!PS#'`X</w:t>
      </w:r>
    </w:p>
    <w:p>
      <w:pPr>
        <w:pStyle w:val="PreformattedText"/>
        <w:bidi w:val="0"/>
        <w:spacing w:before="0" w:after="0"/>
        <w:jc w:val="left"/>
        <w:rPr/>
      </w:pPr>
      <w:r>
        <w:rPr/>
        <w:t>'jF--@Ca*&amp;-)e)9&amp;Me%BBrpdVrNV8pC!!B#KfE(),JDf9i%c$i"5[afC8`0RJGp`</w:t>
      </w:r>
    </w:p>
    <w:p>
      <w:pPr>
        <w:pStyle w:val="PreformattedText"/>
        <w:bidi w:val="0"/>
        <w:spacing w:before="0" w:after="0"/>
        <w:jc w:val="left"/>
        <w:rPr/>
      </w:pPr>
      <w:r>
        <w:rPr/>
        <w:t>'jP322&amp;S+HJ1d@5"Jh&amp;K3U281VfS)P%q1#2D"dJ[!J()q9,9Uh[m+Rb2AVEa(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Qf`ep9&amp;E+EF44)aZ@9,MP2mJC1`CXa5f,AH3!!Z4-)3R[q'JdLpP9ES#$N3qcS#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fjRSLh-ZC8R'9T&amp;"ilPPlb(2DcDbQA+#K2iUiL0*-,m8(iB6dSa+hL5HPE,i</w:t>
      </w:r>
    </w:p>
    <w:p>
      <w:pPr>
        <w:pStyle w:val="PreformattedText"/>
        <w:bidi w:val="0"/>
        <w:spacing w:before="0" w:after="0"/>
        <w:jc w:val="left"/>
        <w:rPr/>
      </w:pPr>
      <w:r>
        <w:rPr/>
        <w:t>4*6*eENL$rJhBe#h5+bJ`$!B6iBJFX!Bbf,MKX#d82)V#2IdL!PYArJrA,IA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#-S5ZijGM++3'feQVNf93%jp,DEDB5MrX@KQ689!q@k1JeqA$p%a4J4hbL"5[lI$</w:t>
      </w:r>
    </w:p>
    <w:p>
      <w:pPr>
        <w:pStyle w:val="PreformattedText"/>
        <w:bidi w:val="0"/>
        <w:spacing w:before="0" w:after="0"/>
        <w:jc w:val="left"/>
        <w:rPr/>
      </w:pPr>
      <w:r>
        <w:rPr/>
        <w:t>*`&amp;S9S+NcU"BdT[iGh(bm$1,"6EZNp+i@frGM1a4YN!#lMPKV(I+bjZBU"P@!r(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"`IA($MfIS)q!bZf36VZd!lL$A3TradcF)eS8-GZ3lXGUmd*VLXAYH)*M8V%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,(dE1CFa3K$CQ[(h2M1)JMYQmiq,H4@h(%@`,C,KXmNM8L'XZTDGAMX,2"M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2)XZp2Z@!i6)mf1bHJAi%@CiE)Y'#M((T$Y`G,%GKf`4,rQ3rR1U2JLRH,2@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SfVdI)cZ%-hE@[Me*f'AT5M""VY2J'R2N9NJEadr65m$VU(9-M@%)'BC[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[Dc@-R+6Pm@1!&amp;+lASd15TAJed6C%fP%-NR3Y$2!GH@QUI3K[p[2fSP-rNq%1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0HC0J(%TS&amp;e8h)rF3[9G"Y"Zjmk,peVNTQ"LQUb$@6EYD(!j)3fZ,rE46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YkUU-4@rV-Tl(`J*F%PB-`6X"9UY(D"*+1A8l"'U&amp;1e+@C+PM35RrbF5KAQ!</w:t>
      </w:r>
    </w:p>
    <w:p>
      <w:pPr>
        <w:pStyle w:val="PreformattedText"/>
        <w:bidi w:val="0"/>
        <w:spacing w:before="0" w:after="0"/>
        <w:jc w:val="left"/>
        <w:rPr/>
      </w:pPr>
      <w:r>
        <w:rPr/>
        <w:t>"6h"A$(3"`e8,%TB8FL"Qf$9l+lMZe9[QbB[)"BH&amp;2Jk1h@p3h%f2UdU3!#N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F,8,JI#4A"9NKQ5C#ph+[jRD)mKC+"D@UNSXa5rXEfBLSMC`d"N4`%0c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"RV),NZ0*C,hA1d!6KNIhmd,D*Fpa[K&amp;,#6"31iraEhM#Z*LS0@U%i$l@(m`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$3$!CbNXZF-N3UGJ'HqcGKCUD6aj9MQ)U0&amp;brF&amp;C)VR2h`L,%H`NM8&amp;C(PEA@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!!(d1`l`2Bd5)4h65T1cCC#FK29F'DDqc&amp;jq0dY[0fe6(TSeBfb@S)""J2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X#5mX'BSk@Kd4$-c#'i[j[A,(38*4-''3!-eB`)%-VT@NRE1'6U(d4b"8D6'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M5"RY-XLABFdH0TKlH3A$ZULdeV'$rFHB-'qq6-%VFUY-6(0c#Lk@9`Cb$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)CBEfC)[UaSY0bJSYjA!@!G&amp;8$JQI098P@5Y*`4*J5S+f4a`4Ic&amp;JdYGeeUd$$$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BQfSk*-)A)cYG'kmb-[2R*QRM1Li"F3S),R12dc'FGCmD$qBMm4$RDBELb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-Mql'8Sll'($F"R4S&amp;I6'rX`aD3,6,*09!*&amp;I@3e@AZ[b3-VSLU5B%(qYYS2kE*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&amp;(bRB"BL$*@Ua0ebc`brF0bF0,4P*lp29,ff[[(ZQ%TG@6!-SB#J-6!fKP)@,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#2'EFPC"5)RA-"adLQ[5,!dbBBLKT&amp;#X0+m4"hk@3')f'klcdj`9eqR5k,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"XIafpRND,iE,*f%L@&amp;B*)cmKG$Ji)63QGc+l*a#0REX!I&amp;P,DFqBh9VR'L6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dfjap!BkmVlibSE8djqfV*-U6h$ViHb0i+l'Md#Y`qF$C8`j)-V8hiNY)EKM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&amp;AakMQ0&amp;j)2@5TR(AkblURL8(0q@1F*a#283()8I#la(98C9*@hj#@#!TXJiQ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,FZ#N9#G9TUp1D!5q-'$k89a`AIUjDY6rKUq*hMIAp5AFqGq)6J3A98!`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!!Q'i5qL,*0U3f8`VfM@UHIN*Dc-TL)*JLeVF,Bf!)4"4SL-qSPl%Xf1&amp;eh[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'9%I,G-22HRYq!XMRaGTli(5V(djh0NSZZbEaM1pqX#%dacGTm9#1'-)&amp;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0+-HIX`pI[D8(f*SIJ$#lS2emap5-6',E%j2U[%"B3i#3!+QR#aCB,@eZe*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*B'5+2YGr#a"SYqdC&amp;DTrf,B&amp;fbY&amp;j8T"-cP%K6pNcB&amp;1(J*AA)%Jr1&amp;883A[h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0D4q1IZ+-%L21&amp;AH3CN*9qR@,B1b9,X$8`&amp;m#A'HBj3&amp;34@j$G%1G4MiIC&amp;2(#i</w:t>
      </w:r>
    </w:p>
    <w:p>
      <w:pPr>
        <w:pStyle w:val="PreformattedText"/>
        <w:bidi w:val="0"/>
        <w:spacing w:before="0" w:after="0"/>
        <w:jc w:val="left"/>
        <w:rPr/>
      </w:pPr>
      <w:r>
        <w:rPr/>
        <w:t>",D&amp;fD'XJE0Kc,+eQFqB!Dja3S"-R"cDRbY#c2(Da,'EiHUB8i#PXKlSPHDTrRa@</w:t>
      </w:r>
    </w:p>
    <w:p>
      <w:pPr>
        <w:pStyle w:val="PreformattedText"/>
        <w:bidi w:val="0"/>
        <w:spacing w:before="0" w:after="0"/>
        <w:jc w:val="left"/>
        <w:rPr/>
      </w:pPr>
      <w:r>
        <w:rPr/>
        <w:t>!AGRp$!r92$CF6-9J$TkKRZY[I(!FhJcZ)`S,&amp;HFr#26G2$r6#%`r,D8,MLS&amp;!*8</w:t>
      </w:r>
    </w:p>
    <w:p>
      <w:pPr>
        <w:pStyle w:val="PreformattedText"/>
        <w:bidi w:val="0"/>
        <w:spacing w:before="0" w:after="0"/>
        <w:jc w:val="left"/>
        <w:rPr/>
      </w:pPr>
      <w:r>
        <w:rPr/>
        <w:t>(("F6-df6GJN01!Fa$4`DhjT4dPZT%eKSkc4!b[32AiQ5#(@P4I1l[SpRB"'r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!*(f'(V"8K!0Gd)8%EhJ,5*($1Vi@`C)iek2PH8eKTrU1cV6JIa'C@4*Qq@"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dPP)D-VIc`h,2rA)&amp;DXT%mZC(R09A9CV6qHRcja%%Y#(-UI6GkIUIPiC(6,#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(F'A3XJedMGHV5ha0)a%QjJ)XHKYLk@B0N@3PEU'@6fF`+3cP2NX1$)kdb[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q`QS183CAD&amp;XZ%5Pi1Fa4+"($HYU,K`3$Nk18@XZZE##,BE(0mjQ3Q-5aAQJK[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%A!TlZ*[NP9#NmEe6leXLC@C"N#K+(4PE"fBQBM,U#)E+9lqR(iL3f)R9b-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!#Y8A%qUF3k1V#V%,SI$j)L*5AdfB-f')GbIQPF%%`K4RciLmj'e3Q$2F5MNP(</w:t>
      </w:r>
    </w:p>
    <w:p>
      <w:pPr>
        <w:pStyle w:val="PreformattedText"/>
        <w:bidi w:val="0"/>
        <w:spacing w:before="0" w:after="0"/>
        <w:jc w:val="left"/>
        <w:rPr/>
      </w:pPr>
      <w:r>
        <w:rPr/>
        <w:t>j-cX-Tb&amp;3Eb'bGRXVl!dGIArX2DmEB$XCaFqm'+5$&amp;,+C58!"%MlH`9F`b'Ni!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Y"&amp;K["Pf["Sq),qa)l8U[qKM!0-d"*f&amp;ZK5cA@'GFUl&amp;APqkAHem#mq1m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-+T'FKS[8@rI-j%f6%Zq$GphkciS0G44b!XmCTqBB4M+'-3dk"5%M*hDfdLHV@p</w:t>
      </w:r>
    </w:p>
    <w:p>
      <w:pPr>
        <w:pStyle w:val="PreformattedText"/>
        <w:bidi w:val="0"/>
        <w:spacing w:before="0" w:after="0"/>
        <w:jc w:val="left"/>
        <w:rPr/>
      </w:pPr>
      <w:r>
        <w:rPr/>
        <w:t>'&amp;`mPb%q9i+#"VqFFb5Zj193l+Yq9`VG`(4I14@l%"1`GN[RRaeJNBe%FM#(K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VibPL%J@@E)&amp;+S%3!A4KJhfTp6ehR'aB'X[8[p`c6M#X4c[+m*"GVN8XK'kV</w:t>
      </w:r>
    </w:p>
    <w:p>
      <w:pPr>
        <w:pStyle w:val="PreformattedText"/>
        <w:bidi w:val="0"/>
        <w:spacing w:before="0" w:after="0"/>
        <w:jc w:val="left"/>
        <w:rPr/>
      </w:pPr>
      <w:r>
        <w:rPr/>
        <w:t>(i[VdXZqc@bd1aVFE,&amp;!TBHY(a-5cJJ#U4FGjB"qqKiX"JfplRm`1)dje6aP$r#a</w:t>
      </w:r>
    </w:p>
    <w:p>
      <w:pPr>
        <w:pStyle w:val="PreformattedText"/>
        <w:bidi w:val="0"/>
        <w:spacing w:before="0" w:after="0"/>
        <w:jc w:val="left"/>
        <w:rPr/>
      </w:pPr>
      <w:r>
        <w:rPr/>
        <w:t>M%A8c%PS9T9r0AN$e+,PLa&amp;Z0!0-aYJdPlCL!6KRahHIJF'khUV4#VL)jeET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!I'$H4Jh'33d`p'SK'cdr$RX4P*X@JE9%q2I#j8!e6FV@j5!jVMU+0H4hm,&amp;P#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"+jb3eC'hhV9N!#Jf0RH0!)8d[3*FIeCK60lYk*"3@3#6T0imm1VSXhU,QCr$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'i5bPeBRec@$IU!,DIK"T693'dE6BL'%+K5IA!V$b!KA3#6Fd%DIM-Nc!%$5$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C(,j4"(N!CEA5XjEjaI@#`E#%5HmAe#L'+-3j53CX)RXS@"$qH84Ik*NL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`JPjCBfHle*U'CHZMFAK3bY%Ja+6K0Ge$iqa4&amp;5ZH@NiK,SAZb[8JYbA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Nm`PmQ522i"`#LLQP+U`XASL)1Y6*8P2*8H@K"MYSiq56+Cd5E#%ch8+B92%</w:t>
      </w:r>
    </w:p>
    <w:p>
      <w:pPr>
        <w:pStyle w:val="PreformattedText"/>
        <w:bidi w:val="0"/>
        <w:spacing w:before="0" w:after="0"/>
        <w:jc w:val="left"/>
        <w:rPr/>
      </w:pPr>
      <w:r>
        <w:rPr/>
        <w:t>'dXF'*KAK8UjiSiip@%9%kF*McRD-N!!4G5*0X&amp;REFBSAq!ae#Yd'CK-HSi'`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#P,ViR3S)!iF1j$rG&amp;"*Up!#iE,D+*cLB"%3UGA4',5P)J-piKa%fBCIIr!f+-L*</w:t>
      </w:r>
    </w:p>
    <w:p>
      <w:pPr>
        <w:pStyle w:val="PreformattedText"/>
        <w:bidi w:val="0"/>
        <w:spacing w:before="0" w:after="0"/>
        <w:jc w:val="left"/>
        <w:rPr/>
      </w:pPr>
      <w:r>
        <w:rPr/>
        <w:t>*[VYE,Ki5Z--Y#Ue,'FI'r#BrA)0cl&amp;5`04f3!'9lGZIU26jPLVQ-0GCBmADN[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&amp;6)k![CVh6)%0+llacpC9HHP'SiS)I6GlfH*jiU(K8bTDPdk+ZYfpjdLNRI$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q3*dLc,&amp;+cE!9+IQiX'LFE!Mji$q[N8h14K&amp;YSJ9#bf4SF`fNrUbQSS9KqbFG#$P</w:t>
      </w:r>
    </w:p>
    <w:p>
      <w:pPr>
        <w:pStyle w:val="PreformattedText"/>
        <w:bidi w:val="0"/>
        <w:spacing w:before="0" w:after="0"/>
        <w:jc w:val="left"/>
        <w:rPr/>
      </w:pPr>
      <w:r>
        <w:rPr/>
        <w:t>"3Z4-XE"BQ9+3!"4QfFHQJU,#p8AkK!dFY900,[MVQ,-TG#Zd,4-iI&amp;5qUEBL)*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+Zi3Ce8KiiQ`)SEm9R1%'@@P`UV[#R9)lVmhl'TGJdB)FY,',SVKT9TiB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,mD!S*J4p8aJFXl1+ZQfEiqq),#"4+8'IYCaN"-lZN!$(Prb&amp;l-VMfbGcpQN$"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"6JA6kElUkH(pQp#VBi$'*!!Tbkl!+IaAIp1jPAm-'M$hZUPkhD$PbP5cXLd1B!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!A2"&amp;-9Pa60X62e052i@j4HTa%UQDZfL(JMTKKLH,E4%B[Kq5blF--"P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`"4p$%H&amp;3SK9rQZBU'8fi#jNFkT6rIlec(YpFbYlXb,VI([Ue%R1@CefTa)!(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81cIUE4-#BASGG$39Q1(ed2DJPTc'%Gd$*K[JaKaAN@fhjQ%5kQ"&amp;`'b!'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9#IS0j1+"Qb*!&amp;q4L)lFA"-hAC208acFDVlb)djF`+HDhaX#$V!QmZp+)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#)#"XLG9(Hk1cMDQNHhJ9K'CrmmGA0l#+9ET@$PIK91eBS4BKi8b-PbV)a"9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VBIVrZhhZHije*3Kl-a5rRXe'ePKfPP2UH'5((-dIq[X1pYLK1f3J69jH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"h910R5K$f%9RL0N@LrT+"E1eI,-#-!D0(Xrd9Ephc@"rdM(Cf%!6dUZ4EQ"f</w:t>
      </w:r>
    </w:p>
    <w:p>
      <w:pPr>
        <w:pStyle w:val="PreformattedText"/>
        <w:bidi w:val="0"/>
        <w:spacing w:before="0" w:after="0"/>
        <w:jc w:val="left"/>
        <w:rPr/>
      </w:pPr>
      <w:r>
        <w:rPr/>
        <w:t>4"R4GBe32!M[qiU4(PrP"+%`1lX2'!LHU6j9#Fr"L)FK8'S"@'&amp;TH9mT6C2f!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,KSEZrBC2-!`,*pK*hkr[D4Ppb6rS(MchL6`L!(43hhML!P0hZ3!+if#di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-K[%I8`60@A62G6,bT45mfbGicbF""m(j-@#2fS0GNBND4Ur3md$il[eQNiNT*-</w:t>
      </w:r>
    </w:p>
    <w:p>
      <w:pPr>
        <w:pStyle w:val="PreformattedText"/>
        <w:bidi w:val="0"/>
        <w:spacing w:before="0" w:after="0"/>
        <w:jc w:val="left"/>
        <w:rPr/>
      </w:pPr>
      <w:r>
        <w:rPr/>
        <w:t>d%cJ`)a[V)YkakNmR$6QkG2'R#FbUa4[699f4BQJJ-e[Ga-fMH#(e$&amp;TLDBkR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+2$TQ9@@SjM6NfFG9ii*@hH`J"+202FGLZG5@08@F-)dFaImMmGkb+h0d+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,-rIqRYjmClc)b3RNk%'S`K+k$&amp;f3H,P)iLF!)$*3'S4ES3Ni5biENl0biJ!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!",9b!VLN&amp;44HS-5IJ$@H!#8#4lGf$,HVqAPb2rH5a@+0FP!jAd"88+b$3J!,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B0IrYFjNl5[Bm@@GZ&amp;C3H'!#mDB+)BP20JV*5Z4NId3qEG!![f[`HDUp91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6i)BLS1lJA+S`1(GLV6XX&amp;DV(ZQEm1&amp;lXYehYf@iQPXipp"%L(++p%m&amp;F$Ud(</w:t>
      </w:r>
    </w:p>
    <w:p>
      <w:pPr>
        <w:pStyle w:val="PreformattedText"/>
        <w:bidi w:val="0"/>
        <w:spacing w:before="0" w:after="0"/>
        <w:jc w:val="left"/>
        <w:rPr/>
      </w:pPr>
      <w:r>
        <w:rPr/>
        <w:t>!UmH-dEQL`%*ZHNJFG&amp;-!aI8F[5E,`1eIk149JIdD!kjr*IQ@FaahU8YB%+5*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`l"RT8[k*Aq1,`++J,ic48%%dK8R'LkFSMbHK+Yf5)(#SKFiKAQ3j4"f&amp;d"#i#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)JaYRLbCTZa0h1f(0'@$9FLCdiX0YYCRfR)&amp;fF@kAM4CN%Jcqh%$N(8*2N#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*I8H,EF+qJ["+M,KS#MdA$!`JrRLdJBGKJ'R3pV(qGMer!9f4dd,ZfFJkb(#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rFXSEbEbr&amp;3*@`KKKTBUMD)1-T$3`a"XLV6(X*9"1UC!!()EMq2e!`J-KaI`</w:t>
      </w:r>
    </w:p>
    <w:p>
      <w:pPr>
        <w:pStyle w:val="PreformattedText"/>
        <w:bidi w:val="0"/>
        <w:spacing w:before="0" w:after="0"/>
        <w:jc w:val="left"/>
        <w:rPr/>
      </w:pPr>
      <w:r>
        <w:rPr/>
        <w:t>`m!JNbh$mJP81H9Nr#*iDBML$LKi!%aHeFTS4K%0!qZ+KM$11*eYFKpSMi!k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`r&amp;G83N4b(N(HIRZ+&amp;K+$[Yr"DEJaULaDi3"aA'KM2"QaFBU&amp;RbTX3L'F4j!!*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a#B932VN(PT[P&amp;TVP+YK$3H"AY0pcVDp!H8'%*e'k$UJPm26Ap4pA&amp;f(j+9[</w:t>
      </w:r>
    </w:p>
    <w:p>
      <w:pPr>
        <w:pStyle w:val="PreformattedText"/>
        <w:bidi w:val="0"/>
        <w:spacing w:before="0" w:after="0"/>
        <w:jc w:val="left"/>
        <w:rPr/>
      </w:pPr>
      <w:r>
        <w:rPr/>
        <w:t>5h%KSF3V#l@[pYXCp*8QhpXJT@F0Z!V")93'3!#)hdBD%APj6db0#@3&amp;2[j&amp;$#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!lJ,b"(YejLLdN*#MK'q"cH,!*&amp;&amp;D"rDQ9i@aa1Ypd$I!5DBP51iJhirB,bXe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@`L%4Q)9RSJ32FZb#B+&amp;"SfF"SHh-(6-@0MX`@c`9JiZ,pJFZ[ENf"!&amp;"SpJ5F6[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8B##9#-VVS)8(cF*"0T!!l&amp;"*-'q[lh%2'DGm!-66#L2Ra[63!,P"Iil'+'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35!kb)0X'AjND3!,rB5&amp;8#L$kXk4M("a1N6**23K$f[0G"jLccXk!B+cKN!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$#4'[%)Gd%4hU@hqX*@cV,cBB+B)(NP`J*%9mKISN8G1m(&amp;NBY4"VaQS"Y(0P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*(`+j(P3`h(L,MUlKF3X#)@G,-&amp;H`2`R4ZjLIHP,QTqXC03qYjeJ[(J&amp;XbB!!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e+(XUbAA*3kmaU3'20B#3B5R'5Q+#"9N2iY%2Dd&amp;5)a``5fMJ&amp;58V"*UD3!*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'L+4Gb84Z(N$TV*Ad(R$F+Z*LF%d@@[0U@-%)[(!H6)AI&amp;TF9@,E0T4FC,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`im+i9P4lUe`"3I9(Chl`Im8%)`'"TejlV,b4d086Ph84%#f,'%+&amp;fN@%ihH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!,YaJD1QScc9D)0"*R9Bp6Hm`c8PDMV(jilPJXU8[E-!6VF"NcC9RFfKMB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-*SkS5dT)'Qra[kJPM0*[PZXQBQ11c48A@P(%K+Mp,CMfU8i@(*BP"!eCa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"c&amp;Dq(Y4eK@8`dDGH"X#)B,43HV!!T1*DmbX(8)AU2)'1k9PT9MciV4mJ(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)))@p#DdLHQZ5Hja,8P"S2q&amp;f%&amp;"j)%arNr"%!C'K6-U!"2HYCi#h2i3H`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!ZSGUKS@A6SC11!m@c&amp;il9Q`Ge[E,e(M&amp;8C!@PMFQ!Tf6@3Z52PU1Km)1-DA%fJ</w:t>
      </w:r>
    </w:p>
    <w:p>
      <w:pPr>
        <w:pStyle w:val="PreformattedText"/>
        <w:bidi w:val="0"/>
        <w:spacing w:before="0" w:after="0"/>
        <w:jc w:val="left"/>
        <w:rPr/>
      </w:pPr>
      <w:r>
        <w:rPr/>
        <w:t>-bmVD`8i`-%VhhYllJFVZiq*$K5XpMDf*AE5$H68VGelcV%3PB5U!+1%QbJ2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piXj[%jK[MaVSRT+)@1RdcL`%A`i0pE!8FhCGF$2la2+1)S-Ndr38fDI#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$R&amp;-PMXq#4AXb4*R@qAU@+9$GcIPc"kFY246HcKbQfR#[I`jX@)LNGjpYb46-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EAN!#[I%EINj'`%*q,&amp;&amp;X)&amp;J9C65"*&amp;1KCJ8#4KLG1m#B5e!(ZIJ`,Lj2"@(5</w:t>
      </w:r>
    </w:p>
    <w:p>
      <w:pPr>
        <w:pStyle w:val="PreformattedText"/>
        <w:bidi w:val="0"/>
        <w:spacing w:before="0" w:after="0"/>
        <w:jc w:val="left"/>
        <w:rPr/>
      </w:pPr>
      <w:r>
        <w:rPr/>
        <w:t>k(B!ZD%-L(499pN%B5%!*+!XH3"R)5j0N!*4VIMBSmT*828DLld5R$!%Th$VS5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>!4h+U4PJQ'SQq9r'"S@#f%QZN%eFm3J1!A&amp;Dd0chCFm")'"AF1cpJ`K"[T!-G(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9!c[h8H'2Ka@PMPZhTiKEm#CF`%Pee`j9Mi"!(aD"83UlS14HSp4S8A6"R&amp;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T8SFlcPi(!kZMUYQ3kICNr`!cq5e,bIDjK3,f-(F*2MMf@3HpXJmENBA[%(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"1&amp;iP9UUI5HFAjb'"lMd([fRe5&amp;ED49jk"mi2m6h[NKbFUL1@kfDbNTr5+`@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-"FYUYS5C)3FHd-bA!!(cA@[Jkb3Nk2JGe31)Q`%1cfp(0c0G#Qc*4i!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*#-MMT'`Tb#GY@H-)P4BMFKlBjDU8+(JL4MrJYr`pi&amp;)cAe+E@Dqc9!8"KZlm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$!bYE`,)*mkV[3f92%&amp;4$9L@6rlRTcEJqUJa@5F&amp;G)AE,(D&amp;9L`IcGfJeImYl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S5#(9eXc0@Pp52Tr2Z-"DdZEV5rC'5)F68!&amp;mEY,#iqP,m%DV2q`CRQi"@)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",JS`9)Yp[8aSSAj0a5H68+#p%Mk!ZUmQUaL"*CX9,,a'26)"[ak&amp;eS[SY'$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"PE,iFf$DjL)BX28+GYq4rA(E-ZR9NTTc!3)GH$IVY,MFdbhKiS[0L2m5&amp;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D''c+ppj4FIbQT)6BNQ(@H22er-)ah(1QN[*&amp;U$Vd@TZ84hkfcMZ4(I$Ml@Q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EVE!L8-6NZCkaFZ)Q8TGeJJ@Nd0"qR)b`j,`%92`$aZ+S-*1FQ(PKMMS)UT5$</w:t>
      </w:r>
    </w:p>
    <w:p>
      <w:pPr>
        <w:pStyle w:val="PreformattedText"/>
        <w:bidi w:val="0"/>
        <w:spacing w:before="0" w:after="0"/>
        <w:jc w:val="left"/>
        <w:rPr/>
      </w:pPr>
      <w:r>
        <w:rPr/>
        <w:t>H)J!8MR0p$['D')%a%C(SebZ,khBi%qi+df2'fFcXQVTrJ#9E#mJiEG4$@r0'S5#</w:t>
      </w:r>
    </w:p>
    <w:p>
      <w:pPr>
        <w:pStyle w:val="PreformattedText"/>
        <w:bidi w:val="0"/>
        <w:spacing w:before="0" w:after="0"/>
        <w:jc w:val="left"/>
        <w:rPr/>
      </w:pPr>
      <w:r>
        <w:rPr/>
        <w:t>,Gbd*PXa*!ah3C$&amp;mLfR5frKf9-&amp;&amp;P(-%RYi38VCa041cB5R519pq%5cC-R*FM*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1L*FjJZ&amp;4@qqYeZ*G(dS"(5hYjd*CLM,S(f4'E6(ji0TF9d*qi"pV*dB41m9r,</w:t>
      </w:r>
    </w:p>
    <w:p>
      <w:pPr>
        <w:pStyle w:val="PreformattedText"/>
        <w:bidi w:val="0"/>
        <w:spacing w:before="0" w:after="0"/>
        <w:jc w:val="left"/>
        <w:rPr/>
      </w:pPr>
      <w:r>
        <w:rPr/>
        <w:t>X$LKTF"-9+i@LC)RHBJ6U#D3p'Ki)6DGQEH)8r+JAbYVL&amp;YJK%ZYidJG"l($r*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!VrNVh"&amp;B,KA6HN#H%D3KX$3#3fAmR!hJlJh'c-H8QRr4*eSG#2&amp;418PX-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'dfjPD9eb(8$$+'pShrS!T!aS%2K+if0e4L0+%!eAq(4&amp;aIpa'ff(C9jS%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k@80cqC)3i&amp;XJ%la9cGZQUT'T3b81%A-PpdXdmK!RUJ`9)i+Rj0HR)1mA'+U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'*#mSCrMj%0@JDa+bhFjd",[FKd$XRQ,)"1&amp;8fL1K)ILq"S%VSe8S2mPLF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($GR8!20d`+qFfX-@V$*MI#!XNLP5"BDEc*,5pjiG"6kXaZANN9#NNZF(PE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'Y9c1'NAXjFh$Mdpr-RGQUkSdQ9dYZ8mB3rVk[&amp;f8iG5Lam'IYCdFC`a*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EcF459L'51FrEJXrbJ2I-kr&amp;VkE6`DK`RTc4h6T(HG1$0k,8hKJ522#B,"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"jR-+(LeaFTi%NPC[`jNaj')D&amp;J*5kNq)[-8SbQN%j+Z*j2p!-10,Xc-3$0C%</w:t>
      </w:r>
    </w:p>
    <w:p>
      <w:pPr>
        <w:pStyle w:val="PreformattedText"/>
        <w:bidi w:val="0"/>
        <w:spacing w:before="0" w:after="0"/>
        <w:jc w:val="left"/>
        <w:rPr/>
      </w:pPr>
      <w:r>
        <w:rPr/>
        <w:t>0@1mM$-F2U5Y(CmEVS!"i(BlKrF+ID[*)2e+23JleeD5-6,a!'C,TiNZ#'epR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!1GBpr`,BRPQ0)J!B*J8,B@cmIE`'Mf)@3HA,r,L"NILi-&amp;Y(FcB%JU3Y)G2'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kCS+'pM!pNF4&amp;5D6,)Ch`JNSC"1&amp;5AVPdH**-9RpJ-m`A6p3iV-[aUFGd*BZ"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3NRpm3-IVQDL#RI6Q4@&amp;1e8MG+V(U0$5eI[jV6k8"*Ei00bSJHc4DL&amp;)68e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MIC6K'YKc["`E!rCk(r'mYb[i2qq3!*a,13"4ijUS9*aNm,Q-('Th0&amp;85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&amp;M6916Qkkr+5ci(0$ff9D,mJXIlXq9#Z&amp;m#@`33mBal!la))JBH@i)GbTY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[*EK,aC,!T5,$cXJr)%bZ*cIr4+eA22Qm[GXNbC`I3cNU8%V+('X@@2TZ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fN&amp;)T((c&amp;L+6+93V8e"+jQQp&amp;+A+EC!!%9)V"K2Q%9@2AN)YX)PC+L9X*HF3#"'</w:t>
      </w:r>
    </w:p>
    <w:p>
      <w:pPr>
        <w:pStyle w:val="PreformattedText"/>
        <w:bidi w:val="0"/>
        <w:spacing w:before="0" w:after="0"/>
        <w:jc w:val="left"/>
        <w:rPr/>
      </w:pPr>
      <w:r>
        <w:rPr/>
        <w:t>c($5XMYNp5#"r9[YME"SYRk!P+9eEX'-mT2Ze"9c1EH,p0Peb'McQM+,U6Uf!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!5#``JZK#`Zr)9"'e$a-[9hdKjh21lP)+rGXG`Dc@fKY(1$l4i*rilE)BZS0F`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*$#55iPNRZHV+p%+j2f&amp;mJNeRb9Ne4"+)5TFZG*+Tri9+-8,-dHS@((A($R[#</w:t>
      </w:r>
    </w:p>
    <w:p>
      <w:pPr>
        <w:pStyle w:val="PreformattedText"/>
        <w:bidi w:val="0"/>
        <w:spacing w:before="0" w:after="0"/>
        <w:jc w:val="left"/>
        <w:rPr/>
      </w:pPr>
      <w:r>
        <w:rPr/>
        <w:t>K)P6ehVGqVEl@l0hi8(L*U(&amp;,i`T"U&amp;1-%!NGP%I`F`1LLZacd!EN+D#4fZ!I&amp;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!ap&amp;QS&amp;E4pM'X%lQ+jQJc@P8Xp-DXeUDl%#)"U)IDp$Tp[Qd%q!lkMajP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`+CR%Y&amp;jb%b#S[HBZ4cr[0Z(E9I9`5`N`fV!bF%Sqb[ek`,0p@q0[qh0`S%iQ[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NcEIE(dcH6MFa&amp;r5`0@GR6","$R2jP`#)jX3HlLd3VPdD,!JJr%`0%M+8+(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4bKJDee-Z"[cC4`0$a*I9RT'@!C'4XH%Fj*@Z*#Na-2*T)'*3Z4Cj`V%pI%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)Ej4&amp;Y50kU16%PiF[&amp;MSm(iD34p-#K)dS[laJr$i-'BV3#Lf,eq(!%$+VIFm$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k)(Pa`Y04-!f`CkKmG1cU[j@4qSdlUZ#6I2#4rM$Y)6556F(["ZmRi"5MqqAX5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[eQ*"5MH#%KJf+BK$CM@*eMdM"[J1BGJa"Z&amp;F!8!M-ipYR0L!ddc-P)[c)D@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*&amp;KC@,Q!cY3cUY&amp;bAT,FeF-U(d,D)#QTVZV5j6+'3NrkaB$lLX%#56")(-Z"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!#F0k*ZM+%8Ni$$MB8),(FlmDc5I"A'BBaZ$lfD9f@i$@`V0pMQaE6U+e!`SZ#</w:t>
      </w:r>
    </w:p>
    <w:p>
      <w:pPr>
        <w:pStyle w:val="PreformattedText"/>
        <w:bidi w:val="0"/>
        <w:spacing w:before="0" w:after="0"/>
        <w:jc w:val="left"/>
        <w:rPr/>
      </w:pPr>
      <w:r>
        <w:rPr/>
        <w:t>YD,!"49p)fY+`#BDK,l)'G,jVR%fM@aH--3B)GG('VC4kP`N4"KQ3!)*rI4N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9K(Q6MqGI!*65MV)2d3b`#8mTB`QPi5!GV$SK+b-#38&amp;"lMQ35j58XCJ"8!fQ)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!8&amp;Npk(J-qD+ZQ4&amp;jLC!C9@8LV8kZ%%4UYXX*re)XPb`NQNDHA`iSC1$T!!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%1'!U$ibm#Z*#e8*DKSId3U-*P&amp;6PARPEpq04&amp;Q!DK4Hf)%[kNB'$4hkMEQP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Q+G)hcLY!m+Y,6qVq1*U+CKh8JKMI*j+f3ZEJ1d#@IhGF(IqEV6r"QIjH1[*</w:t>
      </w:r>
    </w:p>
    <w:p>
      <w:pPr>
        <w:pStyle w:val="PreformattedText"/>
        <w:bidi w:val="0"/>
        <w:spacing w:before="0" w:after="0"/>
        <w:jc w:val="left"/>
        <w:rPr/>
      </w:pPr>
      <w:r>
        <w:rPr/>
        <w:t>("*lcJ#R!%jD'mhSKL8Rl(-JFX!SUBk%hFd`C552T1ECY*&amp;'Qa@iqU`dS)KQ$4!-</w:t>
      </w:r>
    </w:p>
    <w:p>
      <w:pPr>
        <w:pStyle w:val="PreformattedText"/>
        <w:bidi w:val="0"/>
        <w:spacing w:before="0" w:after="0"/>
        <w:jc w:val="left"/>
        <w:rPr/>
      </w:pPr>
      <w:r>
        <w:rPr/>
        <w:t>%-Bahk41P"89FZLNh&amp;G+YQZRN&amp;XKQ3Dl55-(-a`"S@N'U@hUYih!'L*Lj+%Q'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`V#Xj$YCr4@,['IXhc('VQJG9QLEB#@'a'qZ2Ym%I49HBjG62JA!8r"#+$cLB@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FQ,kC4j!KCZ`)-S508DMc56L`B0a`IV`Ni%Lc)DC6NTd1"BLMMA$%e!20EYp3+`</w:t>
      </w:r>
    </w:p>
    <w:p>
      <w:pPr>
        <w:pStyle w:val="PreformattedText"/>
        <w:bidi w:val="0"/>
        <w:spacing w:before="0" w:after="0"/>
        <w:jc w:val="left"/>
        <w:rPr/>
      </w:pPr>
      <w:r>
        <w:rPr/>
        <w:t>Yj)%Y3rUYTFPbf`a4eJ9XFSm'cB[C*K6[%$b*4-r[Tm2PJF4D11Ymd#NP2bDIH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&amp;"TK$dQU1#4Z"I41[jHACl`6N,"b$-f)4rF&amp;`&amp;NdJCJ5C-4LS(aBl#Am,&amp;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"4r-GpNK'6Bld)k9)d"!'HFZR"f1"&amp;3F#Sh9-5X5+0MQaiHLb6D%[IK,d,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'hLX@RP-f!@Q[LA'BSBEpr#Eq8RGH&amp;YC`6!r!j2p5!XNq,S2#%rl91B,2#&amp;JM*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-mXF",b%QXK+CFL5I&amp;UXcA'"kGDN@11&amp;H*Xk&amp;*4i$!`5JmeF(5R0K-i6`*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0VrA[C)@`8STapZ["&amp;c9Qe8jPAHl"b2q(c6Q((P+#Mc`4!6l6+"-@(0&amp;(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%A0UX5S1pAd8"!rVPKfD$N9FC"!Eh`ai+Mj+$'EdMXCF%EV[9&amp;Y1l%BETLY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@'i4kLh34`RQ'miLf+bT8`E%5QaRQA)#MPSj6R8jK6j+'iA@H#RN56R$MH$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!B5K[bK@T$(3'J"V6R8'G-&amp;mU&amp;YIlM2-8a2AK2kG*T9%,3f##B&amp;I4V19JGM'!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IEY`9Qm$qph`*lRHNee-P[eT8U3j&amp;SJ`188TkQUI)$IY6'9-A*$YF,DQ%"$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GHZIc*B5##J*+%XhE9i"$a)03AE5M!BpU8Sli!$jFQ[#T(C!$ieV1pEGT)&amp;'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4m(Y%LMHDX"JpMBEah-`cJ)K3NeEm,T-i$e"f*I-6J4*Y&amp;TTKDRUmU)NH#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!9Ik%i'A9d04Xipkff#0&amp;dd`lNI"0N!#Z4JJQYM-JFPb9VLB(q`8X!`03%3i</w:t>
      </w:r>
    </w:p>
    <w:p>
      <w:pPr>
        <w:pStyle w:val="PreformattedText"/>
        <w:bidi w:val="0"/>
        <w:spacing w:before="0" w:after="0"/>
        <w:jc w:val="left"/>
        <w:rPr/>
      </w:pPr>
      <w:r>
        <w:rPr/>
        <w:t>)HA#Ei$i'2+96!&amp;8pQ)-2jdpXIDbT5#FJVpEq$0lB0i4UBS)IGdFdY,*%b4V)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`JAQDJEGjT-cHIP*)`B@f*kf8MGTiK',iHL*,(fr1A2f2!-JLQA6BlJdC5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`Hr"NkZ4+MLbq)EFY(KIPRXGPpTY*b12$(50BUL%HU3kReY43a$AcBCpe,B%&amp;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-TBJG3VA99'8Qma`T!qc13!-V,[$+$GJM6DSIq)6LcLl##dD$-M&amp;qGNLB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(4&amp;9M')*Y1D*lmX+k2aQB93,"YJ*REZGYFdUJ+IU9e*X&amp;#!JR!SaYdGp**DcI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@C"2TCDlJ2l!dpb-l1"Cp(DMCe3-fe1F"BD&amp;68J"dia(QBZY-q'f`YAV68$&amp;$</w:t>
      </w:r>
    </w:p>
    <w:p>
      <w:pPr>
        <w:pStyle w:val="PreformattedText"/>
        <w:bidi w:val="0"/>
        <w:spacing w:before="0" w:after="0"/>
        <w:jc w:val="left"/>
        <w:rPr/>
      </w:pPr>
      <w:r>
        <w:rPr/>
        <w:t>'b@LNY6AmMEBeS@"M&amp;Jja(VVY2D(EjS1V"X)ULjN'5eP5R8I#d8,rI@["h`S"ZZ'</w:t>
      </w:r>
    </w:p>
    <w:p>
      <w:pPr>
        <w:pStyle w:val="PreformattedText"/>
        <w:bidi w:val="0"/>
        <w:spacing w:before="0" w:after="0"/>
        <w:jc w:val="left"/>
        <w:rPr/>
      </w:pPr>
      <w:r>
        <w:rPr/>
        <w:t>!UC43)+--6`2@T(*PX,Z8S%,)QQq&amp;Ibp5+2(!$kj&amp;jYU0[5cL3eZ@Kj!!JI&amp;%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!TD("-'2)NI#6Y3i3Q3!2P[FA"cQ!Ai`iB8cqrG#qqEq+lGGL)lL6iM5%F$e#)</w:t>
      </w:r>
    </w:p>
    <w:p>
      <w:pPr>
        <w:pStyle w:val="PreformattedText"/>
        <w:bidi w:val="0"/>
        <w:spacing w:before="0" w:after="0"/>
        <w:jc w:val="left"/>
        <w:rPr/>
      </w:pPr>
      <w:r>
        <w:rPr/>
        <w:t>c-mp50jVLQfBB5M3ZFXA!2R5P0UKLr-%b9G$j43&amp;+P,hb'mf-`AKS'85$*N3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(A,qKj[2),bH&amp;+`eLmqTQZ['6p8la2B6,Z4X`@4M)bA&amp;e&amp;AdbCEAIh,+2khK(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&amp;[J*YBY0[C3TdjY$jJQa&amp;IYE"Ep0H(&amp;bZ-2HT80("(#Z4`p&amp;Ci$J5bik5j!$</w:t>
      </w:r>
    </w:p>
    <w:p>
      <w:pPr>
        <w:pStyle w:val="PreformattedText"/>
        <w:bidi w:val="0"/>
        <w:spacing w:before="0" w:after="0"/>
        <w:jc w:val="left"/>
        <w:rPr/>
      </w:pPr>
      <w:r>
        <w:rPr/>
        <w:t>BR%H%&amp;Eh%+f$%md5@X`bD`VC!16aeTI'U!*dVB8*'[L$EZ`1M3R""3BeJpiI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%8@"Pk1IGjY0[,BQa8qD3!)a!L)+@N!"qDG+ACFRSMA'afVm9Q`TS2%Va-[P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$4Zq&amp;8)&amp;PBZY#q,#",qJlC0DhHaK%662&amp;S@-'A*#3Me*"jFd,DUhK"2"ViAZ#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!1+Ek4H!*Y-QR)r$LK6QpZ%%eG8jTrUTqPXD8JA$G%TP0mDm!IX3-#)E+i)[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8NBCIqHh%NF5imFCBr$39bUEe(8J6#IDH)6LZSkL'f(jL4M[KHGI`6D[0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$#3@U#JTrE&amp;,3Jd1Q5D3i2[0!#Ke2AlV+2+i4d!864aM#,k)hZS&amp;(F'BpLm6$</w:t>
      </w:r>
    </w:p>
    <w:p>
      <w:pPr>
        <w:pStyle w:val="PreformattedText"/>
        <w:bidi w:val="0"/>
        <w:spacing w:before="0" w:after="0"/>
        <w:jc w:val="left"/>
        <w:rPr/>
      </w:pPr>
      <w:r>
        <w:rPr/>
        <w:t>4,r0*J5qkH%[q&amp;Z)mc$Q)i,-MhSjrJ!JBG3q2NNLlBVP+),@G@Lc&amp;DZRf'2MT((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&amp;mE54"M'fN!"")k)lh-q%j)YXdl2L(CGB!@cP-KbQ+'(#d)ch5("ZM"B5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-r*@5IaK)$$"[*r84")#h5SNHpNRk@KMm(cl9B2-PhKK9q#jk#S##N3FcN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!42qr6dDc#p8'N"62qRep3CDEB@qK"UJ)SS*KGRf5(bcb)L-q4V[9'TR8!Xj))5</w:t>
      </w:r>
    </w:p>
    <w:p>
      <w:pPr>
        <w:pStyle w:val="PreformattedText"/>
        <w:bidi w:val="0"/>
        <w:spacing w:before="0" w:after="0"/>
        <w:jc w:val="left"/>
        <w:rPr/>
      </w:pPr>
      <w:r>
        <w:rPr/>
        <w:t>`Jh""-DM!-4,ET1d4&amp;1!Qd1!JScRP@m(Url*$R9D'Cq&amp;)!YlH@j&amp;Jqd93iVU8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3p*+LG6FH"Ir5q(C9$98mER'KQ(cKEPQK-U4LZ&amp;DH4U48JTM!,1'*S*4Z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"5k%UiB+$a+bMZH&amp;SE1lpmXQJ#r4e,i(DJ*&amp;%I4L([,L)&amp;Q35fGq5P+!1ifc!)8`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A!TI8MIYH2R(L8lIYX8BUJSdXUASKm!(lV2lj&amp;1DQK$cSr[dhALE+eG*3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#hVSYclmjlbLBQ"$GXR%G41&amp;D%%GK@-pHSc`#5dfjcZ&amp;"4[%VKB6Q5H%Fbh)F1'</w:t>
      </w:r>
    </w:p>
    <w:p>
      <w:pPr>
        <w:pStyle w:val="PreformattedText"/>
        <w:bidi w:val="0"/>
        <w:spacing w:before="0" w:after="0"/>
        <w:jc w:val="left"/>
        <w:rPr/>
      </w:pPr>
      <w:r>
        <w:rPr/>
        <w:t>0%F'adG3XF8#`)Jr([C!!f5&amp;+,Udc(5j&amp;$NQ42IXT#1QD,5UN"ZKq66Q-5,XS,T!</w:t>
      </w:r>
    </w:p>
    <w:p>
      <w:pPr>
        <w:pStyle w:val="PreformattedText"/>
        <w:bidi w:val="0"/>
        <w:spacing w:before="0" w:after="0"/>
        <w:jc w:val="left"/>
        <w:rPr/>
      </w:pPr>
      <w:r>
        <w:rPr/>
        <w:t>!aUFjKEq'6!!Q46X*QjT`*lL"TE(S(ZA4FRBA$3j9NBrVQpD[TZ5APZcHGdU8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P-MhY$NH##QKA9-Y+PQ+F$[Yf0M0c8aVE9RVBDmTd@-#8@ScjdmUI'N,&amp;%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!)$8A!r12!b)B1P%&amp;ijDlP"!0Je5E60B,LjaXFFF*m@ErL0[IcdT[fmFD&amp;f$b0@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k5J!fr[iX,kE$!2"1[mm*fDJT$K8kSq0Ljc0q-ac)JBk3)aK99"k6hG!lL$[U</w:t>
      </w:r>
    </w:p>
    <w:p>
      <w:pPr>
        <w:pStyle w:val="PreformattedText"/>
        <w:bidi w:val="0"/>
        <w:spacing w:before="0" w:after="0"/>
        <w:jc w:val="left"/>
        <w:rPr/>
      </w:pPr>
      <w:r>
        <w:rPr/>
        <w:t>!AbE9i!ES-TP'CLfrFarYXX!b8*P@JSU#mRR)DS3AZJjJpN21m6K4d,P35f+6*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[-b69H4%8*GQcjJZXLcBpYBT*E3`!J$*6fdQ6ZNq#ca%XK`bdF@mD35Qc41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$P9A*ZF1eBBb#+RAh9jdX(3@#bH6[#8d8`J8YE`8mK&amp;-%'@H[0kq)$`8m5(SL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*aV1)9P3i-P1l0*J0bkKp@PY-0,e[4GI2(6*@DVMi!I9*[j9KBJ`%BbalJP!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,)fLfaLd8YZ`dDQ6NiXTFiPQ3X5dM5XKh0pm#24h3KL-UPHb,hhBme9[Q-V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U%5EiS9T,&amp;V"$qUkZ(Jp%6rpqF49XHHf"&amp;)@D*BKTr+,@XRK)'U!&amp;U9+bTaG#</w:t>
      </w:r>
    </w:p>
    <w:p>
      <w:pPr>
        <w:pStyle w:val="PreformattedText"/>
        <w:bidi w:val="0"/>
        <w:spacing w:before="0" w:after="0"/>
        <w:jc w:val="left"/>
        <w:rPr/>
      </w:pPr>
      <w:r>
        <w:rPr/>
        <w:t>B!R9RaYLNb4@NXLX4%rq+3rif2(b+e2(&amp;2a'bRa(4MQfHEA0*&amp;8H#q4@a5@S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,X5*LYR6jP[1rN%%pGSaF(2H9"M6Hk,!Kq-G1$3PYp#5++Ge($&amp;)iH$JPUU$-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'iUM3Lqq,#[eQXFqAM81A"9r@BLPK0kkZ!lqS+1UY*#NjeI[1VRVM$c%'!C)[</w:t>
      </w:r>
    </w:p>
    <w:p>
      <w:pPr>
        <w:pStyle w:val="PreformattedText"/>
        <w:bidi w:val="0"/>
        <w:spacing w:before="0" w:after="0"/>
        <w:jc w:val="left"/>
        <w:rPr/>
      </w:pPr>
      <w:r>
        <w:rPr/>
        <w:t>Q[mkRiKI8FjBUBCDBi9-Y1C!!*!k9a`3cm-$*K#pH6lbPN5"0RVM4%EVKbB3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bpq,D8+@+`Y&amp;#@h5U3A)R5)[db-&amp;ErZp6m['be3!1%4%c[lGSLXD[Sd5A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VVEUh!@3YY!*I3KZ,J([F3Kc,8#i*!![l8L`"G'S9L)Y0D*&amp;aMapb)`&amp;E2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#*@jFFNj+LQEXQBTBFiB"@+cK$+9f2r$YZbd)"Ekr&amp;+RB@!l@&amp;TV6K%!D$#0T8d'</w:t>
      </w:r>
    </w:p>
    <w:p>
      <w:pPr>
        <w:pStyle w:val="PreformattedText"/>
        <w:bidi w:val="0"/>
        <w:spacing w:before="0" w:after="0"/>
        <w:jc w:val="left"/>
        <w:rPr/>
      </w:pPr>
      <w:r>
        <w:rPr/>
        <w:t>)T04R)`'D2a1c$aJaSa1QdMMpV5VJ$3cd'@M0$M)V9eZEC"@K8fJe@Q)Zm4B6$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CU3iGb1HCHJr[M3@""AaP3d983B3dJ)r#G09KSKLPh6BUeiIS3hc!h$m$D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[ID3!!69E'"515&amp;`i0SJBrAJ,mA&amp;""6%ZE%9#G4jZcL9b!ek2c5X1UTL8A634-@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i`Zk0caN(C#8E,!N9Qbb$P5`fTC#e,0T8"mNJP84fAlb&amp;b46r+EX`95QjShf'</w:t>
      </w:r>
    </w:p>
    <w:p>
      <w:pPr>
        <w:pStyle w:val="PreformattedText"/>
        <w:bidi w:val="0"/>
        <w:spacing w:before="0" w:after="0"/>
        <w:jc w:val="left"/>
        <w:rPr/>
      </w:pPr>
      <w:r>
        <w:rPr/>
        <w:t>b-I6c`-HNam)G*&amp;lNc!!AiP+,k&amp;H3!%lhb"dJ+HIep9ZD1VN6PZT%e3H2fU-G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!%pH1p`4d2ei9A00MhGIP+04eSSpaDSbM(ZTf4!#[H-JS$XTfkriq[#+fD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4%S8$I*`PAD"'+@m6BEQ6#F1VML#)(m@L&amp;dmXU-C%,iTAb0'`JERS8*V+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0"IN+KfaJhiTUXPBB4hh$LrjLMN&amp;GpKUiU&amp;GRLidM4ihZe(5GIV64&amp;'3`6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b'R,kEEaF'c4(96b`#aSb#8R0U)FeBbj8BZcirqei`FCmp)[`*Ce3,qi!JbFB`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)RYmG@S[9R6)qK9drGjN#EN`VhEQH(AelaZFqK)fJ)Vc+M9M$k)ID3!"C'I#U</w:t>
      </w:r>
    </w:p>
    <w:p>
      <w:pPr>
        <w:pStyle w:val="PreformattedText"/>
        <w:bidi w:val="0"/>
        <w:spacing w:before="0" w:after="0"/>
        <w:jc w:val="left"/>
        <w:rPr/>
      </w:pPr>
      <w:r>
        <w:rPr/>
        <w:t>3!"J'4X)lFeKG-4B,2"Dr"X88$TP$Q#VQBRmiRlCIl`1R8,N0YSH0"EJK840lX"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%4GM4Fl6c,f1rUDF8FDQfBdh!2RGCpVd@(995NiAc4lIEbEF0*-peAc5qed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4&amp;bZ5*FGcB*HlXUbB)q5jRXIKPMfYMV"D)LQG@CpB9i55B&amp;Y9kAeA*J)3`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[l+eNQ&amp;pT#d%&amp;T$N)aH-q+QY-`(fpc0+6$G`ha"QMQGX&amp;S0VKX0E(ha*&amp;&amp;5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(*%C#14C&amp;J+p)VKAQ5)C20bRBKJm4FUJ@-qeU4*!!e3KSa#6U`qH5*+CKa)N</w:t>
      </w:r>
    </w:p>
    <w:p>
      <w:pPr>
        <w:pStyle w:val="PreformattedText"/>
        <w:bidi w:val="0"/>
        <w:spacing w:before="0" w:after="0"/>
        <w:jc w:val="left"/>
        <w:rPr/>
      </w:pPr>
      <w:r>
        <w:rPr/>
        <w:t>%$S+'$i+&amp;PULiQN%&amp;k$83lbN!54C%J#*"m@Xm6$P#Yk$Bk5S'hVf,9G@RAB`dE3!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%R'%#$aG8SmRb%S!KpQKdKkd!-R!)cm(,ajL8fDfLq9Q0Dm&amp;ZEZAiT8E3H'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QK2[VXbXZR*8hbCMK)8`kE#5qJ'kT%LI0('RQFX-f'(JXGhF3Z!'`@jiI#Bi</w:t>
      </w:r>
    </w:p>
    <w:p>
      <w:pPr>
        <w:pStyle w:val="PreformattedText"/>
        <w:bidi w:val="0"/>
        <w:spacing w:before="0" w:after="0"/>
        <w:jc w:val="left"/>
        <w:rPr/>
      </w:pPr>
      <w:r>
        <w:rPr/>
        <w:t>[HBk98$-@cQ!UGR*L2i%Cp"a!bQ8(%-H"SUrAj[Ud5#-C3VkMHA`U!4b3!&amp;@I)ak</w:t>
      </w:r>
    </w:p>
    <w:p>
      <w:pPr>
        <w:pStyle w:val="PreformattedText"/>
        <w:bidi w:val="0"/>
        <w:spacing w:before="0" w:after="0"/>
        <w:jc w:val="left"/>
        <w:rPr/>
      </w:pPr>
      <w:r>
        <w:rPr/>
        <w:t>@UT%0$3AcC(DZ652M"9rKpMApGP1jBR(Q%b$pfI0%M&amp;baRP3#4cM+EDG0S&amp;AD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)#%&amp;P'DF$A$5FGJ365hZC!!i,qF23%KhYhb["a9IJHpB8CBmLSQ$q+@afIe@#X</w:t>
      </w:r>
    </w:p>
    <w:p>
      <w:pPr>
        <w:pStyle w:val="PreformattedText"/>
        <w:bidi w:val="0"/>
        <w:spacing w:before="0" w:after="0"/>
        <w:jc w:val="left"/>
        <w:rPr/>
      </w:pPr>
      <w:r>
        <w:rPr/>
        <w:t>l'l5YfRiT+9NLBfeZS00m%U+h`#q"i([#&amp;5YK42A)LX3Bq4l2TNNR*TjIh20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*DNT)JD'jUBEJ6%XS,8Gl40ZN'r&amp;q`8B1M3Dk&amp;eJ3#LS&amp;c+UG`'3C)V0f&amp;,+Ci!A</w:t>
      </w:r>
    </w:p>
    <w:p>
      <w:pPr>
        <w:pStyle w:val="PreformattedText"/>
        <w:bidi w:val="0"/>
        <w:spacing w:before="0" w:after="0"/>
        <w:jc w:val="left"/>
        <w:rPr/>
      </w:pPr>
      <w:r>
        <w:rPr/>
        <w:t>!SCj-,YfS5H-"!L)#&amp;1,MH5q)A%58pj,+q$VD9Pc,Sq*)rS*kUM@pe$MrHUR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Y)C6jrL[!R3Z8TG,9FAMZ-)c-)RHSA309"j!!EbbSV5!0$B`P!))F)Ki1*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(A#P@'[6pd&amp;-&amp;pL%2ZPE*V29!#fSC(H2rfV2%'JIJN@8Q)6YTIhpr'928&amp;j(,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hHpp%Gq2VB[0lGZjE#JlTGH12&amp;q+U*I"8!NjHm&amp;PG8-VCXhFXAPYVm5K0T8`</w:t>
      </w:r>
    </w:p>
    <w:p>
      <w:pPr>
        <w:pStyle w:val="PreformattedText"/>
        <w:bidi w:val="0"/>
        <w:spacing w:before="0" w:after="0"/>
        <w:jc w:val="left"/>
        <w:rPr/>
      </w:pPr>
      <w:r>
        <w:rPr/>
        <w:t>p!$1I2*&amp;-*MA5bUIf[mhfk5MP6@-+Vr+UBI492Ja36#b+*r@mhdd#MmTm#Dp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)6+N3i2hpFlL@!"bpmD4Q[)r)HFmeM2P%N4b82L2PR6UbdJLTp,(Y-i*L!'X([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VCV'%XHMl#1aPQ%fh40,XhZBIliqck18E0i*p3VDKHFlLe@rFqKPFKAFfK)'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PD"iKN!$2A6#`QB$G!jRPcUp"YCDe$Zkd%IPafSN85ID4A'lMeaC"&amp;&amp;9%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&amp;@2pE$rkjCYEq6q&amp;eJ1Q+3kU%1dQl8Ffh+SDUe+&amp;*TM+bIL!$bPf9TYMHHaF6'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q0MK52d&amp;#jM"!*hDH+pYIhRTMLh0S-%i%IXP,3Db"aTUZfL9R1-UhE$9iZ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14BcA)(DNYIFJfdE!&amp;H309VD#eHkT8kh$'h3`GlF1HZ%5G!aP[D`S9G6Sa1N#</w:t>
      </w:r>
    </w:p>
    <w:p>
      <w:pPr>
        <w:pStyle w:val="PreformattedText"/>
        <w:bidi w:val="0"/>
        <w:spacing w:before="0" w:after="0"/>
        <w:jc w:val="left"/>
        <w:rPr/>
      </w:pPr>
      <w:r>
        <w:rPr/>
        <w:t>3!'#fMk6k0HcLdLadfk)!GK4km!9QSCSRYB0QJ'h"f%$)LaDG6PYF1Xlq3XVB*b$</w:t>
      </w:r>
    </w:p>
    <w:p>
      <w:pPr>
        <w:pStyle w:val="PreformattedText"/>
        <w:bidi w:val="0"/>
        <w:spacing w:before="0" w:after="0"/>
        <w:jc w:val="left"/>
        <w:rPr/>
      </w:pPr>
      <w:r>
        <w:rPr/>
        <w:t>'X@Jb-ZPrT&amp;UjSIm5Dh`%LQ4DAh@QMBM&amp;%T!!)Cr80-ERBJILP)AF1H,DamMD%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L*k%6de6fQ6%"2!alNc68@Amq4&amp;#@YG%F9,JfrmZ@l046L,Gqr+'JiAdT$a$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MF4fLHE"K,8#(l1i3&amp;%!r+X6,KReZCi-qLN-38!H$'FK*&amp;()19FIUF2F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Jm(acDQ2Q'&amp;+Ym,-pFM62lMKEQI94+,XdX(F@H$ZUeE)$LV[X#cRdPm&amp;AGdpfF%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K-f'@S+KpTV0#50L%(PIlUNEK#p%kFal(kTrmdTeCc$P3$'E%0@G4eLV&amp;JX*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!V8cX0BjMh8N%*LI%`Ml("JdTp9`SB5GJ#[iI`BEK*dJK(TVkXbSK"3e1'`NV</w:t>
      </w:r>
    </w:p>
    <w:p>
      <w:pPr>
        <w:pStyle w:val="PreformattedText"/>
        <w:bidi w:val="0"/>
        <w:spacing w:before="0" w:after="0"/>
        <w:jc w:val="left"/>
        <w:rPr/>
      </w:pPr>
      <w:r>
        <w:rPr/>
        <w:t>@!Lif09&amp;J5H5"H4*M*)'i$QEaARMN(@B6@Ee2,lU)2F%q1IJF08JTa#9!YE3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"P*,RE`@R`R&amp;,*['(G1T%$'@!kNL-1dIQd6k-+6UYfb+Xkla$)'JHPQ+R@4Z"</w:t>
      </w:r>
    </w:p>
    <w:p>
      <w:pPr>
        <w:pStyle w:val="PreformattedText"/>
        <w:bidi w:val="0"/>
        <w:spacing w:before="0" w:after="0"/>
        <w:jc w:val="left"/>
        <w:rPr/>
      </w:pPr>
      <w:r>
        <w:rPr/>
        <w:t>bH$I&amp;I4&amp;*GU-+ia1JVj[#V-hT'KL5l!6k`[p1e-A&amp;i5LJm9lIDEe"LY6l"eUa'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ISI"`)T54JD'M1d+mJ4KbpA4QMH9kA4Gq-E"++)4#+d&amp;L*&amp;jZ&amp;*3iX[*&amp;(@e</w:t>
      </w:r>
    </w:p>
    <w:p>
      <w:pPr>
        <w:pStyle w:val="PreformattedText"/>
        <w:bidi w:val="0"/>
        <w:spacing w:before="0" w:after="0"/>
        <w:jc w:val="left"/>
        <w:rPr/>
      </w:pPr>
      <w:r>
        <w:rPr/>
        <w:t>l%9GkV[Z*9$dSB&amp;jpDDCkXS,PFr"#Ar@%V-mI(T,mk@9[j4"d!Bei1JYISdJpi!G</w:t>
      </w:r>
    </w:p>
    <w:p>
      <w:pPr>
        <w:pStyle w:val="PreformattedText"/>
        <w:bidi w:val="0"/>
        <w:spacing w:before="0" w:after="0"/>
        <w:jc w:val="left"/>
        <w:rPr/>
      </w:pPr>
      <w:r>
        <w:rPr/>
        <w:t>J)l(bf9fNTNT@EmGi!c,2$N0P"BDh&amp;khd+55l8&amp;-G86q%!"FhMijQKAjfp8#6Km#</w:t>
      </w:r>
    </w:p>
    <w:p>
      <w:pPr>
        <w:pStyle w:val="PreformattedText"/>
        <w:bidi w:val="0"/>
        <w:spacing w:before="0" w:after="0"/>
        <w:jc w:val="left"/>
        <w:rPr/>
      </w:pPr>
      <w:r>
        <w:rPr/>
        <w:t>U[$"TC)G3!1Y0blX%[T9,d5C)8`M``&amp;S6%LET6Y5V&amp;h%L`d%Np!a'"38`6S%"'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(AIJUbE)h"lmFUN!"lY!,AXN@"&amp;1I8I1#'IA9l5`dqPkN'ad6$bLd&amp;!C!!pA*</w:t>
      </w:r>
    </w:p>
    <w:p>
      <w:pPr>
        <w:pStyle w:val="PreformattedText"/>
        <w:bidi w:val="0"/>
        <w:spacing w:before="0" w:after="0"/>
        <w:jc w:val="left"/>
        <w:rPr/>
      </w:pPr>
      <w:r>
        <w:rPr/>
        <w:t>@BPS&amp;h`%k'G`JHd)6`Sc)MBSkF!d+#E[6(PS#3hYYVB*Hj8*jQU5,rf6j0Y2U-$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3-!Cai3E2)dT('3p1-J)a!Ka,XU2#$BZ0U)1q&amp;aB-QGiLabLF)1iM4&amp;@5iF(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2(d8X!"ZjMPTM%hTI#Y)CA9,#NLl28em!'*MZe`"PHR45deBBT"Ll4kB%h6B"</w:t>
      </w:r>
    </w:p>
    <w:p>
      <w:pPr>
        <w:pStyle w:val="PreformattedText"/>
        <w:bidi w:val="0"/>
        <w:spacing w:before="0" w:after="0"/>
        <w:jc w:val="left"/>
        <w:rPr/>
      </w:pPr>
      <w:r>
        <w:rPr/>
        <w:t>+#ZaclDqa6)9Up6Q[F-3#h$a5[A8F'BGA!qiq)`@q,d#82kVT%$"NUh@NNCX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CCAU'qljVAAH%PFdZFC-V60*r&amp;d[5f4ND$JpkSC`ZV6#ecSUBjFI`#`4(!``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kf%cZA9SSE62'Hl"ZQ63m8'`+%9*kV4d'F+d$20%4imZmeb$3bHS91SX@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)NQ0)`FTb`4c+KMYcUcqLdp5b!M2RDF4A5RmRpCi8!9-$dm6jq4FkC2h*Pq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!!%UB2D0lZPPF'VN!!aH*a`JF,N$-ljRcTAGacSa3NASh!!S@*4"#AbAcjK@*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3DfJ8UlV"C5VrD@5jqK,+a00XaRm-m'8-+85X`&amp;36!52ed6#1PeR$P84p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%DD"S&amp;1L!r&amp;-a+dU!ZL45PUIBHKl(,&amp;G)P[QK&amp;p96L-#9HaCB&amp;V!+X`Q&amp;+1-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!jU29iK["Nh3I(leSf%8aTGLYpqU8,d-*Sec'6Qlh[T6iPffM*-!T6dj'")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q%hVYV5+M4S*0Vb3!&amp;5CYU2dleUMB@,%PKBek2Lm@%(#)TGL(Aak'L'GRcc@!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+43HU%#iRm`hDj`"8YX`(cEC!!H25Dqqb@h)i*5#*'J8K3k5Uh$ZV2Tq+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[BS@dFS$!Xqp,9##9`00XRC8K9piERc&amp;ceda'"9m"NS[+``J9PAjRd$G(U1!X</w:t>
      </w:r>
    </w:p>
    <w:p>
      <w:pPr>
        <w:pStyle w:val="PreformattedText"/>
        <w:bidi w:val="0"/>
        <w:spacing w:before="0" w:after="0"/>
        <w:jc w:val="left"/>
        <w:rPr/>
      </w:pPr>
      <w:r>
        <w:rPr/>
        <w:t>`95-jKA+B%BJ8S"QJ'+(qrrekr,rphRkQhQcIH+[6L'%CVKpNUXRpfQ0Sf#R&amp;%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m@pjKkc#[(*Lq8M"4)pB"0qEDY#F4h@U$bLh+$3,Lf)Z(dCT3[GqIfZJNI+*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L6p9!RG8"1p+&amp;5G&amp;2+UJ1lM9)%2a*#Rj4@J&amp;,Qj!!p`S&amp;&amp;p%LkQ%@%Q",,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cSh894GMqdmG5rQ8Xk0a4XC80K03C$$fdYL[NF*BJEeBM33VS0JP1IfJEj+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#1Mc95YY15!'"p(`fK[$VkQK-E1&amp;iNb'!a"d,BU2'%bKPT&amp;%X(d*FHbZRHQ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3!("l+Bd%Sl!BpY1'0d9AlC!!ZMfXiXPS5ddSq9Xe"TrQA+''G@XFA`'DS4(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kF9dI(5HKX'jqM5aEa&amp;PjqM@FF65cCm8BbM#DjDEBC0RL8ZD%90i)F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@XpiDbpSD#4a)3dXF4d%(CI"Y6P('-Sd0+L!284J6*CG9C!'lI'33Y3L86P+5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UNrZeK!RD`2cT)(RX42++HkK(EJpmB1AXEN!!*)Q8l8CD%hjN#-5&amp;8QNN'q-a</w:t>
      </w:r>
    </w:p>
    <w:p>
      <w:pPr>
        <w:pStyle w:val="PreformattedText"/>
        <w:bidi w:val="0"/>
        <w:spacing w:before="0" w:after="0"/>
        <w:jc w:val="left"/>
        <w:rPr/>
      </w:pPr>
      <w:r>
        <w:rPr/>
        <w:t>@b2'b+EV',,0YELmjZ'N'r1$ej')4ch@4C*M8,@c"%N0&amp;GMR1*dI1!r)`B,LYM,G</w:t>
      </w:r>
    </w:p>
    <w:p>
      <w:pPr>
        <w:pStyle w:val="PreformattedText"/>
        <w:bidi w:val="0"/>
        <w:spacing w:before="0" w:after="0"/>
        <w:jc w:val="left"/>
        <w:rPr/>
      </w:pPr>
      <w:r>
        <w:rPr/>
        <w:t>d(LCI`bGhi5DK9[0$STJ@5KHI#r+&amp;-c[QSbP+(H%+0I#$&amp;6'hQ3VIBmc@Bb%3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@1h(GJR3BB9VTZN02&amp;@G@*@'a*,+))Y9#`XMc&amp;l62`51eEDN&amp;-fm1hd4I6Za'd`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LHD)2%jP3IQ#eIQ!j2I&amp;NZjB-QT4Q$#Trpdq1aZ&amp;*rf5flT5hYmVUaJ5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"&amp;dKEBHUkMdJTiS1,+VK[1r*GXlHc0q$!N`e$2#-#hU5Qc,LT-0*5i"f*[3%@2'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&amp;[V$XZm96AGJMGT-G1ihDJB0K9C!!!c"5BXSB"Y1Q[U%8+$NP2X3I`3%9M%T</w:t>
      </w:r>
    </w:p>
    <w:p>
      <w:pPr>
        <w:pStyle w:val="PreformattedText"/>
        <w:bidi w:val="0"/>
        <w:spacing w:before="0" w:after="0"/>
        <w:jc w:val="left"/>
        <w:rPr/>
      </w:pPr>
      <w:r>
        <w:rPr/>
        <w:t>")RTGMXFd'Th*J$5rEF#0!diSfd&amp;'(Ab&amp;L-!)M3%1L%64eQ20UU`VplBK!#3K9'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89#+3!$MBaI'rU)`&amp;!$Yf"i2Aa&amp;U8LQKM8ak#,AS6iFdU)*DH)p2%NRfYA!T</w:t>
      </w:r>
    </w:p>
    <w:p>
      <w:pPr>
        <w:pStyle w:val="PreformattedText"/>
        <w:bidi w:val="0"/>
        <w:spacing w:before="0" w:after="0"/>
        <w:jc w:val="left"/>
        <w:rPr/>
      </w:pPr>
      <w:r>
        <w:rPr/>
        <w:t>K$EZF6d(#fmUH%DSa6qkMfr(LC2Q8hD*qr0401%3#6c!mG#APMb$)0[')qk`&amp;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*IS"1SP4`iJJ0E&amp;J0H3!)V$-QP`8d*'&amp;#"$bG'kp3+S#Nb1-615*T)*Hc%4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)3c,[&amp;kfTbB$5E1XiJ&amp;,`c)Yf*Y-SR1J!!h[j-@'*KFq0j'cDlAMqMC0'*@E(</w:t>
      </w:r>
    </w:p>
    <w:p>
      <w:pPr>
        <w:pStyle w:val="PreformattedText"/>
        <w:bidi w:val="0"/>
        <w:spacing w:before="0" w:after="0"/>
        <w:jc w:val="left"/>
        <w:rPr/>
      </w:pPr>
      <w:r>
        <w:rPr/>
        <w:t>i")!DGKYre9`$QBS*SKU(mpAPjQ([r@2q@'XAqJeeY6JDUfM2RYKE!ZH&amp;T[`6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[AJ*D6HVGPr4HpjYfKAK2L)+k[(d(pcbDE%rkeIF[KUD%e#hH96jdbfPcR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UJ3K%BAkHJQA(VdhDTIqjce*-&amp;d"#T8R#+V)14JJZNE[Q@QEQrE8DGG"Xk@C</w:t>
      </w:r>
    </w:p>
    <w:p>
      <w:pPr>
        <w:pStyle w:val="PreformattedText"/>
        <w:bidi w:val="0"/>
        <w:spacing w:before="0" w:after="0"/>
        <w:jc w:val="left"/>
        <w:rPr/>
      </w:pPr>
      <w:r>
        <w:rPr/>
        <w:t>k"ldMfT6!0YD@iEd@#Z$N"`,Bi0[ebB46$CNXAV+Flpe2SiZ5'X0Jd8"#U'jj6[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9`dYKbdNB[JeC$D3DFlpZTDUp@P0er$Tf5[Il[2F,HfqL,fJZ2!3!h)p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5Le!DaG#YZm0QVXB`i+D2k5MUPE)jI@V"l@qpq(R0J%E6Xa6XdkVC9m0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)"Dd5rdED&amp;U5pV9V#U&amp;&amp;,bc@@G38U3'dMVVDmjBJ%XcPEd&amp;Zm54(BYF+)')$iU)</w:t>
      </w:r>
    </w:p>
    <w:p>
      <w:pPr>
        <w:pStyle w:val="PreformattedText"/>
        <w:bidi w:val="0"/>
        <w:spacing w:before="0" w:after="0"/>
        <w:jc w:val="left"/>
        <w:rPr/>
      </w:pPr>
      <w:r>
        <w:rPr/>
        <w:t>q!eGJ%"(PRPD[JAej"lYZ2!#8!09&amp;ehGZC@1dHJ@[P%lCbLcbM"BKa3e`l`'#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"5$hR,$C%BcHk[M(hEfYl%mGHJ[PRj$SPfr4-M,TTa#4HNp)bJV#0X3addj'G5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9dJqTI(hh3Klp9SpYl'(YdY$fUCA@`edXCeZjVGc'P3MBbD%6F!6Y&amp;aRj,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'M+aITR'K&amp;f4AjR%lPdB%Q!KMISS-BY&amp;"[1iS-lkE20@j0(Tkj!!Jf(A#83(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#bN!!M"[Pf#(!S"T2ijFI6BriHd$)hqhI03MAm($ZiZQ"jfLpFm"1-6E)`cX%</w:t>
      </w:r>
    </w:p>
    <w:p>
      <w:pPr>
        <w:pStyle w:val="PreformattedText"/>
        <w:bidi w:val="0"/>
        <w:spacing w:before="0" w:after="0"/>
        <w:jc w:val="left"/>
        <w:rPr/>
      </w:pPr>
      <w:r>
        <w:rPr/>
        <w:t>,%pJFBkfGDf3CM3QH`82p$'I6&amp;5`ZXFE$5b`X*c1Na8V0+hJZ`V09mDb'X3,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@3PhF+TF[VBkrS%-!ICHqYNU+MDkiGBGGkKU%kLJSTUZUYmVY+IUUZTaUhbN!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Eq#-E0p9J9N!"6q6$-Qi9PJS1&amp;1'*IbH*2dPl6H*iUIb+[eU")jT+K)ZdpG)#</w:t>
      </w:r>
    </w:p>
    <w:p>
      <w:pPr>
        <w:pStyle w:val="PreformattedText"/>
        <w:bidi w:val="0"/>
        <w:spacing w:before="0" w:after="0"/>
        <w:jc w:val="left"/>
        <w:rPr/>
      </w:pPr>
      <w:r>
        <w:rPr/>
        <w:t>*9*0m"XI!*6!U2a1[!j+LMJai`')r+)DJ$%Aj([XqaM#&amp;'"NX0*lLN[G2ZU%%!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[VhfX4`,'$J4$6e*kK%862mq6b,b"j'9!UJrAqYNrSNMRM$QC4[!DXXA$d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jR)8$&amp;0MiG#)N5d54@@fK9Ka0da"hA!GmF!chEb5T*eP#X"`B%QXA+9`4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*KfNUp*9F#aD69hb$K!jY[f@1"6Qf)qr(!4c,&amp;+bIm26f[#8e*%Z*!!'H$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%J)cQD@1D8TJ-cf-ec8%CrfC`0+PmaI1JbNDHcHpCL%X`[cl-JKhC!!cEa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'cE+)Y6')[Hf2JI)80F,aP6L[-U%8lcPIf+f&amp;d'ik+"`)3)k)38m9,294mU@S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%JiYB*d434,8V@DfR@i"TD%b(PeND4-JYk5)j+QYVfNSdbdGU$rC%D",f2!IU!*</w:t>
      </w:r>
    </w:p>
    <w:p>
      <w:pPr>
        <w:pStyle w:val="PreformattedText"/>
        <w:bidi w:val="0"/>
        <w:spacing w:before="0" w:after="0"/>
        <w:jc w:val="left"/>
        <w:rPr/>
      </w:pPr>
      <w:r>
        <w:rPr/>
        <w:t>P[h[DCe,ij(M*ac%bZZQ-Ti*F[4P40`F1Q)M%qj4@'eTd`NS03UYNU)%fX)e5%%D</w:t>
      </w:r>
    </w:p>
    <w:p>
      <w:pPr>
        <w:pStyle w:val="PreformattedText"/>
        <w:bidi w:val="0"/>
        <w:spacing w:before="0" w:after="0"/>
        <w:jc w:val="left"/>
        <w:rPr/>
      </w:pPr>
      <w:r>
        <w:rPr/>
        <w:t>5[A'4'8Y#cQBJN!#eKHi)PN$UmJ4,)'*[A!)V*KBUfm*0$bdamQPJ+mP$K@!Rc)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9+*8d)d`[H4653!,mkDa&amp;mBK(6"),$8DUMAdD3!)SF-FLMqJ`!95pE8K5e,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$J5*%),dD+dF3+'&amp;Mk1(MeLMCRa)T%pNj51JVPa'"TcY0-irKF+P1U-KLp`b1'P</w:t>
      </w:r>
    </w:p>
    <w:p>
      <w:pPr>
        <w:pStyle w:val="PreformattedText"/>
        <w:bidi w:val="0"/>
        <w:spacing w:before="0" w:after="0"/>
        <w:jc w:val="left"/>
        <w:rPr/>
      </w:pPr>
      <w:r>
        <w:rPr/>
        <w:t>"LQUHqS@Q&amp;,H%H'LT-KK[45fk5m-8MaLhRj%GZ!B)LAcK'kL@8%R`qS3Z@499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8I[CSM$B"BZ9`4U5Pb6Cd!d'"Ji3k9SS"8-1THE%pQ32XcqaCh5ii[SXK3VQ'</w:t>
      </w:r>
    </w:p>
    <w:p>
      <w:pPr>
        <w:pStyle w:val="PreformattedText"/>
        <w:bidi w:val="0"/>
        <w:spacing w:before="0" w:after="0"/>
        <w:jc w:val="left"/>
        <w:rPr/>
      </w:pPr>
      <w:r>
        <w:rPr/>
        <w:t>lf'LQf*9@*45*3Y`,TXM0NL&amp;LUGiUXDlFXK6Tb-h#%)#%9KeJ`qBNP-Y%9NPP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$Si"e4KXHKY#KP!$*Z&amp;a8+SU%&amp;#1TM*krq3hi8d[CaI"0GK8PBLS`Lc!HkJm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8lBEd"6c6K,STQb4ec(b6(BK,3#4A,`JS-TIbSPThLHJHR5Rlql5@e1%TqL2%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L!PJ6%K!*S*P`J#F%a%("d!YmdSPQPTpQB2"SF6D!1`I3%NqY2,hD0TI!2l$</w:t>
      </w:r>
    </w:p>
    <w:p>
      <w:pPr>
        <w:pStyle w:val="PreformattedText"/>
        <w:bidi w:val="0"/>
        <w:spacing w:before="0" w:after="0"/>
        <w:jc w:val="left"/>
        <w:rPr/>
      </w:pPr>
      <w:r>
        <w:rPr/>
        <w:t>KU!-*IX+PIl(!`F(TEr-$!#2lM3JIAph)3-(k,DKBm(ap&amp;3"34QQpST!!"G,Q#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%dZSq,-`)`ANR&amp;Mcdr1PB3CbPYUSZC!!ZG9G54))jDE53&amp;%&amp;Q[Q&amp;"!+(cBJJ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-L$$RQGkf!`G(VFi%%Gimd"!RaJ)[P0"'C!8PK5,U2"eFMXENh,b8mGM[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!"qH1e!"8Z#`lS!+RahHaqY6-Na1bih90#5%(B-ZeRX[2A43ND"pmDa*pTXKq,G@</w:t>
      </w:r>
    </w:p>
    <w:p>
      <w:pPr>
        <w:pStyle w:val="PreformattedText"/>
        <w:bidi w:val="0"/>
        <w:spacing w:before="0" w:after="0"/>
        <w:jc w:val="left"/>
        <w:rPr/>
      </w:pPr>
      <w:r>
        <w:rPr/>
        <w:t>)fT`Yd6``N[!`hQS50'%M9#45CGMd0B9-DU`cU[YRAiD2'$J1ZfYIJhU!$dr`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%)IDqjN4H$Ti`-,j%%d,(TYQ9JkJQm,rK&amp;p--p",`q6%cPYCkbkifQ8#9UE!K[,</w:t>
      </w:r>
    </w:p>
    <w:p>
      <w:pPr>
        <w:pStyle w:val="PreformattedText"/>
        <w:bidi w:val="0"/>
        <w:spacing w:before="0" w:after="0"/>
        <w:jc w:val="left"/>
        <w:rPr/>
      </w:pPr>
      <w:r>
        <w:rPr/>
        <w:t>r8$K"q*DiBTmDMMRNk2#3!24HSdXQA9$`i'f!DZ!Z'+m#p#3jffF#9")T!irK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-'4cX`BK*REiE(Gp*f&amp;Xe+AUT1LF2ekeC(Gi)m0G"q1,UF#!0QRKl0$6Uam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"PmFRKRQLkrEKhi"hB+l)mSLU0#ZLa%e5cf5%4[9c0q53#r$d+i@d3!+p#(E$``</w:t>
      </w:r>
    </w:p>
    <w:p>
      <w:pPr>
        <w:pStyle w:val="PreformattedText"/>
        <w:bidi w:val="0"/>
        <w:spacing w:before="0" w:after="0"/>
        <w:jc w:val="left"/>
        <w:rPr/>
      </w:pPr>
      <w:r>
        <w:rPr/>
        <w:t>Jk!G3FM9Q3BIm"`D$k1"j,R9Y"`mP`)IEhHEAL,eLb5"eba&amp;#hpX29G8I[(G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ZBkb#6'bFpS,DipLQ#hlE-$a,5EX,6AdG&amp;qc$))518Q#RU5r21ZJNRq%&amp;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'pcBM&amp;!CA0mD8BN!$3KNpCXM"jVFa)ENCC-IQ(c&amp;c6lLA6r*%kQUVkG9*Km(q</w:t>
      </w:r>
    </w:p>
    <w:p>
      <w:pPr>
        <w:pStyle w:val="PreformattedText"/>
        <w:bidi w:val="0"/>
        <w:spacing w:before="0" w:after="0"/>
        <w:jc w:val="left"/>
        <w:rPr/>
      </w:pPr>
      <w:r>
        <w:rPr/>
        <w:t>L)MhN4SI`5@jcqIPZhC2%9!f#jeE!XC4*Eil+C([Lf,laZhlU`8+i5R33&amp;[-,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RU!@Aq84cS!mRK"VGii5JD'aS*MBL14ZCPbbHL2Qa"1b2mQqINE5lZ*j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`)40F1fhA9UD[6l&amp;&amp;QVTT%$R8H(aQq(QZam*%,0SjiMpDG"KaDk6jAaR8A1*S2'</w:t>
      </w:r>
    </w:p>
    <w:p>
      <w:pPr>
        <w:pStyle w:val="PreformattedText"/>
        <w:bidi w:val="0"/>
        <w:spacing w:before="0" w:after="0"/>
        <w:jc w:val="left"/>
        <w:rPr/>
      </w:pPr>
      <w:r>
        <w:rPr/>
        <w:t>(r'9R8M5CeedT#LQ6f6cZ@a$Cm@$9f'8P1+i&amp;1L)KCI'N)BB,h!'9bJC)jm"Y!*'</w:t>
      </w:r>
    </w:p>
    <w:p>
      <w:pPr>
        <w:pStyle w:val="PreformattedText"/>
        <w:bidi w:val="0"/>
        <w:spacing w:before="0" w:after="0"/>
        <w:jc w:val="left"/>
        <w:rPr/>
      </w:pPr>
      <w:r>
        <w:rPr/>
        <w:t>2)9S!@Mhb-@#Y,M6X8!&amp;,fN"e#Zr&amp;r#VRl[!@S2`li#KXNX)R3e94ipIB!5,d1Q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5l!4F%r8`9"9Z`(L)R-#$X1B"I@m%H5dTJKdGkA!MUMDXZYXLC5,f6dAqC*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%QT,H!J"qMk[%51CAp)cVPr8()E!J5``K8aL%`K9!D&amp;"c@405"S"%GK-m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[@)Hb[#LP&amp;*cl#*2L"Ibpb(lU[i!+&amp;6V'dDp#eDhBl#l`bfEJXmiRX!Uk"J"@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F6+FMD$%#%$8fjRE,T'#a@e&amp;dprk@Nj*RcFX2Z(!R,2@!11BNUDNNacNDUJB$</w:t>
      </w:r>
    </w:p>
    <w:p>
      <w:pPr>
        <w:pStyle w:val="PreformattedText"/>
        <w:bidi w:val="0"/>
        <w:spacing w:before="0" w:after="0"/>
        <w:jc w:val="left"/>
        <w:rPr/>
      </w:pPr>
      <w:r>
        <w:rPr/>
        <w:t>f`*CU5BRG(-6NJQ142-*3D+,L)!m80P+dJmRL%+r4FCAjc$30U#-5T3aAKHC'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(-*(Q8)4c'C!!"HT2LNNY*++#lV&amp;l,a`q,kLXRDMIRhGK"b88JhbhqfT[P45!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'-'ZB6DLrSUIBB90X)q(dhAK6ZPa3-$68%h5GB#EhH)eXaVVb9bK-M`fhk#&amp;$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8NUBap99#!)6Q0M"h'Y&amp;ci-p0[8Ra&amp;53qL*S*&amp;380k+#e!XQ&amp;leB`2Hm)HR#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XDZHPTjSjGfT@(QMd'HF@HjU"fGK0))FQQe"Y'YNFf@TF#FEQYjY'1M!e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M)CNrGL!!+QS8aChGhF+#Th#X@&amp;-j+Tq9$XVK`K(Bq1N"3ERSUFK3MRT8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!i,C4a6FP25@lNmCSh1A"6hADYPLD!`4939P88Fm$VmCDNhl`IjZeC1*4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@T3DA3R29&amp;RKA)!IdQ-T!UDh4Y6$!Y65)D#,#QcAX*5IhKlHibrCS6)Vl+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ebK2Phe+pXBl$GTPhI$qIkhEU+RQYA!+Z,rP`V5!+R#[0'"$UH*mFp3&amp;$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#HC2ETGEI)r*X(&amp;C'F8!F#q338V%1IrJ)'3qp)81bjXB1Eb3I[q`'q$H&amp;pCC%</w:t>
      </w:r>
    </w:p>
    <w:p>
      <w:pPr>
        <w:pStyle w:val="PreformattedText"/>
        <w:bidi w:val="0"/>
        <w:spacing w:before="0" w:after="0"/>
        <w:jc w:val="left"/>
        <w:rPr/>
      </w:pPr>
      <w:r>
        <w:rPr/>
        <w:t>Sj)E`-)K&amp;#9$ibJD4NZ8j6+PJLIIIp8-'p)S1(abiZ*K5H[rP&amp;#cb03m%!Zd#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3!'V#dJUcXlV1U#,$*,%U3MSBqHKfIS#dUB2E)Sk,iaYdP+!6BYE$1R%jXP`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$@LE3m1a[p5q8ZN)*Jf"B*S%4e,mSFK#jA"$6FVCFH#+DIDSb)N@M4JaXZa-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jHU,$08"ECPeV'&amp;jRFX0#%JBU!f,4L)&amp;KEQR3T3+A`(NT9@@Njh1Je1(8G$#fC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59X!fD,-X328F!5f43#B'cmJdhS#C)Q2Y5m-TP*!biA@,ECcLr&amp;aR&amp;R$XFE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-"Ir(c&amp;m1Z)Xm#!!#B%rETc-GqXcmh2)i*XAe1AFU*!!-M*1k4(-S#L,)AZCf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Zm3bSb$0q!!2R0@fPqZm09[dXj9$$lb9`N!#'DCNTP%$MQ$bP-jZraSAY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*CMlcTZP#-rjM'GKZ'!q'Jr819+IeH'L5B#bHpZU5!iQdj`I@3CiP@[l0GQ2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&amp;@!1m15q-VHM["'eMY@UEDYk+JML$m2qbkJhp)JJ&amp;X9e6fBX*hTQbl,PHeD#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4,+KDrCQC#S9d&amp;%J!1HdR6EB,c(N+[dX2TSLQ`V&amp;2JIE'Y0aR13%!D9%i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`$P89$KT2FP$l"RPYRXE2G!Lr'[T*$#lVS[Am"9k&amp;EcKD3Q@j%j,DJJ#QMTD3!)%</w:t>
      </w:r>
    </w:p>
    <w:p>
      <w:pPr>
        <w:pStyle w:val="PreformattedText"/>
        <w:bidi w:val="0"/>
        <w:spacing w:before="0" w:after="0"/>
        <w:jc w:val="left"/>
        <w:rPr/>
      </w:pPr>
      <w:r>
        <w:rPr/>
        <w:t>ZZ#cJMVF%XJC&amp;P6Y&amp;a%SJ@ddMd$0+J+SfXVfTB-5RF2Qf,hE3QXZZXI*YD9Ji"Qj</w:t>
      </w:r>
    </w:p>
    <w:p>
      <w:pPr>
        <w:pStyle w:val="PreformattedText"/>
        <w:bidi w:val="0"/>
        <w:spacing w:before="0" w:after="0"/>
        <w:jc w:val="left"/>
        <w:rPr/>
      </w:pPr>
      <w:r>
        <w:rPr/>
        <w:t>)4D5J%Najq`"`#4)@9+i5@`E[&amp;L$I6SZk3,%%LEp[kIHH!Shq3TESJ8%&amp;k-Z'$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#G2QBJJ[GX5@lPhe2+8M1J"E&amp;F8@JCB*d(PMF&amp;KA3jjG1#"LGD3)FdFD5G8&amp;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mq'Xr(Y%E!TcE-Bc'Fb-EN#"q1VEP2r+&amp;,R,H@-J!8%Q!iak8#PI`%"[[bY3"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Tb[XNFa@SK%))p!Pq""$%L[)3eMqC4ZGRL`kY"b5V*!929&amp;1D-V51(hacbf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rik1Bj!!MN[Pf+Sk49$$KSa3Fk`c@4BhKmK#cBa3pMK'3jjaphqd`!iGG3(b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VBiD(+VP1[V)Jl$jJa9Mq"DcaYCBGF4B[[@%+5H'C8e#ZBl4!%`rckd%kD%TU</w:t>
      </w:r>
    </w:p>
    <w:p>
      <w:pPr>
        <w:pStyle w:val="PreformattedText"/>
        <w:bidi w:val="0"/>
        <w:spacing w:before="0" w:after="0"/>
        <w:jc w:val="left"/>
        <w:rPr/>
      </w:pPr>
      <w:r>
        <w:rPr/>
        <w:t>$P#6(4Fi`'(mRdPbeZ@)#DN2FB3k#eTf[&amp;VC@,dL&amp;9&amp;D2GJC,S9H6EY234S8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`V!8CQ0#j@3)1!aPm-TUYMSE#J+&amp;)dGe02'pHP"5aZ,8N-"Q%NfT$mM&amp;1c"P-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-#!&amp;%N!"SM((!2p!Ve#0adJY0lESlBbFJ6fi8`qlXlc%f6*qdi!H8MfDTHR#,#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-88"4r+mJ8K`C8N!"*hp0ENUV!H$![Zil42VDIFU432N'%X3*2j-,!k5(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`i08&amp;BT!!CH6!9(f%0UJ'VEQ"ZRFa"e3QB95mhTRfQ`*0`k#LNi3qdCULMD%,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)lY"TCqd8DVTHD1f!dl8hK,@GGFT(PY-G`p+BPN1,,4Uq[+'lba0X)JD6f#q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[+lDci-p2Le#DDbV*2*9bPJlqL&amp;JY0YSXU$I@)*DJF42Ga,-T!!@*)0@Dq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)mpV"5C4f*-S66fBSaEc%(J'Ud0hpS)e'0LK[$'0Y6Xfqi2d+$H+,Zb0U!C!!Ui*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6f4-Z+5f&amp;P1LYcQ3aY)fbr`)CmJ@C%*''-++KM'C1QIFU%Qe1!"ah!M+b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#+M[[Y#Qf[a(Tb3Lf*aSmj#j&amp;ihb@aNSAU`C6V%'S*Jbb8[fJ42F&amp;Yi3f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-iGllJC%+%de$&amp;#e3@5pGFDV5$QJfXZT)mFmVZGmhd4%Y#%EYd##6CRa5Xi0V&amp;U</w:t>
      </w:r>
    </w:p>
    <w:p>
      <w:pPr>
        <w:pStyle w:val="PreformattedText"/>
        <w:bidi w:val="0"/>
        <w:spacing w:before="0" w:after="0"/>
        <w:jc w:val="left"/>
        <w:rPr/>
      </w:pPr>
      <w:r>
        <w:rPr/>
        <w:t>%!fGlcV1hILbF"&amp;Br5KJiC-b3!%B"894"!f3,lK`fHU6I"Li`5QDR'4GG+iD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(Xp1-cq8h*4EP5(AX0h"-2'22,+pKX`6kB5piEr3iCH3)Q-4JHTNZ@bAJ6@(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4(#3N"F%eXRPqKCd9++1CT6E5"Yj@ejefj&amp;"0JQG3`Q[e*%'pVB0aQqZe`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f[DAadBI5(#3b,q2KNNf`&amp;c[B5D%f$i+G#)'iM*N0k,-D3M,8RhffeVmdN!$</w:t>
      </w:r>
    </w:p>
    <w:p>
      <w:pPr>
        <w:pStyle w:val="PreformattedText"/>
        <w:bidi w:val="0"/>
        <w:spacing w:before="0" w:after="0"/>
        <w:jc w:val="left"/>
        <w:rPr/>
      </w:pPr>
      <w:r>
        <w:rPr/>
        <w:t>(fdHkYd'iVk+qk03dj!#`1CjQ'#@RK2ikeTiR&amp;64VjZdSk,1$PlKE!NmBkL`"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,0X4Y"D38+j1)-`LpAfaedI$-UhA#&amp;PIp,Gb3!)2L(cRFU#SSfq$24)$bqdK,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KRP!K8U&amp;%JaC%L3e3PD[I,%2LKdc-d,Dj8mXQlQG4'AN+$i3B)!Pj"@h#$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Z*4(EiJCJ!!'@Da-N+aaBYTI`@hSk3ICm!qpT$d+*d1pQ#p8jS9"0Z*-8hP!</w:t>
      </w:r>
    </w:p>
    <w:p>
      <w:pPr>
        <w:pStyle w:val="PreformattedText"/>
        <w:bidi w:val="0"/>
        <w:spacing w:before="0" w:after="0"/>
        <w:jc w:val="left"/>
        <w:rPr/>
      </w:pPr>
      <w:r>
        <w:rPr/>
        <w:t>$r6S!b1+#34A#eHjpA%l1m1Ufd*jJH[TV"ZNC"S)(Up@)!pKbNS-ij3X[*fk0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))-G%#2(XIQXYYc5(M('i"(C1J@eTC@J(4dib)ikkN"Y32,kH@[X!AX3`&amp;dR@d</w:t>
      </w:r>
    </w:p>
    <w:p>
      <w:pPr>
        <w:pStyle w:val="PreformattedText"/>
        <w:bidi w:val="0"/>
        <w:spacing w:before="0" w:after="0"/>
        <w:jc w:val="left"/>
        <w:rPr/>
      </w:pPr>
      <w:r>
        <w:rPr/>
        <w:t>`PM)e)%p",rhIc692EdFI'Y0!UHLKI'68jT&amp;3$$Q0XISfq@'daij&amp;F"YQa5'c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#XBU&amp;X"!P)N&amp;'QkFAGqfFNGXm55cU6fHVbhB)qjh&amp;MDPDqBmL#Bk!6U8CP-@+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'dJfRJjfG9Y(F,8H9p0iDJB5f[f8YSBAf`+9EBJNcVE3M0TU[%akAU[qdSR(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U+6AQ1F8"LXpEjJ`&amp;13#KJ&amp;cF#kJZ,3Cf0Nl'"*dX"A)KkAJ3Bb30H,Si'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cKV[N@3jBBKE&amp;B5AZ`l*+b!4BE-9UE1-9G9G&amp;-#FNiPpV5+V,VNZ3!-R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,aS)rc[FkefHB4*kT*-C[r*!!C@q*(DHrUjEbB@BDY"9+(dA,2bCa,EFr0hE9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%bSI)YI@`jm,cd`-1L4Q(pRY!H4'2!i0!)J``%h1SV$')!)@X&amp;Jb'4K"0!(T&amp;I[</w:t>
      </w:r>
    </w:p>
    <w:p>
      <w:pPr>
        <w:pStyle w:val="PreformattedText"/>
        <w:bidi w:val="0"/>
        <w:spacing w:before="0" w:after="0"/>
        <w:jc w:val="left"/>
        <w:rPr/>
      </w:pPr>
      <w:r>
        <w:rPr/>
        <w:t>FJ`@+ij!!(B+0d`4kJ*%)pNCQcVKKV#[BQY94#U*GPL!+3CBq9-'&amp;9Jc!6G$5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!"Qd8HrCNdS9i*0-IV`r(!ICrTmc$[C-QM)#%FcqJ"bIi4%[R$qe!'ZCF*a,1BA@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aS&amp;qX'L8UPRGaDGdLfRpXE(fLlH+#(*A&amp;&amp;)$kLS1%IjP'E6EK5a'bCf&amp;"Q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0*"4k(H'5#'G`3b[ETEmXrl-`2MmE#)RIDf$A20LC2-TT-A+cBl`3)3pL!*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-"FEM2I4)+j!!'6B%5U#4-3ef(6maBidGTk8RP"d4%4D&amp;8"!&amp;ff[U2#Z5VX!</w:t>
      </w:r>
    </w:p>
    <w:p>
      <w:pPr>
        <w:pStyle w:val="PreformattedText"/>
        <w:bidi w:val="0"/>
        <w:spacing w:before="0" w:after="0"/>
        <w:jc w:val="left"/>
        <w:rPr/>
      </w:pPr>
      <w:r>
        <w:rPr/>
        <w:t>2S`l9!6U"U56-Ma&amp;#5)4!9-Ep('i6%6-S%L#r%HU9SplM6CV&amp;a,lqV&amp;)HbCCA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)VimaHBH`e$!Fe#MD(A!X)K-I@iaIV6#el3Ei$fRiP+e-@&amp;(4#F2cD(,A$!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1hYUp#U!)BR$qpR6b'3rjN!"+f-)kcd[R&amp;S@fV)9b3$0%H[4R(Qq956ETF#V</w:t>
      </w:r>
    </w:p>
    <w:p>
      <w:pPr>
        <w:pStyle w:val="PreformattedText"/>
        <w:bidi w:val="0"/>
        <w:spacing w:before="0" w:after="0"/>
        <w:jc w:val="left"/>
        <w:rPr/>
      </w:pPr>
      <w:r>
        <w:rPr/>
        <w:t>8($MbK&amp;-J+Up3Nm-[capp,!il5QcGFe!brq-NR5lV,Jb%LcBSM,X%3QbP$dZ*q$0</w:t>
      </w:r>
    </w:p>
    <w:p>
      <w:pPr>
        <w:pStyle w:val="PreformattedText"/>
        <w:bidi w:val="0"/>
        <w:spacing w:before="0" w:after="0"/>
        <w:jc w:val="left"/>
        <w:rPr/>
      </w:pPr>
      <w:r>
        <w:rPr/>
        <w:t>2$5VmMN8L`S5,)d)bfVQ3!-de%)AFQ@2E$$+@-$#Tp2eYY5m-&amp;`(aCe28KV!'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C$c9@k-$%!YH6j23`&amp;i&amp;JT3TA-$*'2j6,N`dpT+H""Ci3YJU93,9#rI`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SBMQS&amp;Z!J!l3"G#PAQXd6L``bJ"pc,[TMfSX$#,5JL+P!DbEk0RTq@@'T3-L,</w:t>
      </w:r>
    </w:p>
    <w:p>
      <w:pPr>
        <w:pStyle w:val="PreformattedText"/>
        <w:bidi w:val="0"/>
        <w:spacing w:before="0" w:after="0"/>
        <w:jc w:val="left"/>
        <w:rPr/>
      </w:pPr>
      <w:r>
        <w:rPr/>
        <w:t>$iTBd*rq3!0ZVE+Y++Lmf#!3B36j5K&amp;d8e'8,e&amp;#1eF)-DCc)X'!$d'Vc&amp;YK)@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[Rjh)19bkL$9iZ2j!!(fYkA[fa[!*Q6-@P3KZ03j!!DDZ+,X0hDdr+kF[)N6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*-AEq!%(eM2M$@ZJP)B*8SU@Jh%e&amp;XPDm4Thq`ZL8+4qmJf%+I'$Rd`Z9[Xc,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)[A@R5Xi$,l`mTm2AqGAVN,"k)"84-)LI%a2q'#lHhKqCR`Rkmi-%8d+mU``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!+M"i4'!kAY@kLJk5B!QR*a$A"E8fL4RYBJGh3$4kJZ1lU&amp;"`Y!5pU&amp;c%2ZQ-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"$N3Qa#3!!bAdKU'@3*0`%%+YcD3!+(CQa3%`DMCJlB,`@*UU88db,)`EDN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p-T,PS)F6C)r6AmK%peV+'3RM5%UB",+NcYQaY#+H)p[98SKBmMd8qA&amp;2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hV#CSQH9XNDRl*%L#TFRj1VlH&amp;26T4b0"L(A-Tk2T`BVLb!1-q,[ZY1p!81I`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lc,Q4Vm[TFTESFm3&amp;eaSr23`)mE+D4PHK)r#!d0"8[4q6!CfE#04EF)S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"3#0h@e#Q$'RI&amp;U!)TZ5Z!%X%@[bqT"*)arm5Hm!Q'0*Sf&amp;5ejIbP4P'4l)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FKlP!)@dVGDa[5iJ)Ej-K&amp;%e(I'b'r&amp;`!S$Fi%,"$[a1BCK"d+PC+I0c9H@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!c!EG0'-[60%SH#AK(kd'a6e3ZfN!"q'MEiLfMI'[2DN5Ab!lh1rmV1KPj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-8)*mVhDliB2)k@-CR(pd9,B"MSPLI"eJ%ARd#,TQe)M-Je2`%H5BD43l*pk3!(U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,I1Q-kDA&amp;J&amp;l1rhaf%"U"S%)JDi)L4+!pmTJ)c,*'hI0bYbHC-qm3Nclk%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h!TK-EI)fMN"Y8B82)I@UYL&amp;HUaL),jP$q-T$BqjSiY5P3TIcQN*fRdl03fP'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"K%ma!0[fJqY+P$i@"(jCYHUhf3P)5qCa!IJ*DXf!Ub*R+'pCT#099-G[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%p#CmKi3BFMB@A(rBF9"0+fNK*46+,S$-1)aJl$56SJ23YPPSA@"RGkXQK"@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`""B#5,FK85dDUX&amp;N2B)"+INEX$N3U0Qi4,8'`+TF5)-Q6$,FhY5k1mL!Z3Vc`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14j&amp;)-5jXIcbJ3Y%$1X9%(X)9rD4`dT,@-&amp;[lTYSaji&amp;M%00(F6+m"-K-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UP,PUFRjF"2J)mR*j$PG"5@`SMK&amp;[4aIR+l9`@MQiUkCCGJ`-M%b)lDSIAN!#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&amp;&amp;B!NB[K*mF8YK3i)i`3F+',`4#KaKJ4J#-F`TKH(mbKD)Y`'PmiE)0[9$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@58d3k6[#IV$*0N'A9bZF(1je2(Ti5$6$@jj1ZI+GI,6,J`Q#0hM0`e#HBV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((cACS10GM+'%M'(FT,iL*a)jBV8mcJFDdaq$TE0F5F4+K3qm''`mZ3Ic0-[#m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(CJCQUAci,jp9c'FVJrd"Qk%X-5**VMh`)-53,MKTGcVIjb'ASS+GC*JJQ4j'</w:t>
      </w:r>
    </w:p>
    <w:p>
      <w:pPr>
        <w:pStyle w:val="PreformattedText"/>
        <w:bidi w:val="0"/>
        <w:spacing w:before="0" w:after="0"/>
        <w:jc w:val="left"/>
        <w:rPr/>
      </w:pPr>
      <w:r>
        <w:rPr/>
        <w:t>q"!66JThKT9jPE4N5)%16a'p%"JeQ1#-!@4Z#pBJ!jF%e2GelIq9&amp;PE@fB!Df$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Q`kMSSI8jAiR['@SqASVTD#HA*mTM1H',eZ1`ZbdKm4kH&amp;am@#5H'm`P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`qj$8HXkQ,JJ**CJ&amp;J8IemHGJ6l4ePi482S%Zcmk&amp;BdJqpjdpS*VlPkJ8+!#i6%</w:t>
      </w:r>
    </w:p>
    <w:p>
      <w:pPr>
        <w:pStyle w:val="PreformattedText"/>
        <w:bidi w:val="0"/>
        <w:spacing w:before="0" w:after="0"/>
        <w:jc w:val="left"/>
        <w:rPr/>
      </w:pPr>
      <w:r>
        <w:rPr/>
        <w:t>S9'm*iZ(8LbG'X"3SFj@JGZFP[-5KIZ*Ge9TdlU#D+l-YQ66FKaqJ%(3SdbG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!#EJaHTU2TcZJFc*QK,GH1PR8)8&amp;F3'Z$bSR'`Hkk(Vije"3JaUlb5A@2-#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)!c",b%3kN3!#iB9UN3r$cGKKVbGJUC"rmdhFa)j!8E1E5B!Sq66X+L'NqS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@EAF)p5iKdFMF#IM-+)YK#fGBE5(L(H4AY!dd3C--KJ!M%&amp;hPFKfr[4IC%Yj$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(L+jPPhX#a9kHK%@A*C5#2DEiEV&amp;mBV!j4IY0VGDi2EeXFMTM1%m1(Fc2K$hc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%,DG6i3MGZ3lI5-B@5EM`Bb[ljbUTL!0c2E&amp;2UUhkG`!)q9KF3bd)%*!!F(b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"efTFS'"kf)-'Xh%YFSd[08[%cG-P[q0%9L64XHpALQ"D#K3!UCSpE4i9e$p[ik</w:t>
      </w:r>
    </w:p>
    <w:p>
      <w:pPr>
        <w:pStyle w:val="PreformattedText"/>
        <w:bidi w:val="0"/>
        <w:spacing w:before="0" w:after="0"/>
        <w:jc w:val="left"/>
        <w:rPr/>
      </w:pPr>
      <w:r>
        <w:rPr/>
        <w:t>`5TdrCl`q'L+M5[XG85pZ#[9NK#B"km,L`rlVXeVJd`kp36lX8RRaiq#JkL-Up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[k#ij1QmUm,i6KEFIL(kF3-CS4,fB(D#A,m-8K3Z9LiFiEm030hS&amp;bJJ,"'`(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r518EC1*h9A#PL'2[Q6a13!,EMAIkGl((4p4lLN6aYfLp`8h!5[#&amp;Y-!P8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1fhj8#U2rp0Km@d@T%$ME(BL49r!2N&amp;EPhb+NFLSDDA+Qp4'&amp;dRKdETFD4"U1</w:t>
      </w:r>
    </w:p>
    <w:p>
      <w:pPr>
        <w:pStyle w:val="PreformattedText"/>
        <w:bidi w:val="0"/>
        <w:spacing w:before="0" w:after="0"/>
        <w:jc w:val="left"/>
        <w:rPr/>
      </w:pPr>
      <w:r>
        <w:rPr/>
        <w:t>`ep[3'#*`"Q"4fB9q9r9"Yr4Jad3MbP)R)#3E+J$EAAIYP85%'!pjeh32[lE)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%5Ci4R)E`2FUrKb0aA3`$K$NLE@5%,&amp;a$lTR[aP,c4#Z!+VRD$bTI(Ur#*!INe@$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LaB'&amp;FL@bAb8668h-Pl'Bqkb+T$k)(&amp;a@X9a%-X@5T%m8c5HFeaX%Cq3Hfd,</w:t>
      </w:r>
    </w:p>
    <w:p>
      <w:pPr>
        <w:pStyle w:val="PreformattedText"/>
        <w:bidi w:val="0"/>
        <w:spacing w:before="0" w:after="0"/>
        <w:jc w:val="left"/>
        <w:rPr/>
      </w:pPr>
      <w:r>
        <w:rPr/>
        <w:t>`Q`I'FPP#MV+@k0jR%D@6J!q%21ZRk6"9S"bYQ`Gp@b,,KLkHP$"84j5CQCRCP[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&amp;'ZK4TL@'Q9Pa,aU)AZCLU*fXrh23)BKS-'cC2N`!E3Y(JfJk(Nqp8$il-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V,cYE![J[DaRiJ&amp;&amp;#5B)DkX!8#'+!*Sl6HU`M@))B,PAFL1f+BM+#Zpr2$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%ED*T$M&amp;9*9$5[)fbiMGY#NqDMb'M'YR-AN#La,[MlfLB)AVDIU3'bkPEJ$GF"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&amp;h@VIXRQZNPcI03K5SQHU9RB[KQ51NE)C@AKbIIN,mCST(Kq+h'*C4ab`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+%NG-2KGF)YR'#9%"B0rVR#lC&amp;[lB`P)ljVC,G-R2'Q-""!d-al%fF(6"q!i%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-@j@0ZI!%15L*Bb[UUb$D*"l%ZENVa%RS5M3MNS4b31Z"MYEcMXaS4$mN)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q5P)LrUAaA9U*&amp;(JZjX98@Pd*--9$f&amp;JD##l4Q@&amp;R!daD&amp;B0RcY1"E!fB8[l</w:t>
      </w:r>
    </w:p>
    <w:p>
      <w:pPr>
        <w:pStyle w:val="PreformattedText"/>
        <w:bidi w:val="0"/>
        <w:spacing w:before="0" w:after="0"/>
        <w:jc w:val="left"/>
        <w:rPr/>
      </w:pPr>
      <w:r>
        <w:rPr/>
        <w:t>%lmb(#ZfX"L#2Q@iilrB[8+QfEjV)HFJS9iSXkd`"42,TPLbY$L)KRF!3@Y3b*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Z0dX[L*P0d%AQ+f$A%MiKL5H06f'QYLXk,f)$QHmKMGGHfK-jkqc"54H,8`K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$C9%%P0%(JM2B8D1ARZBp*6$!15$KNR"kK9!fImB!aBi"jbP(BTQ`--#28(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Yhr%+)YmJJN,!p3kPq53DH8[dVcXQi%Zk$G)dK!rl!'D&amp;Xr4d-bF8QNT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'3p-G(TSF+XjPZFXHj(VqcPi#N!D*Gm02i0N!$)4dFmlVeSMKdUSCZr,Kih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`**'5K6&amp;Y0FSU%NhjXq1S9V#Q4l$)6!E&amp;d!,f9),*&amp;LI%"kRmF+ZkRPES**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%DIM"&amp;*CRBj'RdiKq-,6MCqNeb[Pe#A!cTCka6hV$f98KPBRAIZe$rJIe-&amp;Q0)S`</w:t>
      </w:r>
    </w:p>
    <w:p>
      <w:pPr>
        <w:pStyle w:val="PreformattedText"/>
        <w:bidi w:val="0"/>
        <w:spacing w:before="0" w:after="0"/>
        <w:jc w:val="left"/>
        <w:rPr/>
      </w:pPr>
      <w:r>
        <w:rPr/>
        <w:t>9'!V3m5,5,5@a)MKDkK$1%-*T3`pepBJDNG@84BZ#68GX("CP"TaFLS$mhQ&amp;1,r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QZL4%dD"4l8RF#[m'p2[@+SZ1f)LB#08mcSX6R#(b[lZ2c(f$$3&amp;iZ52'"C6h$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*+J(#$MS%"!!##!3!!J`%!!)3"!!#&amp;!3!!KJ%!!)F"!!#)!3!!L3%!!)S"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,!3!!M!%!!)d"!!#1!3!!M`%!!*!!!3!!N3%!!*)"!!#6!3!!P!%!!*8"!!#@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P`%!!*J"!!#C!3!!QJ%!!*X"!!#F!3!!R3%!!*i"!!#I!3!!S!%!!+%"!!#L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`%!!+3"!!#P!3!!TJ%!!+F"!!#S!3!!U3%!!+S"!!#V!3!!V!%!!+d"!!#Z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V`%!!,!"!!#a!3!!XJ%!!,-"!!#d!3!!Y3%!!,B"!!#h!3!!Z!%!!,N"!!#k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Z`%!!,`"!!#p!3!![J%!!,m"!!$!!3!!`3%!!-)"!!$$!3!!a!%!!-8"!!$'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a`%!!-J"!!$*!3!!bJ%!!-X"!!$-!3!!c3%!!-i"!!$2!3!!d!%!!0%"!!$5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d`%!!03"!!$9!3!!eJ%!!0F"!!$B!3!!f3%!!0S"!!$E!3!!h!%!!0d"!!$H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h`%!!1!"!!$K!3!!iJ%!!1-"!!$N!3!!j3%!!1B"!!$R!3!!k!%!!1N"!!$U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k`%!!1`"!!$Y!3!!lJ%!!1m"!!$`!3!!m3%!!2)"!!$c!3!!p!%!!28"!!$f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p`%!!2J"!!$j!3!!qJ%!!2X"!!$m!3!!r3%!!2m"!!$prrrr!!)!!%UjAN3X'",</w:t>
      </w:r>
    </w:p>
    <w:p>
      <w:pPr>
        <w:pStyle w:val="PreformattedText"/>
        <w:bidi w:val="0"/>
        <w:spacing w:before="0" w:after="0"/>
        <w:jc w:val="left"/>
        <w:rPr/>
      </w:pPr>
      <w:r>
        <w:rPr/>
        <w:t>6[%&amp;f5ErVJ`!NL!*Z9SiZE#VqbM)F8"Gh[FjK*c@N5eIR6#J2c(C%"CLB5(`[`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NBUC14qAB$aX5'+425k6C`X2VFfGQ5KZAqbXK#TNe,8R#3DjI",L"S6-[T(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`e9#RDAB2+NiF"4DRRlN$HrX8)DG!*%88FPlGij+cq&amp;%A5re64E1bfCkS*J)#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ihS51)2mQeFMYKJQSeDGK[)XeAAkc8G$$GdBhRSrP8$"00BShIm'5NNH6D&amp;5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E-Bb@G&amp;Pb)TjBk5-!3`Ykq05aLmV69#[NEm4jQ5+Z!"Ul6ip3rR6@lERT#V&amp;(r$</w:t>
      </w:r>
    </w:p>
    <w:p>
      <w:pPr>
        <w:pStyle w:val="PreformattedText"/>
        <w:bidi w:val="0"/>
        <w:spacing w:before="0" w:after="0"/>
        <w:jc w:val="left"/>
        <w:rPr/>
      </w:pPr>
      <w:r>
        <w:rPr/>
        <w:t>-8@T*8AIDMmf@S!'+2'5MlAU"dd4KC+$'10ha92GjQG+M-K%QKd#Cdee&amp;ldrG0%i</w:t>
      </w:r>
    </w:p>
    <w:p>
      <w:pPr>
        <w:pStyle w:val="PreformattedText"/>
        <w:bidi w:val="0"/>
        <w:spacing w:before="0" w:after="0"/>
        <w:jc w:val="left"/>
        <w:rPr/>
      </w:pPr>
      <w:r>
        <w:rPr/>
        <w:t>)!Z5dT!JHeJ1(2DJ4"i`6B*!!CGeE51jGJ81be!)4%"-@Si'3!*G(mH[#+'c9"@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`X&amp;Zb#[MiL#5#8a6mEkP)X`Z!NUS*Pe*ZLiPd`(1EpHi(NAjj33b$FhFRj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,2elQN@,!i5"6(BLS0jaG$"aK'lQDTrmiTT,a4@&amp;LlINMK0jVkCLB+FBTk4%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L3!!00cfkp0F*IEL+PML+$Q`ID[e'YCLJ80PhqPDFrFVZT""q')`1+5"Cl&amp;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'`ML"@A$J&amp;KJRJ8J,ERJ-k291[5eMKVh$$9lZQ@d24fMdf%1(3#)j+6*Z145&amp;X9</w:t>
      </w:r>
    </w:p>
    <w:p>
      <w:pPr>
        <w:pStyle w:val="PreformattedText"/>
        <w:bidi w:val="0"/>
        <w:spacing w:before="0" w:after="0"/>
        <w:jc w:val="left"/>
        <w:rPr/>
      </w:pPr>
      <w:r>
        <w:rPr/>
        <w:t>"0+T#%&amp;NMZZH!B-2$J!$m6JTU"`i6""9E*1-G#r`f8L&amp;9dCi6#AMjLPGA[Di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#rIr(N3TPba'9C$NUS5faM%b4M94Q*aYIG5&amp;2GHph&amp;l"T))rLiSF4`'q+BQqiCf#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iqRD93fS6+!m&amp;XDE8TAS`pYMImM+3MrU$EPSYe&amp;!k+cSAGb"Lq,hZ$&amp;!)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rf%qT#0dd52@$G8e@F!PCXNbmd#l@Q"$JbkLrSTmh)Gd*m(6J64kfFEVQZ)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)(%#hG2f)$1J*('B`V5cdd@hQcTVQTZ+48k!BAbqBh`U)"G,4"Vl[[4-$'DC(</w:t>
      </w:r>
    </w:p>
    <w:p>
      <w:pPr>
        <w:pStyle w:val="PreformattedText"/>
        <w:bidi w:val="0"/>
        <w:spacing w:before="0" w:after="0"/>
        <w:jc w:val="left"/>
        <w:rPr/>
      </w:pPr>
      <w:r>
        <w:rPr/>
        <w:t>c$VXHmX3L(AUCd3NZ9!($5h$HA@k*CmXT1!e1Nh%0ephQ8LDep$J*@Qf@T"3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[+25"`k2#546iM"LGZ14UMjq`mLK,NDmS,8da2"J'4D)#F-DF*JK,'RINBq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(`SNQS2*JmSRHIRS"ib-@T4q$9cf'aK1UJ&amp;"!lZJ6,%r530C!&amp;+AkmNNQBE!!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!+69jEaA["GV%E,mmUVd)4j4%4@FNH&amp;BMXcKPHXqqfhA0hN+LKN%HTZA85$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)0%AB-a6,G1#Z["JSrd,))p#b(4Jj$L1%M,GVdJ5J3C`%i(!I,LPd&amp;R5"VNc#</w:t>
      </w:r>
    </w:p>
    <w:p>
      <w:pPr>
        <w:pStyle w:val="PreformattedText"/>
        <w:bidi w:val="0"/>
        <w:spacing w:before="0" w:after="0"/>
        <w:jc w:val="left"/>
        <w:rPr/>
      </w:pPr>
      <w:r>
        <w:rPr/>
        <w:t>J)Y()1J`GqM%q-"S+K31"B8$B*)H[dE0mbQAF*")Cb&amp;hI8044QplQ9%br`f#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`2N"A#k`JFZPST$I2LieXc(9)aaRNcmN!#FEh'l"P'$*8`'A$3kTcEJ2PTUM&amp;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J*HmfF-F&amp;)Q4D0Cpm(SB`cpJ@14JCaCU$ia298cYaqec,[AJS4CX#%*31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[(H*!VXL3F`!mLbq#LRSI*6+I9T05#mQFd9VPFm"D9YiK@AS%JAfNEB'+Ec$k!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#Z'2F8*)JbP%b*SBIDUD)BBU-r5lRiMMJa1$CeLYB@3e#h4KRNB%"6&amp;J5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!I&amp;8"5qQ6hYe%"#jG-#6h5J&amp;222jJ(Cc6"K"b@![4UB*-jEhD@S$b2(UbM9PVG,j</w:t>
      </w:r>
    </w:p>
    <w:p>
      <w:pPr>
        <w:pStyle w:val="PreformattedText"/>
        <w:bidi w:val="0"/>
        <w:spacing w:before="0" w:after="0"/>
        <w:jc w:val="left"/>
        <w:rPr/>
      </w:pPr>
      <w:r>
        <w:rPr/>
        <w:t>q(YdZd*Z(4IP1e3+5HC*!Q(A,G-kqDU3r"TMjY30K4$6+rIZJ$'"Z`r`!J#@Zk-(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N9&amp;,JA"l@I!SDej%$6%3SLXi6M[h3#B)k#9p!4Cr&amp;&amp;@Z*je8-,BR!*5C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*R+`fH-R9eKb3Xhf#JDVRLJq5ifI0"eU#)#lUTL&amp;qPf$Zj0Yqh*8V`L*$DRT(T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amp;b9IFh85h@P@R!!X#3LmLm8E'L6P`DbbUKiLTifU45YS4N31Jc*q3-83JJ,T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Lb&amp;Plm)Y,VRQ5h,KYcU3j`kaBAj)EfZVdkFA)6[kd)hik1'P`3pq%K5$"*hJ</w:t>
      </w:r>
    </w:p>
    <w:p>
      <w:pPr>
        <w:pStyle w:val="PreformattedText"/>
        <w:bidi w:val="0"/>
        <w:spacing w:before="0" w:after="0"/>
        <w:jc w:val="left"/>
        <w:rPr/>
      </w:pPr>
      <w:r>
        <w:rPr/>
        <w:t>(Sd8!f*2C32m(PeKJU%LTE*!!IKYf)$M#Ze&amp;#ZQ&amp;EHhJX5"F9,q!L!+cZS4-*0#8</w:t>
      </w:r>
    </w:p>
    <w:p>
      <w:pPr>
        <w:pStyle w:val="PreformattedText"/>
        <w:bidi w:val="0"/>
        <w:spacing w:before="0" w:after="0"/>
        <w:jc w:val="left"/>
        <w:rPr/>
      </w:pPr>
      <w:r>
        <w:rPr/>
        <w:t>*RX%a"k-6"Md",()arZBPZHq91+m#@qCja%HBM9a'UNTG3H`1kYYDSTkDe)kAa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(4*N8#j*"610$IFUS"Qf!PP2&amp;'Il)Li"4!8kJN!",`U*N)2M,`Z++b"0Jh#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qrT[*k+FSe)Y5H9X-i##PM84$P#*cf!X*Mb)R$!,,YH,2qTC81""@S6jffh$</w:t>
      </w:r>
    </w:p>
    <w:p>
      <w:pPr>
        <w:pStyle w:val="PreformattedText"/>
        <w:bidi w:val="0"/>
        <w:spacing w:before="0" w:after="0"/>
        <w:jc w:val="left"/>
        <w:rPr/>
      </w:pPr>
      <w:r>
        <w:rPr/>
        <w:t>$2QQihL`fm!L"5-aS*1333blibf['L,59(&amp;DCaE%`4FSj$d`*+NMF`ArbSBm'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!PrC#6qFbarCp+[#1Q4ER9iH-8aq4EZfe'*cr@imL$lCH*$KQ`*'jX3N[!Kb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(DpAKZJ%+4P!9L(++&amp;)FJ)4$J3P(i#%MB[`CIAi(rAB8fEL4QS%Q$4D#%S0i-*!</w:t>
      </w:r>
    </w:p>
    <w:p>
      <w:pPr>
        <w:pStyle w:val="PreformattedText"/>
        <w:bidi w:val="0"/>
        <w:spacing w:before="0" w:after="0"/>
        <w:jc w:val="left"/>
        <w:rPr/>
      </w:pPr>
      <w:r>
        <w:rPr/>
        <w:t>!C8B@bS3YUA"%'*-,BSd&amp;i4)*F%bb,B!G,58r+)&amp;*bSNcN53)`T!!"VDJ@X(lk2"</w:t>
      </w:r>
    </w:p>
    <w:p>
      <w:pPr>
        <w:pStyle w:val="PreformattedText"/>
        <w:bidi w:val="0"/>
        <w:spacing w:before="0" w:after="0"/>
        <w:jc w:val="left"/>
        <w:rPr/>
      </w:pPr>
      <w:r>
        <w:rPr/>
        <w:t>$S8hd)",`@NT*NYm*h8I2GVhB24JhZf&amp;-J6(,rDSMlG!3eKARp8dJ*IG@*KBB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T2If3j)4)*b3S)@I&amp;KdTK`$5b%!b@3!"Zm`"ZQI(p$Qb#hFm+52Rb0&amp;3S4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N61TUlAT+5+*l8GF!*"Kfk-&amp;Xd+BDd4KedlhkSmZ[8iI4G4E!TK+UU"[SX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@9`&amp;'KLe3`VNrDTZqm,Z306DD-5SMXd!X0H5`Jl5"ScfBCcVC)&amp;)"MIH2%b5)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,bh1'%(TSB0h(%h"8MSkK2bU8(&amp;URjYae2!`RK0i0aJT6$AbAb6jGF!'VZfH)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$U5(2#`ZiGQKqE!IM3B`%i!L#E1!bArMFC`j"5ETe$1,02C8[*C,Z*(VZ!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)DZ3`li5[!AJ(H%MJ8[62GEN'cMm(rlJjrfGP#!S[YRBE52TT(Glk[LmbC#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[4E#5(fNM)$UN6+FV9*YGmQN$iX2C![-hHT5Gk###5!MK+Fec$+XZeJb1%DV@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Pr-LV*M'F@,*&amp;E24m3)"q#NSJH)60qD520B$6j%2V4U!N#YSbS#XLU+m+mTE@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rk-`aQB8f`cYPJ%`H08N"Sj[#1dGA16*ECJK@%C6D$f0K0dfJ!$K(cLC-3q%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#19&amp;PbmPd8S@CT'TPJL!)6eBJ%8b#*39%SE'P5$lID@G,B!8JiE@eN!!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`Yd*k%cZ1d!UNT%`F94MH(ThS%%ZEDNl5@"5f!#-T,'ch6XX(j%@I3C`a#3!'F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UUT&amp;Z1Z*,dY$d'BX'B0i-P9b$L)cVN0Q!V+1+a"E,Xpk5-YF#h5jK6cbP$*(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)jS4@L+#f3Pbe!1!fSN5"DA&amp;QA'BfDfRil6PDqXZT%H%(EDQ3!!(8'*0PYP`$5Y)</w:t>
      </w:r>
    </w:p>
    <w:p>
      <w:pPr>
        <w:pStyle w:val="PreformattedText"/>
        <w:bidi w:val="0"/>
        <w:spacing w:before="0" w:after="0"/>
        <w:jc w:val="left"/>
        <w:rPr/>
      </w:pPr>
      <w:r>
        <w:rPr/>
        <w:t>!3G6#pKrqm5RrF)RlZ!(lZ,(lZ%Vph'A'&amp;Km!$289,)P#'ZFA")1j,S(cC@e0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TXd'K`J!4B3+T[XCF0,FSKU'$LSQYMrXf9+FPK!aC@3hf&amp;B$2B9J-EHC-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[!P3!3fe4$6)9"DR,kmll*%4,CXm1iaB`55I,%U*1-B'#I0Ul`K3$CeZI#VTi[T</w:t>
      </w:r>
    </w:p>
    <w:p>
      <w:pPr>
        <w:pStyle w:val="PreformattedText"/>
        <w:bidi w:val="0"/>
        <w:spacing w:before="0" w:after="0"/>
        <w:jc w:val="left"/>
        <w:rPr/>
      </w:pPr>
      <w:r>
        <w:rPr/>
        <w:t>!ccE@%-qiZJ9f69U&amp;FR2#+Yi#[ZZ`%@Sb$T,@SJcILFGE1@YPfJ#q!"Zp!'Y&amp;,-F</w:t>
      </w:r>
    </w:p>
    <w:p>
      <w:pPr>
        <w:pStyle w:val="PreformattedText"/>
        <w:bidi w:val="0"/>
        <w:spacing w:before="0" w:after="0"/>
        <w:jc w:val="left"/>
        <w:rPr/>
      </w:pPr>
      <w:r>
        <w:rPr/>
        <w:t>9@CI9i[I&amp;cYQEpk+'kke8LUQPa)q1p3*C1QIaD#MJe%I`9[l8dF5MI8PECYJ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RSP2V(!(P'&amp;TpD%XkK32#6diQV[6GL0&amp;0XAYC48T-b%a@BpLEm1Q&amp;Bde-#%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!N!&amp;)D4B14rEHG#P0Ah3VT"EI"AEac0p(5`#3V"DZ@9Yd"*L[CM6rSLY#2BG[G</w:t>
      </w:r>
    </w:p>
    <w:p>
      <w:pPr>
        <w:pStyle w:val="PreformattedText"/>
        <w:bidi w:val="0"/>
        <w:spacing w:before="0" w:after="0"/>
        <w:jc w:val="left"/>
        <w:rPr/>
      </w:pPr>
      <w:r>
        <w:rPr/>
        <w:t>'hDG@Mr8q5#`YaRJj"-AHCN9,Ga$(mdiC5AV4h6&amp;JXcXaK1HC++Eej`RCCM@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-"[kSRCB)P[`8JNYX%35r!i*ij+T(&amp;P%qD+)"8ZCf,RhceJchj)Up(Zp%IBjk`</w:t>
      </w:r>
    </w:p>
    <w:p>
      <w:pPr>
        <w:pStyle w:val="PreformattedText"/>
        <w:bidi w:val="0"/>
        <w:spacing w:before="0" w:after="0"/>
        <w:jc w:val="left"/>
        <w:rPr/>
      </w:pPr>
      <w:r>
        <w:rPr/>
        <w:t>0$I4,c!-miA"8`'%285q40JX"f&amp;%SNqT-X(GM9ZIMr@22HjZI"m%hcCef%(Ii6'k</w:t>
      </w:r>
    </w:p>
    <w:p>
      <w:pPr>
        <w:pStyle w:val="PreformattedText"/>
        <w:bidi w:val="0"/>
        <w:spacing w:before="0" w:after="0"/>
        <w:jc w:val="left"/>
        <w:rPr/>
      </w:pPr>
      <w:r>
        <w:rPr/>
        <w:t>)dG*'4SIXJN$U2lSa9'lLD%XPe58pfT!!b!4IF4DQa9R$aHTMdF@S!VQr'FU1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AETPRfP$R,@5AS98`"ifN&amp;05T1C,ZlL+c0m&amp;H-X9VBNhp'F*$Yd032E&amp;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+-*%ej'5Blf4h+KYq`VfSEl3#Q@4!leZr8XX'p0'&amp;'J!%riSHmiHM`C*kVi"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`JVb,rL"8F1!H)YA0H32R#5TdPC3N&amp;T@`"**!!%FR*MFe6XSN8BZbUqUc@'J%</w:t>
      </w:r>
    </w:p>
    <w:p>
      <w:pPr>
        <w:pStyle w:val="PreformattedText"/>
        <w:bidi w:val="0"/>
        <w:spacing w:before="0" w:after="0"/>
        <w:jc w:val="left"/>
        <w:rPr/>
      </w:pPr>
      <w:r>
        <w:rPr/>
        <w:t>`!D8LPMKTp3M@TS"C1iI#6e(AHH42"S!H16a$(!N)DR%4k(h5'%bF%afB4qI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@CLV"b%p-!J0E0qEJJX482"B5)"fT!!qcG833"-X)RLY5bIme8X%-`fS+dQJ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9Jbf+5B8il3@)cm!LNMXP"i#Q(L%8cB+ZJlX@(-(KD,%e-HLL'ATE'5a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-[$cp3E"#@L'&amp;9[!kTL2p"MY&amp;k#em!H)F@N8Q*em)0U3jT@qm$L#NRXCJ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-(B2kR5bKaqEAXE4L[k3!R8k9@([$+PFD1+-q@1M`G"pYhYi00FdAi-A04(L</w:t>
      </w:r>
    </w:p>
    <w:p>
      <w:pPr>
        <w:pStyle w:val="PreformattedText"/>
        <w:bidi w:val="0"/>
        <w:spacing w:before="0" w:after="0"/>
        <w:jc w:val="left"/>
        <w:rPr/>
      </w:pPr>
      <w:r>
        <w:rPr/>
        <w:t>)'VZhK8Um8RSY%!3qZXKlB+d)PM#l0kqc3#D,hI32@0bKNUV59$ElPeU4mN$9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ACCUF[8URhP*&amp;4,acrF+82)Ba(9ikFQRh5#qp,9$J5rVlKA2LrHjDk#"#J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TY%Q5H,A&amp;kAp8"B99dKmjj@!S)#TeDKL4lq"eHL,-BNQQjS4lk!5@KA)Hmj%</w:t>
      </w:r>
    </w:p>
    <w:p>
      <w:pPr>
        <w:pStyle w:val="PreformattedText"/>
        <w:bidi w:val="0"/>
        <w:spacing w:before="0" w:after="0"/>
        <w:jc w:val="left"/>
        <w:rPr/>
      </w:pPr>
      <w:r>
        <w:rPr/>
        <w:t>[-LYJ-fM8RM%c#iX*U4q))1X2jc$2l!-*i2i3A"B8%Q%2'LTr8)j##"qdq323&amp;V#</w:t>
      </w:r>
    </w:p>
    <w:p>
      <w:pPr>
        <w:pStyle w:val="PreformattedText"/>
        <w:bidi w:val="0"/>
        <w:spacing w:before="0" w:after="0"/>
        <w:jc w:val="left"/>
        <w:rPr/>
      </w:pPr>
      <w:r>
        <w:rPr/>
        <w:t>)blA2L#dE@FL!P$9aa@5Jd'2@'iENd@3iek#LLJICS91fHqUFPrAQHj!!`hpM"!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59$5bK[a9SFG*R!l3E35+fK#T*0p[XS'KF'2JFE+#Z*Y88NT8MH0+"fKTMN#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[jc!Baf#iRJ%#"a&amp;Y4pJdd)RfY'Lfe,'P)B8m`'$#T-'&amp;N1BjCZLHR"ac[Bq`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l"C3X0CM#pVac0P,EmJ(RVj95V,-#-2N3L)[Brf0T8S)X+1m[PSbH)3HhJ0"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(pKkTB+9B-SVPX"4K("GH)QK'j"$'ITYI%4rqfKES6V%YFMq!Fe%9DU$KZ#b-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K-$3aP,RpELHLV3e!C%hH1@["6MV,Q8j!!LS(!X"&amp;1"'Ci,,VT@d'TBFKJ"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@q!`qX4KEUMm'aU5,)j'+MPj`@FYU*N@X6$cB'4C498!&amp;H1NCfhfI(36Nq8@</w:t>
      </w:r>
    </w:p>
    <w:p>
      <w:pPr>
        <w:pStyle w:val="PreformattedText"/>
        <w:bidi w:val="0"/>
        <w:spacing w:before="0" w:after="0"/>
        <w:jc w:val="left"/>
        <w:rPr/>
      </w:pPr>
      <w:r>
        <w:rPr/>
        <w:t>3!+1aaM2e%9l#8*J(!5GJ0%hK6T5S0,3$cU0b0i93F4ZqQ#rG1)DCB2cmriL!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LG(J-`ALL0U@TNH$X&amp;qc-(A*QVd3EKR+Aa@r"je+0Jq&amp;Uk)$)S1ME)dpq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FKaI!'MS@6L)8@05-1!q2#9F-+3!``FLlP*B-a6c!ML&amp;PU*JCfN!"%K!1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"G'"mdND#!SJNU-L8%p-5&amp;JhQQRa@8L$iV[YKq'1aI!,B1[Z!i[8N`+!i&amp;LLK9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VKd[HXJKQN3AlXpE,)[UYf"cAGbq!c"AG""&amp;fBMZ@p`U+3DZR$#+$d4U5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!&amp;)qY9@l$D198%#2Uba'+,S0dC6MNC+UHT-*d4@26e`eXP39k'0U"4SKR[f8+)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!AXHKH`b@kMS!+*3+-53iIJ@`p$+4*dMSe0KXm3&amp;23KK+"'-d)@a`I*iC*[Bi@</w:t>
      </w:r>
    </w:p>
    <w:p>
      <w:pPr>
        <w:pStyle w:val="PreformattedText"/>
        <w:bidi w:val="0"/>
        <w:spacing w:before="0" w:after="0"/>
        <w:jc w:val="left"/>
        <w:rPr/>
      </w:pPr>
      <w:r>
        <w:rPr/>
        <w:t>6D`C)eGQCYqXMhk)1*!4q-,82Jp+%(P6T(*-,45+3!,"m,Eiii*C5X8hY$f3qT-"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,&amp;3m#T!@*6!,%[RXM+M%+UR"l(i9*S#T8dFcr$fjJG,U*fj8``%!HQ!r@!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c8f"@UJKA8NUl6B+Y$34bm!DXE"S#S,HZIMJ%PNTeSr9Y9pEjXp9b(EKLD*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'%,'bV+H1!)&amp;FhFmS8eU!9ee#K*"X4U(ciiKK!h4hX$KFJ3Q#EljLq'G#Z1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!fQSF0CXS(JMQ`IUJPENFNV+(0TabAD1kN3#RZK*@)'9+6V#MI9QN)3E*P01S)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$J-)3p86V!aS92q4caSfJ)UP5!jG+6p&amp;N!!NU(J#V3hV3fDq3(QS&amp;pih#9H!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LD4R'X!9a9LKLf0"81jclMeBQ*IiJZfdee[fK3jVVmVV&amp;'8e)h,UK(YP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#"0J[AiXAVra#9+Y6&amp;S&amp;UjAB%V"DbLH)d9q1H3a*mA3aiEDN-baN"pqR8L,T</w:t>
      </w:r>
    </w:p>
    <w:p>
      <w:pPr>
        <w:pStyle w:val="PreformattedText"/>
        <w:bidi w:val="0"/>
        <w:spacing w:before="0" w:after="0"/>
        <w:jc w:val="left"/>
        <w:rPr/>
      </w:pPr>
      <w:r>
        <w:rPr/>
        <w:t>U'$"l5!#G[942Hap+CXlGT)NKN!"$dU3'&amp;`VfY6l``ciZ6a$,i4%$$GlN3Bd%%D@</w:t>
      </w:r>
    </w:p>
    <w:p>
      <w:pPr>
        <w:pStyle w:val="PreformattedText"/>
        <w:bidi w:val="0"/>
        <w:spacing w:before="0" w:after="0"/>
        <w:jc w:val="left"/>
        <w:rPr/>
      </w:pPr>
      <w:r>
        <w:rPr/>
        <w:t>Z$)k(Tc`CUFG`jCIGhl+`6IRMX)b98YM$R(B!BK5aFjbiA*b05,hSPLI'J9R)!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!*)dHN%)!r`Q3396HF8p`I'&amp;BFSlT&amp;*$C,i1Jrr12hI+dJH``0mF5pCiPlSB+V)</w:t>
      </w:r>
    </w:p>
    <w:p>
      <w:pPr>
        <w:pStyle w:val="PreformattedText"/>
        <w:bidi w:val="0"/>
        <w:spacing w:before="0" w:after="0"/>
        <w:jc w:val="left"/>
        <w:rPr/>
      </w:pPr>
      <w:r>
        <w:rPr/>
        <w:t>@N3J&amp;b9iI"PMM*eB'[Z+Ya,)AK$lqVpNZ4X*$9e@"8j)m#T98f%DPJ2+PZlL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)Ga8NLAPJkmMUr&amp;Y2r!mle49)+1l%MMNp3N#XRbAb(-SlDNQBrr"bR'$IkH*(!6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Fe2GmG*"+N"j5)UGJC-)`*FU!!Nd`"I"%[%a++jG@MqP1QGBrIbR&amp;CEY1Qf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@JaS%lXXFC!q@95+#qhH)Z"$h[T2rKKS'jV6X4A9c3#['&amp;6ZK"q-B@!`rc*0q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AAYG"[2CXJEa#Y!Dq!&amp;8S2efJdcUeMpP21AXEAArL)P#IdQ#T('HRS$iL(iZ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$8EScQ'qI*`HE39SBP*[#a8ST3UJjlT1UEqPC[`,b89KB1+S!mB86ef&amp;X(Z%5</w:t>
      </w:r>
    </w:p>
    <w:p>
      <w:pPr>
        <w:pStyle w:val="PreformattedText"/>
        <w:bidi w:val="0"/>
        <w:spacing w:before="0" w:after="0"/>
        <w:jc w:val="left"/>
        <w:rPr/>
      </w:pPr>
      <w:r>
        <w:rPr/>
        <w:t>"+)Y&amp;b!ADccZaFV+jA$BHc#ScN!"N%YL!LV,5k(BI`X1EMX#"G"#,+@fkVbp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&amp;Ck%`4LmrP'KYC'@j9!GL+1Yi!ji*kF3T&amp;mZ*1'dP`,4dKTJ8P1%J#Q)ED)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`iLXLC)1k23qc-#0"mj%UiJTJGqpP%#Y[NlCJZXSJ6Aak(kmM9qe3IPlj'FUp'F</w:t>
      </w:r>
    </w:p>
    <w:p>
      <w:pPr>
        <w:pStyle w:val="PreformattedText"/>
        <w:bidi w:val="0"/>
        <w:spacing w:before="0" w:after="0"/>
        <w:jc w:val="left"/>
        <w:rPr/>
      </w:pPr>
      <w:r>
        <w:rPr/>
        <w:t>#,$BS3Ke!ic(Z4#aTVL#qN!$K,&amp;*a)AhGeEhAK3Ti-R82b82VK$i#-9#&amp;h#@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!'+kI2'TTdS3fF!c&amp;aGY@Y,EqPZ'&amp;hME0-jUY5rR!aer8QbjqiqVimDJRkCi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'RIHKfUq**P+8@Xe!!LC4Z%XN#@68-4-hA%k08e@5%[C9)P6$BiKqc*"#Uf&amp;(X</w:t>
      </w:r>
    </w:p>
    <w:p>
      <w:pPr>
        <w:pStyle w:val="PreformattedText"/>
        <w:bidi w:val="0"/>
        <w:spacing w:before="0" w:after="0"/>
        <w:jc w:val="left"/>
        <w:rPr/>
      </w:pPr>
      <w:r>
        <w:rPr/>
        <w:t>I',(mP[DbJ`m-H8'(#k2I'3G6c`FQMG#S!%&amp;4Dp14Ml"SSleb`SSM2KP'VSFeA%B</w:t>
      </w:r>
    </w:p>
    <w:p>
      <w:pPr>
        <w:pStyle w:val="PreformattedText"/>
        <w:bidi w:val="0"/>
        <w:spacing w:before="0" w:after="0"/>
        <w:jc w:val="left"/>
        <w:rPr/>
      </w:pPr>
      <w:r>
        <w:rPr/>
        <w:t>%H01$MCJK-,GpYM,#H@d%m4GmBqE`N3H#5YTYQ(4X)Sp)""QamC9aMM++cIL1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*dr#"%%c6M(K6Ql"@LkU3%2E*!!%HTk3Zm+9d*NhIR,"(00Lkjmde!3*d-"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ac,k+d5)m8kMjN[$F,LGJ$)`(l!Iq!b6BZS4EGLa@$A+fPJ!r6lPJ#X98dN!$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2f(9!S!'N0Dlqi'4P(+Ijf9T'1`6dc"k56[S80-DTGED'"a"@8FK`lKSM4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)-@C,dU3dc@XrT(cX5M6Bh5AhijaSE[!bJQK#AEJA!'"1R!qJ(HE%!j!!RS50"e'</w:t>
      </w:r>
    </w:p>
    <w:p>
      <w:pPr>
        <w:pStyle w:val="PreformattedText"/>
        <w:bidi w:val="0"/>
        <w:spacing w:before="0" w:after="0"/>
        <w:jc w:val="left"/>
        <w:rPr/>
      </w:pPr>
      <w:r>
        <w:rPr/>
        <w:t>0S)ZTX8HE68em)$8,SfDch203'fJmI4`$8(kdaL$(,l'NMlbH+9SR06hN+Vq26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[pr)MqLM'Ia2[J*jb(lJe4RH2QJBBpr6($[A!3EMT116K9r4dHpaGpm!S8c(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$"A%)NeAR%54'mShP2JhqKmj8Uilc+,LKLG2$1))Di'Z%Kb(I#iDU@HZd3K!QI#</w:t>
      </w:r>
    </w:p>
    <w:p>
      <w:pPr>
        <w:pStyle w:val="PreformattedText"/>
        <w:bidi w:val="0"/>
        <w:spacing w:before="0" w:after="0"/>
        <w:jc w:val="left"/>
        <w:rPr/>
      </w:pPr>
      <w:r>
        <w:rPr/>
        <w:t>!i[$A+hZ2R0ZeX*!!GXp+L5*L8!GD+UJQi5f`X!XH5jb22IZ!H#4QE0YIL#L4i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08,#`f&amp;R$#raSA@,lT3F-mA'm#m4!)*feZ"G[LU#`6(LZerH1+L62,c6YV#i</w:t>
      </w:r>
    </w:p>
    <w:p>
      <w:pPr>
        <w:pStyle w:val="PreformattedText"/>
        <w:bidi w:val="0"/>
        <w:spacing w:before="0" w:after="0"/>
        <w:jc w:val="left"/>
        <w:rPr/>
      </w:pPr>
      <w:r>
        <w:rPr/>
        <w:t>%Api#`PfC$EEETbJReDDq1'Kc4K8k'aAjmA%'6$9C5#)X[eL$mN)MjPk!c'M*5$5</w:t>
      </w:r>
    </w:p>
    <w:p>
      <w:pPr>
        <w:pStyle w:val="PreformattedText"/>
        <w:bidi w:val="0"/>
        <w:spacing w:before="0" w:after="0"/>
        <w:jc w:val="left"/>
        <w:rPr/>
      </w:pPr>
      <w:r>
        <w:rPr/>
        <w:t>R*S1YT5*8DYfaCGr8J+mG[11NZ)!+HGA$JQS#`BKUbf#YF6DU#98k11"63I"![SJ</w:t>
      </w:r>
    </w:p>
    <w:p>
      <w:pPr>
        <w:pStyle w:val="PreformattedText"/>
        <w:bidi w:val="0"/>
        <w:spacing w:before="0" w:after="0"/>
        <w:jc w:val="left"/>
        <w:rPr/>
      </w:pPr>
      <w:r>
        <w:rPr/>
        <w:t>@,'"FZ2LaCe!`U8Dc6!0GFT3q2UkLqUq2fTkG[EKA&amp;(Pi4J!CAI`&amp;$LN!c2%S[6l</w:t>
      </w:r>
    </w:p>
    <w:p>
      <w:pPr>
        <w:pStyle w:val="PreformattedText"/>
        <w:bidi w:val="0"/>
        <w:spacing w:before="0" w:after="0"/>
        <w:jc w:val="left"/>
        <w:rPr/>
      </w:pPr>
      <w:r>
        <w:rPr/>
        <w:t>*V*LpIm!TalkbDX*e3a0J4CQVT,d%6@e)Y8(IeT[NF5YfB`,pR6TieiF0SAe'#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LGBa*&amp;8L"H2%VZFDj'TlKHjjP4I9f-iE-9%'G[&amp;iS#,"C-5MiiGDT#lY`L&amp;*</w:t>
      </w:r>
    </w:p>
    <w:p>
      <w:pPr>
        <w:pStyle w:val="PreformattedText"/>
        <w:bidi w:val="0"/>
        <w:spacing w:before="0" w:after="0"/>
        <w:jc w:val="left"/>
        <w:rPr/>
      </w:pPr>
      <w:r>
        <w:rPr/>
        <w:t>,eaA+Y+!AX#U6$"Rj"d&amp;@BU3e#IeHE*4"pZ6L"EYr3N"5VGXB4`YJ!'%KH`!"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)5bPeiEJSESmJN!$*dEH6LP`dHmD)'Q"i`iRaFQ!@Xr-"E*DDK`)135Pp`EJ0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'f#al4Ep&amp;i!TF9-!NB6!%"AbJ4GZQ)Z@ZSNa'f%d%XPNb(SG#e,TjT!!S6kZLZ@</w:t>
      </w:r>
    </w:p>
    <w:p>
      <w:pPr>
        <w:pStyle w:val="PreformattedText"/>
        <w:bidi w:val="0"/>
        <w:spacing w:before="0" w:after="0"/>
        <w:jc w:val="left"/>
        <w:rPr/>
      </w:pPr>
      <w:r>
        <w:rPr/>
        <w:t>#+T'2Xd!ILHZ+JkURL#e@Tp`Gba8b4rkNq-i-"kMAN!!T,a,J#P'icZ#C1Nb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0,QHFYmG!&amp;[a$63S9XS2RR'q)p+4J)HLhf,a$PH,SXQ!h%X@LF[a4a(9e@[*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**JVURkG8pl5adC1`NG@0Y!4i66Fc[h-*a2TYX"$5UBpE66-G3ic3,PF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!Y-QDcRF0hFB)Xm&amp;ZqZ'lk`p3YGi0CE+N@bkf"D"5Veh5!G!J+!9r`KXZ+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(q#[`J&amp;6Y`h)6U3!$!lUcbbLQL)Vl%T%"0*aL0P%1@HB&amp;dVf8VY!Ebb5@3'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!0B0,UCRK9RL%aEk0`S64HlR$+HQD4&amp;)!mk9`'48)24@%(6lHM,ViSZ#dbhC&amp;"F</w:t>
      </w:r>
    </w:p>
    <w:p>
      <w:pPr>
        <w:pStyle w:val="PreformattedText"/>
        <w:bidi w:val="0"/>
        <w:spacing w:before="0" w:after="0"/>
        <w:jc w:val="left"/>
        <w:rPr/>
      </w:pPr>
      <w:r>
        <w:rPr/>
        <w:t>[6pJ@l8DJ@0bIkmm(IikcEYLlC3l0c3,,M+e'X!T9ZaK0e+0J,Tc`N!!H(TII%-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*5SfP1iQRf8ZVrHI,L!IRFU"cmlP3)RV!P!2h@$6Jf-Z6J,ERJI5a&amp;[hU#0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)Jh#-hPVCQd#M*cCM1)4Jl[[(R6qS(,li1c`,HXm$AHbK45d,i[UJ@dc-$DK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CYmURYbr!Dmb!-4!KY#0bLTc%r%h'c5RMUMc$pT2$)$LSS#b`jGZa)FrMmX(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r9pQ!l(S[X0S&amp;jabTDqkN1c)f8'&amp;4d%VS+m8eqA0*0A!+R4#[@Md*CX&amp;J[MF5$</w:t>
      </w:r>
    </w:p>
    <w:p>
      <w:pPr>
        <w:pStyle w:val="PreformattedText"/>
        <w:bidi w:val="0"/>
        <w:spacing w:before="0" w:after="0"/>
        <w:jc w:val="left"/>
        <w:rPr/>
      </w:pPr>
      <w:r>
        <w:rPr/>
        <w:t>RF*12aj-KqEhU-(,dhk+N`3-!6RhDeHZ'4,c3T@%8e$L#RD(b)%&amp;Ve-P"1S)d@K-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*'-3IQ5LHJI#AT-U9rd""48XXB$EbaR9U"89pr6!&amp;$"Z*kUkD5b%&amp;lDBI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#flXk-32q0dI,jSEjm`B!#YJmeDKFAJi(1FECBD'EQFr&amp;KB-'DQ6V,j82#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(bqeP5HAFZZIH6T68R3`Mc`(Le+,"@*Bj0*+"-IXTP*HR4qiD2%!6-U2Ti%'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%Nbi4I)$fhPXK4F-8X!#cM+iR#Xp-`R')5F9iML5*Y185k31NaE*!QdH!EQ[@H3</w:t>
      </w:r>
    </w:p>
    <w:p>
      <w:pPr>
        <w:pStyle w:val="PreformattedText"/>
        <w:bidi w:val="0"/>
        <w:spacing w:before="0" w:after="0"/>
        <w:jc w:val="left"/>
        <w:rPr/>
      </w:pPr>
      <w:r>
        <w:rPr/>
        <w:t>!NhcSETC)(&amp;H0L`R5C4fST$kkq&amp;+m%I6%j0L8ERk0h$8K!bN@eHX#1)Tf5N(!)#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0G#MD*p0(Mp63Rb@k8Ac,eLaR5)5)M-9AIS#A89Np'0$pmHIbQ,8i)$"4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aH@P4*B"dXFU'F2@M,J+eA8)$@qaSCkJE+4rA9Yeq6%B8B,af5EZEb9a1jB'%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@1iJ+*9"))!@k!$DK'ZXCA2J%$J"d8Xq*)JcQK9QdQrCJ*8'30K"(FY8X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!#8!SLPp(6k,G"!JjYpf$`3FkX(j0E#%!Jh0f22a[0&amp;V$6b5hbQMBeJJHi[5'$</w:t>
      </w:r>
    </w:p>
    <w:p>
      <w:pPr>
        <w:pStyle w:val="PreformattedText"/>
        <w:bidi w:val="0"/>
        <w:spacing w:before="0" w:after="0"/>
        <w:jc w:val="left"/>
        <w:rPr/>
      </w:pPr>
      <w:r>
        <w:rPr/>
        <w:t>p@SEe+eljaBFS5,m9A%4)&amp;JmN&amp;X'iU3ME&amp;M3NNQ+ell-T3+'2C(Nk'jG3hQ)@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'ik-R,B4qG0&amp;Lk"-%Biei!QU!b!18NC-TJj+`L96A19f$b'$(LmPa%&amp;S$m$Sb+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90-LSA3-&amp;qKEGND0QN%5DekpK`Ka0D54"D3p"T%edR8p-jDD!2!)5'#PfQJ[)</w:t>
      </w:r>
    </w:p>
    <w:p>
      <w:pPr>
        <w:pStyle w:val="PreformattedText"/>
        <w:bidi w:val="0"/>
        <w:spacing w:before="0" w:after="0"/>
        <w:jc w:val="left"/>
        <w:rPr/>
      </w:pPr>
      <w:r>
        <w:rPr/>
        <w:t>"+$'*12pRj!RJmjdk"'lZ,F9`h[5j'pc#AHfZb3Q'$$5fZ$Dq1&amp;,9e&amp;X%IXC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@F+cVUcikEceHe9R0JpH(9bKZZ#hMa,P11[h3+G8C-j%95b`ld,PaZZ--1!hP*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RlH9eSmY"&amp;9$m3h5[4FIl%m9mDQP)SU+*jB%S91N*2@k`@3"QB-HA3L8%T@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$D,N1rdU5b4PYf5&amp;6ZPh-QLPXhA6S$kfR&amp;N!$V"ZX9N!!2%B'1MJZRB#+$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6MXB%LC,968"*1c8d'Yq!,9'CcP['FF'fAFr3a)lR``IcFPMYr#@EqJlY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Lqb@%F0I`5G@&amp;+3&amp;ESK,3J6K"$q0T&amp;PT@%Z#%[ijR"5GED#ISbHibffL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Ze)Sj,lTQ0,40-rQLG!"ad9!raAKkCbVAl@!1*dVkS"9A%6dQ5c5k*&amp;I85@a</w:t>
      </w:r>
    </w:p>
    <w:p>
      <w:pPr>
        <w:pStyle w:val="PreformattedText"/>
        <w:bidi w:val="0"/>
        <w:spacing w:before="0" w:after="0"/>
        <w:jc w:val="left"/>
        <w:rPr/>
      </w:pPr>
      <w:r>
        <w:rPr/>
        <w:t>@KSQPX#LTEG)-!LS$kX3-(bD*jl+akC1TH-k*3c*)#UDk"PKqcc0L"T9a[8!k')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9Yh8A+0"BU'M95K5Sk%kLqqXjd!L$N5G0eS&amp;-#+)i3!p'kUr[LD&amp;J"SJ5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HZ-`QdK!b+"-SQ"Ja5-LD0V(ffAbI"F5$R(&amp;4@#i(U1B@`)35l!(!4VMF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*$UBJ14L(C1b*,+0N!daBQ%Z0rD*8#EXK1bXDX5JGLT2F*Km`LI8&amp;3,9M(!E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%!haVJp8#8,b5CUpK##E,qN!!6(I@!`!fkQLiYMKrN!SD8eCHEe-p16'RX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TBaeML!b+B9m3l*MI2@@SBHkcLN$,X,63$D#$G#Lk1BT9mQ#3!""YYkVUXi`</w:t>
      </w:r>
    </w:p>
    <w:p>
      <w:pPr>
        <w:pStyle w:val="PreformattedText"/>
        <w:bidi w:val="0"/>
        <w:spacing w:before="0" w:after="0"/>
        <w:jc w:val="left"/>
        <w:rPr/>
      </w:pPr>
      <w:r>
        <w:rPr/>
        <w:t>B*p`b6[34AE3pHTl#LmlLNAdZ&amp;a4'6mS[D)6Nj"GYa8Q)XB+aQ$aC2LbiKih*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c9M9Gbf,+D,pAf6D)$GDTk8BMqPm@0U@r`85hB-0Phc`LK[LYIS9F%3E(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CaKeK$T(Xr2@5)M&amp;0CC1kC$9VR+J$PlV)I[f`B"3-)"MrKp")M4&amp;q!`K46D)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$(%9XZYJcbDq4qlN96QN!"DNl@+)cbaX#FAP@&amp;aiBe'3@((Q!6aAArq@qRZ'-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!X#4DrNUralR3`c,2209#c,PDf*V14!XG0bEFjj6Nd+Yi48B-4BX@5a"QUKDb$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**J1l%40VkB-5$&amp;Z+UUB1%#6iUR+0rl+!%%D3!*-'`0$dXqBB,Z&amp;p#D3"!5(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@K(Lm%`NYHA!'5!4JN8l-q+V[hFIL,`I,VNFI+X55"@VpAI(Sf"+,,#p3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*!!p5`K49jXUCVNCl9YSUZ2kk[P['5HCE6GB`9'I&amp;@ke*!!*)lQ&amp;a!#G(C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`)4C"K2NRM#X-')j#e)`'&amp;TVA%qXJ9U%dVMX@N!"LmG,1TBUYLJ1Y6#lQhT9L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&amp;a'"9rJEbX&amp;R0Nr!9qZhJdLeJ(3-%iAQ$j$LM'rR`bZR$NJ'#ek0k(jN3%)@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*S*,!6",+B8"h0rrd0698'MV"!,689GlYHk-"r*[ib40b(PG2jrd09-03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,cm6D1U@l%rRcG)JK%dXU*U1Q(jFb9q$!(aS6f@N1F+(&amp;U!J08#RC45lD1k8dr@</w:t>
      </w:r>
    </w:p>
    <w:p>
      <w:pPr>
        <w:pStyle w:val="PreformattedText"/>
        <w:bidi w:val="0"/>
        <w:spacing w:before="0" w:after="0"/>
        <w:jc w:val="left"/>
        <w:rPr/>
      </w:pPr>
      <w:r>
        <w:rPr/>
        <w:t>J$9E8I+#E[,%QX5M"`l&amp;3!k$ifJC&amp;k*8dL,J91q)XaZHJh6jQQRhZKhr44KfB(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4-#cRTAYY48fHA8mkN0"5R30ZTXp*"BU,QM#5SDN5eRVArY,HK%elXXGBS9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5e!0DJd5i10[Ja&amp;(@2Xp6D&amp;a5CfU2AkbHQ&amp;2ZS3E`!VJj5E49*6Ah!`(JiB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LIXe""&amp;bST!!5%%&amp;e,[a$3aDSUbNAL0D9S&amp;,a!4c)ka&amp;mGU&amp;j+$i-Lh3M(,XU$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!(K&amp;5JYc1m+TDi$f3,Q"p!!6[H-!)8$YjVMG"Ni+,ZRAZSPDL'&amp;iF8cG"&amp;UJ%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ZZXl+@p'AJM,+pPjp$@"XV3eBA"`M2@a6b[**IYhJbiN!AcVff+KU*AYV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)Ud'5YUdNhQUP4'XC&amp;ihBQ+BJ55eR9#!"2NS*DB9mP8MdNB1X!P*BK0'JfVLa%'</w:t>
      </w:r>
    </w:p>
    <w:p>
      <w:pPr>
        <w:pStyle w:val="PreformattedText"/>
        <w:bidi w:val="0"/>
        <w:spacing w:before="0" w:after="0"/>
        <w:jc w:val="left"/>
        <w:rPr/>
      </w:pPr>
      <w:r>
        <w:rPr/>
        <w:t>5"9L5')+'T*F3R4DNLX!`#G,bm48$9qS$VIB4!GEQ$+jb5VR4B*3V'&amp;r*C&amp;KB)%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h@K("`QqG9@3HV+3&amp;,Jm1-NC)0Ya,)V"-F,FQ8$6Q("ST1i("k*698#-2F)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,Mff01Z4%fLC(C4`'J6)!(m8mC2&amp;!`V&amp;@,FFk$K5ZLi%G,VI6TEG-&amp;JfqU2hR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)9NZ`e!MCb,4pIKB@M#rc!`T&amp;2M3EYGJRKUd2N!#3!)Y&amp;H1Xj6YdS!iA2KMfar)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`B`ID&amp;a*h4F5T50)qXj3@P1bTT"TE43dD6$JKK3)FNZTM'`JG'2b!H&amp;!bB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bD3JG*MR+!mAcF$SMCGLHX'aq*DaA)JBH,i!Pf%RXF4&amp;C%c)`6!iLCKL)0%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,bA(f,00(De%%PQ0-2BHN'fjjm&amp;9c,%h*TdE@2303#'`Mm&amp;A0@dFDSbH-B'H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2E`9k2E)`+Mrc9P)lfLP-*"Mm@,'S(6PB!CU$AY2J'(r"LY'K'R"c6VE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GafGrGhYU3V+$"%i5kKe'&amp;m'Q%@edH"'C@F3pc,b&amp;3,)DL)E-QVaY8XZ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[J96VBqdL[#jN1K%[NQ%F3L"&amp;M5'9,#-Q%1FXeJR%9JZ+(HV#r--lRf5kpT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$%S"%8mFSJa%,d+2EPkl08Yf4X2fGH08($U[m"9,#!6ABC+8pP88`Uc*J'%b"2</w:t>
      </w:r>
    </w:p>
    <w:p>
      <w:pPr>
        <w:pStyle w:val="PreformattedText"/>
        <w:bidi w:val="0"/>
        <w:spacing w:before="0" w:after="0"/>
        <w:jc w:val="left"/>
        <w:rPr/>
      </w:pPr>
      <w:r>
        <w:rPr/>
        <w:t>*S,[#NTJ8bK&amp;1m@)8&amp;L`Z,i*+eP6L,eJSpdZA4$`rCDNRRlI9TEQBYS@@#+0qF'c</w:t>
      </w:r>
    </w:p>
    <w:p>
      <w:pPr>
        <w:pStyle w:val="PreformattedText"/>
        <w:bidi w:val="0"/>
        <w:spacing w:before="0" w:after="0"/>
        <w:jc w:val="left"/>
        <w:rPr/>
      </w:pPr>
      <w:r>
        <w:rPr/>
        <w:t>%lf!RCqbql#f"YhHrcE*X889JYU@%)8jmP19[)CF&amp;MfpPcDf,$Fi#N!"F"2P&amp;%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,XZ'PKiF+R*CD$kA0ZBMQ3!,K9$L5jiFJei$(9*#iDemD"Kp%B$pj5CYPG+0`</w:t>
      </w:r>
    </w:p>
    <w:p>
      <w:pPr>
        <w:pStyle w:val="PreformattedText"/>
        <w:bidi w:val="0"/>
        <w:spacing w:before="0" w:after="0"/>
        <w:jc w:val="left"/>
        <w:rPr/>
      </w:pPr>
      <w:r>
        <w:rPr/>
        <w:t>q`Cc3*k[Hm@U$9f"&amp;cN`F%aQVV640m'fZ)Q"qXR$"Z!9@8+bdS`2+Jj*2aHf&amp;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*-A$+IJBJbD$2p9UZplTBNI!(c(Jc,LT+l5$!4+H"`aIKIPSJG4A56ch%K&amp;T&amp;i</w:t>
      </w:r>
    </w:p>
    <w:p>
      <w:pPr>
        <w:pStyle w:val="PreformattedText"/>
        <w:bidi w:val="0"/>
        <w:spacing w:before="0" w:after="0"/>
        <w:jc w:val="left"/>
        <w:rPr/>
      </w:pPr>
      <w:r>
        <w:rPr/>
        <w:t>L,qNTH#B43lRrJaReK'IGLC+j!1%-*JDc!mX`L68+`B$Ke)RK')aq$[Y""Q#q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`I1RI4Cm@jXJcGN'VGK1&amp;CI"km%m@ZZK!)rLqk0BE!dSAQjZfQBJ--#6UUTe'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-q*J,iI%Z8@#3FiELR$HG-8PlFPUAdJ%m@+EBpcFHh8-D!'hE3hC)#iSc0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pN5e#9NJ8CmTfmXT+ZITje&amp;aa(%rX1,DpHiMmHd54#rSF%cGljBST"+*'-E4</w:t>
      </w:r>
    </w:p>
    <w:p>
      <w:pPr>
        <w:pStyle w:val="PreformattedText"/>
        <w:bidi w:val="0"/>
        <w:spacing w:before="0" w:after="0"/>
        <w:jc w:val="left"/>
        <w:rPr/>
      </w:pPr>
      <w:r>
        <w:rPr/>
        <w:t>@E1pb(L2UT#!aSJbKPfDB'5*ff'B($I3M-*Y9#!8XN!$40d)!X(*V6(SJB@l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9bj5Y%k6e33EaI(SHcaVrDiT)19d[NbGk0Ur@S('J)$M%#2h$KZb4*#80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6,"JGpYF3X#pGV`#*)k*4#"16rrcVjBM!33ReN2S5-D`SUF%VmLbZmKV)c%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2E!LGa,AS2BcfLl)Jc"KMBJP-B!+1!X"MJ,(aSC%))&amp;$649e8F9IQ1NPZQmJ`</w:t>
      </w:r>
    </w:p>
    <w:p>
      <w:pPr>
        <w:pStyle w:val="PreformattedText"/>
        <w:bidi w:val="0"/>
        <w:spacing w:before="0" w:after="0"/>
        <w:jc w:val="left"/>
        <w:rPr/>
      </w:pPr>
      <w:r>
        <w:rPr/>
        <w:t>[MQLPh"@EmA%CljbJm0C@f0kZe9J)h@[[#l'PIqC62+!8'DaA"QZFb1`"Ela6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[9%H63b$884(&amp;E2'L$%[CK4C69@bdAK8F05qG-S3JQi9X4rdbA"3Km9I2JY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#dm+&amp;)&amp;f('Vq%"($N&amp;4Q9(aa%)#Kf*B+#8-',hTNI*334Ah5S0h!"acT$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$!!d`TDGjDfce(jJF&amp;Id"(B1FA81%j8K8R6EED('i61i&amp;2p)&amp;m!b!pqc231$'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"Crh+VC,U!l@NcU2JScS$10KAm'`K'*`1$r@HT(e''h56"f*8bIB(K*)N!$`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XD("FM&amp;YN(`K-Nh"86VI#lcPHm,USrjke%)IGd8H63+C4369Z49ADE-Bfj!S</w:t>
      </w:r>
    </w:p>
    <w:p>
      <w:pPr>
        <w:pStyle w:val="PreformattedText"/>
        <w:bidi w:val="0"/>
        <w:spacing w:before="0" w:after="0"/>
        <w:jc w:val="left"/>
        <w:rPr/>
      </w:pPr>
      <w:r>
        <w:rPr/>
        <w:t>)1TYDJSMK%1(2'B*6LF"#e`)$-P6L3R!i9Vi)dXF(4HU-8"'DeRc%XXP(42DAY#f</w:t>
      </w:r>
    </w:p>
    <w:p>
      <w:pPr>
        <w:pStyle w:val="PreformattedText"/>
        <w:bidi w:val="0"/>
        <w:spacing w:before="0" w:after="0"/>
        <w:jc w:val="left"/>
        <w:rPr/>
      </w:pPr>
      <w:r>
        <w:rPr/>
        <w:t>[A3mN'iAX[1MBYj!!-DQ)db8,q(ZZAa2IA3$151X)&amp;HNJSm&amp;IFP`!FF('Le9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"C6%`mFP9HUAR')-#3V*5LHVMG9aD8r06a)dr2-QDN*-R)`+DLV*&amp;@0)8laM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`%S&amp;k3H)-&amp;d-*dLhD#BSYH,0rVH,Pb0)dl#*@#k'[ETe2FL(PbJBJ1,DS54!MD,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q#%P`hldZi36lqLH4Kh%j"Z$B$l`m#jf"0bkkZBLMKKE*`YB19Yj1J9E[B+-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945CJKZXB3$#m*lK'8LHZaeHXEm+0PD$jFSpK14)6TbJG4aV,A[Z-B+Z3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$MJ4*'SlY#(4F8)qY-'!)#jp#eBVa0J2r[AHQMd0ME#bQ8mUiTaB[IQZ%EZ9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ii-HPiFmp6N!"#a8XY'e#THBS#qGF3[TC"&amp;i`d"1(0AfN(SVJU9AM)appK-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)pq!b,28a+rAVkp2%q1Rh*a&amp;'3aR%$(5D#jdE)VKceCAhi`I!KGQlAm4kUpS*#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'%BS4#PZC"lL,APR"IeFiCLh1cY4-Bf29jk$N3RAN0!%H&amp;)Dd4B850UIp![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M5,Pilc4UGC0P48SCXBNqT'S`M35b!kp@iq&amp;4'$9B9fmV9CSL+biER-1D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#XDa#cLK$b93qHm&amp;G&amp;E80#6J6PLA&amp;Xh4N)K$$#N$c@C&amp;KU5dkjQ`3$ca)'F)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)h+S,h%iX6UdiTSB1$3dTc'6Y[ZZ1R#XS6&amp;q+DqaE'3dNJe%P4JQ+@MEDT!!Qc#</w:t>
      </w:r>
    </w:p>
    <w:p>
      <w:pPr>
        <w:pStyle w:val="PreformattedText"/>
        <w:bidi w:val="0"/>
        <w:spacing w:before="0" w:after="0"/>
        <w:jc w:val="left"/>
        <w:rPr/>
      </w:pPr>
      <w:r>
        <w:rPr/>
        <w:t>$aeJJR!B2(JD)U0MecDXQ$"E'C(aDaJ13!'*i6S&amp;ek@Yq1LPL(L)6GiV"3m-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C4U25QrQkZXB6LApRI2"C*LhC&amp;`GLM&amp;kV8iR@FVKFXL4!''41C'Hi$P)Hl,*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!#6[QpR`$Li)Vcq#1G"N`!`&amp;"Gm)S)hf#VMGG,AV*QKBR(1@I#-hSIALer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@6)V(FJm4#!FZTP,`,i"f'h"d@%6c%a-NU-ErJSD5iBPU`-M54e#Hk""!(%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'`'qiBdD!N40PmNk@8L@)XUEC#C9$8'JJBPJ8L+m-+'pUAfFe$Bl0klaE&amp;&amp;#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"L66P&amp;mA)H"da836i@&amp;)X5P+iJb!m1@(2l5j*!$JN@P#E-)B"K"XIC%-'B+0@</w:t>
      </w:r>
    </w:p>
    <w:p>
      <w:pPr>
        <w:pStyle w:val="PreformattedText"/>
        <w:bidi w:val="0"/>
        <w:spacing w:before="0" w:after="0"/>
        <w:jc w:val="left"/>
        <w:rPr/>
      </w:pPr>
      <w:r>
        <w:rPr/>
        <w:t>`dDDfER!&amp;+!AhLIA)Pf"GL6-bfRjGRALN!ZFVjYj4D0H"PFJ&amp;AbaT)q)J8`[)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!1!UPZZf%9@*TK9@Sc-QNb9ZT&amp;YbC+b'F@)3i!46`pEjP!+!Y'dB%l3%R)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C%*Ir'D3+T)CY#`G3lmEQ-CK%PKa(-eJT#Sj``0f[8,MS1brB%3XURfrpNr0"</w:t>
      </w:r>
    </w:p>
    <w:p>
      <w:pPr>
        <w:pStyle w:val="PreformattedText"/>
        <w:bidi w:val="0"/>
        <w:spacing w:before="0" w:after="0"/>
        <w:jc w:val="left"/>
        <w:rPr/>
      </w:pPr>
      <w:r>
        <w:rPr/>
        <w:t>4-kT15q#kFGrd2ALAJ`+VI9&amp;)&amp;,Q5+l)M,"bUaJ0)XX[5qEajMK@R-X(eM8XjU[C</w:t>
      </w:r>
    </w:p>
    <w:p>
      <w:pPr>
        <w:pStyle w:val="PreformattedText"/>
        <w:bidi w:val="0"/>
        <w:spacing w:before="0" w:after="0"/>
        <w:jc w:val="left"/>
        <w:rPr/>
      </w:pPr>
      <w:r>
        <w:rPr/>
        <w:t>[H$+MK+(9*20F+G&amp;Fb+DfApC4bA)`105Z#25R0NF!5"J!"MaQ*2c,f0rRP5q@VD(</w:t>
      </w:r>
    </w:p>
    <w:p>
      <w:pPr>
        <w:pStyle w:val="PreformattedText"/>
        <w:bidi w:val="0"/>
        <w:spacing w:before="0" w:after="0"/>
        <w:jc w:val="left"/>
        <w:rPr/>
      </w:pPr>
      <w:r>
        <w:rPr/>
        <w:t>D"@eFLqXN85K5jD1lR8Tm"[+cL3R3d!mI5X2**T4hMqB#m"'$rMMF0QjJVVhljm)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-@lF"dV!m)"Kr480&amp;q!KRH!+m)G"V`6[aBb0mRbfA5,4$2%@lSQ3Ia8N'd(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KVKh(qA!d*`))6JjJC@RmEkZZ,$GVP'0@0%+Q6DGEfPAk1Dcl9[9HB2pC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,!jrJFq3+F2U9HE8TDB6p2SYLl!V[p"C8UL#!4(qD)Y4F!qG)`jf!AL@R8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r53`pSbKIHbrJpdVk53%lY#CSXDEK3frLaS9dKD!Tp[3![3!ST'B0fG3V'8%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,,aUHC!!'rY3DKH%YRL%(0!3B%!p5r-lec0)B)J`H+!`VDebkjpM48K'a"Q51*S</w:t>
      </w:r>
    </w:p>
    <w:p>
      <w:pPr>
        <w:pStyle w:val="PreformattedText"/>
        <w:bidi w:val="0"/>
        <w:spacing w:before="0" w:after="0"/>
        <w:jc w:val="left"/>
        <w:rPr/>
      </w:pPr>
      <w:r>
        <w:rPr/>
        <w:t>@#rB3pEK[ffk6SGmPRUA-HIkA"QN&amp;@1IlY*Mb3m(M'%c[K52V*jb@L0i[D(0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6'16d#N+r"C*"+8%KUS#0+G0+rHRYNUN!!3$KSq!d5D1KK&amp;kjT9a)feVN4k@@#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ab*!!BRiI3'$3PhDR#CVYI&amp;A[30+bjK%-8&amp;$LH5F!Bp$i$"$NQ[$mF20+0#[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1*!'*X-J%@1XjlJG(LF9HfYjS8@aeUF+TSmF`Y0qEhh2afi2Vj8B11U1m'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m5+Y2E&amp;QL4pB-l"3ZAA,ehK#9EVeDQk'QQ*b##Jc9fLR)X9$%)6-P,15S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Ia6%hNrpbJljT0,!dDme0`"6C5$q6#hVNQNK9`KjShd&amp;3ZZ9+S36B5UBV@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)qK5qqLZ[P2TYpIK5!8UVD"[fZq2ej5f%CeX6Kc1Jmd8QD+6cBlNXU*!!26lY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ci0MkE0C3@0ABYCMeUKD)#6dQ@698J+,'Br#)&amp;0-'-9A3(0S$Sl&amp;GSQ&amp;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I`IH!i82TX$Ya'mDVG308eJa5)ddb55rB9Pq%$Nj!!M+!FY5[jPe)LFiJ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X4e00[9)VRf5jmjGP%lrQ)8cGXTN)Dm3rk(58MmlaCJMmaA31%@["1P@K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&amp;%eHUA5YSNLM`Lc9LUT%'daFYR$5qM#&amp;2dZE8CD[c(D8PSD'`M%iF1h-,B+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&amp;YmHA%E-Tc%S"h$"4)SQCeCPMIMCd&amp;F%#M8+"3Baf&amp;ecl+hUHdcBPJ$C@q`#@8</w:t>
      </w:r>
    </w:p>
    <w:p>
      <w:pPr>
        <w:pStyle w:val="PreformattedText"/>
        <w:bidi w:val="0"/>
        <w:spacing w:before="0" w:after="0"/>
        <w:jc w:val="left"/>
        <w:rPr/>
      </w:pPr>
      <w:r>
        <w:rPr/>
        <w:t>`U4"FVNC!KG13!'KC2GZ2Ym"V"5bq+4E5APY3iYR#,%IHHTcX8500QVX,Q),`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!-4YMQ+BT'69b@8$11N%G%[4'829cQ@bAkZ4I'N!*EaBDXdNQZ2mIdJdfXq9mK%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`"N6eXLqk+e,L(KRh!Y1iA,@FRHN`L2*PAVM[3#PiR3$5""EJ#,hi(T%K+ZM!</w:t>
      </w:r>
    </w:p>
    <w:p>
      <w:pPr>
        <w:pStyle w:val="PreformattedText"/>
        <w:bidi w:val="0"/>
        <w:spacing w:before="0" w:after="0"/>
        <w:jc w:val="left"/>
        <w:rPr/>
      </w:pPr>
      <w:r>
        <w:rPr/>
        <w:t>@HLV-%5dk6@dSQD)45`&amp;rarp!!GQQf-Q8qHb*H%eQ1iN`'&amp;RX+bM%'9[('#0((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R-#$Y5ZMC@+KI&amp;2S&amp;)IGANChCJ!4!kN!!fS0M$ZI1LbkqL"dhd5QPJ'ePD2@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a0Ga`3U$XZq&amp;B@b[r@hB3T`aYSJQQTk!Y,ASAZi(m6d!"`LQU+@0#)'4@5XS`</w:t>
      </w:r>
    </w:p>
    <w:p>
      <w:pPr>
        <w:pStyle w:val="PreformattedText"/>
        <w:bidi w:val="0"/>
        <w:spacing w:before="0" w:after="0"/>
        <w:jc w:val="left"/>
        <w:rPr/>
      </w:pPr>
      <w:r>
        <w:rPr/>
        <w:t>"U@@"((Z4AiUdNr&amp;F9idHG$5GD3H@'eT+c&amp;a#V5*"M)f2QX$K(`Vkm!qUr)Jc9h"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'Pl3V-VN)c0,HiQ%G&amp;@lJHUq#pB-DQIHCS!R)UE@FU!MV-G$!J!0G`X1a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%P)*14(T"Nc&amp;kbVHKJ[HSbd0e["d9@fVh&amp;%m13G1S%@6G5`68Ai!3$q#T9($-%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"f+0"a"S-NDM6D@4Ia"k3q@d%&amp;D$9RLDb8Y#lKG&amp;bCc%pFkjdI-e3ZM5F3G%1T</w:t>
      </w:r>
    </w:p>
    <w:p>
      <w:pPr>
        <w:pStyle w:val="PreformattedText"/>
        <w:bidi w:val="0"/>
        <w:spacing w:before="0" w:after="0"/>
        <w:jc w:val="left"/>
        <w:rPr/>
      </w:pPr>
      <w:r>
        <w:rPr/>
        <w:t>#89Q!V2&amp;Z*%$f)S&amp;FFG!CBQ"LITK@3UkJKJ!pmY9+*-`1JCF!+ec-imF"FZ#B3l@</w:t>
      </w:r>
    </w:p>
    <w:p>
      <w:pPr>
        <w:pStyle w:val="PreformattedText"/>
        <w:bidi w:val="0"/>
        <w:spacing w:before="0" w:after="0"/>
        <w:jc w:val="left"/>
        <w:rPr/>
      </w:pPr>
      <w:r>
        <w:rPr/>
        <w:t>*0IT(*Q6q1edFQK[q3RR#[b)EA`"&amp;C1k,4!RY33i+8!R,lEZ9Q"#JT#FUpkSENr,</w:t>
      </w:r>
    </w:p>
    <w:p>
      <w:pPr>
        <w:pStyle w:val="PreformattedText"/>
        <w:bidi w:val="0"/>
        <w:spacing w:before="0" w:after="0"/>
        <w:jc w:val="left"/>
        <w:rPr/>
      </w:pPr>
      <w:r>
        <w:rPr/>
        <w:t>,mP1AYIPAMfRd`Hd&amp;Md&amp;!QqH%*9!I'%dD@1rCbIbK(``[0TL1Nh9[kH0YAdN#(`)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,ZN!$PTB$[GSdV10(pT+3e"Y#0-abTe#TGM9j4Cq3LTpb0&amp;EGTE3GNG@Jj,Qr</w:t>
      </w:r>
    </w:p>
    <w:p>
      <w:pPr>
        <w:pStyle w:val="PreformattedText"/>
        <w:bidi w:val="0"/>
        <w:spacing w:before="0" w:after="0"/>
        <w:jc w:val="left"/>
        <w:rPr/>
      </w:pPr>
      <w:r>
        <w:rPr/>
        <w:t>)V3kY&amp;ECE3(`K0D)04KJbJpH!i'85NV)E#"D#D"#6lA'aDb"MfS,!5bB@R!bN)*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+#HBR(dZVjb%DK-RH&amp;B6#XUMb-pSSD@54QA"bA2BBZ!1IdRkfS-0VaA3`E(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&amp;acMK+V#fb(Nh3*k)a'(6Xj,(8ZMr`PSX%KN'FP'T#3JdhQ`f#i'P9ebV9b'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@XlbK`q8Q(TR5U%`hN#Kh-2h6*U*JHZFa5L9LPC@%+[K+ijc&amp;L1m%4$#@F%%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l"EfQIZ[,pZ%ETQ%H&amp;#$Uk2MJ@+fc!SK2&amp;C&amp;,ZmhiJ`Pi4[ap4J@4I1*j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#DDZA&amp;ZPJX1Rpc,a++4XE$TE%P)bdF!TG)3Y[JB)%21R%S#24H3BN3d(,-P"aG`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+5NM&amp;`c3hK+-8mN%&amp;2%'q"K&amp;*6biHij!!'b-4#%%kPB%i#a'3!'*%UJX[0i[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ZN!"Qc4hV9&amp;-AD4hN#6b1!"FVZ[8mB(mKH8T2ira$,1KZU(p,Y`'%G(X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k&amp;$*XjF'3!#$@(CK[MG-D`N'a@Y*%-*6[)"5TS#c3#`44A9%BKkNN[Rk`Q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qK*HQGJqbcd`41A#cf[U,h@(1f!Z3!'FS6HdXcjU!J'fE&amp;,H',9J#XZ+)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'$FSP"NMUXM-68T3$4m"$ADrRQ`-Zi-!3$*2KSHSCjKaBmJj2)kjSmc#`ce`T$1@</w:t>
      </w:r>
    </w:p>
    <w:p>
      <w:pPr>
        <w:pStyle w:val="PreformattedText"/>
        <w:bidi w:val="0"/>
        <w:spacing w:before="0" w:after="0"/>
        <w:jc w:val="left"/>
        <w:rPr/>
      </w:pPr>
      <w:r>
        <w:rPr/>
        <w:t>'f)j$Jm)#NST6e!3f1M16T6*ikl08(L$k0E`[d%Sl!@-cp@Re330#4)GUNJXN%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"6Dc-S!'E)ckbX"9'`Xk3"cDIm(#CUJL+39Tf[#&amp;FeIjCFUUiVVD4$YXLhf3!-c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IN4Y3jK!`kDS,TUjH+5GZ`T4,LQ!!#&amp;ii9dB@kX4%YeQIY$QUPQ`rXq!jB-d&amp;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$4JMp4%Pd+0*e,XbJU68JV,25+`!RQm`852TiX1`&amp;D,J8f)((Y2f(#ECM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JK4FD08mL2hQLN$YA(*6(YQ!PQbNiQGK`Udhb#jULRFbpldUi'JaKj#!c5(*C</w:t>
      </w:r>
    </w:p>
    <w:p>
      <w:pPr>
        <w:pStyle w:val="PreformattedText"/>
        <w:bidi w:val="0"/>
        <w:spacing w:before="0" w:after="0"/>
        <w:jc w:val="left"/>
        <w:rPr/>
      </w:pPr>
      <w:r>
        <w:rPr/>
        <w:t>!21jb+'2B$ETdCJ4e#"JeL*bq"N2`5m4pF2QjS[(M!f0f6QZ)6Cj4bmHFU8aLD[G</w:t>
      </w:r>
    </w:p>
    <w:p>
      <w:pPr>
        <w:pStyle w:val="PreformattedText"/>
        <w:bidi w:val="0"/>
        <w:spacing w:before="0" w:after="0"/>
        <w:jc w:val="left"/>
        <w:rPr/>
      </w:pPr>
      <w:r>
        <w:rPr/>
        <w:t>J'"A380MVfD*,"&amp;1GG-)'D!e,4!P4dH%)MmdB!Kj,I!2q'&amp;K)B'9UV@@-J)5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K36hC@Kpah9Q8)"8HHqCiU$CXdk+cK6pRrHaHZ$d@ad!h$#Pj4*UBdCP#P*!</w:t>
      </w:r>
    </w:p>
    <w:p>
      <w:pPr>
        <w:pStyle w:val="PreformattedText"/>
        <w:bidi w:val="0"/>
        <w:spacing w:before="0" w:after="0"/>
        <w:jc w:val="left"/>
        <w:rPr/>
      </w:pPr>
      <w:r>
        <w:rPr/>
        <w:t>!4eTrmZ,5aGRf0kL#dTb8SlD5-#Jq+,N`!0B2$X[%&amp;N39f31KNH)d2#9aBU"@(,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2K)APi2!aRX5'-")(&amp;9VHNA`dl&amp;8DKG6d*34lFZ4N2!)A5)arfESl0kS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G(%q#($Ja&amp;jQ)c8#f4e["$qC"L04F*,5f"8fV$i`CA"26p!%F[EEkfi2#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df$kYpDG4`'f!4EPS#U-C-#1Z5VT`#eDk6@Z2l&amp;Uc'6IShRS(*'rKJNC#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)(@XM2f-rmK2rr6p!MjlJ5-1!h1A&amp;(r1+*+CbhYJ!F2Re@cFfX"rSE`GF0j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DaC-BDY*@2lNFHEZR'LiE0(3$*`lK+!Y$*$UC`,)f5$BK$"Va[9GHl#b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+$*AH)2cmj35XjEQT1,N8J"0,N-MjYcl8,-9&amp;Q&amp;(9Ee44`VRAaK@Chh(AX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)U)6H%84(GIJ5IbdX+BVU%&amp;2fF4Z&amp;G5dYmhEqG#m"*mU!C2aF4P##P0L!JVG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)mMe%F!h+@J$4aG2!#E#2K%rK$"fF+6Z&amp;K++j@DNq6Qli0f-%8DMQUkf8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*4@6aBfUTH"S5Y+8$#!k5h3rPd0Bhj(T@4RbCbj`A%%'J'E)CJjK9lcRRJ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)%CEH%J$dF!,iEYdTC4&amp;!$cNV0(5R#E'$ihdQ#+A+k3`lc%r"d@`Xb`c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!-(q"9J1c)ClB+U4kI#L'8f'r9HS,5jbL0Y"Qim2'fH)1Qibm`K5bl6FH,"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e9Z@8!p9Q"pL1C"(H!dl@XHN5H3Sj#EK+DN1fXl!!21!YTXpFLQ9!&amp;Sm2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%[!1bJ*[PpPh#+-XCF+Q%Z%Sp8HT*d$$Q@(KF!C98PT,`RdF!mTa4#mS`(GB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,,NCZc0*4'F%'3&amp;XUiR)clK'"Y'3TN!+Y(VpHI)PGAPPSdd9TjCDJr*@)+%h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4GMGee#2ThfIkf)QQLa)[+)I0N[YXIJ4*%%MPTp3N(I*6m6HFPdMP31hm$a$Z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m4$NJGm4`,dBaf'E@2KeF(``-K#(5a@%V@"F-1eF-*5d#'TCK$SQQJC3*Bc%fM</w:t>
      </w:r>
    </w:p>
    <w:p>
      <w:pPr>
        <w:pStyle w:val="PreformattedText"/>
        <w:bidi w:val="0"/>
        <w:spacing w:before="0" w:after="0"/>
        <w:jc w:val="left"/>
        <w:rPr/>
      </w:pPr>
      <w:r>
        <w:rPr/>
        <w:t>"AJ5#%6!Hh,MSM$5l1Yi'%"46fNmf'jBlHNLHZpl#%&amp;I1Ub$d5B9D`JYbecdK)'5</w:t>
      </w:r>
    </w:p>
    <w:p>
      <w:pPr>
        <w:pStyle w:val="PreformattedText"/>
        <w:bidi w:val="0"/>
        <w:spacing w:before="0" w:after="0"/>
        <w:jc w:val="left"/>
        <w:rPr/>
      </w:pPr>
      <w:r>
        <w:rPr/>
        <w:t>d*H66)8,13*LCm`1jk5RSGfE+3(Sm-2d[PUp&amp;l"L*9Ul,%bISPQH*r5UM6ALec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`eS+@3!+3*Q''V!%$k4GB&amp;8ID+`8-TNj9A6MpeaSdj1(CNm&amp;m$ai%5&amp;[6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qiikaUcUHdFL1FqRDakj($Pj)392%K9SV&amp;PG9!PAkZ5A@HAV)`"jm'A&amp;-a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NNY`pAKJa)QAhreA3,p`iX,N30,-[0$!G&amp;c)KZpdj+13!0S@K+6c*bIQpKEN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$H6jIciH6cBcPBlPI2!%@r6MEkUF$6[4%fdRfH2VJB0NCHcN+6&amp;U-bZNjdH%5</w:t>
      </w:r>
    </w:p>
    <w:p>
      <w:pPr>
        <w:pStyle w:val="PreformattedText"/>
        <w:bidi w:val="0"/>
        <w:spacing w:before="0" w:after="0"/>
        <w:jc w:val="left"/>
        <w:rPr/>
      </w:pPr>
      <w:r>
        <w:rPr/>
        <w:t>*E+Vmbc`TQY#X&amp;hah[JmPIjkdiL0T0!&amp;)I9aLFim2'2"`63GBMN-8lK,m+U+5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[*3P6CA"6VidLhh9H9&amp;l#IVUUMkDSL6iJ"KS#KTS4F'*TB9mDAS#jL"JJG*3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*FXT82cclJDEHG5+fC$ZKJTB3EH32$5VhKaPXP4`2*F[4Rb0B+6AHpE#HF*6</w:t>
      </w:r>
    </w:p>
    <w:p>
      <w:pPr>
        <w:pStyle w:val="PreformattedText"/>
        <w:bidi w:val="0"/>
        <w:spacing w:before="0" w:after="0"/>
        <w:jc w:val="left"/>
        <w:rPr/>
      </w:pPr>
      <w:r>
        <w:rPr/>
        <w:t>%0a0TcF8$3qUJa)meB)%qBYC5X$8L2+b0-!Skd43Q$Y%RfR+d4akS+(Y8&amp;cA(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#Gm$H8rCdIVhP*Jb$4aD(-$QBKACfF-qleh#'4C((M`NDk(Y0#Zr&amp;B600'QL0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TR!kXjfZp'P"8#5c8Mp68@2d[&amp;D#JNb)LXJP%XD*[rC8KQ#FjS)!0X3a!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9D[1F1GJ0c0LbXXA4ARiTB3#DUH'FE`lhH(h4X(*UTTR5!jf"RT0qm!lCq(I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!4dk$YM,I)-UH41U"k#!`l$&amp;qCJJ5p[F+hXdB`-"cCHAMU-P%U1@!L-qkp6!D-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&amp;d1jJcUPR"LKX$`5Gf*1UY(8*#d`'DTLP%T0"9j##(`dl'!$3-IrSJf9k&amp;&amp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`8f&amp;UNB[Q!5,290GZdZ)1k!!TcZMUjXeGRqcLrG5BNCL0NfC#HNhI(-T46#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"R&amp;m,(q*["Y'Z9(#efNp(X@Q9rd$-*K!eE!AXPl"([Z0Ub`c(R2URQXf-!!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>P(JIJilEPX9ea*'88*+B"'$kGLd),B-#4+$#$VY&amp;KbA&amp;D%K8Me4S'mH6KNcP-'rB</w:t>
      </w:r>
    </w:p>
    <w:p>
      <w:pPr>
        <w:pStyle w:val="PreformattedText"/>
        <w:bidi w:val="0"/>
        <w:spacing w:before="0" w:after="0"/>
        <w:jc w:val="left"/>
        <w:rPr/>
      </w:pPr>
      <w:r>
        <w:rPr/>
        <w:t>)b"8Eji($YY+JZE"!k'fiArb#Pra"D"C"#XK!#fIEHiD2(RME2*F4F')+)'Td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!0LkpXFM$Afk4(Pp6PDQ)(1(6DT!!SdiLJhbhIX'J%l&amp;3mk8IBJ`!eMa%),A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)lUk+M+pNU$f2NPqe31m55-$MiFe@B+Rb,G"D"MSaJCB(j1ecB&amp;XbhmFJK)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%A,A`jm%q$QN9D-K')6L+!f+C8Z)&amp;F8QhAGXq5'NfI(CF$31HZM6P1VE4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[YF#9Ej+J0a"UbCQkDM+DEl$05i4'0XYdeh!80P"Ea%pd1JJR%&amp;LRN0cRJAp(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5*dmM6jKLAc4eYH,XS'@2pf'p@db-9!E*aM[Zi1f'L')GX`[%0ZpK`5cJ-3#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$Yfci*@V@*a8TGXj%M2J1)Bl!%d&amp;'`i3U@28*B#1)*4'@i*!!*""el[5MQ!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,E4bU8Ie#$(MP2%G#1J2!lPEB@J!3"r$ATBd,$&amp;Zp++%MmmZ!Q@YM81'MlB"</w:t>
      </w:r>
    </w:p>
    <w:p>
      <w:pPr>
        <w:pStyle w:val="PreformattedText"/>
        <w:bidi w:val="0"/>
        <w:spacing w:before="0" w:after="0"/>
        <w:jc w:val="left"/>
        <w:rPr/>
      </w:pPr>
      <w:r>
        <w:rPr/>
        <w:t>@,`i#Xl)haK8I0-S209r*qm!L"K$-TJRIa`!5R1QmZV@bm)U"m%r04)RV'KJ'M!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)PJ&amp;0Z6NcLeD`8rZ*#@`53!"3iZcU8jKA4j[3Kr*E#Pb3IUN!@(H+J"c3l&amp;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,9Ja3i-NBLCP+)Sj9dRVfLU-Ci@KZ'KF)'NBIY(D*$``C#!59pK)Hb1Aa(j$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!)fD*TV%B62J826aKQK3'MC(KUZB+5l"Bk-KI(JAKIDMX%CC%Pk%SCp-bhEAj*f</w:t>
      </w:r>
    </w:p>
    <w:p>
      <w:pPr>
        <w:pStyle w:val="PreformattedText"/>
        <w:bidi w:val="0"/>
        <w:spacing w:before="0" w:after="0"/>
        <w:jc w:val="left"/>
        <w:rPr/>
      </w:pPr>
      <w:r>
        <w:rPr/>
        <w:t>I#(YlZZUN(Xic5k++j-%hDJ$104"B1F`lN3NR"V5)+5-6Z@K)-T9cQ%!1ZjKKK$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)a8H@4(L3EBkF-)G*`@"lRNX9GFIGi4G`(YK"erGJ"'*alTQ2F5p@9TJ%K!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-**,Tm)i4H%T85('eG&amp;Yh)La(JiHpp&amp;%)U`1&amp;Df@Lm1aX+C48+&amp;1[BL'1B[)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!B('Mil0X@e+!P1IBXR'5h[%fJL5j0VHSJV!3VQB[d'1r1)ZkY3)188V+30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@$R,H906U&amp;Jk%YbPec)*,8&amp;l&amp;@1UBaLTeC!!0VN3X46XCGQc*JB3$[0#6`a!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%Q'MhiL%qfGj80*ePSrEk$$34!)QLHJ,(qf80[$EL&amp;CHF00+i3XpD%G`r1RK*'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N%eFiq+UU2U$M,Ml$UdaQ*!ihYaDMKq'SlXT1E0*8a8@("dM+P$-*EE%A&amp;i#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IH`NkV)PkD"mEB1JXGSGNea#kcA+*L8C,I!rZ4kT%Xbm@4S-mi23i)q)Yh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*P*NQf@"V38CqLM*K5q!)Hc)ZEl[`R%r*!!+F6DiK3M56*SHMP3pDVUVNE%8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#dGD-P#c%"KiL!J6`@jdTTDjJ'+ChRX9CADrb8$Jrq-J*Se-"h'e%#d)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"P+mKe%5&amp;fS`$a#-9A8B3,V*-$50$44hr&amp;%89`%4YXqq-r2YaahIip)D4"+2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@EC@`5N2l9ZLCIKikIdi6r1`DHAj0dZ"V56aE!qH0!-h[$"Qe4p38``d(9i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+il4fI(2*bVYH"q$'L'"c!8DD4l4ad"PE6c&amp;&amp;kD8eM4QDP6P91MX9aKN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`)fSVAL#JZFR3JS%e`Df['"R243@eK-bYqLaFkj0mfZlJbkSFZT)b-%%4Ek,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,US#,8bPD1%h$Dh#U")6J-iYSN'Zdmp--a`%+Vd,l*-'PbC#k0lc%U,e"c&amp;"iq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`$,I![PqbJ%jchbakF'mJJ0E$U%P(&amp;6p%JU)+)mY%Y-0MddMfNV@%),NG+!*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&amp;!+fBZIP')jZDQmX'5*F9)b")K1di!D0*9IC9F*9C!5V5SJ2`D-#P`kfC6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-B0U#9(Z*[CM@k,*KIiVAKlqaK`R&amp;"DiR!Z!((KE452R5R!ZAJ8L1iQlJ@Pmb!p!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aH'"N1$J%9Cd'K63R9A[)'bajlq+JmjMAdHBa+0AS&amp;N[1)p$+5*X[Pck#T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c!J"Q)BR,hFR9[3(3B!C#Q9B&amp;!h,J(!R4Da3d$h03'%5!jlGde`dZUH$)TB%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)bCC!!EX(JlXGJ%M(HNr"MP6`$264IFT!!PQECq4Y1a'p*Yj3mQl`kVLT!-$(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bkbTCefJTJSC4Dp#PS)[%@4d'0qN!##MZ)m%ZLj`)K9h6**K`GVZaJBPp*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@S*Nj)ebBMG#JSBeq$Z0125%1JIYLa`&amp;$R(3@)'aL(jD+[k%pVDacKDH3!'6c48$</w:t>
      </w:r>
    </w:p>
    <w:p>
      <w:pPr>
        <w:pStyle w:val="PreformattedText"/>
        <w:bidi w:val="0"/>
        <w:spacing w:before="0" w:after="0"/>
        <w:jc w:val="left"/>
        <w:rPr/>
      </w:pPr>
      <w:r>
        <w:rPr/>
        <w:t>9)MH`r"QVCmGNU4Ufbe`K+"#cCL"Hm1!lRJ992(*hMV-8-5)r6dmVjFjb+&amp;S`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%12Dcih"r`#,NqcXMcq,"c"U'fN0p$V4EHd0$"[GQ8'%MXN3ZH$G[NR1aATh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mC%0Gr@@[IU4YXA+6-[#leGYaQ6eP0GP"pb"%A`'$8r2EZUdehC`ZNbC8##C(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1JJCm1GNLA4qR`R*8[M['eK8$mX"$qj%%#%d(ER3CJl*!!#5'Y9!U-M2A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"Lc"+&amp;&amp;-AfE5hN&amp;YJY8`(c)4M&amp;0jc!CP)YI"mr&amp;8L!%!`5CibUi0B-R)9DeG$</w:t>
      </w:r>
    </w:p>
    <w:p>
      <w:pPr>
        <w:pStyle w:val="PreformattedText"/>
        <w:bidi w:val="0"/>
        <w:spacing w:before="0" w:after="0"/>
        <w:jc w:val="left"/>
        <w:rPr/>
      </w:pPr>
      <w:r>
        <w:rPr/>
        <w:t>L'%Xp%J9Ml#5EYF96A,S4NH*A`)l"M+,p)SRlXZhMC3)NG0M(V'E$mF@f2J1E)b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4)96GU)MR!QE3*-L0)m)BEq2YM9K0D&amp;UL-'2*)1E+I)jbF1KedD)3(C88pI!T*</w:t>
      </w:r>
    </w:p>
    <w:p>
      <w:pPr>
        <w:pStyle w:val="PreformattedText"/>
        <w:bidi w:val="0"/>
        <w:spacing w:before="0" w:after="0"/>
        <w:jc w:val="left"/>
        <w:rPr/>
      </w:pPr>
      <w:r>
        <w:rPr/>
        <w:t>`NVkA8"i,p*(!hq%@A#3ciiCJG)a4G%+i2CCZZNf5*k'"$TmH'V["MPcB0E+'@#`</w:t>
      </w:r>
    </w:p>
    <w:p>
      <w:pPr>
        <w:pStyle w:val="PreformattedText"/>
        <w:bidi w:val="0"/>
        <w:spacing w:before="0" w:after="0"/>
        <w:jc w:val="left"/>
        <w:rPr/>
      </w:pPr>
      <w:r>
        <w:rPr/>
        <w:t>ZU(LNZ#a@9heL&amp;AF%6Pk@C%4P9"+aQ5K'H848A,M-j4@bTH)9Z)f!`iqY2*lM,5@</w:t>
      </w:r>
    </w:p>
    <w:p>
      <w:pPr>
        <w:pStyle w:val="PreformattedText"/>
        <w:bidi w:val="0"/>
        <w:spacing w:before="0" w:after="0"/>
        <w:jc w:val="left"/>
        <w:rPr/>
      </w:pPr>
      <w:r>
        <w:rPr/>
        <w:t>B%SE8"%1'AHkpA&amp;%D%%CEadPpXa4%Ll`QRaUJG%K8B(%A+RVa"hTS1dacF-Z!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5jmXl3[*bliU@&amp;3S9h*!H$ECFmVIDIa(*5#Rf*JPU3E"ejUI+!S966Lf#q3,@P'</w:t>
      </w:r>
    </w:p>
    <w:p>
      <w:pPr>
        <w:pStyle w:val="PreformattedText"/>
        <w:bidi w:val="0"/>
        <w:spacing w:before="0" w:after="0"/>
        <w:jc w:val="left"/>
        <w:rPr/>
      </w:pPr>
      <w:r>
        <w:rPr/>
        <w:t>0r-T`N4I#NF5Hf-5SXbm*##piYmkCXNJd9GV(F!8D55f,G'FT2CY+Z#$'&amp;a!H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`G1Md(dd'$*&amp;[AKSAN8X3NX")Fd,$HPN+STeQP$9(Y(Z-K8mdD#V1M9fcbf(cA[*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k$j!!TqKh2mil[[r"G2R3fCZ+HSJp,H8kLEp-bTX48aBPkqC9dF(qe-(KP(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e)-P,%P&amp;8Ce-M+ZfMX3"SQrCB#$4HCiK9$`N8bi[JX)8rAUrhcmC3""m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Ba(d+A08F*rFm`)'KG$ME1`V(220k8ifDhQVqc0a%D`iif(-,L-%UN"Pl@b!`</w:t>
      </w:r>
    </w:p>
    <w:p>
      <w:pPr>
        <w:pStyle w:val="PreformattedText"/>
        <w:bidi w:val="0"/>
        <w:spacing w:before="0" w:after="0"/>
        <w:jc w:val="left"/>
        <w:rPr/>
      </w:pPr>
      <w:r>
        <w:rPr/>
        <w:t>q[1H!pl4E4`UqFITjcepqIe&amp;[!R2c9l2S`-*%'l1)R(A+U(a-!6phYFB"b54M#(r</w:t>
      </w:r>
    </w:p>
    <w:p>
      <w:pPr>
        <w:pStyle w:val="PreformattedText"/>
        <w:bidi w:val="0"/>
        <w:spacing w:before="0" w:after="0"/>
        <w:jc w:val="left"/>
        <w:rPr/>
      </w:pPr>
      <w:r>
        <w:rPr/>
        <w:t>Q#QZi#ScG58lCXrSJ%&amp;"C0Q@&amp;5hQ4A)&amp;KIpUJHMC`Z&amp;r#)X#rKCcH8,F2LjrX)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2P&amp;M8'KDlKK'"q,RJ3%K#FPCPh1Pb5KEIb1d#&amp;23bJfriF4pFY`!(QU6)q'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`k!j#d%1XFF`['k%,S`'E'('S[$V%Si6iL*Q!*&amp;3+UL*#f%J6bHaj!!''UTN`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"h+KEbSQlHPcEG1Ypp$CfkM"j,(!`YX*p%di![dhbr3Y,%()J#CJh4G2a4"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#Gmb2mc#hT1`,HFL$@Ed2)M[Jp$'lmHSkeT"p)bb4QT!J"b-j+K'QJ%$V)$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4lGFh4Y1Hr4bEmKaNCXd46e-Q-&amp;'QP)!-PZ"lV#9ZI33*Ij&amp;%,2l@!Gi[!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)4r[()Nf5QrF[Y-DR6A#Qb6q,H5C(#3!+ci9B*8r`m3KP54Y$DbTq@&amp;!mGY+$*</w:t>
      </w:r>
    </w:p>
    <w:p>
      <w:pPr>
        <w:pStyle w:val="PreformattedText"/>
        <w:bidi w:val="0"/>
        <w:spacing w:before="0" w:after="0"/>
        <w:jc w:val="left"/>
        <w:rPr/>
      </w:pPr>
      <w:r>
        <w:rPr/>
        <w:t>,Hr)6[)1JK,"b$4EI@!!e"Vi4LSGG0e"4!h#1QTAQL%q*(j%&amp;"d62UBL@&amp;V$Q&amp;pb</w:t>
      </w:r>
    </w:p>
    <w:p>
      <w:pPr>
        <w:pStyle w:val="PreformattedText"/>
        <w:bidi w:val="0"/>
        <w:spacing w:before="0" w:after="0"/>
        <w:jc w:val="left"/>
        <w:rPr/>
      </w:pPr>
      <w:r>
        <w:rPr/>
        <w:t>#P+VjGBN@pM5&amp;-`#`%+9+ZQBYHDCLd*81m5m)8+J18NBBTJDq2&amp;B+rd#Ha-jK!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`,h9L!C`kNT+K2k'[&amp;N,X&amp;i5A"[mG'AXYmX'4HG8XK5mUl492YP5T!!aBq(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@56rG8+9!NEG0L05T&amp;C!!V9@IEVEc"E5rQJD(Rk)55CMFFE454%rNA)ji'HA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)p!ZI5)J(3iQlP""0rX+R'p!lHI-Dc$a,&amp;)6B)&amp;d%FPQFPK$P`*qCEES*clfG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`RNb#$FY3!!#V8!!!%!!J!%!!!!!J)&amp;!`8%"3N$"!$rN!!"!*!%6&amp;!!N"LJ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!*!5(J"8!'N!E3"P!(-!)!"1!'8!G`!J!&amp;)!E`"Y!'%!EJ!!!!`!53"d!'%!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!'-!!!!B!&amp;B!C3"b!(-!D3"[!'i!)!!a!#i!-J!e!!!!,!"8!'N!E3"P!(-!)!"</w:t>
      </w:r>
    </w:p>
    <w:p>
      <w:pPr>
        <w:pStyle w:val="PreformattedText"/>
        <w:bidi w:val="0"/>
        <w:spacing w:before="0" w:after="0"/>
        <w:jc w:val="left"/>
        <w:rPr/>
      </w:pPr>
      <w:r>
        <w:rPr/>
        <w:t>1!'8!G`!J!&amp;)!E`"Y!'%!EJ!J!%N!G!"K!'`!D3"M!*!&amp;!`&amp;[U!"F@3#Il3!r*",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V)B0KAb@K,GhpqFa6I+AfFe3&amp;mD1Kpk2M%C8%(a$'-lP-l4CAQ"-la"KL1j`@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k+JI9CL-QbA%pX-Qq+jpB$2ZU&amp;R-BM!'!T2XIHHY4dJ'&amp;K,brT)aAER'"61#</w:t>
      </w:r>
    </w:p>
    <w:p>
      <w:pPr>
        <w:pStyle w:val="PreformattedText"/>
        <w:bidi w:val="0"/>
        <w:spacing w:before="0" w:after="0"/>
        <w:jc w:val="left"/>
        <w:rPr/>
      </w:pPr>
      <w:r>
        <w:rPr/>
        <w:t>c,VUXbikF3cAHRESD&amp;J1IUkfE+[cEeRHTC*,RPEhi*G-%(YU1`XTSSY0D'Dd`dJ%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bI5jc3,Q`Xd-!5fGirZS2SFm3k1*C6C`kSdHNcXbi"1NVb@QQM*3NTEph"E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hF`NPKM0$Sq$eEE,!"r@R6*"'Mj*q-(GLaAb#T)+!!#S+L[Kqj+K!5*#LJHV*c</w:t>
      </w:r>
    </w:p>
    <w:p>
      <w:pPr>
        <w:pStyle w:val="PreformattedText"/>
        <w:bidi w:val="0"/>
        <w:spacing w:before="0" w:after="0"/>
        <w:jc w:val="left"/>
        <w:rPr/>
      </w:pPr>
      <w:r>
        <w:rPr/>
        <w:t>'dH8l*9q8cm1%"FU`V"E)6Gp[CIRYXPBZ*@JSqE(d0pM1#hM('64E*`Q1%I$G'#d</w:t>
      </w:r>
    </w:p>
    <w:p>
      <w:pPr>
        <w:pStyle w:val="PreformattedText"/>
        <w:bidi w:val="0"/>
        <w:spacing w:before="0" w:after="0"/>
        <w:jc w:val="left"/>
        <w:rPr/>
      </w:pPr>
      <w:r>
        <w:rPr/>
        <w:t>!UFk!dEIR,#GX((0qXNaB5@bCDIm@RFK-AfYk2UFVp%AcGfB8'K+ZA`)39Y`&amp;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%V`'`Ji1bpE[-a"M!pSkGr)VDS3hAI1D25@kh"SC3mLIAQe84'fF"J5@NZdkFc@@</w:t>
      </w:r>
    </w:p>
    <w:p>
      <w:pPr>
        <w:pStyle w:val="PreformattedText"/>
        <w:bidi w:val="0"/>
        <w:spacing w:before="0" w:after="0"/>
        <w:jc w:val="left"/>
        <w:rPr/>
      </w:pPr>
      <w:r>
        <w:rPr/>
        <w:t>N9"3(TJbL9VMCB,98GEb3!&amp;lVD4,A"&amp;#"2hK5J9"pISLI9A4VZeII@&amp;)S2$+XV$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KG#49b()$+[#k2c4Z[VFAMjMa)r16d5#Z$0!kV!%8E$#fMm6M'hH(0)#Z9j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(d6CT'N34I4DXX,MPPaj!!fb'Xe+S+FB##FQ&amp;1CrHF&amp;Am("!l6dPpKmCP2P+,</w:t>
      </w:r>
    </w:p>
    <w:p>
      <w:pPr>
        <w:pStyle w:val="PreformattedText"/>
        <w:bidi w:val="0"/>
        <w:spacing w:before="0" w:after="0"/>
        <w:jc w:val="left"/>
        <w:rPr/>
      </w:pPr>
      <w:r>
        <w:rPr/>
        <w:t>-XJBP+4G5QBU'BJYm6*TKJ+C3%mY2'ddLYR89qL-J*!c&amp;K!1$'UQ['4EXfd!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%GQBd+bJZcU'8X5$'$d,R5'kAAV39KN!$K5[P)N!"P@8B$cXQRE%FCKHcX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-i*mNI@0q[c"`U-C(*MESD6--1Vc9ISifRb*h,"80"M05@e56C!Dlj(9&amp;&amp;$[P</w:t>
      </w:r>
    </w:p>
    <w:p>
      <w:pPr>
        <w:pStyle w:val="PreformattedText"/>
        <w:bidi w:val="0"/>
        <w:spacing w:before="0" w:after="0"/>
        <w:jc w:val="left"/>
        <w:rPr/>
      </w:pPr>
      <w:r>
        <w:rPr/>
        <w:t>B%)-ara,jmR0d@-YU$`!CVq!)Lha!bq#[`&amp;@+p-AFAKMr,Nf+"qK`B(J2eh@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$2%Z`#%a"j3%+cN!$4HAEVK(BD4#A!8'E!+KQ1h6b!fh5,F"S()'`DqMb1Z3`</w:t>
      </w:r>
    </w:p>
    <w:p>
      <w:pPr>
        <w:pStyle w:val="PreformattedText"/>
        <w:bidi w:val="0"/>
        <w:spacing w:before="0" w:after="0"/>
        <w:jc w:val="left"/>
        <w:rPr/>
      </w:pPr>
      <w:r>
        <w:rPr/>
        <w:t>,a`V+i`d!$p1"3LGS%`m!)-85Y45@&amp;MH81a+3!)DIMkJIK#N*Ffr`0%4C'KK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,0Zp6`R%"`JU[ZBM9M(*V+D,jhM0YT'rfCL%!!ID62AETK-[Yr6E`+G8S-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6,"GV4ijj,k"YbQ5%FE"Hi20eaJC`d&amp;19R9-!jb2H8)-IB9CF'-a"LJl(d$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`QCBJf8YI$"3l5EaV4r06*`a0L@QN9R*!!"%b@BLJr!9"ZNJZe3HBbBhd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!da!RTrU*B'3!,!$m(dc3QIjPE[-!@4rfJ&amp;B9+G360S26I&amp;V8c*45MEjGpZL,$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8)ia'Pj$P*"MVi80bl1RFkmJhS%rFmkpJAQ6p5Ia*iHPiiIR!!-YS#S%0N""(</w:t>
      </w:r>
    </w:p>
    <w:p>
      <w:pPr>
        <w:pStyle w:val="PreformattedText"/>
        <w:bidi w:val="0"/>
        <w:spacing w:before="0" w:after="0"/>
        <w:jc w:val="left"/>
        <w:rPr/>
      </w:pPr>
      <w:r>
        <w:rPr/>
        <w:t>S@$2(hiMU5+(e0FrJhkJ#1p+-!@99&amp;UGD*+%*Fbe$Ci0f9@a&amp;$q#-[RcP-+U+@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)0(e!8EMRSUli*PBP$)(ePrmA'F#cE('rJ6%AhZ`pl%lk+2Ariq'Dr#bYR24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1"QSYDZ-GZTET`c,$U0(%'N,XdYkh2+aY!1[PeI*NCj2PPKK1*'FT8JK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!6j1[1fR'ed[F*VKH$,RR,ZkpH*mqKLml&amp;Rh0bS6Pm(0EQQYlbpkM808fF5c@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VmHqpEBGJikcQ`I&amp;pYI,fI)lqf8qU-jh(phF1ki-dLERb0`hhE[*`[Al(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,a1`ARfjIE2*pA#r$kZl6M-M`mMb(Qj1`@(2qThrCmVer(,C5GeKBUKjTGi0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baR*TT30p#[82EcSUNAANG-[@!0pS"NhQdR65"%Y-TB&amp;04p&amp;$k+,&amp;[4Z&amp;J*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'S'NSL3!-T$Teff(hkdhGJ#RdKZS'M")&amp;TpIQP"a5N!rT5"aRq(eU%brL*0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#ZIi880c)K4Pdj"amXPI@QHc2@0$"mVHk14qD44-iB,hcBPi%9KL#TS!@@9!X$VK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%'B!BPm`f!%Mc4pfIT+%9dXE0`(eI&amp;AJ&amp;S!1aaU#JT%2S-ieaaM`Q50H@"q6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YRIL#C[Bij6V0qjID"YYG6Xcl!0S)Jb%"EbpkCbMFU$d0l%k11-$P%p+iaZ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@%f-%QLbmkR04"5XYP@EU1UMXSlUJ+ZLl&amp;(K@f-KT14A"'S4Z&amp;F50NQ45mM-N@!</w:t>
      </w:r>
    </w:p>
    <w:p>
      <w:pPr>
        <w:pStyle w:val="PreformattedText"/>
        <w:bidi w:val="0"/>
        <w:spacing w:before="0" w:after="0"/>
        <w:jc w:val="left"/>
        <w:rPr/>
      </w:pPr>
      <w:r>
        <w:rPr/>
        <w:t>U-8H0L&amp;%%X48Ce%"$8"k#!aS!b3GSU-6B%aaPa4!U36('R#EJbBBf0aL"$J&amp;"!`!</w:t>
      </w:r>
    </w:p>
    <w:p>
      <w:pPr>
        <w:pStyle w:val="PreformattedText"/>
        <w:bidi w:val="0"/>
        <w:spacing w:before="0" w:after="0"/>
        <w:jc w:val="left"/>
        <w:rPr/>
      </w:pPr>
      <w:r>
        <w:rPr/>
        <w:t>$B$*!fK5!5$e,d,dRQld[hZ!)J(ThZr3Z+[8[6F9F%`ebFTjd9@ZBm(6`FB!i"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ea3Ke#D%kFIIb-U@X4e`AaMINbDT#66#AS'cGliASS"`K60XN&amp;`jC2-p+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J!PS2XH+C`dF$PS1BG9Z608k!i!i#,)UD[%+M-TTq1NRLSC8%5)*0V4j!!PM(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Q,Q4d,+'(PSZ+(%Kb(LlH$$*8Bp)``U52C`b+aZR`*38iXNhVMJbePZjjH+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@5LUE&amp;&amp;YJUX)T+%%4k"M-3hI#1PZ#-[VYSh4qH[--MT5B+'U!C0j3eYr-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$@EaFp9P"%Pe8rm6c"&amp;UVK4R)A*&amp;(FN@88Vii%[B%JCLSSLaBRKJ+-Ab*5)*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-%*SLVY&amp;T9%-@5JPR2Re!Dk)VAjp&amp;)%)F%b0c&amp;(Y,ZFB3)mQ,*N18@5HQaYR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,%-)F%K&amp;J%#FENRBeLarPH'1**53!2LiE51e4RMq(Uc9@6ir`fE@5XaaMVI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[[(@4NhM@hSRLMN5J2G!f+aB-aB5rd`hUY`Mq%JcQ'A33'$HSaE4E*2FiEh$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6iMKPkU5DH5BTY#ZaXlaH$T9"Leqb%mlUUZZH$[dBjFemkB&amp;8B28F+h(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)8#bX3UR9Uj*'2UYUd%II69I'kiIY2MIaNd"%q#hD-(RC-Qrdq[aXEI,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U61rrcb!PTX'+M$T&amp;SkL[QT&amp;#JQSCe(pF'TA!Y[ME"T$@Kd`dJ[12N4k!p,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IJ"BaT@618)&amp;@1K)*5)I3EG93R,VTi9!)LN6[rZH89NQPmaH'RYc4dH6V@J)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"#GY%'f`KA@N)ECTVP)&amp;1*,GrH9AY12NX`cd4dECaN(e6@82a6"8SK&amp;fa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!#U$"!#3Y,c8+3JP(EqVBPp(T'""9$iH5"@#S'9$"dU`"@(%QqQi,P(4(NI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'Yli8c-2qeCA@*''B*2M#2FjA+L[J4`5RK'afZ$f3HaUJdeE43!QeZrH'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`8)Ni"[6'$6!RX-cmAbfUE6KE@3%+HMSS!6A50,$KF(BH,`9dP1L@F+$LdcPC$-%</w:t>
      </w:r>
    </w:p>
    <w:p>
      <w:pPr>
        <w:pStyle w:val="PreformattedText"/>
        <w:bidi w:val="0"/>
        <w:spacing w:before="0" w:after="0"/>
        <w:jc w:val="left"/>
        <w:rPr/>
      </w:pPr>
      <w:r>
        <w:rPr/>
        <w:t>0A`cHZ61KKV"E"kC!aTJ4U(!G8fUb2e*F4LYK5dEPF2RG2[(P3S2+K9`eiSeU6l'</w:t>
      </w:r>
    </w:p>
    <w:p>
      <w:pPr>
        <w:pStyle w:val="PreformattedText"/>
        <w:bidi w:val="0"/>
        <w:spacing w:before="0" w:after="0"/>
        <w:jc w:val="left"/>
        <w:rPr/>
      </w:pPr>
      <w:r>
        <w:rPr/>
        <w:t>%EYR(C3b)4&amp;m`%q5LkUfpG#H$CkD-b&amp;2kQlq,!*8!4SPhSUZbI,T5&amp;PH,*Ca&amp;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$-V68KMRlE1YhNDR*#`c,GprCBhACN!"PaIPX'HAC2d-4X8@b2L0mf&amp;IP%'R$T#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%4[[D*(!rKI+`Mj'8KFB+ZQYPl#Y[eAM03E+c!X1ira,k!+Q"q0fNLqBI"(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#$iDY%FH[5U#MKZ@qZD#EH[TJ@EAk8ULhFN!#i!U&amp;)[k+,S"Hpe$V80Il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-q6J6FJG2(X`"A1Z(TjN#5ME'E"Q,T!#-B('&amp;I2QY'#eM`,22rD2SI3,iQb2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$B6Z23%"dhm9NGLY4`UecM+@Hk%D'IVK#532l0Y[!XdNfQp"R`i``f4rci&amp;f@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q,m%`AQEjeqe+9--0IR6DjJ6)%9fl*J8Y`U)lJN36,r0d#kmEAIGR1@VLJ#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aLMmU9ZiQ,H,k26Jh!"fdY2hJC5KqR&amp;0ErQ+6!-#!8X1&amp;Pi`&amp;"C2i"ar@Z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lKbRTU!Fd`Qek"@k(hEfY3d*M5E)'3%V58DLmG!0*6m5je$Fi61%5[4H2Ni+(Z`</w:t>
      </w:r>
    </w:p>
    <w:p>
      <w:pPr>
        <w:pStyle w:val="PreformattedText"/>
        <w:bidi w:val="0"/>
        <w:spacing w:before="0" w:after="0"/>
        <w:jc w:val="left"/>
        <w:rPr/>
      </w:pPr>
      <w:r>
        <w:rPr/>
        <w:t>k*q(fVe%iS+DQiF!6F8Zk05fXNrI#ai-J0V0V*aTVAV#5LN608Jl02pp!!A((FE'</w:t>
      </w:r>
    </w:p>
    <w:p>
      <w:pPr>
        <w:pStyle w:val="PreformattedText"/>
        <w:bidi w:val="0"/>
        <w:spacing w:before="0" w:after="0"/>
        <w:jc w:val="left"/>
        <w:rPr/>
      </w:pPr>
      <w:r>
        <w:rPr/>
        <w:t>3!"0$8(Te,1(cN5q3!,'#(GRa+f&amp;a*aafI2PK'@(,FLq3!)(l&amp;RTG8XK'h6C''0,</w:t>
      </w:r>
    </w:p>
    <w:p>
      <w:pPr>
        <w:pStyle w:val="PreformattedText"/>
        <w:bidi w:val="0"/>
        <w:spacing w:before="0" w:after="0"/>
        <w:jc w:val="left"/>
        <w:rPr/>
      </w:pPr>
      <w:r>
        <w:rPr/>
        <w:t>8*(VH8r#Z)p$!ASD4!c(R9!De-A)9`M4bJdEi$Q6`*AY9+AM,"(9#h$#`a4Z!&amp;"h</w:t>
      </w:r>
    </w:p>
    <w:p>
      <w:pPr>
        <w:pStyle w:val="PreformattedText"/>
        <w:bidi w:val="0"/>
        <w:spacing w:before="0" w:after="0"/>
        <w:jc w:val="left"/>
        <w:rPr/>
      </w:pPr>
      <w:r>
        <w:rPr/>
        <w:t>)"d(-+'B43lU[b`@b8[bBS6Q+FPj'%8KhA8RBX-0,%%-9a,Z[33e35L0K2q(%G$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#jB#VNQm%+",lZh)F3a6%GmR@IGrf%h+GY3)!i`+k&amp;+l4#$,E`kSM'5"@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!F9@$593YlkS,3el5cqIlc3H"ikB%(+i-d(XA'j,#"J,5Sh0p3a,"9@K@Cck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-Km96eCF[ddclfUq%R'GM3jCpiBRkE@%6I!5q-(DGJ$JD++kZQa51!jmB#p`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)&amp;J6kJNV1@4$J0Y"JH#Kd0Z$aPdF!LkDAQ5M1jQ6P[p!D0$S@Iq%+mF*`e(PV['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Nh*hUAm4NFrG1bS`@L)PBCD06jY&amp;)Y206!ILF(5-V(JZSkU"lAJM&amp;KQ39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()c3Le9FhcP'%m)bUIh%8[*+MLGN8CjCKHc3CmF'4R1A*`X4#Q+ZYR+"H'Y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mkJ*pr3A8a+A)LFNqFmcZi+HK4LM@(#Gf)p[Rch+LHdimDGpS"(SZ&amp;Gr5'%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9'UIbH5LZBD2TlYL%mNBhSC5P5M"jTQ6,a-EAL8&amp;Td"jY0Q)&amp;fb)U#R8*P)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)hHKq*XI[LKDrmf"&amp;&amp;aTXa%c(f"m"-9Vj+EE6T*Nq2833AKK8TD%b))*@IX[8-</w:t>
      </w:r>
    </w:p>
    <w:p>
      <w:pPr>
        <w:pStyle w:val="PreformattedText"/>
        <w:bidi w:val="0"/>
        <w:spacing w:before="0" w:after="0"/>
        <w:jc w:val="left"/>
        <w:rPr/>
      </w:pPr>
      <w:r>
        <w:rPr/>
        <w:t>5'(NZR5`i[E0l%fIN[VFU36r)RqkFj0h8HT8HD+lUK$P$eQ"*-`4EP-"R5pN4`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`JkbX9Z-8jJ%`A5N+Ghj6%@#a(I"H)ZP-M4Mpf@"LZHKAL8eY$L)RB5I$mY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@58K#IpiZ-*jmmNME%c[#kH,U&amp;CMYj0BE4Kq$[T3#LeKfPCd20b-*E'1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mFY#T@PA#Gc5J6P5LQ[(+'CHJe*iEm$U3"iI48P"'9dkS@XZ#CU+[d*J5q'ZDD[</w:t>
      </w:r>
    </w:p>
    <w:p>
      <w:pPr>
        <w:pStyle w:val="PreformattedText"/>
        <w:bidi w:val="0"/>
        <w:spacing w:before="0" w:after="0"/>
        <w:jc w:val="left"/>
        <w:rPr/>
      </w:pPr>
      <w:r>
        <w:rPr/>
        <w:t>e&amp;XK#1`*%GAUN1B0lpNN*JX9%6M9bm4KbXrdQX+bZr0ScKbT'C%-ak0iK,Zi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@GG$YU&amp;85+P8"N)[DVT1LJM8L1Y"9Y)TET43#`lD%ZIJ1PS$LY*X'+A!Llb)(</w:t>
      </w:r>
    </w:p>
    <w:p>
      <w:pPr>
        <w:pStyle w:val="PreformattedText"/>
        <w:bidi w:val="0"/>
        <w:spacing w:before="0" w:after="0"/>
        <w:jc w:val="left"/>
        <w:rPr/>
      </w:pPr>
      <w:r>
        <w:rPr/>
        <w:t>`RC!!QFF2Ne53!+j$mH'N08@+dSbI"d'#eBm9(id!&amp;ek'fDj3k[KF6X,4&amp;"&amp;B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jc5FUfNSSd(JbJZN@00AK"MJpl2X`jV0EN!"`jhCc+0JN*Z-ZYDFQ2FV(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&amp;5AM[ah[39GCp0#3iVlA(D',6hkdkpfTf4RLD0!NZGfbJPmfjf3#pXc[!$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!*,'""jGb6,(jB8Y33A9G&amp;96eB`TcUhBLKDfk0p!4hqeHY,69#Mf@31l%+&amp;E+c@#</w:t>
      </w:r>
    </w:p>
    <w:p>
      <w:pPr>
        <w:pStyle w:val="PreformattedText"/>
        <w:bidi w:val="0"/>
        <w:spacing w:before="0" w:after="0"/>
        <w:jc w:val="left"/>
        <w:rPr/>
      </w:pPr>
      <w:r>
        <w:rPr/>
        <w:t>Gm,bNeP4i!$d*"#DaK%50*dUNUr$$)TaE-2pB"6'V&amp;+X*)jVGmHA,B"K*G-!$R'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!!QaM)&amp;m2Z"D,@EUm#XpNB#LjRTY)Z6i4&amp;#jRc9YjEe&amp;(Rb-R#Xe(pkC,Z#-,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pmUJ')5%bHQF@kc`"+8JVP'NDLV(5liT!EVF3%-[TG@F"L@I+ISrmYd-ba%J</w:t>
      </w:r>
    </w:p>
    <w:p>
      <w:pPr>
        <w:pStyle w:val="PreformattedText"/>
        <w:bidi w:val="0"/>
        <w:spacing w:before="0" w:after="0"/>
        <w:jc w:val="left"/>
        <w:rPr/>
      </w:pPr>
      <w:r>
        <w:rPr/>
        <w:t>m[XPi2Y*1*f'FU+GZ609rbjcd9PHVJ"0Dk@Vrk[)iB0'b&amp;KANIH,5d3Q0GhP6!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rNRGCV,#[89F-,8DAb5Dhq*!!9bf&amp;T2VQbkD1@S[V-Xj1k9%1AGK-Di6d+*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"-0c0!KMM)Tf6`%DHmkTSbSjDl6'Q"B@hAV8mkRfa`G[1i@$"eqKV4UNDJNH@</w:t>
      </w:r>
    </w:p>
    <w:p>
      <w:pPr>
        <w:pStyle w:val="PreformattedText"/>
        <w:bidi w:val="0"/>
        <w:spacing w:before="0" w:after="0"/>
        <w:jc w:val="left"/>
        <w:rPr/>
      </w:pPr>
      <w:r>
        <w:rPr/>
        <w:t>@bbXbhqLf$@M0hXY#!iK3JC'BFhjX+pmQbJ'em"Yq#!A`FVXBaK`@`JE9,[G$0#"</w:t>
      </w:r>
    </w:p>
    <w:p>
      <w:pPr>
        <w:pStyle w:val="PreformattedText"/>
        <w:bidi w:val="0"/>
        <w:spacing w:before="0" w:after="0"/>
        <w:jc w:val="left"/>
        <w:rPr/>
      </w:pPr>
      <w:r>
        <w:rPr/>
        <w:t>,E,,UYGE(h)0N++aLB-G0m!dMlBLK'EY4S1Ne$kS1I9iN4T8,aHP1bPQ9dLMU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JSN!#ZQK$b3BcdJmaXGf#N@qMqIB+Jd%H!UEjdbdPf46YrK1#!V[2mTjMP@`%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`Hi)SH#U+-XZ1-4cID&amp;2Dk!Ba8#I9'f@2Gck0DpZcJLNDaf6`Z#dqH-f'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%Q39,0+L[(8Z1J"%Ah#FkPJ[6Jm4L@ffGZb914J-828Si2ZQB2+&amp;a6A5a!A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%,"Jji3&amp;)ZYPKGSD+5M4CTI5qckaT9@A%hhE@`dfKD15U2qfKkCP&amp;Nk4CC@JG`k</w:t>
      </w:r>
    </w:p>
    <w:p>
      <w:pPr>
        <w:pStyle w:val="PreformattedText"/>
        <w:bidi w:val="0"/>
        <w:spacing w:before="0" w:after="0"/>
        <w:jc w:val="left"/>
        <w:rPr/>
      </w:pPr>
      <w:r>
        <w:rPr/>
        <w:t>3!$ZpFpS@G!lPc9K60PQG!'Z1kiHQ5!lm0TSLke5RM,PN'[6`R6Td*1'BPk61X"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"p*LUm4&amp;8NXMDJ%'E!C3H'IU5imUY8+lFP-6%Da,b*PTSdR2)c2P4"45L+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-*lA!r!jRS#$8H&amp;(N!"M$SXM1"JF8(cXJSk&amp;-r)4rQNSm+VB56Z0ND%-45%`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0l2eA0'eKK8IFQ8IMHQ$C1JTK%ANG+4dmQZ3"Eh`"(XB(`'cb6B0Lp`m,9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)TDZm33"55*2THqXAQ#4"X1#I@iL9#6k5!'R['!Y`-A&amp;C9*3h0HaTBcAT%a,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)Lbc#GeL[*+E"j8rYY&amp;@('C(3VUIBG!mX%b"BIpJRMbNJGN#q!N1UZV'$AYT[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`L4'mG4!Y*Tf%!%)[G4MbN)3il3Ij!!)LiLZL0L8mi-r`R@pS$!P$`&amp;+,F2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J,NRQ-(Jj*mk9R1,!-AGqq"2"aTKATFm(!G!dji!"561#[*+G5@&amp;h&amp;CL)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4dc@FXGNibI8U$Gh9%M[Q)EfcJjc,%MHScaCZ+r`a%jmVYddF9Cb%m+3'P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&amp;6E`(,qfQ3!#`QEDSl3*J%69@k,iHM$p(V3f!%K9`H8(JDF5p*J3,pBBc'X-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NTRJ"1Zi6Q'PiYq!X4+&amp;dGMmMaUj'GiU`0R9C2Ejk,eDcR+34TcZ[0Chbhc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8CD!jRZS5$C!RfiPPEMdEcQbP%T#Xjm'De&amp;kP@,#T'!Z0B-N'L-dIkFKQN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`U3)48!VE@&amp;4aBV5bB%5mGD,4'&amp;a16(IQ(`CKdC&amp;Nj-b[8mm1i8!0D)G$&amp;B0R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"HFlKR[Sm&amp;h"[b(F2V'[rqG2FclB9QAU#B`j$PNa@1DJBeIRmC1&amp;VBBVGY2L"+6</w:t>
      </w:r>
    </w:p>
    <w:p>
      <w:pPr>
        <w:pStyle w:val="PreformattedText"/>
        <w:bidi w:val="0"/>
        <w:spacing w:before="0" w:after="0"/>
        <w:jc w:val="left"/>
        <w:rPr/>
      </w:pPr>
      <w:r>
        <w:rPr/>
        <w:t>`1qK$%Lh2D@(R#rSVP)U5HbMN2aXQDE'K13keCD#&amp;G9L'peUD@#cYp+)!-*PeR5!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(Z8+C&amp;EPZ[hbSK`F"-36Nd+4)XeUE*f)2EDF6``%dhK0bEkCY)jK3FY[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!"&amp;[&amp;%5TX,Y)"j1D$+YSiKAab#-b2e*SVN5rMX1@B)ji0BFEMI(6&amp;VX2a+JpGX-</w:t>
      </w:r>
    </w:p>
    <w:p>
      <w:pPr>
        <w:pStyle w:val="PreformattedText"/>
        <w:bidi w:val="0"/>
        <w:spacing w:before="0" w:after="0"/>
        <w:jc w:val="left"/>
        <w:rPr/>
      </w:pPr>
      <w:r>
        <w:rPr/>
        <w:t>!6UB83Te4&amp;YE0YK-VdfGpbK4a-mSa+&amp;(P@K%,lc#&amp;05$!*CDiAG%8fHLBb4Y*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S52hG,Y-C"*TKj+8&amp;Z$*Td5i8q!e*#'*m)'U2`lBhH'c3ALf9L*%m)bL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#kLlU-N$IZhU$AVJUB#!fh)c[T4V!PH`[SR[U2BRTY9)1P-84'+5a1@(DT26b%S</w:t>
      </w:r>
    </w:p>
    <w:p>
      <w:pPr>
        <w:pStyle w:val="PreformattedText"/>
        <w:bidi w:val="0"/>
        <w:spacing w:before="0" w:after="0"/>
        <w:jc w:val="left"/>
        <w:rPr/>
      </w:pPr>
      <w:r>
        <w:rPr/>
        <w:t>k$Y"m3fE#%%P,G5&amp;VIJ%SpG*TNhjKd8h+ah!0mp5TN@DC4FC5$HfX66bZq,MH!k4</w:t>
      </w:r>
    </w:p>
    <w:p>
      <w:pPr>
        <w:pStyle w:val="PreformattedText"/>
        <w:bidi w:val="0"/>
        <w:spacing w:before="0" w:after="0"/>
        <w:jc w:val="left"/>
        <w:rPr/>
      </w:pPr>
      <w:r>
        <w:rPr/>
        <w:t>'h6!j9,KEN!$A0L$4fl@X5609+%$f)KI0BNm(6JS8,b#QHPFf[#)!UbG@L*r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PQT!!&amp;DE(YX54D%'S2!IQXPIFJ2EU4X36T!PN$@2F@%'-a`948`P,DM'Y`1'</w:t>
      </w:r>
    </w:p>
    <w:p>
      <w:pPr>
        <w:pStyle w:val="PreformattedText"/>
        <w:bidi w:val="0"/>
        <w:spacing w:before="0" w:after="0"/>
        <w:jc w:val="left"/>
        <w:rPr/>
      </w:pPr>
      <w:r>
        <w:rPr/>
        <w:t>!@G5dp!YAq%L[h)9)*Pki%a"*,[I+!ZpU$X'l2*R%6G&amp;N5!HQ`%"$AiQ(Z,Q1cJ)</w:t>
      </w:r>
    </w:p>
    <w:p>
      <w:pPr>
        <w:pStyle w:val="PreformattedText"/>
        <w:bidi w:val="0"/>
        <w:spacing w:before="0" w:after="0"/>
        <w:jc w:val="left"/>
        <w:rPr/>
      </w:pPr>
      <w:r>
        <w:rPr/>
        <w:t>%dd`$8&amp;LNXaTe)KS)UD*cmP33M`kCAl#-j#'GPi'lkV&amp;GD%RF0S&amp;iA-%L-ZM)5!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(&amp;NB0MX`34*Xl'AR%X(IFaPpC#f1D9-U4C"+GiT8KTmBBKpJR13IbSkd,dX"l</w:t>
      </w:r>
    </w:p>
    <w:p>
      <w:pPr>
        <w:pStyle w:val="PreformattedText"/>
        <w:bidi w:val="0"/>
        <w:spacing w:before="0" w:after="0"/>
        <w:jc w:val="left"/>
        <w:rPr/>
      </w:pPr>
      <w:r>
        <w:rPr/>
        <w:t>4,H!R28'F%NjD9G4%GV)Tf-'aVjN4)LKaK6&amp;1i"iNN!!LdhEF!MkJ+)bh1!)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@e3eI&amp;qiiX[PV6R$%S&amp;I-5+Llhqm@dii(b"PP8BSiL)qk!Xk,bJ"#KlF5T,"A</w:t>
      </w:r>
    </w:p>
    <w:p>
      <w:pPr>
        <w:pStyle w:val="PreformattedText"/>
        <w:bidi w:val="0"/>
        <w:spacing w:before="0" w:after="0"/>
        <w:jc w:val="left"/>
        <w:rPr/>
      </w:pPr>
      <w:r>
        <w:rPr/>
        <w:t>6'3*iErE'Pr!'c,,CpUZV'f'@[ppFfC@$#(i'0iF"LQHC+MrccirfT8#r@!mXR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-QlKFSQ@l5d$8"''l483NKTT5BeER`dc`k(38ZiE[54'""rd'-iJcH(!`*m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r$c&amp;b&amp;"Q9rj5C!!-5B55`569316JD`p0%CA6CQd['39Y3GBI+aVD('3!"9N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@ZeF')"`&amp;ZT+!#pV,P*hXVl0[GpaNar6BRJDicd0X*Qr2T,6#HQd!8+H(*B$3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k-B13H'0PRk6-S)S!+LU@6b554bSiaHC[e@UI2+@h%Ujc%'K,I,#CKVQJD)#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`@Ej&amp;JL)B"S6SjRI*0hi3$5E+m&amp;HLdV!1$9UqT$1A+8'`fFkfXepkY[0Bf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!$h8b"8EGB(L&amp;XF30(4R$b58`MX%P)6J$&amp;,DJe(&amp;b56fDI9b+hfkfNRQX#Q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$2&amp;F3mf3!1iDM-JrXSX4F"Um68NM-#00C@a"&amp;i6IPMH!3%rpVqESJ!2MaaQ,U"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Dc8U&amp;YE!-LBLZDa+*f4@,#eYp"UAk!"`V#bYjK!H89,a`%4-@2S1DP10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$A(lJJ,31J6cf6CQf4-f3Y#hS$+R6$YlF,*%*2XN4Md'`D`fGibEZfl(4ki0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&amp;%bZ,SBp6()F01Bd[-0'N)X0h$J$S&amp;Uf4XX2INi[8eI4EH#,kY'&amp;+!HfFK%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``MrMhSM#B!3#HXY-`fI'MQ4#fZV)1D-AUhU$j3&amp;)4!Ai65KlXQ5K6rF3M6N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&amp;(TQ0LJ@mMTe4&amp;!c1'%m60'qJU6M%5PK%0jE1*kU,aF9HSe"2e`8AJMpeYIUX$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'kh1eJCR0*hLkY5Jd-4ahCeK,!EXfC"Im",r+a4VpX@G1VNaaZ*&amp;iH8Ae'%a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SbS,S1@L2ap(K`X(AL`h(3d+N#[(capblA)(A*8F4"[5M2LM"e#C-)[RHQ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[BMH)%c'@bTFQe!1$"T)TjN!"j1C4!0'HMBA94Sh[-dG18e%He[$Xbdd-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@9iLdGaM#j3c,fRDQABrC9J)hJiAE"`a!$Z$U%XeTY8qdQSrBl`@2-#3!,28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Z3!1M@rHT5Jd[1pa)qEP'j5C!![dPK)hkMEk&amp;R%JU"A'B(-Xr3HpUj(1Jq4!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'XD6M&amp;&amp;-*9felj"jd!9`[!$[4Sj5NP["&amp;J5C2J(6)$YAUNNA-Y&amp;miQkfei"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,lr3!5Ff4%PEH3f%Mi(lGVi$[1L0A!`[!d$&amp;XR@"AS3$CIX`9HRJS4EP3qa&amp;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@&amp;SB()+j(RHN!#%X@#N#m#[DH$fL)BR'$$f3B$NJF)#J(U9#%8ICk((lE,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@,H3!)XKRI!3CU)1K%QNm"aKU5+BejD1!am`mrmKr`JALQ6eA+rVbPQ(EBJ'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[,h,I@kE"5@ZUm$GhD$XTNILUBfdRYRD'lFMjh'LV'S6A44,H[L8*p'!MHRS$</w:t>
      </w:r>
    </w:p>
    <w:p>
      <w:pPr>
        <w:pStyle w:val="PreformattedText"/>
        <w:bidi w:val="0"/>
        <w:spacing w:before="0" w:after="0"/>
        <w:jc w:val="left"/>
        <w:rPr/>
      </w:pPr>
      <w:r>
        <w:rPr/>
        <w:t>*&amp;#MIdE'aX1arP9q*+q0)II@UG-3bf6%2@6h1#2q#K)XX1GrR%HHJcYmeb'Kh%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-@0DYX8(ZXJci,0G(aa6AJrA8@IH9HaDhm#P!4GM&amp;BK1K#R*B$k#)`dQ*VL3!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TB$8VD)LU9Xk"A2PHc[eE@+P5$i0m8%FcB32m+Y,a!-8&amp;KliGmM@q[h)5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J"$X6%bBl)H,eRKK*qMD6cLG28[L"k+'Z9XXmNRP9ZPRZ(#DYYMp[0eFd9SR$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Ue#PfZ,!%8'h1F8Q4!(Ufr0b*#R"2)iU%RZaXI0HTfTT!U$ETr53e9C%f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@dQ#CIaFMjii1m556qRF5f,4XcEaKQA["F6LGM+$53EHV0P3*JNe45!*T&amp;'"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!aD!X(ANR$CK53#Sc5E"T8489GJaR*VF2JqQlJRTXHHfJ")X`iR6Ui,HBE4PI`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4"L,82fR5q`1Meq!Hj"Hh`aRq(HPYT,aKVc"a%ic!i*+9B',GDM*U$d5%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q33bYcbE5L&amp;[5`11SLG"%Q"a0&amp;`Fd'+!02VN[A&amp;Rf!50B[jLm(@6QjJh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`UJZb-&amp;j!!YPC[HT!!lKPAcESe+V0fMV[Qd*T,"G[Z86(2CB"f,"aPVaLhii$</w:t>
      </w:r>
    </w:p>
    <w:p>
      <w:pPr>
        <w:pStyle w:val="PreformattedText"/>
        <w:bidi w:val="0"/>
        <w:spacing w:before="0" w:after="0"/>
        <w:jc w:val="left"/>
        <w:rPr/>
      </w:pPr>
      <w:r>
        <w:rPr/>
        <w:t>,M"&amp;k&amp;X%$5YIJ'8CeJ$C3j-k5,F&amp;f+*ZY3DKaGCYK`""%f9BbGkKD%4UFVCaQ-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fGQJa'Sa3i$X@dIAP"KqXG3q'9$S34BkLAqK#L3JaL#AM6[86`VC%$NEU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"cdJQ*KiJJ&amp;4JIbiMS34M`DJ,%R2Cb!p-@aEK&amp;+&amp;FRf-Q4bKh%aI&amp;46R3K&amp;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i45J!#eQ%N@bNFhS-BmB02%a!*#Zb*&amp;aKi$#Z18VlZ+Z6F#-f0Fp9$31QJ#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`-ELmXm(CL+5Q@iD3Am`$'pjXJmTL"q$J!M0!XJT$CE4'3#0k%"0-5X@AG'4a!</w:t>
      </w:r>
    </w:p>
    <w:p>
      <w:pPr>
        <w:pStyle w:val="PreformattedText"/>
        <w:bidi w:val="0"/>
        <w:spacing w:before="0" w:after="0"/>
        <w:jc w:val="left"/>
        <w:rPr/>
      </w:pPr>
      <w:r>
        <w:rPr/>
        <w:t>*T8CEjbiPHjT-@AFmLb35a!K8DTSXaKRh[CcqJQ0b*Did)[QJR%JT-FU5"Z"lm&amp;k</w:t>
      </w:r>
    </w:p>
    <w:p>
      <w:pPr>
        <w:pStyle w:val="PreformattedText"/>
        <w:bidi w:val="0"/>
        <w:spacing w:before="0" w:after="0"/>
        <w:jc w:val="left"/>
        <w:rPr/>
      </w:pPr>
      <w:r>
        <w:rPr/>
        <w:t>,4c#4P$dKE+R#KM@abpZdKP"@Qh,&amp;QKrYkp"JkRr-K$@3!0lPAAk[HfSL2Bm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"jMKVf5ETc-2CRX-Ja[e44*N9`5[)eNP$ZI)S2qadMm%QpX*H)JiN[@F&amp;Jcr''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-'bclj+5`Y`rF*9c26V9Y%49aH38#lH35iPMm1TH63Df1#H4FU(+*+mT4r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F8EC(68DGB5KCRQ$Np64ILr30I!"GCB#ChZP1T&amp;d!f&amp;%Q,h4%)(d6,*pMTT5`</w:t>
      </w:r>
    </w:p>
    <w:p>
      <w:pPr>
        <w:pStyle w:val="PreformattedText"/>
        <w:bidi w:val="0"/>
        <w:spacing w:before="0" w:after="0"/>
        <w:jc w:val="left"/>
        <w:rPr/>
      </w:pPr>
      <w:r>
        <w:rPr/>
        <w:t>eG`05P*i8E3ae%alBq!-"*j3#Cr&amp;)X4U!h1J[QH3LR6c85*YRljM3kBRRfi,#!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)PjAiU+S&amp;F%C*9Qj8Fe2rQi6G9HFUUGcmVj'RSf'SK!@GRM%6TQ66NARjcc-'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"GYlIFA-qKh0N#QZR$QlJ`T)+#a5!AYbCZ$pC"(lA`32#1l[$-(5813kK@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"`j)iRmI+!`58Q"l'""fX4E,m0BY(a2ARa#5DY"82hf8eDZN!#f$L*#0A+Q4d#</w:t>
      </w:r>
    </w:p>
    <w:p>
      <w:pPr>
        <w:pStyle w:val="PreformattedText"/>
        <w:bidi w:val="0"/>
        <w:spacing w:before="0" w:after="0"/>
        <w:jc w:val="left"/>
        <w:rPr/>
      </w:pPr>
      <w:r>
        <w:rPr/>
        <w:t>kH*3Zj*@TFGK'k!ZbUQ599UJ+r)i&amp;9F9B95Aa!CCRbJdkLa'U!N5DkfdV`M'H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UVjF"r8jp1Z$8URfK,8&amp;l)F06+*'F5aa*4BfaJ+2@#Bp&amp;bE!Ti(FN5KY68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&amp;9j*`C8(9(!MMBRR0VSFF"a3P@6ZSY6A',,TL!m4%%j+!4`)Sp#F*P1&amp;j`4#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lSP25Bp5-Y#DN#fc6+X6VG2jk)Z0B@KR"#8"l-DF9"+,0#)jAdXEKAG%`)rp#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E'Ykf++UAVYRm#UfQHf&amp;j)!)RRNKPjmP5C'-P%N!)AQhQ[Y2-8Rf[9hV"*&amp;`</w:t>
      </w:r>
    </w:p>
    <w:p>
      <w:pPr>
        <w:pStyle w:val="PreformattedText"/>
        <w:bidi w:val="0"/>
        <w:spacing w:before="0" w:after="0"/>
        <w:jc w:val="left"/>
        <w:rPr/>
      </w:pPr>
      <w:r>
        <w:rPr/>
        <w:t>*)0ZRdZNTLc,SX'mV#1NL,!HRYPBdJk8ZM#+3!$X#X!0[,"Dk1HG3q!d0aF[jS*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bT@)C3A(4B!IE,YS4CVjeRQQB(K'jRFH`T*1V-MC!0iU!!mSScd3'Ki)59!T</w:t>
      </w:r>
    </w:p>
    <w:p>
      <w:pPr>
        <w:pStyle w:val="PreformattedText"/>
        <w:bidi w:val="0"/>
        <w:spacing w:before="0" w:after="0"/>
        <w:jc w:val="left"/>
        <w:rPr/>
      </w:pPr>
      <w:r>
        <w:rPr/>
        <w:t>5'AiZL"mBij(49bPkhZGE-$%,!e+hG5Z['5S#Qj(9`LK#K&amp;pGDmU-`S#Yb3eC&amp;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4-V5E3e+MUrSpBAjFEl,Nj5AQ*+91@HLQ+jeJ'BGJ$*NmDC3P#5B'!dJc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@*ESPA32k@qLlGAlc%(`-3,-2JSf,$6h$i#AT3CH9`%5Q'"IP,[%l6J1rbF0[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%Di0mRS!AYITkjp`@"`,0XN&amp;X,LA,'$3$q1G+$qbMLpQq))l8!b`ai-0fU!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LhdhC+N5KZf*Dahe$Q30,,,AD)ZSfBJ,3XFHbL"CR&amp;4"j6Ajr$L@FK(ZCP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-cL)k@L2-Yc)DBqIT`3J!&amp;Y&amp;F*ddS4'I4K)K%cQj3"la`K'q0S,90F$T(Jf"!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[r@XA%-)ikKmHhLf+G5ZE$8L&amp;kBdTG68+Db6YFSAYSQrD4Gfb(mi"Mp+YT)cFq'</w:t>
      </w:r>
    </w:p>
    <w:p>
      <w:pPr>
        <w:pStyle w:val="PreformattedText"/>
        <w:bidi w:val="0"/>
        <w:spacing w:before="0" w:after="0"/>
        <w:jc w:val="left"/>
        <w:rPr/>
      </w:pPr>
      <w:r>
        <w:rPr/>
        <w:t>3!#(F&amp;"e&amp;TEGSpcV[m)fNUlqEpM0K!R203-j45ZQk@eE-jNK!L"8U##EeM+)fZd-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Lc@D8@JT!LSG0)iSmDT`8hihL,aM3`0eH'1#4%1cbN[I,e(cGrjP12)kX4"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(aVa4"Q+U[q6i)0dTL*j&amp;E0K4*rk#rXPlSeK&amp;aYi6bbUEXd40'*Y@8f[1`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h#mRChhZGTYXBj#Rp#S"K0eGMDPJ$K5a@TX"b54-QRTA'HYiHXQIAk'FVYAV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KGha[!j&amp;c(@9c(ISLmVDI43+aCUamcV"C&amp;BD$UDJY"D1X`BEZl!RcHfLUJN[</w:t>
      </w:r>
    </w:p>
    <w:p>
      <w:pPr>
        <w:pStyle w:val="PreformattedText"/>
        <w:bidi w:val="0"/>
        <w:spacing w:before="0" w:after="0"/>
        <w:jc w:val="left"/>
        <w:rPr/>
      </w:pPr>
      <w:r>
        <w:rPr/>
        <w:t>!1CCKaQ)*P%$jL5clq2!K*)SY92`J&amp;N*(EY$f&amp;2IPYQX*mHM($A0GbZNX`G`'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-AaUbpN"jj5*)($5V8JD48,1L)jq"Mh@Sif%3qH'Nb)&amp;8#q$M&amp;b0B2*-PVXd!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&amp;(i3%VkI-ZA%)ZP%(3edC%fqfY*Q5G0'4iRUK5UBi"1J*,V#D)eraV+iH9%c!e</w:t>
      </w:r>
    </w:p>
    <w:p>
      <w:pPr>
        <w:pStyle w:val="PreformattedText"/>
        <w:bidi w:val="0"/>
        <w:spacing w:before="0" w:after="0"/>
        <w:jc w:val="left"/>
        <w:rPr/>
      </w:pPr>
      <w:r>
        <w:rPr/>
        <w:t>9-KlLRX8J1&amp;+1hAEfZPr4&amp;3T3IfmS@r4cFUerdMLBZQh+ZQM@l+Rf'Ma*k+K-TX#</w:t>
      </w:r>
    </w:p>
    <w:p>
      <w:pPr>
        <w:pStyle w:val="PreformattedText"/>
        <w:bidi w:val="0"/>
        <w:spacing w:before="0" w:after="0"/>
        <w:jc w:val="left"/>
        <w:rPr/>
      </w:pPr>
      <w:r>
        <w:rPr/>
        <w:t>Xb(j'0YTFlQYJZ"Fe3TM8QjL++GZr#RRIS#f'`8&amp;f6#,$6&amp;LmdG28*bMSpPDR(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C%[#Rm564m@PZV8G0XiKFNm5r2Pe#8R([h-AmXrHE6DCY-L&amp;T61PLZ23e5M#dL0#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aT4QIE0,[8KTL$%SaaN`MKbmHKd*UP$9&amp;8-j0ed#&amp;q4QCJVQSa6lhF8j,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46%Q0[4*'*aiblXUS44QiM'$"`#%5&amp;,LkaFkQlcSBkKXIHFFadQ,VUk[EQkj%</w:t>
      </w:r>
    </w:p>
    <w:p>
      <w:pPr>
        <w:pStyle w:val="PreformattedText"/>
        <w:bidi w:val="0"/>
        <w:spacing w:before="0" w:after="0"/>
        <w:jc w:val="left"/>
        <w:rPr/>
      </w:pPr>
      <w:r>
        <w:rPr/>
        <w:t>@AHqQ`l!ENI!dP&amp;X"%-PY5DMM9rDFk,RbYG[G"QmGcNDN(r4C5ABhPIJ4R*L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!X0$)#*hZ9@("#9Hl3BdrZGEBA-*V6YQ1D8qp8DLNf1ec`$!"+S60"IfQK`*q</w:t>
      </w:r>
    </w:p>
    <w:p>
      <w:pPr>
        <w:pStyle w:val="PreformattedText"/>
        <w:bidi w:val="0"/>
        <w:spacing w:before="0" w:after="0"/>
        <w:jc w:val="left"/>
        <w:rPr/>
      </w:pPr>
      <w:r>
        <w:rPr/>
        <w:t>*m4DZla!6Na!*Q`(Pbb0AFPlIRGV4MV1#CZqcX1GMPNi9@B-H*i8ij'84ih)$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N1cG[+%e1`LqQP@8GkG&amp;Jf4$3$@r+9rqA&amp;34R0aZcd8i1mT5MRHTa4pk45@F</w:t>
      </w:r>
    </w:p>
    <w:p>
      <w:pPr>
        <w:pStyle w:val="PreformattedText"/>
        <w:bidi w:val="0"/>
        <w:spacing w:before="0" w:after="0"/>
        <w:jc w:val="left"/>
        <w:rPr/>
      </w:pPr>
      <w:r>
        <w:rPr/>
        <w:t>(5Vc`4TNI,pd-HEL!08#(UYQGGSUa9,2KSJX9S&amp;+&amp;FhD5*Y5+1S-+&amp;!SZ(Yf*m[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Q1Qk)8E!N20K5'PLcQK,'*b8mZ"2FI$(&amp;[mk"Vj'4+8Tba(rG"b95G"D(S@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+KeDNmc2K#JCG@a,#1TJ!mr(Jr8CTh!Vf[[G'm--PLj8TF%G12)4K"d+A1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@G1"'aUZbD5Rcc-lc1#f9S1AFd*&amp;3R-BYV3l[jD"+34'N4UN9d4G'TA"Rr%e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'LL)@6m60-FR1)6fUTCfadLB1G#F8Ij9S%l,TV3*J+V2S%heU'mkC&amp;T2`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AN@-YUk3d*#$-CFR-`c2"3D8NH&amp;SS@@m)@4+*2+%#AT8'*U45fTEY,96!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,Ymi5hT'54@'"4keMDFYT$N$V,di@M8lJKUB[C*jk9Q`3p8Z@(bXiQLYi9h8@$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83K)[&amp;Jk0))8I8JLRZXpl,SEUb3Q!f`0NE0Q96+MEE9hQbC2(3-q-d+(Ff-R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kUERA1&amp;h0-K$-9pFSTS$qi6#,1Y+qFQp0IL8'H@f+m!H#US#kX$-6-Hk[8NMSp(</w:t>
      </w:r>
    </w:p>
    <w:p>
      <w:pPr>
        <w:pStyle w:val="PreformattedText"/>
        <w:bidi w:val="0"/>
        <w:spacing w:before="0" w:after="0"/>
        <w:jc w:val="left"/>
        <w:rPr/>
      </w:pPr>
      <w:r>
        <w:rPr/>
        <w:t>%[laS2'D"[L(Y(jNN*4)mi&amp;8"*Q4'-LRVHDd$VM$aNfUN@+2X-9NHRdTr8`&amp;40f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IEhCA-'+D4Ac&amp;KkD"")!LL-jD'M-362i%ZD6pierMj!pqGm'S'T*NIVk+6@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@V+3[8qD!%ZrFPE51C&amp;RYlY%'NpM2'LLBF3SJQVlXEHU#SC!MB[)G&amp;liD'G+'</w:t>
      </w:r>
    </w:p>
    <w:p>
      <w:pPr>
        <w:pStyle w:val="PreformattedText"/>
        <w:bidi w:val="0"/>
        <w:spacing w:before="0" w:after="0"/>
        <w:jc w:val="left"/>
        <w:rPr/>
      </w:pPr>
      <w:r>
        <w:rPr/>
        <w:t>c`kK#TP#'6,NhJ,2@Sc'X!d4NSAf'MH8&amp;2NZkR$[lE0)6%`rFeV)'N5XlSZFdr`[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[#h16k-"D(!Nc"YEV'`4h2@1B()M,k%B5HF*Q(Y12!Fj`D'B2"-b+Dk-XY!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F-4U4Z!QB%)09U-"86p'd3LXrE,3"KjV$)!R$95hK%(kRd1#KRa@E%dUMSC%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B+9!AQ8JHBRB!2EjAXJ#rA6rd@,*"`ZDcqqj@5FLrDQHC&amp;2M)F2)9&amp;cK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(813!(LIV8Sa!&amp;)i1'KZk#Lqa)p+1hh)4Jb&amp;3U86QCDb&amp;*[[3(JrK%'!qk'e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,j&amp;fJFkM5A4p"")Ekf*bPMdE26I!`6qA-YSJ)p$T'`-(48Y#`)$kX#+8Q`AN,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3Tm'J+al!R[+T[D8'4cjQQaTjjV8`iRbRLA,+DR)`6UF4Y9DIN62NJh#c$#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di5*p$cSk(d1pC*8TUliK"eG-S!$FL#JQSV0aiK#,25@EG%+h+8"rC`PK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%4JX'K,j#lK+iek1$&amp;Q3!)PVbZ)JSb-D+5SV+[b)qL1-kpG3N4m8K,G,(mj5+"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6'CHC'BKP`KIqH)B)N6P%E%!+%S[A"D"FbBINJq![rCR)[S,k'I4e*aX&amp;"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(MKd*-kriRG9H8IDN+XLZ0cpAL"#@$EU-6if5LEd@$()%-9FXJK[iMPD+)1"G</w:t>
      </w:r>
    </w:p>
    <w:p>
      <w:pPr>
        <w:pStyle w:val="PreformattedText"/>
        <w:bidi w:val="0"/>
        <w:spacing w:before="0" w:after="0"/>
        <w:jc w:val="left"/>
        <w:rPr/>
      </w:pPr>
      <w:r>
        <w:rPr/>
        <w:t>*a%6b4k%cm$R)*#JS`BE)0jC$#b*cN@EP0*dUkKe(C+MXZJiNNhA#*G[D(&amp;1`V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b@)Q!1Gk63+[[V)L%Ee`!!hHB$U!`C!5VNX+QX+BG#T&amp;2p4SK&amp;[#5,-Acj&amp;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"fjl3`imTJ(1dAjLU+0r*"qdU"")'5!f(`3E$3p*YU)V(N0lGl)[*`95$`Yc[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`jAP9E*3fp4[R&amp;-+"Z8j8ZUd(ba3()[JQAaqm5eVN$@30j&amp;U[i%-i5Gh#r98j,</w:t>
      </w:r>
    </w:p>
    <w:p>
      <w:pPr>
        <w:pStyle w:val="PreformattedText"/>
        <w:bidi w:val="0"/>
        <w:spacing w:before="0" w:after="0"/>
        <w:jc w:val="left"/>
        <w:rPr/>
      </w:pPr>
      <w:r>
        <w:rPr/>
        <w:t>"5$d$UUCZMa#UbLY#FaDLbB3Se-QU58*3Ac$4E&amp;UR%dE[aF3cB!#ZNSNBE9Ip&amp;N"</w:t>
      </w:r>
    </w:p>
    <w:p>
      <w:pPr>
        <w:pStyle w:val="PreformattedText"/>
        <w:bidi w:val="0"/>
        <w:spacing w:before="0" w:after="0"/>
        <w:jc w:val="left"/>
        <w:rPr/>
      </w:pPr>
      <w:r>
        <w:rPr/>
        <w:t>qS''c5!JBE*Rqe1m!CRV$K),(!G1!Rp-e$lH-0G&amp;(HJbp$-RjcT39Ji1TI`(`h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4VaeZT)!Ee1hD*GRACl)H$f9+#`'+h-b"8"deGAPa!9QPSbNS2rIpP(M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aX)&amp;4#k2YFV*Yq@mba6j*@(1$Q'"MiX%1B`SKdTTVJIml`6J46`Jq+Sd#Z)Y</w:t>
      </w:r>
    </w:p>
    <w:p>
      <w:pPr>
        <w:pStyle w:val="PreformattedText"/>
        <w:bidi w:val="0"/>
        <w:spacing w:before="0" w:after="0"/>
        <w:jc w:val="left"/>
        <w:rPr/>
      </w:pPr>
      <w:r>
        <w:rPr/>
        <w:t>`QrN!`NMBlb8ePbF$-$-T9E&amp;2m$@-,Jq,822`MM)RS*jZ(%`K3jXTF5LGA@J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ecS'Qi`JX@M@4)(HCVXXHk0"5BY59L"[qV%p8&amp;)!d+YYeF2CM"k'jjd1(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)Emi3ZY$R1LG(LJ&amp;aa"RI&amp;*Z)VY4hjK$)dD8kdi$G&amp;p2G@FPAf*50$qP%J$%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"J#"Vh3"P8RE[B#0K9e[ZYF*l1aGqU**44*)Ya@%HKU832*(l9b2#BEd&amp;eNX8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DYmSfF%b[adUK5EJL'G1046YZ[dG1!BDYpp5Cb!`S86m(X(bVREE)%i(jLkb#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M,ha!IaUL1eVCQV6V&amp;Ek1l`b1(Q8L`Rj"!PmLF%E$f4!GZ*3`)#+@ZA&amp;aM"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IER1UAi9-$q6!VVl`p"BC,-(4*432a`18`X(U1,4JG*UFk($TaV4a"E)J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R%FT4@()Y@B%TBZGh-"[!1X$FJ,JJ[K@!*CL`Pq1jQJfZL2N-YhB"DB%!8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[I0[fe"M6'(iC*!mF1G"eG@BC8e!C6MhI+VlH3j!!R)KT0,dQ)9X[MpNQrf%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@&amp;f(Vk8%b1*1X9[IGapD(N8&amp;1V3ISQPS1IC%--U@XKY%0K0%&amp;1&amp;Q("J4K@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[eX'!GbbL05V(+D9--cMd3SF0(LSQ$L)JmhhJSQHqEiLk@c#5rGQ-m,c2L*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`DCYMK%iVL6f"J8f%3@SRV2l6dMiChNcXf9J0b@ib64%F*KS'$rTfq!eY9K"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rI`#DC9Pm1B$YT3L@6bkR#6)Z8N[Y(maKSiZ800,f5r!LqIjB$5-8NB%A1V@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I3qb)*dLAEC1KDS*ep%M9YSD(FfR&amp;DL&amp;-La5'S'Y3cK-L510ACC+XS41eqRN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$*FFpJ)1'9T[9SHfMU4C08`c5h(Dm5lcm3AikUR3lRQ[em"$,lB1CQ%(4M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[8EASICDL0Y9YAMeec!JiYeKicXEcDQf1U*fDYT#k-LDA*!!SdK4+m6l60J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'6AE,*GBK3r3U)8)%*TBUHKIEjZKlZ(389PcEh*b$PdP$0P'QMXUR4f$b2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"jf&amp;L'bkYUCVT+`"JEF"a"2kIITJd5&amp;'348K-345!)pfH(*hLUZ6Id-%4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'[kM88D5*B9LichLAD!A3"SPQ+1Q*`Hmi4$!$GSK)$rG#[&amp;FB,IE#0GNTl*)J</w:t>
      </w:r>
    </w:p>
    <w:p>
      <w:pPr>
        <w:pStyle w:val="PreformattedText"/>
        <w:bidi w:val="0"/>
        <w:spacing w:before="0" w:after="0"/>
        <w:jc w:val="left"/>
        <w:rPr/>
      </w:pPr>
      <w:r>
        <w:rPr/>
        <w:t>8*"0mJ`XKqrKQB[df-@Sar,l#)H-"h5cSEbq8LX(!)*!!63+Fh%VJFrr,[$J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,`maJ!(3V9N!#bX5Y,iV!"b[5&amp;#fm"r6U**eZ1eIA&amp;$XH((*BChNeeVm@,'GI</w:t>
      </w:r>
    </w:p>
    <w:p>
      <w:pPr>
        <w:pStyle w:val="PreformattedText"/>
        <w:bidi w:val="0"/>
        <w:spacing w:before="0" w:after="0"/>
        <w:jc w:val="left"/>
        <w:rPr/>
      </w:pPr>
      <w:r>
        <w:rPr/>
        <w:t>-*U4M!jRmmK#'QE$S`h65)55@*53r19h5Q,`emS9UBcG'`@d3!MXj%9`Z'8h!2*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&amp;EQ2jEi(L&amp;TqjP"@9h"[A2a#KAe,YDXBXj#LD3Q`fPL$Jmha+V('CHk2!ibFQ,</w:t>
      </w:r>
    </w:p>
    <w:p>
      <w:pPr>
        <w:pStyle w:val="PreformattedText"/>
        <w:bidi w:val="0"/>
        <w:spacing w:before="0" w:after="0"/>
        <w:jc w:val="left"/>
        <w:rPr/>
      </w:pPr>
      <w:r>
        <w:rPr/>
        <w:t>'[YQ*l*'!)X@X+)RXB4X%ifN"ZTT@eDf!p!C,*p!2-U('rNBja0McI1h85r3@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pp8KS!3H,1jriB-$dJjdiB0d8*58QZ%JcNr6X33Zdd%,$N(ZlDD''qpKC@,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[K0(9Ue@D8Jc1j)M2$MJQ$US-J#jAC6#YIGU050![JCH)$$&amp;9qY(l(p-`E)L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5DiPc)`Vdr-cKPk6*8$X-mlPfae&amp;E4bL-ld@"[INY#pMK"9---Q)Ll6H!)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Gh&amp;SS2"Ic11bKr(dS%LHlY$'8T*VD)*[lqRT9r3`HNmICJMV"6@[f'1F6#l)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'Ee"rf!cfcC%E0+LJ"J)ZiSQRm&amp;d4ebY@mAbMc3qYbX4K!a`h-XTE'HH64-G$</w:t>
      </w:r>
    </w:p>
    <w:p>
      <w:pPr>
        <w:pStyle w:val="PreformattedText"/>
        <w:bidi w:val="0"/>
        <w:spacing w:before="0" w:after="0"/>
        <w:jc w:val="left"/>
        <w:rPr/>
      </w:pPr>
      <w:r>
        <w:rPr/>
        <w:t>#S9Uk21$r83*8JNI,Hk#2JLY!PVXI#TPr!$1Ca!#@D2DZN!$LlJaFf0N[%DH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4C"DU"*#Ikb*!!B*fG8QR"X8b6d,6rE$Q5HL(35%*!IJpdK[Lk96NP'lc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%9mJ3c"UD5)-F3cK&amp;"[EM%P,04M$%-!GHjjFBak`M6HKmR)i9T0'ZS)0iE)$m4-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6P'B`2r$J'IaJ#QiieR*M()q9+mMYF,qeCmED)Jddj&amp;SK6%3,+,&amp;HK%il4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4G#mNI$`TJX0'Ua8XBc!Xhmi2f4@LfK3p(c6AI%kND'EGk6!0j`NcrI*&amp;4S@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X6"KmBm[qD)Ld`PJV@%d+3)f'8b,51+*@a3&amp;PaQ)Ej,I5)0CcL#Za*6P(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(4YN6p"FLm8dT8[*YB36&amp;+JU`,9Mk!k1e&amp;p"b`cCd%%HFG$%,q(p-9f%R"!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jP,FN8J$0#5jN3H0rmeJFNp`FY%(PlF,,*,i2Vd5'qLJ@J0e&amp;CImfA1H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!ZklCUp,HNJHQLKl96JH!TYj[mPGYU`b[08P"Pd)'K+!-&amp;dkiK-#13$BIRa*6F</w:t>
      </w:r>
    </w:p>
    <w:p>
      <w:pPr>
        <w:pStyle w:val="PreformattedText"/>
        <w:bidi w:val="0"/>
        <w:spacing w:before="0" w:after="0"/>
        <w:jc w:val="left"/>
        <w:rPr/>
      </w:pPr>
      <w:r>
        <w:rPr/>
        <w:t>,ZDeFCUHmS6N&amp;mpYMB*PK2J95jSX+i!!%9Ueld6NS[,NG$@@CE"Q3!!Q)K0J$T9%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`69e3()"6e4pCVUVLYAX4!kF*eh!TDXKZ4$UL64ElJJB0TQCBJ-$HQfk&amp;@*H(</w:t>
      </w:r>
    </w:p>
    <w:p>
      <w:pPr>
        <w:pStyle w:val="PreformattedText"/>
        <w:bidi w:val="0"/>
        <w:spacing w:before="0" w:after="0"/>
        <w:jc w:val="left"/>
        <w:rPr/>
      </w:pPr>
      <w:r>
        <w:rPr/>
        <w:t>-eK4Z,DU[i6U*%c&amp;!V0LCl@rd%eS"pT@B)3#RTQJkZ"',d+jVXh2lfa9HK[Y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#&amp;[3ENF81!bDh0rDQF-de!pEdZJP8Pj!!!alZ2e#A()Q-'$*m#0a&amp;#l#p-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@Q'&amp;pG2S#j5MK3QQ+4f%)Eff!5V,THK-IeGAP&amp;BjY1RSTh6-AYHS@"5AUm#j3I%</w:t>
      </w:r>
    </w:p>
    <w:p>
      <w:pPr>
        <w:pStyle w:val="PreformattedText"/>
        <w:bidi w:val="0"/>
        <w:spacing w:before="0" w:after="0"/>
        <w:jc w:val="left"/>
        <w:rPr/>
      </w:pPr>
      <w:r>
        <w:rPr/>
        <w:t>,ShkE!mJM@q&amp;&amp;FJL(!k+`NZ9439&amp;L&amp;f3CV$TXk8K9BGKQSa*%1#b+ISA`1'G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G#`HS+UPj4EP+U5EmZPPFXY[D*!9D"qheVD4#Gf&amp;MjX$qlc*kBBl%R2P&amp;%&amp;Gb</w:t>
      </w:r>
    </w:p>
    <w:p>
      <w:pPr>
        <w:pStyle w:val="PreformattedText"/>
        <w:bidi w:val="0"/>
        <w:spacing w:before="0" w:after="0"/>
        <w:jc w:val="left"/>
        <w:rPr/>
      </w:pPr>
      <w:r>
        <w:rPr/>
        <w:t>$GkCN5kbSiY52#D![XAC9[e,SA2(-+3bl,PlbdhVSBP)-l9"8V`b!a'%q`aG#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(Zd5d%`qI*iRN)X95`USlkT!!SJL5Vf#C[*h0DISZ)-SmFT(3*X-L4F%*rHr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#%X(c+LG![rla-Rc@S5iMH6'8QYX("3YLhU)#R&amp;KR9,c2V[Q&amp;J+#XJ%Q)34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#aKUl6T'*j"QG3pI2iN*)bD0NGJdN%0C(U)D3,Die2iXLKb4h0J[hbNc%+TB`e</w:t>
      </w:r>
    </w:p>
    <w:p>
      <w:pPr>
        <w:pStyle w:val="PreformattedText"/>
        <w:bidi w:val="0"/>
        <w:spacing w:before="0" w:after="0"/>
        <w:jc w:val="left"/>
        <w:rPr/>
      </w:pPr>
      <w:r>
        <w:rPr/>
        <w:t>k'X"E%VBbNI'NLN-b4``@kC%G%U0&amp;VA4ZMX4li&amp;3)!r0D0el0$(kSr"*$)EL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!$rpcK`Ep$AKkL`H&amp;%9%#a+&amp;46KkpC!K3N!!3%)eFk#*l2S%#AKmFh$*[Dcj0`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8i"IBGES4f+KT'R3kGkEAX#pIUHIQmF$M3f++U5NTJ52-*j0)2lTe!"AmcI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TepQU+YJ2dTLA2H84-lbI#"9'6p-V@R-J@3p0mAZJ-N"C45,6-0%Fp1[4*)h</w:t>
      </w:r>
    </w:p>
    <w:p>
      <w:pPr>
        <w:pStyle w:val="PreformattedText"/>
        <w:bidi w:val="0"/>
        <w:spacing w:before="0" w:after="0"/>
        <w:jc w:val="left"/>
        <w:rPr/>
      </w:pPr>
      <w:r>
        <w:rPr/>
        <w:t>,IJq3!--"TT3,#`m$eA@[Xle"%K!l2,N#)KqE'110lm"2qDA`(2*V['4KkF!j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-qZD%@8#%J,5"XB4590JPf03b'k&amp;,Lc!KR62XBZ(QbS,LEH4@)Ba`C)[@&amp;NQ$A,(</w:t>
      </w:r>
    </w:p>
    <w:p>
      <w:pPr>
        <w:pStyle w:val="PreformattedText"/>
        <w:bidi w:val="0"/>
        <w:spacing w:before="0" w:after="0"/>
        <w:jc w:val="left"/>
        <w:rPr/>
      </w:pPr>
      <w:r>
        <w:rPr/>
        <w:t>J!*9Nq$#FX%VbX"AT!h3&amp;EK#S"p9IV5!#)L$9`H&amp;$!Lf)Jd$3fLJPR+pKJ#b@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)G2AH0imJ3lJUQ)h189RM@1Gfl@4fp66`D+8SfqHlM@0!9i&amp;@9hP$E$Yl)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[Ik)cC3L4f#`cMY*$JmM4&amp;CUrI+A'"BpUmDK(2Tm4V-[Id4l4DQXf,!'JS2*q!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#!Hq0imj(-NLHbX6q6+5qdpaZ(0F[M'RS6dSA```kTSH,I!!UML[+BPMp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-!kLP%Z@-hiSRS(crNjfQ*X64hEm4$3+Se-B%f`#AX1Z*Ba4NbqfI1(i'QS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[CNp5Q8hk3!%mDX`Y1RM5qkU125)*cc#!NqUPmf0ck*Y`Sl229E`K@%2dMCC*</w:t>
      </w:r>
    </w:p>
    <w:p>
      <w:pPr>
        <w:pStyle w:val="PreformattedText"/>
        <w:bidi w:val="0"/>
        <w:spacing w:before="0" w:after="0"/>
        <w:jc w:val="left"/>
        <w:rPr/>
      </w:pPr>
      <w:r>
        <w:rPr/>
        <w:t>K,5e(3c#FRkR,0X55i6H40XPIQ&amp;mU3"XBE$,D5N0c"mk*f&amp;IqP+B20V[A2'rB#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(9e,lHFVTC8VFH6*)L*N%l&amp;GE+bj4[5e!S,0-QGbp'&amp;%CPjPPB#h)PE@"jQ0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!*(j)15Fl1URE#1plGK$&amp;'q(5Fpc*4K,ZJk-fLf'Jl(6(eHjU2#FI(LF[H4'X!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!ShRHRV+"-Ik!S5pUE[$KfIrS'P#)#V+#Y`Gqb*UeMBpXX!A8Fel`GJ0`V9'Je*</w:t>
      </w:r>
    </w:p>
    <w:p>
      <w:pPr>
        <w:pStyle w:val="PreformattedText"/>
        <w:bidi w:val="0"/>
        <w:spacing w:before="0" w:after="0"/>
        <w:jc w:val="left"/>
        <w:rPr/>
      </w:pPr>
      <w:r>
        <w:rPr/>
        <w:t>4I&amp;"i1K&amp;eliQX3RSk9q'VNH$ZVkjHci(e#08ACSkcLaE!l3bqG2HULh6F#",SP"a</w:t>
      </w:r>
    </w:p>
    <w:p>
      <w:pPr>
        <w:pStyle w:val="PreformattedText"/>
        <w:bidi w:val="0"/>
        <w:spacing w:before="0" w:after="0"/>
        <w:jc w:val="left"/>
        <w:rPr/>
      </w:pPr>
      <w:r>
        <w:rPr/>
        <w:t>)PHcLdQrXji'*ZN+qm0GTd8Kl#!*r0K[2U(m8SaG[Q1a&amp;)e2@#a,BT1$Lp4i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#"!0l[!2e[C%+Q`D1j)6rLCHUbkMKN9hQA%Y)#'R24C1l3B4S*hSMhF@U8+CB'Mp</w:t>
      </w:r>
    </w:p>
    <w:p>
      <w:pPr>
        <w:pStyle w:val="PreformattedText"/>
        <w:bidi w:val="0"/>
        <w:spacing w:before="0" w:after="0"/>
        <w:jc w:val="left"/>
        <w:rPr/>
      </w:pPr>
      <w:r>
        <w:rPr/>
        <w:t>'4J0aYEBJ9Y`U%HarpBD&amp;afYJ63eNa$`5`m8q%r4-!JEHk5(TACN9#$5f`e+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!Df,`GAXmRP#EBhU`JJ4KhQS@MR-UX5MF1jp6JjkU+`YPUdJQ`cirfbmNd"C%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qmfE$3!9a1'P%94X+'D!@jr"#[Z"FRq(FeB`HT+Rq3!,(+F#e@5A'aCP@Gi"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6',3rh(l31frZ#$8C-SmRT"5CTR[+FKDaJ$`0@'@G[M!,JBU"3TaVB[&amp;'J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%+eH`*4E1'H8X@CM%G3SL-,S0,%UBP`e5&amp;EP@0kS6[LKP'HJkK+k5'aY-(D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l%AlfI*&amp;j)4Ch#ASb$R(4f6NJ-d"3+!F6"@h15VM'8Lc!'1bNP!(pk%RLE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,"klTqK#PBT1&amp;Z#*'Ge3qmi)d(kJdNRE*U,RKdaN&amp;[*`N0DUl3i9'&amp;03m5M3X9U#</w:t>
      </w:r>
    </w:p>
    <w:p>
      <w:pPr>
        <w:pStyle w:val="PreformattedText"/>
        <w:bidi w:val="0"/>
        <w:spacing w:before="0" w:after="0"/>
        <w:jc w:val="left"/>
        <w:rPr/>
      </w:pPr>
      <w:r>
        <w:rPr/>
        <w:t>!rGcK,jrDJ)Ld#(H5#9G$bN)'@G+3!'i-028a8[!4@RN55TLpM5p#RIm3"'3BpV%</w:t>
      </w:r>
    </w:p>
    <w:p>
      <w:pPr>
        <w:pStyle w:val="PreformattedText"/>
        <w:bidi w:val="0"/>
        <w:spacing w:before="0" w:after="0"/>
        <w:jc w:val="left"/>
        <w:rPr/>
      </w:pPr>
      <w:r>
        <w:rPr/>
        <w:t>%1JBq4N3Q+1qcma%kY1'4$9'i1iQ[!L8-%A$)9Y@EJF"[-Lk4N!!hYYb,ar(4I'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`pqIedF+,rEFJ!pK*"6G$5CJ5ZJ5@B[33pK)"L!N)lpY+8GGSbqFB%#&amp;9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(BGR,8P8"-(6P'`6LFkRYLiAjEec9'@Np)33bk1#cU$9D`j4q!l822qKjPqm#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)`5@Y+TP6JllGKA2PX2L0a6#Pq)PqlVdeME@Fli)NU3!&amp;&amp;I@FC"Z2YH!i$"`i!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!XiBE5+48b%0Y1)kAce@)cI@p,Z82J"-Yc*-9I-!&amp;,014QHqTNhbYU[2H0d(C</w:t>
      </w:r>
    </w:p>
    <w:p>
      <w:pPr>
        <w:pStyle w:val="PreformattedText"/>
        <w:bidi w:val="0"/>
        <w:spacing w:before="0" w:after="0"/>
        <w:jc w:val="left"/>
        <w:rPr/>
      </w:pPr>
      <w:r>
        <w:rPr/>
        <w:t>[P'i%'2"-@Y[kJCX34L)qifaHB)"5#Z%0)c8bV4#f[3d99$A3NAD,%Fk'FqfF%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-cbQb&amp;c[(MH6QC,QR8Qd51-(SJ"pEb,-*`ALY@[,c#+BCB,"N[-'hq`$50Me4`i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6FrS#!V@pEK2$G$TMCbHFXSB5I[NpQ,DS*jUbpJ6pD361D,@N&amp;`1E+3B-1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@0c3N9I,Pp#C8Rqh'p$!M2U9'!R"@bLF"R62"XHV8C1&amp;1kbTL,bP!![)4eEd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*eb[FlfNQB2A`"LfYL0-rep5kJR5I!84iK(l4Y5dCmH4C#4mNG2%9)MY*448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-S1e#!A`'%Cj"fK3*MhkL)#D,,C+Y!E%N(D8'ld%YIMa+HCX,KjQ[9'L5F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%,ZB-U5%%$3MYZTBek!@*BcSfU@1'8NaH48$IRC&amp;#+@"S`Gb*X#pG[`1iKi"!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ZY"&amp;mVV24ZDm!9,GXC(I3C2D1rT`*qbE[k@C+NbCl2XEdQ#E8Rl8QfJ+fif%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[JY*4*p)@dmAI-Sk+cN5G&amp;BMaU)r(1!60bd09l5[Th4,Qm(Q,hFJVcqc`d!j9</w:t>
      </w:r>
    </w:p>
    <w:p>
      <w:pPr>
        <w:pStyle w:val="PreformattedText"/>
        <w:bidi w:val="0"/>
        <w:spacing w:before="0" w:after="0"/>
        <w:jc w:val="left"/>
        <w:rPr/>
      </w:pPr>
      <w:r>
        <w:rPr/>
        <w:t>'#a*"&amp;H-PS![$3kCK)TQ[&amp;cM`cqJq`GUCe'UdFh6[0HC8&amp;h%6S6M6cV`'52YP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52K#lcpi2'bNG$@NEp"$V1F`)iB"K2Fc6PI'`p"pTc1P03j`qCU2d4b3#f!)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!Kk-B6#q#$BJ8l[((K)5R5JUC![f+m+AGVLfMYj-r&amp;J49$'A@,aU[0dK3Fi$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QXefiZ!-k+em+'P`%!-cmATFULapJ1)@$#4PBXGNTCqLYdra5aiE,P"JI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[A$MQ9GJ2&amp;p'43Bq1*90T&amp;CCd#JqmQNB%%HY&amp;Z*DBrqQ1qcp'KrT%jil+N4$q</w:t>
      </w:r>
    </w:p>
    <w:p>
      <w:pPr>
        <w:pStyle w:val="PreformattedText"/>
        <w:bidi w:val="0"/>
        <w:spacing w:before="0" w:after="0"/>
        <w:jc w:val="left"/>
        <w:rPr/>
      </w:pPr>
      <w:r>
        <w:rPr/>
        <w:t>b#@#NGQ@*-r9UMp3N05a[4#0YHEAb,N*Bp[B5$'"EK(J&amp;@%DIN!$5TLbe3'k1!'%</w:t>
      </w:r>
    </w:p>
    <w:p>
      <w:pPr>
        <w:pStyle w:val="PreformattedText"/>
        <w:bidi w:val="0"/>
        <w:spacing w:before="0" w:after="0"/>
        <w:jc w:val="left"/>
        <w:rPr/>
      </w:pPr>
      <w:r>
        <w:rPr/>
        <w:t>)(6&amp;p65j#X-,YK&amp;'"a#!e9c!p!JK!!IdEkY!Ap)6bVD8m$eC)6EA98,QkKqF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!eU%BXaamDdkH,l@-eCXY0'!PMPfYm&amp;'FGL&amp;r(fM$"0H64`$$bq2ia#kr!U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bpZ$9QF4"6a1*ej,q9)HhRm)Tcc+L`"aSb,EAJbKZ%L9C&amp;q##Q"a`2TYV40H3(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,0Bm9K$3*P"('9r8+8$)C6caP@Ue`U#2mT6A[4h[YVS-UM6hZa"k+b*51F5"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2d&amp;bZm$6U9$hB1hmbmEV0TGFYUblh@bEc"MfXZ"k'iUiP$CDL9F4qNf0%31P-</w:t>
      </w:r>
    </w:p>
    <w:p>
      <w:pPr>
        <w:pStyle w:val="PreformattedText"/>
        <w:bidi w:val="0"/>
        <w:spacing w:before="0" w:after="0"/>
        <w:jc w:val="left"/>
        <w:rPr/>
      </w:pPr>
      <w:r>
        <w:rPr/>
        <w:t>6$Xm`3eiY5`EiJ$FbXC!!DiL0mNVJ5U9lUr5m4jb`mS(KZ[Qh460fG)2mMh(3-JZ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&amp;B"6VZ*&amp;TJM@-6S$Nd[6+HC9&amp;4f&amp;V3,3fpaI$TJbB[!keU(p#Q5,YFY#8rU-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!`Z,PbScd6(ThDQ$%Xbkaja-hZ0R5KkBil366GZF$rM-r!'%C0@NV@J!B1lq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%cK2qF3,!B+X+Jbe)NebqL%JbNKTTm*G[8i2hhdG!2$Vi3m"#[*h$+P%-F#Z@Ja</w:t>
      </w:r>
    </w:p>
    <w:p>
      <w:pPr>
        <w:pStyle w:val="PreformattedText"/>
        <w:bidi w:val="0"/>
        <w:spacing w:before="0" w:after="0"/>
        <w:jc w:val="left"/>
        <w:rPr/>
      </w:pPr>
      <w:r>
        <w:rPr/>
        <w:t>,YK$-4Pb8RHLUU"e2*a,AX))IM&amp;S,Qr6b5RiJr$E"8L*35U%%*cF1eB2PB",a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KJmd**9JiZ+X*fd9EVp$Z)1JBKIH+mfT!!hJm9"@35`6Ca6K2bY&amp;V"i&amp;FG#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PYcHP(X$EV!@SaEq3!1*h*LX35"9)lrb*`0rKq8(lXjj%LAMH9m294%Aa@*(</w:t>
      </w:r>
    </w:p>
    <w:p>
      <w:pPr>
        <w:pStyle w:val="PreformattedText"/>
        <w:bidi w:val="0"/>
        <w:spacing w:before="0" w:after="0"/>
        <w:jc w:val="left"/>
        <w:rPr/>
      </w:pPr>
      <w:r>
        <w:rPr/>
        <w:t>!p%hj49kA4PfJj@'1RdM#pjk+r%'RLCPaYZr!12SS2#P'HNT%)q,emh8j)C'6C%$</w:t>
      </w:r>
    </w:p>
    <w:p>
      <w:pPr>
        <w:pStyle w:val="PreformattedText"/>
        <w:bidi w:val="0"/>
        <w:spacing w:before="0" w:after="0"/>
        <w:jc w:val="left"/>
        <w:rPr/>
      </w:pPr>
      <w:r>
        <w:rPr/>
        <w:t>di%MA5$AAVafe56QTeXiJedFMbD4[i`"2qJIN+q)+I9k5iYBX&amp;dI-rG"HlE-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)kh0fF3ibq3[6QieEVSXQJ-"B3F41@B)5miF#"XQ`JlZ*C2MD8C29p-NQLhM"*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((Vd3eRQh**pbmGkeJSUEMP&amp;k+a4e"L9C!!eE%8&amp;ChX6SjTKqijT"j3eF@dqh-</w:t>
      </w:r>
    </w:p>
    <w:p>
      <w:pPr>
        <w:pStyle w:val="PreformattedText"/>
        <w:bidi w:val="0"/>
        <w:spacing w:before="0" w:after="0"/>
        <w:jc w:val="left"/>
        <w:rPr/>
      </w:pPr>
      <w:r>
        <w:rPr/>
        <w:t>[`A-lJp%2YS[P(iee3CC9'A*rDlAK4`G-h!e[LKk"U8dr`ml$,3#LKYaebi`#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0JFQ4,`'*SM5V)D`C3%9)')3LHKVYKA2S3LKi#+$93A5I`di@K(`0Gb)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%A-8CRrm!LU5fj*+pfFSP5@+8U'KJ%2$+k+#alR-bq5kP46hF)YU,2d3q@Dra4N-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PPIP2be-a8!CFT6p!E#!X)1iY[T$k*m1lCq$'c,'Q&amp;+$CiN6!-,C&amp;$'$5Ka4(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bZJk%Y2`%&amp;[DDS+U#cJ0hTDb`r@$9a,lfTH3*`3CbbI#Pl94&amp;eFGCFaLSl16"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%pL8(-#169+V`R-m5MSR4'+LUh(fbdD+0*!V)m5!,FPMl`UR+$@VZp#ZJ&amp;)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XPLa1eFc$eJAH(M+E4SSV`0J!!""de+eR&amp;JNk,m3!D8Z%@eeSSl*JM)&amp;b@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!2SMCPU0GBiXaBmMA9cJq`'`lRG4$Qp6%K")D4'jPK`eh3h@K$aZ#LH),b0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b+Bc1-0a60LDfD43m%VpFI9"('T6BXE`)4%f@PcM`2SG$eQ3qZRG4Y"@[4Mr%</w:t>
      </w:r>
    </w:p>
    <w:p>
      <w:pPr>
        <w:pStyle w:val="PreformattedText"/>
        <w:bidi w:val="0"/>
        <w:spacing w:before="0" w:after="0"/>
        <w:jc w:val="left"/>
        <w:rPr/>
      </w:pPr>
      <w:r>
        <w:rPr/>
        <w:t>8P)beliV0CPa23``jB2)#qcYiF6NZd-ERZbQb-0!)6QMV[Q3J*NT[jbYmQG[RH!Y</w:t>
      </w:r>
    </w:p>
    <w:p>
      <w:pPr>
        <w:pStyle w:val="PreformattedText"/>
        <w:bidi w:val="0"/>
        <w:spacing w:before="0" w:after="0"/>
        <w:jc w:val="left"/>
        <w:rPr/>
      </w:pPr>
      <w:r>
        <w:rPr/>
        <w:t>Z[,23Rb!U0-(,K+)DiR3aNrBmLALPj`ZA041q*h&amp;c(33)3L"E)1aH3-4c51-cCH[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@bMDUH06D'801)$8KZL&amp;QP%GfmQ,C"LH6%j9rb!+e"10F%e+NS-[4C6r"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@SM($TEmK#!5,%RSR3P+`I+L'bF&amp;&amp;)&amp;S`AJKl6f(-%)UeE6#Jd0)i04hR**d&amp;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+6`fi1#F"!2U6*#T!$&amp;N6+`94Fr#`%(N-pK8Q9B$hZI'VAF*Fl+C%J4Z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'4!)NKNCA#(Nh&amp;1&amp;F*ef[c'h`,i1C53)SIJT0(K!)Jf['clf+aciSM8,L,m'L)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6T9%fA3V1)[5VqHmk3!#"kr@)ZE*EF!3KjiAG"SImc4YH@rNR53p2djSd6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@'5A#`0)'U-b"AB*25!'#(*@+415dB,$X!q1f4A9K6,Q+F$!G162"0TDP`D,Y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",3CSf#A"ima*F)kpjUc--YciRM@J48SH&amp;M1Gm3E6J+f6+F&amp;A)2S!B#p5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,ZJ`B$5qrh'KGSUq,Y&amp;6q8(,65B'8eS%'-ITSEH$H"eVFZM6S(@#k2e)ikT'1*c</w:t>
      </w:r>
    </w:p>
    <w:p>
      <w:pPr>
        <w:pStyle w:val="PreformattedText"/>
        <w:bidi w:val="0"/>
        <w:spacing w:before="0" w:after="0"/>
        <w:jc w:val="left"/>
        <w:rPr/>
      </w:pPr>
      <w:r>
        <w:rPr/>
        <w:t>P`C6%46$PXf$-BB&amp;XYER-106hr`1hG'lEk36j$dm$LFd"&amp;UEp&amp;9hU1c-S`"da+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)k41p"K+!TUZFdcf1k"K'h@9J$6`"QA0VVmZ%rC+P8U5l4'3(@PD'63c@5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[933DlJ8Q%AfqC"&amp;F@SPX4hk0IUK#8SqefV(GEUR`B*p%JJ"cb+C!YIFj"'*`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`L613$R$PU"%I1jN1MS)ZQkafE#Qli0(62')G3RhjARie1r#3@BDQd&amp;hV+X#p!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,&amp;PL+-9BBb#+fd!`kURBcj#ap&amp;TZ-A1Q%pAmd'dhI+NIU&amp;$dU%S@Y3Sah'&amp;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@SNN`AIi4@hQ#$JLG!#UK"b`,ZAQ`KeM+eZI$V6kdcFCbX`a"%4GDRHQP&amp;9a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%jr(S$p4pCRm95ad0#hXXkHlqqGN)h*(&amp;2b@J2E2lhK-cY4GU)TbN&amp;8YJIJ-Z%%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#5M'4kJPYG6Ne9)a$Y0N#N&amp;0ITe5'L-S6LJ!5ea&amp;0+`XDE!E,6+'%b*Q@5Q)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`%@ZQCDVcbI$k*jI[P%-kMd8CK9bj(G&amp;e-q%TJCq5I5d#LARca1X&amp;MiEcS'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*0lG$D!T"cbV`Q1m#V`*94-DHaZR"C$PRP&amp;-@m"rU"-"VLlIZ3`RGpDbM!hD4*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4NU!J*VYYE%)(dHCM8!l1G0V)N$qDYj4QQklhaL)!R$9A+cN19(pcF@*'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@a4bKHPJ+GV%E9&amp;%40V$XBYa$F)VcSHqiX&amp;$j#8dZ+Rj%4bea4F$-&amp;$rA'kU,F4"</w:t>
      </w:r>
    </w:p>
    <w:p>
      <w:pPr>
        <w:pStyle w:val="PreformattedText"/>
        <w:bidi w:val="0"/>
        <w:spacing w:before="0" w:after="0"/>
        <w:jc w:val="left"/>
        <w:rPr/>
      </w:pPr>
      <w:r>
        <w:rPr/>
        <w:t>)CSE6iV,X34&amp;#4-S4h&amp;#J8[R[ZlHIDp4YE2-#h#,D@%eqY&amp;!&amp;RA@k3#5(6,E&amp;[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XU+b$0C%3!P8SbD"Q@BCJMiAQ$2F3+#66D$a&amp;H+#K1-Rd`LB`XF@KJbS0Kq)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[Qme%E#4&amp;0%BM`"9Pm*Xjja8&amp;PQFKLYA%M9hSl`jXchTfMdk`#+iE%!Y5U5'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,)l$SN'*c*[C1+NYhH+VJ#[Gr4jC[S8A2dFa)Rk!iNilR`Eq)&amp;iX[a8"C$q,!</w:t>
      </w:r>
    </w:p>
    <w:p>
      <w:pPr>
        <w:pStyle w:val="PreformattedText"/>
        <w:bidi w:val="0"/>
        <w:spacing w:before="0" w:after="0"/>
        <w:jc w:val="left"/>
        <w:rPr/>
      </w:pPr>
      <w:r>
        <w:rPr/>
        <w:t>*D#b$+&amp;PM'JJXQNFaKc$'bQrNakiVQaD!1M4KK(M$P0Q"XhK,c2KJ-Y#CFVr6C%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V69j*)*8"4jVASRiFUPZfk35&amp;-*"'c9Y9qQm$JPUXM,MGRIha#"*HapiR5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RMp1LEUSbk5r"G0f&amp;iJ5IXi`Pl##qDp%!RZq$V"1lYM#j+&amp;3[d-"dK*U89A%</w:t>
      </w:r>
    </w:p>
    <w:p>
      <w:pPr>
        <w:pStyle w:val="PreformattedText"/>
        <w:bidi w:val="0"/>
        <w:spacing w:before="0" w:after="0"/>
        <w:jc w:val="left"/>
        <w:rPr/>
      </w:pPr>
      <w:r>
        <w:rPr/>
        <w:t>E-'6@RmM43FZFmF,LiH9IFc3UNMTfqkmc,$3"#&amp;K%%PRh'!9Fd!kXUpCf-TX&amp;k-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([KdMH*+9iR*SE'ik-VAJqiMRA+DANkkb)*cl0R&amp;SF)-(icYeUBM#C8[N2KA-</w:t>
      </w:r>
    </w:p>
    <w:p>
      <w:pPr>
        <w:pStyle w:val="PreformattedText"/>
        <w:bidi w:val="0"/>
        <w:spacing w:before="0" w:after="0"/>
        <w:jc w:val="left"/>
        <w:rPr/>
      </w:pPr>
      <w:r>
        <w:rPr/>
        <w:t>'"4Pc4@&amp;c(pCZU$&amp;-K`$e(PR2b+,Xmab*pdEKGXQLX(Bd6G(e&amp;-f[l2[jdR*[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iY'DNd0JUDQ6%NKQ@*VIGa2qak,Bbcc85@@KK$qHj9Qk"R(5$$'C+cCq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5&amp;b3!!4#mck6U,4-Xe41qD`PFEhU1I@bmT,cm3GjhfLN1-D%ff)pAJ$`A4KM'$N</w:t>
      </w:r>
    </w:p>
    <w:p>
      <w:pPr>
        <w:pStyle w:val="PreformattedText"/>
        <w:bidi w:val="0"/>
        <w:spacing w:before="0" w:after="0"/>
        <w:jc w:val="left"/>
        <w:rPr/>
      </w:pPr>
      <w:r>
        <w:rPr/>
        <w:t>%1Li&amp;bZ(i@-F+mQL@bSDKaDFCk"&amp;M6[66MkfFJJL!m(S`4!DCBCDK(YZ4mkHh8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[ASF2#K%Z@eL@ahb%Ii4QD24dDh*,c'8bZd41EFSQF&amp;r"q&amp;"K9MeiLM2KmH!"$`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6)`hEBD1a+r(Ub*R8ei(-AJSZhH5qYLE$UL!,ZQLllJV"Ki[N0ZD0cmQY*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l$ca*c89*(U`8fZ(55XFMi$V!Pb"K8!*mc#J#V[-08CNh"*e8#4'H1CGl4h8[N`</w:t>
      </w:r>
    </w:p>
    <w:p>
      <w:pPr>
        <w:pStyle w:val="PreformattedText"/>
        <w:bidi w:val="0"/>
        <w:spacing w:before="0" w:after="0"/>
        <w:jc w:val="left"/>
        <w:rPr/>
      </w:pPr>
      <w:r>
        <w:rPr/>
        <w:t>)dGk03Y`4MN!0-%A%%RAQ('@V3%c51e`m[YS[hNKF22&amp;`m2'0ER[L3K1$AAjj#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HDbU[C"4Z!N)3$G[F$H#LdB@-*(RN89e4$2D21R3lN!#(dhKZQN$"$a-#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!d8'S&amp;++pJKaLk-amQpSHQ93NQD0[QhEHf@*jqSKk3a"K!qT)&amp;%U'J(HEK`'*!eU</w:t>
      </w:r>
    </w:p>
    <w:p>
      <w:pPr>
        <w:pStyle w:val="PreformattedText"/>
        <w:bidi w:val="0"/>
        <w:spacing w:before="0" w:after="0"/>
        <w:jc w:val="left"/>
        <w:rPr/>
      </w:pPr>
      <w:r>
        <w:rPr/>
        <w:t>%*aeeclGrD21#c2KR-KCFf`p"`C!!Y1$!YD$"1("U)%qep%TSZ(Pj!SYZT-&amp;d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B,1N%)I@IF%$Sr*%2j@-!hY#T1ac`!U@2De`%Ei!amPFS32!F30F)@5b2,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)eNG[@,!3CQT30X8acSdKCILjQG&amp;%1b+J"6,fHjp(*FeN@!EVd&amp;K)A)IUM,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c$!RPCqKdm!UaH"p3V#ea)Ba*UiDVpb+A8+Lemq5J'i9!ep*IX8Zd##Z8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kJmAb0qPc*([+i84+3!$N%Sq'&amp;jbKX-`,Xa6f!J+h3dL8ZTm"UAST9`if2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'0f[EQDGfXLKSTKmk6Jae52D53!$bp`RFcqF9ba&amp;`f$'2%`-RFVk$d*0)[h$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'dFU+3!'a+bLdEM$@&amp;@Hb)4h3$`&amp;q(V5&amp;fTiErF#SFU8TXZ4QZMlF!edTm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%C3N!*e%,N8-mSQT2)hiGJ8LPl`N`6YrMfKb`!pIE)2cf'+)a6&amp;@MXSK@5G$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"mjbrJe3mAcU@U6XPB(%I(j*H(MUd$4),5Ce5,%V%TjNB&amp;(9EBHM@S(SXVh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)JZ8`kFhR)P0IMl8cU$@p!qLBV2GSJ+''fDLa1G`%3Nd8"F(Ph-rq4B)0DZ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C)b[#E)JiAdrbf61L3qNbe%cSTKcdrdUhk-14R4a*XAqEd`G-9R[$B#b8XCN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I#&amp;4)k3#dYllPBpB9$L%%3)I6%"3k29$"-%ALd[fDB,p-S`Rb9dmYAia,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'&amp;94!jDd8HaPTLd-'m[%cG0(hEFX1dLNLkVIjTh&amp;Dap4+iDjbePTD4U*T9F#UQ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G&amp;pfQl9h[@M(%03D`I"qA&amp;!eLEep$V)pd`aI0')McjheNh)UmU-R)KNq0Q-6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4,#`iFHUXlD`"L"DmT$GT"mPQ"ILH*S`,VCA-I(KKU``cERefiKHqC629M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!X@6ifHRbQ6E2elYjr80)mMXY)J)CQb5h+pM668BMdSrM3U,%BCNU6QVUD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`UV`2j2ch!R[aADAP5PXMT1,V!pTISH*3[bLa!-JaaN3+2NSb29@,EiXbp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cA&amp;AhT6f'MKLHUNa&amp;NG9X9*,$e!reeCeX[N,%ildHUG,Gl#Y2%RekUqi@2*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q5ECE#*ppHSkf3Cb3!1CbV2CNBQR2(RHYj&amp;VkDqJqdSU%PXR5V18Np+J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,Bch*#RhM@YBG#FKMXFj))hHCSB@QL8dV-c2#0`K2CD0$(S!cfMQmj'mq+9l6QN@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eQGqY)Jl54FG52i#`[)6SNLBE)eVLcdi)I+"9`3NmU4r@DpIq#PCc`q8H$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##(IZ0KbRP'M00U-G2PB'aL"b0kacX@DX@mX0q33V6G+eZ8V'%DZB!N@#)U!</w:t>
      </w:r>
    </w:p>
    <w:p>
      <w:pPr>
        <w:pStyle w:val="PreformattedText"/>
        <w:bidi w:val="0"/>
        <w:spacing w:before="0" w:after="0"/>
        <w:jc w:val="left"/>
        <w:rPr/>
      </w:pPr>
      <w:r>
        <w:rPr/>
        <w:t>9L$XaX'5b1ST"cjQ6")L(15'")!L-*02Q,Nc'!(BB",+FbdP8`-9%bkf1j%H)HX!</w:t>
      </w:r>
    </w:p>
    <w:p>
      <w:pPr>
        <w:pStyle w:val="PreformattedText"/>
        <w:bidi w:val="0"/>
        <w:spacing w:before="0" w:after="0"/>
        <w:jc w:val="left"/>
        <w:rPr/>
      </w:pPr>
      <w:r>
        <w:rPr/>
        <w:t>4`pGA61'c1F*a$B-,1R09G)K0ZQpR'&amp;4&amp;kbM"ijE"1`AFbZ-))8m1bH"V40F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@Sj8AT26@'(#MPe,YUpJe1kTl8f8Qc8G$%h2#l4fI4B+`N5$aaYqarlZMaK0)CV'</w:t>
      </w:r>
    </w:p>
    <w:p>
      <w:pPr>
        <w:pStyle w:val="PreformattedText"/>
        <w:bidi w:val="0"/>
        <w:spacing w:before="0" w:after="0"/>
        <w:jc w:val="left"/>
        <w:rPr/>
      </w:pPr>
      <w:r>
        <w:rPr/>
        <w:t>*Yk-pl-!KQi)'re!pdEr[aN'K2)&amp;6J+%Jf[M@$cDiDfq(#R-C3&amp;("F2%i3-p$`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H6V#e16@LN`YSJ+JqJDcCNlqeYB#-4&amp;,$X,C65,B#hS'MqBUQ$84KND-CJ$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FrHI2j!m944T!!RXf5a5""A3LUq3h-ZcP!mi4FUP('6Jd2f-F`YrMMAb6*#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2KN[P2l3-lV6'HkSe,3e"dAYK&amp;eR@SYD8r-+aFh1N%%QPj+G"R@Tq)!`R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@b5T-FF9ePB[2T6'(+@5JJ06!hjA+4M"D09$R*-im1HdUY)2!)F0A"#4$3KJ%8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&amp;j9)hIe,+[)Kf0ArDQ#bNVUr)U%E#4I[b8%AT)Jm`p,AF4!+(A[++%VRB"QV)-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6&amp;A9[N!!&amp;'VA'J8Mlf5!%#V(#d,hXKF1ThApl)8!(9'@kME(b4fqbDkN*eX[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+,I+bE"bSej+-'lNJ'!RBidR52#BkVmr"h92KHa4#-FVN!"S1Rb!mIF%E2Z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!!NbbhX5-J8jH"!RM!-JZR3jfVL!3YU#&amp;&amp;#*aqe)HZ`4QMB!0D%4SBK)d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%UU`4U1"[Sf'9'JQSZ"e&amp;J+SU!e&amp;2P42f!4,a93m!9CRq06[V*a('G'B11"V`)Kr</w:t>
      </w:r>
    </w:p>
    <w:p>
      <w:pPr>
        <w:pStyle w:val="PreformattedText"/>
        <w:bidi w:val="0"/>
        <w:spacing w:before="0" w:after="0"/>
        <w:jc w:val="left"/>
        <w:rPr/>
      </w:pPr>
      <w:r>
        <w:rPr/>
        <w:t>!MR)K6l&amp;5qG%BM(iDPqm(FA#ZJ44+[hG,j%'bCK'NEE*BJ,DIf0r+CZD3!(G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!#K*eHN,#[5NQ4$pP'84BPTAi%FhdciTq#FEr($[AQU*m9q30j"P)J'!F0HJ8(!Y</w:t>
      </w:r>
    </w:p>
    <w:p>
      <w:pPr>
        <w:pStyle w:val="PreformattedText"/>
        <w:bidi w:val="0"/>
        <w:spacing w:before="0" w:after="0"/>
        <w:jc w:val="left"/>
        <w:rPr/>
      </w:pPr>
      <w:r>
        <w:rPr/>
        <w:t>!,KIbVNYlG(64`J`I(L-KBdQbVT0Npi@UN!!I5bZ#5CS)&amp;-8Uq+bZQNT&amp;Xb[0kD$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!'30D(UihPN!!P`,&amp;[)!30F%I4PJ3HTXA,L$hR4&amp;)4ClBNlf!,YF*Bk''e8A"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#ZAdbj`!KZ8Q-@LEEeYEP`X$GVT9PSLYMp0&amp;RJ#aU6-L@HU`6DlJDiQ$RQ$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Gr#@@H4d*8J5HFf@`q(b*ATa,L(JcT+Q5&amp;4r%$BfC5iKed[IT)K-IMaCH,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*eE(NldN,#TpBa'"53iMLH*V1QPmMaf43a(!T'0jY&amp;V%!`E#XF-,M-XBr5!Ac*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#8BPh")SbM+X&amp;$GYd)pKN6N#8emM-MKc2ZFTHZAf5I2+`'DA$hpmQ5JI"j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!R$Pj3q)SXlN$Q'1b$m8!#6Glm,eC(m,JRVqEL$%EcRZjZ0M9fPZLfLS`qr'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6SP%FR1!FTQ5T@2CM44iDZF3a!`MLV3a-dbITf9m&amp;j'[D+a%hF8ZqS5J`+c+8!</w:t>
      </w:r>
    </w:p>
    <w:p>
      <w:pPr>
        <w:pStyle w:val="PreformattedText"/>
        <w:bidi w:val="0"/>
        <w:spacing w:before="0" w:after="0"/>
        <w:jc w:val="left"/>
        <w:rPr/>
      </w:pPr>
      <w:r>
        <w:rPr/>
        <w:t>'@f'CH"J8!V%FAGkJlR-)bf`HY4jHDT,lp3!VEXFT@TTIB&amp;!P3ad%C*M[re3#8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*NC(k!04Rf+k'jP`!d%kc$RLd[3,cHhrfZaPd9&amp;%ee3B2S21erZSC4cZd*da!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J*8"KG9i!fQT93+Hk`RFC#"j'K+2a-CTi['Y1&amp;4RB)[jIDM'T`UTFXYpD5f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(KLD#[3HV4mf+*jBE+b(K5UUiT(QmGi,e#N@L8*[e-Kh`'T9-A,2i&amp;!+Tpd*kc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`p0B[cdM+N`!Q*0BUd8e[p!39@-S%A%fAq+kHiMq&amp;)fNAKrFkL!AmE+&amp;TI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@3!%G,3kSLPAcICpNTjji!dh[Aa%R)8BChJZ*!5N4HFfPL$)@5'QpbXaTf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+J*-ThY@eFTNE#T-19f$Z3!*NHcr8Z383%2TI(#e$)(P%[8abQRAU`0,Sc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XaQKF@dJBGS'i190SY0B$PQQ@DXI5+q)&amp;[N3KAHP@$M)%$Y2r$8jCa%Z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4*64[pPGda&amp;`UCI8E2Xbfc5p3`U61R9$rXLl!cYA@2kb0#liDSU3iNbeS)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"U#ZXejG$Z'BA+5bMF%Q2EUIH[kkp)CFXU,1bZ8iJX&amp;FL8L5([#)FYV9kb*9@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2rLr-rb8jGTA`46Xd0r21eT(rRL&amp;4X'i*pMSEaPipmDq1ZKR9(1i%1ZRH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6cSdPjZ6qS2%4*&amp;'f*1FPY'+eEaVj))Q@YK#r+b3MA9HE*pUK"bYjBl`(aV*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(pSqc[H2XfcA%APpdNp11R26M8Y`f@AEmYq)ErQhDl'h+E$,K'HicBMh4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[H63+-"!FV[30-+,Af2X%$#E-0(JlK%QZr['PJZS$Xe&amp;eA0!26[,Xk!AD,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UXD+HNjS(kE01f54N"CV-VE+Jb%mM(**biB&amp;'!0JMiI0m(F4A(0e"G3A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l(ZaaYRffl8Hh[Y-5bNGIB$@,j8"(8,BGPrC`FAE1rHhDce9YH09QeI4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D9@9ETAM'hFmaUXUm1ZdTG#VZAZ46XQKCfHbGlD"#M25#d&amp;P(fKcSJa4h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%K2P%f!`1*eXiCK202jKAQP1Yr!Q-Q&amp;H*!!Se2D6#ZG@QQ8bd"'YP%9ll5+b9#</w:t>
      </w:r>
    </w:p>
    <w:p>
      <w:pPr>
        <w:pStyle w:val="PreformattedText"/>
        <w:bidi w:val="0"/>
        <w:spacing w:before="0" w:after="0"/>
        <w:jc w:val="left"/>
        <w:rPr/>
      </w:pPr>
      <w:r>
        <w:rPr/>
        <w:t>U!Lh+F03*Di#ZeqAq-PE8%Je40A(R'ebBEq8GlUT)d1Ec#bDB@@C1l,X!pcQTH"@</w:t>
      </w:r>
    </w:p>
    <w:p>
      <w:pPr>
        <w:pStyle w:val="PreformattedText"/>
        <w:bidi w:val="0"/>
        <w:spacing w:before="0" w:after="0"/>
        <w:jc w:val="left"/>
        <w:rPr/>
      </w:pPr>
      <w:r>
        <w:rPr/>
        <w:t>rq-UC8Q("T3P"CUL!4'C$D"p'R+iailXleXqhdF2kq8q#FdKJ4lEN8e$0FB"f0$G</w:t>
      </w:r>
    </w:p>
    <w:p>
      <w:pPr>
        <w:pStyle w:val="PreformattedText"/>
        <w:bidi w:val="0"/>
        <w:spacing w:before="0" w:after="0"/>
        <w:jc w:val="left"/>
        <w:rPr/>
      </w:pPr>
      <w:r>
        <w:rPr/>
        <w:t>R%)!1KF!1dLF"aAJdUql)-i&amp;UmVe!IYj,[r!$5fBCK`eMEk)F+`!'UbdkJBk0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#mA+9Ie'l-(*E6XTmdM45i3M$8eXId9B4)E26ACJFr`[0XHS%fJF*4$HZMK8f9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"V1&amp;MhURlCDSS%b5)pAD-[AqArX3brR([,kaSmUXi(&amp;$+DZ[AQ#X#m#QlPA#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dQk3!1-&amp;U+r9VTN)0iIdJmPH#$)@bJD!2HRZMYqQJLU3!08kB@pI6D8l60T*l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F#EfT#mLNY$rlIMA4BhE`(dDFi"qXBUc"Gh4P'+j!!X3N9HNjp)+kQiSU+"`q</w:t>
      </w:r>
    </w:p>
    <w:p>
      <w:pPr>
        <w:pStyle w:val="PreformattedText"/>
        <w:bidi w:val="0"/>
        <w:spacing w:before="0" w:after="0"/>
        <w:jc w:val="left"/>
        <w:rPr/>
      </w:pPr>
      <w:r>
        <w:rPr/>
        <w:t>d,QYF#h24f+aqQY,!8#6QP+TP*blkF8pbk5&amp;aZp2GTANbG@UAG#)K0A,*c&amp;dPf$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'fF+!3fm-3NCRE#"`lkPHeUdcCB&amp;hfQ)Ch51S$2@*i8J'IBQXrQXj4(012,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!"2'3&amp;J,S1Gda@@K+Qb(,iJS8[!YHc4QZj(-I-4IB-fl!0,eq2VBSJPcAfA&amp;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)XZF&amp;$8YdHGm3iZ5-'TVF@VjQBDKTSlihS1P,bmPG*BXXqpF3k43be8Q,HCAc)N</w:t>
      </w:r>
    </w:p>
    <w:p>
      <w:pPr>
        <w:pStyle w:val="PreformattedText"/>
        <w:bidi w:val="0"/>
        <w:spacing w:before="0" w:after="0"/>
        <w:jc w:val="left"/>
        <w:rPr/>
      </w:pPr>
      <w:r>
        <w:rPr/>
        <w:t>*CQ5rlL-&amp;I,+A4Eii-GQ0*%P,MG(F,YH5ml)@UN@pN@5,A)9c"Zjb8j5G'M%GD#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!K*PUYfE,BBAbmm48mQl046$0SC@l40$r@ME!hpQ"a[TfB*rYD-&amp;[XKXI@f[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hGLK9,+("f$EdfQal%!SP3`!R1X(#4+K[+PPFZ[eE++f4eFj95!TNY6$5L-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"R+aC%K!-'+c`0BjFAj*I,@5SS84J5d#PJ%PJNNPT(55+*N!$'6kq4'mI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,%K[S9N3L5GfMeY[T!!%2d8U0#BcET-K3$,mGG-ld!CJTe%"HrXLES)HM&amp;b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&amp;1TI%VBcSAV`Bk*d,"R9f"AfV!h,c,j08I*Q$1*#"!M!bmP-5rVGEF&amp;q5S(U[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!&amp;Ib2,jC960$6+dbFpB4mX@bLlA,$EVQ(fVTFadf1a,fjT%,CilQ4+mQLP@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*p4!Ym&amp;BK(MBHTQjjPKZ#`iY4bJCd"XDHA5*h!!U03JRH'!i8*JGAR((RKid-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f[""j"U(8*$6GmU(P@m$R&amp;P(E9$&amp;)1TUcbcaI-$L*f!G4'fC9S0[D)9A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'aJ)8N+h"B-Bd',35S,R8MhXGde!'j`lkdb4"eb"J'GZc[YdHPq!PQ&amp;I3MG$`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B9p,9#fQEAD*DMLGlR%B0dV@JDLBqcpNa@r1PBQm6c*F3KH@'DNGD8eI[c@"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&amp;6!E8M@TLiaYFD4R`d4DH%q6e#c2,@2kV*#Q@-j(2M@4HBe)h-Hb06&amp;iL(4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%CL#a&amp;idi[F5U#a"K$U(NZQci86rjLFr*5-VK%9KC"29#&amp;f#J$8-dDFcQl1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@9aA`M'$!VcdJ9'cS`[l)ejG4K@2cF*Nme*PGJXQcPYk,YQC8AV)"'R-4YL9kf!M</w:t>
      </w:r>
    </w:p>
    <w:p>
      <w:pPr>
        <w:pStyle w:val="PreformattedText"/>
        <w:bidi w:val="0"/>
        <w:spacing w:before="0" w:after="0"/>
        <w:jc w:val="left"/>
        <w:rPr/>
      </w:pPr>
      <w:r>
        <w:rPr/>
        <w:t>@VV9c"mY0J4LPAVadIPpl0)c9$kZ3!,elC(XZ(+S+B#S#2b5Dk4*`C@9De`@m"&amp;U</w:t>
      </w:r>
    </w:p>
    <w:p>
      <w:pPr>
        <w:pStyle w:val="PreformattedText"/>
        <w:bidi w:val="0"/>
        <w:spacing w:before="0" w:after="0"/>
        <w:jc w:val="left"/>
        <w:rPr/>
      </w:pPr>
      <w:r>
        <w:rPr/>
        <w:t>N!Y86#XNjR!4$)pT&amp;,Xj"6)eKQGD9Q*&amp;RJUa[rZE`84#N8$Dc'D"MP09qZRAM1V`</w:t>
      </w:r>
    </w:p>
    <w:p>
      <w:pPr>
        <w:pStyle w:val="PreformattedText"/>
        <w:bidi w:val="0"/>
        <w:spacing w:before="0" w:after="0"/>
        <w:jc w:val="left"/>
        <w:rPr/>
      </w:pPr>
      <w:r>
        <w:rPr/>
        <w:t>E#SV&amp;KTiFcT!!A,McpXLU'&amp;-Fh#hGeLj1S-'%f*b+CkIb,lC'Fb0CZ%miL4b0#i3</w:t>
      </w:r>
    </w:p>
    <w:p>
      <w:pPr>
        <w:pStyle w:val="PreformattedText"/>
        <w:bidi w:val="0"/>
        <w:spacing w:before="0" w:after="0"/>
        <w:jc w:val="left"/>
        <w:rPr/>
      </w:pPr>
      <w:r>
        <w:rPr/>
        <w:t>%$fZXYMUQ6C%mBN'SCA)P@FTXfHPSiSCXM)JY*Mrac'a!3DKF"HkCd#QMFU+a6G#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2DK`c,f8eaSD"BA0L@Y-4f0-Y"31Q%e+M!&amp;k@`8"fF8"#+L*!!*`XYBa@)Z#X</w:t>
      </w:r>
    </w:p>
    <w:p>
      <w:pPr>
        <w:pStyle w:val="PreformattedText"/>
        <w:bidi w:val="0"/>
        <w:spacing w:before="0" w:after="0"/>
        <w:jc w:val="left"/>
        <w:rPr/>
      </w:pPr>
      <w:r>
        <w:rPr/>
        <w:t>3%YA*[IL$!e'mYcmXJDq&amp;$+H&amp;BJZXrG4YqkNG&amp;TcmJ-K0r`&amp;+-mKYhla$ji%%M)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1)kMT6T24SEdp)aR3P[$hHQ*KD1*J3STK4VAb'VdjDE60VQbLQKB%-X+U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!%B-EMJi%Bd8dCVKVqk`KkJM"i%C!!lE!2P&amp;)f1T+#0d6B*92''d%a[XVT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eNAEL`5,X&amp;eaNAC4&amp;lfKb,MkPB6XNmq4Vk'1fHC`M+V,NET4eE-p+Rr%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*RUPr`![ZfJ*qbQ!2L)!HkKfTr)UBA$qqdIC)JKbfeY#CS+aM$BZq)+JL3RTpY`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'8'#*B[bFb3AbaiFEJ!#T#&amp;-@#-4L-8cSV&amp;K615SI6Tf9`i+Tf%CdIU6G"&amp;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$Y+%aBY"3VY#Pj&amp;+8G31kE465(jZp3DM48XU"0@bmL&amp;-rQU"5cXK,*ji()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2&amp;''9G4k!@Q,fP"UQmU'k5-)4A+j,lTDj@SYP$RMC6Y3mc%1'*2@TLU*8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&amp;UR*HMXE5Aj0YkVa6CUNXD@U@#f2Yk`lc)PCcZeaFZr,QTRqh#0"pa(fhr&amp;@,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'R`SG-&amp;fAbYh6Q4cqe@Rm6`%kqrX3B5!(I#X08d$"`#+"JV253*$3'bbZ4Cm#a</w:t>
      </w:r>
    </w:p>
    <w:p>
      <w:pPr>
        <w:pStyle w:val="PreformattedText"/>
        <w:bidi w:val="0"/>
        <w:spacing w:before="0" w:after="0"/>
        <w:jc w:val="left"/>
        <w:rPr/>
      </w:pPr>
      <w:r>
        <w:rPr/>
        <w:t>)Z-)SRRPFY0Gj32ld2'$FYmrPIihb,j8&amp;qJPI3a*2rSKTCT!!GpiKBb-,,!V)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ZZM)*Y(cBB(LkRi&amp;3X!Qf!*1dVB$MZFJH1X$N!#$BjXdE!X%)0GmkA9TPSLe['!</w:t>
      </w:r>
    </w:p>
    <w:p>
      <w:pPr>
        <w:pStyle w:val="PreformattedText"/>
        <w:bidi w:val="0"/>
        <w:spacing w:before="0" w:after="0"/>
        <w:jc w:val="left"/>
        <w:rPr/>
      </w:pPr>
      <w:r>
        <w:rPr/>
        <w:t>H%R+(6c)PGb"JF@20QU(m$5Y%2K83&amp;D[[5X%**YQ4k%mm0f4YDm@SfE3iQ(#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M+$NA+2JPbi8!+JpHhZ%PXT&amp;G++H+'V0h6mH5,,DdcT%1E4MMQLpcr[TCNU,C</w:t>
      </w:r>
    </w:p>
    <w:p>
      <w:pPr>
        <w:pStyle w:val="PreformattedText"/>
        <w:bidi w:val="0"/>
        <w:spacing w:before="0" w:after="0"/>
        <w:jc w:val="left"/>
        <w:rPr/>
      </w:pPr>
      <w:r>
        <w:rPr/>
        <w:t>*08)h'faX"K)1+9%h+T23G6Mf@Nh,M)Mh-$eb1B%b5KJ)Ca@9dS`r2-NKZM6[*9r</w:t>
      </w:r>
    </w:p>
    <w:p>
      <w:pPr>
        <w:pStyle w:val="PreformattedText"/>
        <w:bidi w:val="0"/>
        <w:spacing w:before="0" w:after="0"/>
        <w:jc w:val="left"/>
        <w:rPr/>
      </w:pPr>
      <w:r>
        <w:rPr/>
        <w:t>@`q1kTLDL5$Y1p$2KYQb*@TFJ[8%%aALJ#8[""T`@SY80$4H)*IK*V-(LUL16N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[4B&amp;FU#i%e5G-T22!Y2"!Nh)XhNlfLLFC5#0haK&amp;$`"TYS@Kh5V$HS$JDMY6*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i68$AEZ1X6q$lHcY,1)fe"Mh#"2c#TB#XE0-0`jm2Gb+1qd[GRkA[hSB)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-&amp;Tl8eM0h,ZK3ZBZ6R((5!(iJF4L[J0-!01QjSKXIr6BcJa$5![AKB`SD3[#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U#c$24)HB$Pe[K)1`,mp$KleJ8)h%'*AM)Sp'"0C&amp;*-GS8KZ6,8i4R!L*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)JU!#HpUP0M4*FI(dEIR1(3%+JG1A8)LIHb[I2P4$QrP*%Be&amp;Tq&amp;Q0D)95@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$F`iJU,X@GHifLPJL4(P81dNN9`d`f1"41@-F%ZPM%YUQq,52-Jf*`SP"-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$)j1kHDjc*Pk"NI+9)J3C)6l&amp;+hJTG5cD,9$Ab'+T0lk0DXq3B-!kfL%XKfRK$</w:t>
      </w:r>
    </w:p>
    <w:p>
      <w:pPr>
        <w:pStyle w:val="PreformattedText"/>
        <w:bidi w:val="0"/>
        <w:spacing w:before="0" w:after="0"/>
        <w:jc w:val="left"/>
        <w:rPr/>
      </w:pPr>
      <w:r>
        <w:rPr/>
        <w:t>4'DZ(p#D$CNIUF(450X+i(@!E+bT@IDqQ'c5T$Bi$pTGSLLSRKk"(CpA*q!B+E#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$Dp(K8)b-!TNF,1+jZP!G!3YfEf1p(S'hjLQ%!Qr2)ShLf'#c6CMPT"VDD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`lN3Le)3Kr[$&amp;cN!!QJSPeF+-16'CJX*NDdRC1E8*(IabB%d3)BY%eJ)Z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i8J0%r*diFT+H,M08r-`*5)fT'42(PaTpLVNP6SK"%JNb2I3DGS`Gdb*!!0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`!AaidUB@Q*R'XS`JN%VA,pT(bQ1+GY!N-9[MFBQ"J@SHZ-U)*J5)r[eqj0(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VNJq4fpmG&amp;pN"#)N3GjUcZ'mYKjE%p$NV3p+3!#"PFaVEm8E4SY3V&amp;QM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KF)`0DVSq(&amp;jS5CY`&amp;(2#Ad%4e**,8+-VA@PX!MhHS+2R$Y$HGmGr)HMeckC,</w:t>
      </w:r>
    </w:p>
    <w:p>
      <w:pPr>
        <w:pStyle w:val="PreformattedText"/>
        <w:bidi w:val="0"/>
        <w:spacing w:before="0" w:after="0"/>
        <w:jc w:val="left"/>
        <w:rPr/>
      </w:pPr>
      <w:r>
        <w:rPr/>
        <w:t>j#d&amp;!6,mZEYU49@rhF,(%*H2J%$KiN!#B&amp;3SK-Pi'PXI@pqAb)+M'f+-XJBG"RG(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1K53%XG,K)C0%0c3A%B3#-)m5aaB`q)01&amp;-@B855m&amp;%,*T+qQN!#J!bi,qQ)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bXQ#YSS-Q%ZXZbMf*-k,kV20UJL,@fTckSCh8PQFk%lDCI(%*4cdM4@-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#HYP2hDD*d%)jE,#@0RC&amp;e8mLf2JCRXNm@9M,NaA'R&amp;ab@+#lXQe$Bm)%RP"A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H(618TJ!p9%K#Se*TMSXjbeU-T$61&amp;XY%bmXc%+mfbSX[C[iH'!M-+mUDjX#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HcKdE!&amp;Ghdk$`em,pJfjAKDI$VBEhVk4E,UiJkUm#5Xe'6%+JLPrBNNH`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5"QU3!$caGcIXF0dDY+hbCN5ZrhGYd8DccI*"Jh@b,QJG&amp;$b"ie5Vic9%ZR#</w:t>
      </w:r>
    </w:p>
    <w:p>
      <w:pPr>
        <w:pStyle w:val="PreformattedText"/>
        <w:bidi w:val="0"/>
        <w:spacing w:before="0" w:after="0"/>
        <w:jc w:val="left"/>
        <w:rPr/>
      </w:pPr>
      <w:r>
        <w:rPr/>
        <w:t>N#2FbU*YdQRGjU8P*F&amp;!2RS)41jNfd+h*X!%L*QjC"Ld1!VN*(N3eF#FUF!k$P#H</w:t>
      </w:r>
    </w:p>
    <w:p>
      <w:pPr>
        <w:pStyle w:val="PreformattedText"/>
        <w:bidi w:val="0"/>
        <w:spacing w:before="0" w:after="0"/>
        <w:jc w:val="left"/>
        <w:rPr/>
      </w:pPr>
      <w:r>
        <w:rPr/>
        <w:t>,RkKr&amp;@ZR'R)0%`N+Cj13!&amp;L6h1Q!GKYaCY(eK8JDJA@X+B4PZ*,TZ)-#kDD)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`6LDDJk2kXqVjXHhh9FXL%[!A#!&amp;!L($&amp;0pTCGH,T!#R242N@U,"HpjA,X8fa8j*</w:t>
      </w:r>
    </w:p>
    <w:p>
      <w:pPr>
        <w:pStyle w:val="PreformattedText"/>
        <w:bidi w:val="0"/>
        <w:spacing w:before="0" w:after="0"/>
        <w:jc w:val="left"/>
        <w:rPr/>
      </w:pPr>
      <w:r>
        <w:rPr/>
        <w:t>G%hRcU'CfK5BB#9$F`p"#B@XU65b+[[r1$(RdrfDNRN0%'-F!p*Y+YiV0dDE8S$)</w:t>
      </w:r>
    </w:p>
    <w:p>
      <w:pPr>
        <w:pStyle w:val="PreformattedText"/>
        <w:bidi w:val="0"/>
        <w:spacing w:before="0" w:after="0"/>
        <w:jc w:val="left"/>
        <w:rPr/>
      </w:pPr>
      <w:r>
        <w:rPr/>
        <w:t>F"E`[%!,RDj6N"T(96i(f)13b%-13!2FK@l,",Aq(*M@[1)B'Eap&amp;-l5!k-(2QC!</w:t>
      </w:r>
    </w:p>
    <w:p>
      <w:pPr>
        <w:pStyle w:val="PreformattedText"/>
        <w:bidi w:val="0"/>
        <w:spacing w:before="0" w:after="0"/>
        <w:jc w:val="left"/>
        <w:rPr/>
      </w:pPr>
      <w:r>
        <w:rPr/>
        <w:t>!c9[$XSek%@")EELJ$N&amp;#LFC*lNaNk%pMAaUkB0D0D-![%'4I',`&amp;""BCdE$!Rr#</w:t>
      </w:r>
    </w:p>
    <w:p>
      <w:pPr>
        <w:pStyle w:val="PreformattedText"/>
        <w:bidi w:val="0"/>
        <w:spacing w:before="0" w:after="0"/>
        <w:jc w:val="left"/>
        <w:rPr/>
      </w:pPr>
      <w:r>
        <w:rPr/>
        <w:t>U!kq)&amp;,XCC$&amp;13J,dR"iSa%P#%Nf9'H'fd'a@$)Z`YaRMPfb#CG3FT#ldpJlf-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`!*,0mJVX'G2JPYbDpiFM!'e9*(-BZK`8pZfL3&amp;96829)*!!FpZ`P5FdM)P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'6AS8X3,pa[)aDi1!hK1*dC9GLXj`0TA(9'9NZD%h0RLK2ceK9@@iXI2iQ!Y9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)*q'QA1E$kN*EFCKj0deJdF5)2re5$T[JEZ!`h82i-+JZf8cT*J#NUDXTq&amp;E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q@iCcTVdXSj@9RL)55[cD%+Y5(i!ER'MV#MLeL#9a1h)DM%TSY[q*Rf4Q`5(cl</w:t>
      </w:r>
    </w:p>
    <w:p>
      <w:pPr>
        <w:pStyle w:val="PreformattedText"/>
        <w:bidi w:val="0"/>
        <w:spacing w:before="0" w:after="0"/>
        <w:jc w:val="left"/>
        <w:rPr/>
      </w:pPr>
      <w:r>
        <w:rPr/>
        <w:t>`,")5ApKQ-SYSUq"!f$44F"Nfb-3Nm%0jjek-N6%c@%3f&amp;lYCRDp'%aM99c%'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&amp;A0R`'9"YerS)#*Eqc6B`T4,RJTFl)iX$+d!G#H+!U-BF@,aUb-FAZ(N[DZ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(P"Ppba+SYbV9r4ZKYdFh'0m1*[GU0,8QqB!UbeCe6cmJ"9@%$!8+dSLHIaN4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46Jm[%bcUchdmNP4+8!DUJALqMHQL`35Fi)Fm&amp;)lU3!$)Tqkr0pldA@KeY"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*I*4UJHY0lN)i4DfR6"b%Si!+[3,"!F*H#jQ$%[bQ(5i)j5Q)qICrdZB89b[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`"8Z`%5c,k(E(9KJq*#H+3JAXdiff%I2"ZY'2TkPGE$*+D#lXS'&amp;MmN%E%R35M!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1N!!M!60P'4p)"8)4"J"SVF`1B&amp;"U15*!%,4f[(6E*-2#le-5c[Ra@09*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EUJI&amp;IL`VepYFX`I&amp;ID'Bj%"DI&amp;+r&amp;`"i(e)qeLK62#K6P-9h6*L[q`rmpS@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P9p3&amp;N!"8U+SB@aXMhf3c`Vc-#"FZYXP[T!Z`9ip(!d&amp;0%"0KAPM@9IV@`*@</w:t>
      </w:r>
    </w:p>
    <w:p>
      <w:pPr>
        <w:pStyle w:val="PreformattedText"/>
        <w:bidi w:val="0"/>
        <w:spacing w:before="0" w:after="0"/>
        <w:jc w:val="left"/>
        <w:rPr/>
      </w:pPr>
      <w:r>
        <w:rPr/>
        <w:t>N`+)0PB4)MR`)J5*+3dbV22)8&amp;VjTe%5L!4!)md08"QM46F!ZTM#2Cb1bBefU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,!19i#'ImAMB16E1f$Z"h!,41pLqqj#k@*A!B#[a$LSBM9RY@H(@*kf)pNl'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)f984&amp;)Pj4$2k`JT'+hKmH61KXA0iPeTcR%QHh"4P[JCYcBp)[L3JUI*T*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`VXkC`!9SA&amp;0r3Kj!!aC!!YSX0S,UK!VJXhpL'"$$k0Zf-N60P0mack-N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!"aK9hZTcBS8#"Vf!"b6a0RUXIUdC+@(*`ZPS[C"N9mff[2I[iA)d%fc1@Z,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-%PS3k`@)paZQdVFKR%jUAde*CjjqrQ'b!Y*-T'9"4fX+C(EUGP3K*KV$q*X!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hUGdmN6I!0rLH0a'$q6)&amp;Z6S[YAQ$UZ4TiKE1('N5L3qm#pS[1UDDIAC34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ke+*K-$1*,Gq2)##BmQfr2KCff4K(J6NN4j!!c$1hV8%)KpES3&amp;A$D@XT'B5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D0mQhcVRD%U``Z9$q&amp;&amp;+!Ya8Ji&amp;%6&amp;3`'lImh8@2%cRDq1q,pIN(##)+r(%[C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$ZC&amp;X31)YKF+1+,q$(6%(c0TiI#"(k0I0CEh'SSJFIX5,-)%ZFN@#'`LAJ%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!i8E2CVa!G&amp;"(,me#8HCX-+*K8RU55P4AbpZPi0PB63%Aq60SB0YU55dV+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)B,@Dm&amp;dpKi4ppdhl5%%DkF8)94B[UeH1&amp;)UV)Jea+hH5K*Q'qTX[,ZHX,*-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-#JpZUU28@N*"MFHF6YGN5&amp;b!efl[G&amp;&amp;eB3`95"D!d!UlH($DMZZ-q&amp;Be%l%62`</w:t>
      </w:r>
    </w:p>
    <w:p>
      <w:pPr>
        <w:pStyle w:val="PreformattedText"/>
        <w:bidi w:val="0"/>
        <w:spacing w:before="0" w:after="0"/>
        <w:jc w:val="left"/>
        <w:rPr/>
      </w:pPr>
      <w:r>
        <w:rPr/>
        <w:t>i"`(CGe+"Zaq!I)q-(&amp;dL*LD%QYUEm6$-6G*H4*%)RG3M4%!02i-pNVq-%DJr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MXV+aP#dHJK06m+45T*Jmj@Ppj3E+!SKVDKdfIX,Lj##FXF5Re2J4Ia!HZQ-3</w:t>
      </w:r>
    </w:p>
    <w:p>
      <w:pPr>
        <w:pStyle w:val="PreformattedText"/>
        <w:bidi w:val="0"/>
        <w:spacing w:before="0" w:after="0"/>
        <w:jc w:val="left"/>
        <w:rPr/>
      </w:pPr>
      <w:r>
        <w:rPr/>
        <w:t>!5*4h'(,DjpYYcm'e"!F6XYAiF6I*J&amp;9eeCVY'2U6hh0D%-[#a1Th,MC6J3&amp;[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"+ja0ECDif$rPRB'r-Z2iYXaE,RhjAe5F5EUFQ[qq@D*(ecE-APphQq(,e*@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9D!"N5dZU-YCeS5#l"ErbAVfrXe1r)9`eVFi(!C6KSQ48,6a8C1kL2)dZ(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fQ)mkZR!5$lNXGYeGiiXP2aq(A2MZ5*9@jc#YCkmPHLJ$[QdVb@fG`0R$%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[B4'FCC(H6TbI(Pa19(%JG,MIP+QQJ$m#)0eVaaS'8#M&amp;KaFPKD',5"##A4$@</w:t>
      </w:r>
    </w:p>
    <w:p>
      <w:pPr>
        <w:pStyle w:val="PreformattedText"/>
        <w:bidi w:val="0"/>
        <w:spacing w:before="0" w:after="0"/>
        <w:jc w:val="left"/>
        <w:rPr/>
      </w:pPr>
      <w:r>
        <w:rPr/>
        <w:t>U,#`+,#516Yf1Kd2PPA82acBbMep9YiMlbJHLTh5bMJN"Rql)-CDeBN5q8Uj""fN</w:t>
      </w:r>
    </w:p>
    <w:p>
      <w:pPr>
        <w:pStyle w:val="PreformattedText"/>
        <w:bidi w:val="0"/>
        <w:spacing w:before="0" w:after="0"/>
        <w:jc w:val="left"/>
        <w:rPr/>
      </w:pPr>
      <w:r>
        <w:rPr/>
        <w:t>*I56H2eYL1D&amp;X"YNaEMF&amp;q5biqJ41"%dl)"(9#eA1LX358c*pT"K1K2#Lp1#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$B(IBdLPZ-5cH+lGZk2RZ2LU&amp;Kk0P@i8&amp;dcq1`p8(XI('jBbFT"hIMH(d'Xq3!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SmN![J#5J`qJ#$HF-+a#53G$PiV!3G@83Xr9+N!#)hNeIA0GBkY#,)#M#"U"</w:t>
      </w:r>
    </w:p>
    <w:p>
      <w:pPr>
        <w:pStyle w:val="PreformattedText"/>
        <w:bidi w:val="0"/>
        <w:spacing w:before="0" w:after="0"/>
        <w:jc w:val="left"/>
        <w:rPr/>
      </w:pPr>
      <w:r>
        <w:rPr/>
        <w:t>a'G`@NXpXGh%%(53d2r0BcKp-TcA2CM!CTPlG5C,1%4SA'i89Dl!aI`3H!![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jV1m3#VVSMIN4%3S482pS#I@-RXE`iUZ4Xc*mD@ED15NY#kiPb3TBBZeA%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*[,`q&amp;ZJ!Sd4P*"k02Veh!UDYp$Y6l8qZP",%@aY85TK!X*jD+h&amp;`rUhJpcH3!*)</w:t>
      </w:r>
    </w:p>
    <w:p>
      <w:pPr>
        <w:pStyle w:val="PreformattedText"/>
        <w:bidi w:val="0"/>
        <w:spacing w:before="0" w:after="0"/>
        <w:jc w:val="left"/>
        <w:rPr/>
      </w:pPr>
      <w:r>
        <w:rPr/>
        <w:t>`X-I`i%q#'h#&amp;c)YG"!PG#QrN*K*m5@@%1**K2'%9B@%)%8T49a%$+K9)DRQbk6#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)3Y5!11i&amp;qC3C#ACSq)0'5*N(NdEa2$51Ve'd`P3f`'Uk*SDUKRB+M+kD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`&amp;)GdP44jd@QDJQPrX8TSh4'3&amp;Y8"ULSE8DXZ!l[6C%@Ul%46+5"%*!!5[G$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-j0[ZYL"%k88X3+KlrV8*pM0YMR6T4S*E-TcD`!bJ88phk95,X3#+PS3%D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`mBhGG@UaBkUE)kCM,d3T1K2)h%Q$J-b(06qFIimc"#aG3I3!QX!1K#m$CYM+(L</w:t>
      </w:r>
    </w:p>
    <w:p>
      <w:pPr>
        <w:pStyle w:val="PreformattedText"/>
        <w:bidi w:val="0"/>
        <w:spacing w:before="0" w:after="0"/>
        <w:jc w:val="left"/>
        <w:rPr/>
      </w:pPr>
      <w:r>
        <w:rPr/>
        <w:t>*'LG%Djr63%DJ6Cp%FdqMr(TL@CQbARl1!U#$b2[+&amp;V*,'&amp;CCCi`F$PU`HhGQeq-</w:t>
      </w:r>
    </w:p>
    <w:p>
      <w:pPr>
        <w:pStyle w:val="PreformattedText"/>
        <w:bidi w:val="0"/>
        <w:spacing w:before="0" w:after="0"/>
        <w:jc w:val="left"/>
        <w:rPr/>
      </w:pPr>
      <w:r>
        <w:rPr/>
        <w:t>@@XHi+3ZPiMaae,ki`[0ZKc!!FDeT*Q%'ClZ!bTe*hDRbf5YSjXK!)jMUV6V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"3Nf['#KCD"$MX8c3[("DJJB&amp;VM&amp;HT5j!!$F3@4$D(+lX-L'&amp;HT`d@d*!!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Kdb@Ql`6Aj(#KB&amp;)QRZ+KD)p4#)hB$Z)XZ,,S%B%D,A1D"("QJ)B!44bPP,!</w:t>
      </w:r>
    </w:p>
    <w:p>
      <w:pPr>
        <w:pStyle w:val="PreformattedText"/>
        <w:bidi w:val="0"/>
        <w:spacing w:before="0" w:after="0"/>
        <w:jc w:val="left"/>
        <w:rPr/>
      </w:pPr>
      <w:r>
        <w:rPr/>
        <w:t>H5`Y+J$12SYA1Im9003$69U$!3)M5kCjm3c9N0JVpCq3jMc!r45G1+Rm9HjN"@I(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`+JJF9kBCE!rfF+l(&amp;!RmQBm@Kie98L5!dUh+3!#6+Yb9C5bE9cXNN-LQ(3)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)h$)hPX14[@(hMj-eLH1P93[$9B#*%[C5K)@L3!*X5b@r2SKk1N!#p+9B%$)J</w:t>
      </w:r>
    </w:p>
    <w:p>
      <w:pPr>
        <w:pStyle w:val="PreformattedText"/>
        <w:bidi w:val="0"/>
        <w:spacing w:before="0" w:after="0"/>
        <w:jc w:val="left"/>
        <w:rPr/>
      </w:pPr>
      <w:r>
        <w:rPr/>
        <w:t>%C#Y$0%#"1V8X%!X'KJce,c+**HNq@T4FkQc1lP3QJNE0S,Qi6ITf1L'BL#j5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G#J@Df5K9eT"YB(M#eVmX)K,D'E)jKTQ"U9J%!JG3X"aiPrHe*!!JfTk&amp;kJ*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[,d%IA*Y8"Ka%Q`Y#p$#PmQ2QQL8$p)l8ma83[@&amp;#UGe4K)eU)&amp;)RhHM8N!",`Eq</w:t>
      </w:r>
    </w:p>
    <w:p>
      <w:pPr>
        <w:pStyle w:val="PreformattedText"/>
        <w:bidi w:val="0"/>
        <w:spacing w:before="0" w:after="0"/>
        <w:jc w:val="left"/>
        <w:rPr/>
      </w:pPr>
      <w:r>
        <w:rPr/>
        <w:t>)af'h*U44L1lmJL03,3hh0ijiS"2e6lhkY8'HIjRp!N)$3`b[$P$9LA1f63Ta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FLm6Fp-8phN)31eir53X#$5!baHPUMYB2MJ#GpQVcl[#f!-ArV@hP,3),D'%</w:t>
      </w:r>
    </w:p>
    <w:p>
      <w:pPr>
        <w:pStyle w:val="PreformattedText"/>
        <w:bidi w:val="0"/>
        <w:spacing w:before="0" w:after="0"/>
        <w:jc w:val="left"/>
        <w:rPr/>
      </w:pPr>
      <w:r>
        <w:rPr/>
        <w:t>E[bJ$jDR4!4R,c-@DR-E((T-JD3KaDZr)JpK#fL8B!AAkd"Z'))-5GrI)('5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!e$D*+R'1alkKZ"h,(Yk02PF8d+)eQXNCdcY8H&amp;K$hEiKE)e2)ZlA`'Z64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[iEF!15%(Rj(H+#6LQJTl+[d))kq'm*l"G4eRC$+mB%Dd%-%QMHbIe+$c3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)SammH@+FP#E6QMV2eAl6-kCj&amp;Z*F&amp;2"C%6Y1!Vi$ETR%-[+$2+aY!Q8C,b4q"8-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H)9Y3XY8JK2%D1H$DbeH3Q`pXPa8fVL$`@5h)%0lKCFT[T1aSGa,#$l%L5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'rl!!LFXM`S%j-qP-#j1deESCc*&amp;Di&amp;#ZIX"iZU4IRjKFUT[bE(eZ)4ASlQU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!#Ce[%k%6Kkq1A"m"a0H3(mk%)JqKZldRZk(F2i@CAE+Gl0%M104BJQSj5bCG`</w:t>
      </w:r>
    </w:p>
    <w:p>
      <w:pPr>
        <w:pStyle w:val="PreformattedText"/>
        <w:bidi w:val="0"/>
        <w:spacing w:before="0" w:after="0"/>
        <w:jc w:val="left"/>
        <w:rPr/>
      </w:pPr>
      <w:r>
        <w:rPr/>
        <w:t>,%)%ZmPVJ#&amp;9&amp;FC!!RfD2J1Mrb%-,a*fJ8Bc5&amp;HN*X&amp;E1BXDVC8f[MfeerYc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$J"%QM,aJ0B%8CB&amp;I`X+br"Ea6RL00a0qdC-[D@["P#Em[D(LCGX+1Nbp*Y62B`</w:t>
      </w:r>
    </w:p>
    <w:p>
      <w:pPr>
        <w:pStyle w:val="PreformattedText"/>
        <w:bidi w:val="0"/>
        <w:spacing w:before="0" w:after="0"/>
        <w:jc w:val="left"/>
        <w:rPr/>
      </w:pPr>
      <w:r>
        <w:rPr/>
        <w:t>GU`R118#LEIjQ(YpDDdLq)U2FkdTb-fB9bJaDMU,+&amp;,FH*Ukd8))6)b!Q@`@,,J%</w:t>
      </w:r>
    </w:p>
    <w:p>
      <w:pPr>
        <w:pStyle w:val="PreformattedText"/>
        <w:bidi w:val="0"/>
        <w:spacing w:before="0" w:after="0"/>
        <w:jc w:val="left"/>
        <w:rPr/>
      </w:pPr>
      <w:r>
        <w:rPr/>
        <w:t>d$,5Ii+3!*-!K0%Jj$$rrYrX@#T-`k#YLJV6T"L63A1Dh,"eU*i#[Bp%9C!Gi`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`MJ#C3&amp;5`cb5T!d8KbaYQa+iC8p,4#I&amp;RSQCFd!i!5CDX8$8KN$Q0ZGB)NMr[i(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#mJFPBkfXJfi&amp;T'f0Hd#0qCA'[0jEK6qFZ!ZFT+b(4j3(q6T-M0dRSDSiG$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J&amp;-i1G94RJcS'U!J+-"d0Z2'+XLUYBAq%mHENhI[h-bkX2LqVUqJT#)f9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,'Um!Z`+G4'##DBc#aYf1ZJHXamMB-A*JLfF@"K!TF4,kS[m(4r6U9k34,0e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S@i"$pkURfP[4L"6TG)a8i53PjQb%LCX1Zh5pQ)@0I%Iq#BD*MMKJB#$Y#-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*cR$@6dJ!KY"!TmMPqHQ2`k9LI"%H&amp;L@+%4mTS(Peca`3Epa)L3&amp;ai9@#U5hT,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U[h1C@9PdPNIHiN1Jc-$mNFZJ6&amp;DEi('8ZHYpc@VVdribr+`k22E#qc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2rm)L(NeNEGk*QZVPRR%k$r%aSP(2`130Z#XX%8Fp@"M8lkJi$bS"$MX[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"p*QMNCp2iA&amp;XIF4Xl'f2U+$Bep0cb!2X@FNT&amp;3G$Y+(k+mNqS+Sm!4PQb4,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aFQNIGF!3AR2QL1Z'!HCJ!!Uk#3X3h!J2`24U5eM&amp;bq641leF#-+!)mY+&amp;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)$i$-cP-J1GE)c!RUYSmM)S$*2h@&amp;j'ES1K5L%9#B(#YS0jqrQ$k9Y%",#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)(CI,+d,BiKS*h!2LLY,K0+ZNm&amp;r-23H)bB4f$e-Bc`*+ee99'j1jSNS3XkU*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*Z1$LkJ6K846F@',mUqT1K'd%hb3%"-V[*1'qd!FNJXLID6'&amp;(fJ-MR@N%cV,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%*%[Y(jSNS,f)[PKiG6pkhmbBmI"!!,BAh2-THFIc859f'YP85Zal+j$$c(&amp;8@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5[YmJk$P)YNp+#UDB*ZUHDCUcGriPQ9kdJ0KN2l*GBf%4p-R$!K"@#MA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*ifX2lbTQe`+N%a61`&amp;ef%QhQZ8$'P0mL-F#*Lc9bq6904Hi$+8A)FD5-+$V</w:t>
      </w:r>
    </w:p>
    <w:p>
      <w:pPr>
        <w:pStyle w:val="PreformattedText"/>
        <w:bidi w:val="0"/>
        <w:spacing w:before="0" w:after="0"/>
        <w:jc w:val="left"/>
        <w:rPr/>
      </w:pPr>
      <w:r>
        <w:rPr/>
        <w:t>$XY$R3rV"k$4EV-D$*FcfaE+KYEGG2(a5Uh)pQkhe'midkB310($*34e3id1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6iKp"BNR8d5fNi*pBS`ABXLF'(S2Sba&amp;jA%pHN!#cp5Lj`pVB"BMLBNHdb&amp;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@[3CafT!SF$SM@'&amp;m*kFDRd)")L%`%(dJ%-!Y9fVFS(Ei!B'h1rKrlUppV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-(Y2dUFSb#@4!,ZK6+$2V0c5!IDE'9&amp;!h[XecYRQ`S6MrIPYQ%&amp;JF&amp;9iL&amp;['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j-cJB3)UNA,M(hq)fc%U6U,0i%[&amp;Qf*(3c6+A`2DCQ"Ji4fRQR%F#2afA#IXV"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-f9f0$ECh2$[KqIE`l*ekVXaR6PLM&amp;C#"UIE3!MqP[+&amp;B9J%LX%mbjiN#Ub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hbPYf)*&amp;cN9aCNi+#&amp;CL0Zh6-XbUk2LA+JR*6#"60MJPUN,qp"8CRGErXS`28%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[4kdkQ4r)i#I5VYhdqcf6E9bH*`AC!kLU16fSICDF3e3H-$EE,BHEIp"R'C#M</w:t>
      </w:r>
    </w:p>
    <w:p>
      <w:pPr>
        <w:pStyle w:val="PreformattedText"/>
        <w:bidi w:val="0"/>
        <w:spacing w:before="0" w:after="0"/>
        <w:jc w:val="left"/>
        <w:rPr/>
      </w:pPr>
      <w:r>
        <w:rPr/>
        <w:t>$6k(V0B![Ve'H4858XTYCbYk[[ciB$!M$4`"CZ!m-D!f&amp;p@RSIL`N**N'M)a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(6r[Kj"'%!cL0j6ii6$iE1KRqT[Vc*L&amp;(36m*")9aT&amp;j&amp;L92SLmL("(0eS'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fVA$aIXXU$R9Gj`(65Kr"VZ+dL"k6##E(#(S@N!"$amLMGm@*`L06QF*V(S$</w:t>
      </w:r>
    </w:p>
    <w:p>
      <w:pPr>
        <w:pStyle w:val="PreformattedText"/>
        <w:bidi w:val="0"/>
        <w:spacing w:before="0" w:after="0"/>
        <w:jc w:val="left"/>
        <w:rPr/>
      </w:pPr>
      <w:r>
        <w:rPr/>
        <w:t>@2[HFPq&amp;R$5J)d&amp;'3!0AAI`I8!LF!J([S3%)A!XfIkje,#Fqlbe29VC+(R8Z4dV$</w:t>
      </w:r>
    </w:p>
    <w:p>
      <w:pPr>
        <w:pStyle w:val="PreformattedText"/>
        <w:bidi w:val="0"/>
        <w:spacing w:before="0" w:after="0"/>
        <w:jc w:val="left"/>
        <w:rPr/>
      </w:pPr>
      <w:r>
        <w:rPr/>
        <w:t>h-k%V%##kEVPZN!#q4T8J!@9M@D[T"V!hI2$K5*[FjU'kkk,$2PKUlaHmVGFl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,FPd8DP&amp;9KHUa05'dR``j4(BC3I8C8CX55#33l@%KFRDip[hehI9)2FEXX%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$m`"`qV*XjYCL*'@YeYKCKC'YIM,m[)$mBLl9rFN[1P4(0j`(NC5,*%CSeT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'i)r$8Ykbe)bNB%%Z26`r'Y5XZ4GC0UH`21BrH0*$CbmpN!#@5Y*M$N3eA#%kDA(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'!hT+DV#Kj5AQb'TfjQXqU6*!bZk0$h$(b+TN'Z!`9cr(Gae&amp;PUMiB$N4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`Uf`Km)[X,#H-ApA"1laSVJZ6&amp;UrIFVcQ6fk$lG+0b26601Qp#l*05a&amp;"3L'BH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P2PJ1P0"b40(5G!PqqQ'%5QM6V!MG4d3YNPVCE`9KmC-D"e(m)+-p#)ZNi`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!#M4LYHc3'%,"VdLX%S#EI6'9RdCUB(A8-e8$kpAkG#B@&amp;01q5M'2QGp@b`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5a&amp;RDc)9Ybj!hS4Yj%!IVQ@[&amp;'-++-j9%MVX[8N!##44#!"j5K1%FS#Z"d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FD-j'p#!E3H'5B3JY-FS*K`q3!#%#fD(M%H0i+ePMT!9eS8YS+H*5#F'jJ"@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[M!")aL*E@9LA%iT!!VUiJI'pJ39ZYPTfKi8h+TX,'3m41j"pjQ,N(jbAFbd-</w:t>
      </w:r>
    </w:p>
    <w:p>
      <w:pPr>
        <w:pStyle w:val="PreformattedText"/>
        <w:bidi w:val="0"/>
        <w:spacing w:before="0" w:after="0"/>
        <w:jc w:val="left"/>
        <w:rPr/>
      </w:pPr>
      <w:r>
        <w:rPr/>
        <w:t>KU"V&amp;(XSkr-)%C)B5%k0C'D-L8(9)0RC#4!l21!Aq-%,P2NiHLQrE9T+GB)B5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##ci`2'1"3e*0Df)@J`6*!*0"Rc+K%"(TiD+F22i'[BBTD-%Z5d5@k5@)3",9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P9*!!9ZBj)RPZL,(*4[@&amp;,9S'F[cq0X&amp;!Sp"fe,alZDU@[%&amp;DT8[G-U5X-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*NQ%a-a608X&amp;AXV$N0XXKET8LbC*rPQEZd!)-U63f[,iMTPK-H")3,q8(`R#U%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&amp;Y$(&amp;V,(j@%lF0KPV%5e9DS#1%*Nhp!m&amp;`E81!rif1R5pYlpC06G3529([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)k!)UmblBarJ'K'8-2b([*Ncma&amp;)h@1`X'`[$#S6jEhM$1GG!00$J6H`Jlc0T(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KX#XjYF5'"k'C!)"kddPUB*$B89F3rF%%4CYYaQK-[DSJp84!,q&amp;KQZJUN$U#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f(F+'4DXKNbJH69UIQbL4S#XBer)0mLpYpDD-A!*GHP2jS,r1NDJYfhY4[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@l1fMi"P$H!3%SCd!VdLjHmYKQRXi9TaLp,QAm$jHYS*jB#R#KS5am"!P4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%@H6N4*!@2K3E2$"mR8K1E1&amp;$+G9+4pTmaRi,miI@LFh'"!LbFTd#60NDST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$U!f-FKH#+T0aB9UE)EJ4!3r1(#-mN0b+C1&amp;4Sr'imND35LCERqM8-5KTj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*jZ#*Dh'J6l5iSYkmfci-dhP*"cDQ!M%*5Ik%,[!'8-D*jHa4Mmh%SXcJ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B5'$)*T+"!EQD"j)5'aY"bihImSI&amp;m'(m2@,B'`U9GbHqmYj)2[Yp&amp;kISMf%,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%dH9M8bHYUF(rC6l'!a!VEZ$Tpk#6"MiVIT%ek*2R&amp;4`Y,T4RM%6b4FiqK("N</w:t>
      </w:r>
    </w:p>
    <w:p>
      <w:pPr>
        <w:pStyle w:val="PreformattedText"/>
        <w:bidi w:val="0"/>
        <w:spacing w:before="0" w:after="0"/>
        <w:jc w:val="left"/>
        <w:rPr/>
      </w:pPr>
      <w:r>
        <w:rPr/>
        <w:t>3@6YTJF%"m1`TMc*J!-ch)&amp;!*4`pCpIXY(rEXCLkd((m-2R&amp;b9RYK[8lkBi)3b%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`XP5lRhdP4**m6`%YSmA5,155Q8%a+LlL)%''J`4e[Gh2j5!'B8jK6TdXA-F&amp;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6X'P[ElMcd)6k-,S-SD"P4H%--HFXGUiSXKaX,l-E(0qLG)'5@j@9`EK))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1RSTX'paU@pJ"YNGhPBi8$rY#fES%kdD%58S3fk"`q@p%CcSrP2p`"9)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CS!14I3HNb&amp;"Q,9m,6"T&amp;ZDm"S9JU$dc2k6TV(aE"eN#YJL@1$YUfihbK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RTU@mb-50FK*R"Q$,fLK(VSDHH,#LQ[PXQ-52N!!*aUpTBQG`Y8i!Bd8`B[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SSA+mpGc`hXJ9J-6@jm)K9'aQ"C,R$ihq#0e%(qbVc`UZ6$F!rCL1#T)R'pr</w:t>
      </w:r>
    </w:p>
    <w:p>
      <w:pPr>
        <w:pStyle w:val="PreformattedText"/>
        <w:bidi w:val="0"/>
        <w:spacing w:before="0" w:after="0"/>
        <w:jc w:val="left"/>
        <w:rPr/>
      </w:pPr>
      <w:r>
        <w:rPr/>
        <w:t>@p)UFE,YF1*('VqdhfaLYjM6`P(8H1QdF[d0lrCa1,cb3!$ij0)!ZU4l6+[$"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"l#Sd"98VH!31pLDNReM#b8EI(Z6e5H9A0k8FF0Z'M2bY9R-UX"iJ&amp;$*%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@3N$@PQ&amp;HRqX#!#l"2ce0Qfb2jaVYiCMC51X'C3Ta5q'@(!3N1Pp1BSXQB4Z1Q0[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N10I9&amp;,LH6!3cTD`&amp;RP*5$%D3GE2Kc0-aA6km5DXU(bUaTSm'%b3fJqD0ZZ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Q**cN!"1FIP15hirTJV11Q40"kf5X%S`8C&amp;-dFp[d9Ci+I0NMLe4Ke33I4,9%(d</w:t>
      </w:r>
    </w:p>
    <w:p>
      <w:pPr>
        <w:pStyle w:val="PreformattedText"/>
        <w:bidi w:val="0"/>
        <w:spacing w:before="0" w:after="0"/>
        <w:jc w:val="left"/>
        <w:rPr/>
      </w:pPr>
      <w:r>
        <w:rPr/>
        <w:t>S)TDB0%UC6E$,!E#RfPh2ec-dGG-Xk+4G+f*Sc48a1#L4Flk*aL2Mfk`[$Hi5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`j)aX)QN,JkphADGqPKfc#ZId1CS94PNQILBb)-d(fS2N6eSCrTRQ$KM3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`#&amp;Fd+4BpKh3YI6mJhC1aJ(S(KM04@5LSAcG,IG`blD+%#aF6L'p8f-1$,U3!'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-!@$e43-cGqfMAl29lV8[*%Y[2HVZG+rdMF(5)(+N&amp;Y*i5f*NdCbaHQ+S,U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e@D&amp;T808U9i0%KSqrkMG5C-ECX%LfdrLp"prQKDm*XeVfBJeRL[NYI"i$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!r@9`#SXKd&amp;!!dKL#HbQR*$#h@b-jY9i4C8D+SpkJ(Z%5VjUfHQUlKR0k,i%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@FDDel'VYE"f4E8KBSRklmEL#Lb&amp;d6L-13H`j!jmJ&amp;SialZJZ)ZD4T*U46Q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)q"SB3BGr$B5kB5fG&amp;eC+4YFVeR[B$KTDNc@CLFB-8XbbZ6L"YR#BqH`cKkAfD!</w:t>
      </w:r>
    </w:p>
    <w:p>
      <w:pPr>
        <w:pStyle w:val="PreformattedText"/>
        <w:bidi w:val="0"/>
        <w:spacing w:before="0" w:after="0"/>
        <w:jc w:val="left"/>
        <w:rPr/>
      </w:pPr>
      <w:r>
        <w:rPr/>
        <w:t>8`'91#FAZ!9IF,AJ6"G$&amp;!ZhC0Sj@Y%&amp;F`L,ANkB35ZP3GUQHFCmCY&amp;&amp;3+"T4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8Q)F(Bm!A`@NLHN@$UQ")KmVp)8mBQffCaR4)DZi%R-Jb"Sf3!(9`Si+f(')QTi!</w:t>
      </w:r>
    </w:p>
    <w:p>
      <w:pPr>
        <w:pStyle w:val="PreformattedText"/>
        <w:bidi w:val="0"/>
        <w:spacing w:before="0" w:after="0"/>
        <w:jc w:val="left"/>
        <w:rPr/>
      </w:pPr>
      <w:r>
        <w:rPr/>
        <w:t>$'(-@3`"TBB)[lCX%5JcT%Z+dLaCLVHj8P,`3Y1-4lJAhN!""!!fD"-haSSY3i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5@6U3!(9D-'[J$!`41e3@XN59I4!4(VVr[#)`Ma`2"`VRPH`#P3i%qiK@I,J)J@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rCS6`%dd9m+'IQHrh3+kNX5K`Kh23Uj%,JVUTL'miR&amp;DS9CGQ5%*e[NY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$IdK#2V(D*UJ1Pqi-cD!4P'R13!"Rl8G$Ha`)PLNe4d"3Di*hd'XRf6XZRm0(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2TUJqeNR#9!#D*+6kC*LXN3&amp;FX+ElE8)rNH"V6$(iLdTUa5i"3k$6Ta&amp;CT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[h$+5[S&amp;V3*,IB)1i,J'k1C!!0Ri'T&amp;5SVFC1H(TM)13JR51M3IE('A@XNM%b!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pLq+,Jf-'G-'5,$REMLJ),MRl(3BUk3*HN!$2Cd-bS+-iVTQ2!LXZRKT#X@P</w:t>
      </w:r>
    </w:p>
    <w:p>
      <w:pPr>
        <w:pStyle w:val="PreformattedText"/>
        <w:bidi w:val="0"/>
        <w:spacing w:before="0" w:after="0"/>
        <w:jc w:val="left"/>
        <w:rPr/>
      </w:pPr>
      <w:r>
        <w:rPr/>
        <w:t>p@NrZKR`'CXNK3ZZj5[hJ2*(VaCUC*69++IjiL'h'p6"%GY'!N9UXhD3$DVF-[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()UYEEVT2IM",GGV[i(K`G*H)UT*E`HeVGU10Ff9Pe$[a&amp;fKYm"$ACT%,&amp;dM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JcqQdVUVq'2H,fG*i#r$mi9i&amp;MDK#`F"p##G+cmCf)dMAFl+KcMm"&amp;MaI'!hl</w:t>
      </w:r>
    </w:p>
    <w:p>
      <w:pPr>
        <w:pStyle w:val="PreformattedText"/>
        <w:bidi w:val="0"/>
        <w:spacing w:before="0" w:after="0"/>
        <w:jc w:val="left"/>
        <w:rPr/>
      </w:pPr>
      <w:r>
        <w:rPr/>
        <w:t>,b*GRKXLCdSr9SQ#!h&amp;(fS8Rc(K80[#1aT!DZk5+3!'VV*V@VlhF&amp;cIjSFfD5(B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M*q2H,qH2c'p&amp;`23aaY'(mD"i*Q@aK'Al!9(4[3`4"((I)j1%DQVGSAbJaG3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`d,J3X6R`ZeJ)+@b$#*GRfXfZDEcJ3Sc"'LM'X)#fQUjUa"D[JRQq-dM3TV-</w:t>
      </w:r>
    </w:p>
    <w:p>
      <w:pPr>
        <w:pStyle w:val="PreformattedText"/>
        <w:bidi w:val="0"/>
        <w:spacing w:before="0" w:after="0"/>
        <w:jc w:val="left"/>
        <w:rPr/>
      </w:pPr>
      <w:r>
        <w:rPr/>
        <w:t>'lhiHrHSDLrkrCB$k*QEp@@$BNj53!&amp;JEL!0N"[dDqkl`*5kB3-i1SHAHK%iQ!)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%%N$36pcf3JL0mqR*KDY2mHQ&amp;hJmID)r3*Sc@*)a%@bk-)XMT[8k#@G2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%9#RkpQU%GE5p"!P,T"SAB[)Zdrb2PX(Qc,$r(+J,ZC2SfqFL*R1'-afk[`@-k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5"NL-AUMPYPj88RNJ1#X(d(-1-"UU1VBS%PD"J4%&amp;E+mS5%kUSC+(,3'U8"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-Q*6%)'S%hC'G#Q&amp;VhT5B(PTP'Q-),-('S,di)X35p4X+!SYYIGPR84'E@`R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!lSPUbR99EYFcVL5R!m'kFkCd"J68MBZCL!$0J$RRmY"!5k8Hl(`I)#"QHr%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@Y'9%a2FB+*e@-8K&amp;i2MS(Y1TILY'0`RR&amp;,PR%,,SYY+bmP(d0&amp;JS'dJr1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!2!B3ajc!1C&amp;H)H1kP3S#U@E[V#!iGpdpVFa0&amp;AJC3a"T+NHJN,M,M42,$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"&amp;Je9E6*)J!I@!X6fQdj,B!+*Ka3f2LP4p!Yi-(`3#CT,(P5%1e1lc4bm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$ZqP`)3!EN[b*0C'JZGQ4DJSc%E#pQ@,4YLB)K&amp;!-(R2d1HD)"LL``m[+CUc[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"VPb4Kc`HcjB#QlEcb3F,4#T+[Bp#M0#I8i4KpM4,Y$5hEQp054aD38PKTDV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*6$-0@!r0$MB#@S5@r0ma-E!`V`PAN!!kS+#Pj-#1ffXp38Bld`QEPc#-`!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Fm(42Pk!,FMK4F@ML3aM6ciHjNiXYi(MbfZKT0G1Z9*b$5m49`CiFH4VVie%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$%F1BP%K2VBR0C#Q0#3U[m4P5D&amp;lJM8Lq4!rJRM,h5S&amp;-CT!)MA`a$G)hJ"$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1XX`-akGP*PPe!004E,@c1!`kY2PU)4X`2Z3mN9CXLp+"L+%3MQ(YaiDID#m</w:t>
      </w:r>
    </w:p>
    <w:p>
      <w:pPr>
        <w:pStyle w:val="PreformattedText"/>
        <w:bidi w:val="0"/>
        <w:spacing w:before="0" w:after="0"/>
        <w:jc w:val="left"/>
        <w:rPr/>
      </w:pPr>
      <w:r>
        <w:rPr/>
        <w:t>-d[G&amp;`l463Z"[P)QhA8r4["H9bC,N0+M[36K0LM1Q#%T!+T'TLYCR`kZaBAfmrr(</w:t>
      </w:r>
    </w:p>
    <w:p>
      <w:pPr>
        <w:pStyle w:val="PreformattedText"/>
        <w:bidi w:val="0"/>
        <w:spacing w:before="0" w:after="0"/>
        <w:jc w:val="left"/>
        <w:rPr/>
      </w:pPr>
      <w:r>
        <w:rPr/>
        <w:t>$A[iAp1hr[0#fZ@3Q9Hc4$9kA"BS$!ihjmGKHL&amp;3Xai#C!kfbXT!!Y-'5@EXr`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EaUbB8CL"B!`aMj&amp;#(+PFCMk8NQ,Cb*3PGar@+(&amp;*d,J"qDb'L+*#5(33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98G9SB3h$bD-AB8Jqca#M#DR+p#6D1'#dB9SRJ*SJSjd#H*G'3C8$d%qN2E%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cP'A)-m[!$1,h!'NA#'AAl#N*3(N)'6'5Y%Q4MJP"hRjH)&amp;3QKI6`FL5"(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G#H"Y[kQMf1e(I"aiAZHS),1meJ3UKFG@h`dHP0ST[%D-4aC6Y)SbD5TR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"r94Y%5jH,E1(X5)&amp;K98*ffYJ&amp;'30&amp;(%U[$,)iQ8Sq2Yl-0A5D9N5T4Q-1`j1!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DFSSRbV)@&amp;'VIHD"r-H8'jGlLSe-`C"R$MHhRBR)N@cqB`f9V(HfX8&amp;Tb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$-CbeV-'LI8L-&amp;4Icbf2c##2,hb2PRNS`1R[1f-V@N`mmbH#46iCbQ+Pq$`Ci3Y'</w:t>
      </w:r>
    </w:p>
    <w:p>
      <w:pPr>
        <w:pStyle w:val="PreformattedText"/>
        <w:bidi w:val="0"/>
        <w:spacing w:before="0" w:after="0"/>
        <w:jc w:val="left"/>
        <w:rPr/>
      </w:pPr>
      <w:r>
        <w:rPr/>
        <w:t>rX(F$Hi(iAN$I8,"0YKlPRS2YTA8j1+$*DArS6P+3!0pXiQ[!k0c!1AIF`aXj*L%</w:t>
      </w:r>
    </w:p>
    <w:p>
      <w:pPr>
        <w:pStyle w:val="PreformattedText"/>
        <w:bidi w:val="0"/>
        <w:spacing w:before="0" w:after="0"/>
        <w:jc w:val="left"/>
        <w:rPr/>
      </w:pPr>
      <w:r>
        <w:rPr/>
        <w:t>%GPbMK*r&amp;#+Cc'f'HCYqpmje%f8iccC1acET%'KV*k'rdb2T+4JB8"fkjM`qY2-A</w:t>
      </w:r>
    </w:p>
    <w:p>
      <w:pPr>
        <w:pStyle w:val="PreformattedText"/>
        <w:bidi w:val="0"/>
        <w:spacing w:before="0" w:after="0"/>
        <w:jc w:val="left"/>
        <w:rPr/>
      </w:pPr>
      <w:r>
        <w:rPr/>
        <w:t>,UPNPLG),F-611XkM4NMD"`-R8S8h(N(+Ir1H#NlVd8[MmZX6L51iI+#)Pi+"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,12Yma+DFJLK0IN1-P,Xbk%Tc$Qah$-XijJA3mr+"+6!e"J25K-C51"38aVVQ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@V#9b'[4Lb0M"`#"Fe&amp;aC3@dA,+!I$Tp2U!r!I`'I"+$T6,Ni51JJhC!!T(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'le#jHS3'3+,)CjG%3cBm1Di3jU3'F$S"b85b$fi(c0QPe0EcqV5j1`D5)c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*LLX90E2dhY9(RUk[GEmI'Ch'#b$B!cc)X81@TYm)FleU'++T`NUY+9$5BG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,0lCS6%fFEQiC+PVebE+[m&amp;G&amp;a@JfU[I6E'r)PP,LMKMk"9-&amp;5H+&amp;lNT$pir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,"eCeTBUPar5K%!BLS@-*!*!!3S8U,#0@k&amp;(6EXRF6E"JeN5+1hN'4C%3HZ+jb)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'rl-CrMb9STHCLfb('VC35bTJ!Fhq-S-I(Qel1bC'd,!D6'q!"GI#MEcDB`N</w:t>
      </w:r>
    </w:p>
    <w:p>
      <w:pPr>
        <w:pStyle w:val="PreformattedText"/>
        <w:bidi w:val="0"/>
        <w:spacing w:before="0" w:after="0"/>
        <w:jc w:val="left"/>
        <w:rPr/>
      </w:pPr>
      <w:r>
        <w:rPr/>
        <w:t>%NA13!*9@)qJGM%2+ZP@ZNb4X3rc`"1e`S9TFj-eU,3EYGJ-mc482I$!A2X)3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2Eci*)eF)C#(UQ'')iX!*2H%F)+d+U&amp;BCh"3TB`Z5C5Hd,`"RNr,3'+B8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eB*%i+jPP%*Q#MD3#V9C3"+Jh*I%0%b'p5Hb2(3MjBV'#'jG!@C6%jTV3"l(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*FQ-(Md'qKrCK+@+![0m'$q"DrHbZYd6NDY5C%Z(FR4U**lFRQ@U945jE8l"a`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EG)*l4LiJ5TKp*KH1#X`4jFdSd`M!RZK6D$CK)PX&amp;[c@,L`q4KL@V9KK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&amp;BFCF%MXK`*d+JBQ0&amp;N(m`bBPZJ0CK+SPp6F,Y[B@+M*BKc'`2*hG"9@DD2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(SP*ZLX8K&amp;j,&amp;,Q,r1'L*+h(36$e-0Ych,)"5GUp@k"E#e!4Nh4haH@N6qk@3#@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4f$$hi5)-M)l2d2,Q1E!!%2jqK&amp;m(!N80*[Zd2!CLR&amp;Q09q(m-!CKKrb)6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,HcFbiKf`#ZSB5lN!$#mjm@UeK`R*d5ea[Ud(MiiD%M-`(@C8fp*ZdjqJaX+&amp;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-*U$#PfG)@H!hZIXp4FJd@3@*P85QQb&amp;+'F1&amp;#EX3mf6+#))ej#JGf$[3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I[)T$0k"a(PhY9i%`dGZbi2K2jp6!Qh'p%Gei$`$h-BYdmjNa,JSmapc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NhjT8"K[K"KM1'jma3B@9@c0kp8&amp;pVU$)"(dj$#Mk5j8`YA*&amp;mp&amp;!$aK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!V9aBebX4Qf8ppCa-3!$`!!dEHaPG4BU#dNdBmV0H86CT-&amp;X4P*eQ6P5AT9S@l!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@+*cP0GRV-6*Bmd&amp;baYrm+#-9Yq%aRl2P00bHXS0`F*hmV0Q$%X&amp;E-(d5!R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kk*A)Bb1p'PjY*-i&amp;FRH8,lT%+@HCE`3l$jPq6&amp;K)`B#44Lcd8$"KP08)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*[pN*9+@3!+!J,V*E`bZADe*FF[,[8-L'K1SflXC+3*!!2J@2`)0H5HL*I*b#$"1</w:t>
      </w:r>
    </w:p>
    <w:p>
      <w:pPr>
        <w:pStyle w:val="PreformattedText"/>
        <w:bidi w:val="0"/>
        <w:spacing w:before="0" w:after="0"/>
        <w:jc w:val="left"/>
        <w:rPr/>
      </w:pPr>
      <w:r>
        <w:rPr/>
        <w:t>j`AG5'1$R%%1G!-+B+'fU""c$GZ)M3aV)j5!%A2$TM3L2aFaE%d)m`)-K*Jb#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$(qH+,''JlJZKJ)-5S4mPpde2X@)!K8j*`Xk4!$[,2,'A3LZ(3lJ&amp;Qr03"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(%QS%-9i`Ki,BfA"d&amp;d`'%J0bL&amp;P!-jRaYIi!Yp'h3$(J-F!c5,pK-N&amp;)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)L%#4Cbq+l2[ar#NVLjbi-354)8!NTLBJK*lqdD(rK3T3SldDQ(Sb+(CN!#N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[P5X85D@39L6+Rr2FXDj!!J2kNh33FJ-Ji-3dY$+&amp;NfN3YB''66SZKQB'Z6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!5I56E(d%*QY4TN)3@VX9SecIf2XB1rUpbL2%,8a`k!lT!!P'c+fh!Q6hNKC&amp;[</w:t>
      </w:r>
    </w:p>
    <w:p>
      <w:pPr>
        <w:pStyle w:val="PreformattedText"/>
        <w:bidi w:val="0"/>
        <w:spacing w:before="0" w:after="0"/>
        <w:jc w:val="left"/>
        <w:rPr/>
      </w:pPr>
      <w:r>
        <w:rPr/>
        <w:t>+T&amp;q(U@VJi@P828JQTSklBH8D%aP'aXT-R9*rKZfqR3ViL6ZNdi9Y5*YDqeI"jm!</w:t>
      </w:r>
    </w:p>
    <w:p>
      <w:pPr>
        <w:pStyle w:val="PreformattedText"/>
        <w:bidi w:val="0"/>
        <w:spacing w:before="0" w:after="0"/>
        <w:jc w:val="left"/>
        <w:rPr/>
      </w:pPr>
      <w:r>
        <w:rPr/>
        <w:t>'C,#1r`-CaL"KpXIj[q22EmBHb+36f@C-drRZ2m2DdF#l`iSq1TCjNGjr*,X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(p!5V9biie$$ZBKBeXYc4HkE(*j-+afN65T%!&amp;b8E!FS`i$iG"k)HmU@,Sj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-Xc2'63bJK"i+24*UBiA0djp%lVf%k-45G0"ZI&amp;b#hPJR5S)5caDb%Z$U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@)JCf(+m'2f@q+'`J5BVX2XEd(6U,3-0qZ53"J4pk'j2Kd$a8bBHB,m$Q(!cTl(3</w:t>
      </w:r>
    </w:p>
    <w:p>
      <w:pPr>
        <w:pStyle w:val="PreformattedText"/>
        <w:bidi w:val="0"/>
        <w:spacing w:before="0" w:after="0"/>
        <w:jc w:val="left"/>
        <w:rPr/>
      </w:pPr>
      <w:r>
        <w:rPr/>
        <w:t>%MTfjI`RS&amp;DJ2`hT-5lkr22(R1pm(249DbjTRGIiFrHD-LNDhR4aEYh48"@4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*62T,2[A)F1%L&amp;K9b6!2kD&amp;b1%I2HpaEdVJPU'T%EeDi&amp;T16rM#38Z,*2XN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)HV`P8K@2*5A#hk$mUq`FX(m`F!GI5SEiZjq(QR1AK"3A(F%-F-$K(KAlVaB$</w:t>
      </w:r>
    </w:p>
    <w:p>
      <w:pPr>
        <w:pStyle w:val="PreformattedText"/>
        <w:bidi w:val="0"/>
        <w:spacing w:before="0" w:after="0"/>
        <w:jc w:val="left"/>
        <w:rPr/>
      </w:pPr>
      <w:r>
        <w:rPr/>
        <w:t>,Ab,M&amp;QhGf0f2'U"D1qi(P4H1RJd-*f3MBGJ3d)B3-95m`"p(Rh,+S)&amp;fe`f@#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[c%$%3hY#GUk)'"LJUpLI-ikTi2F'ME"6bPJZSKiR05ri%LCi,(@1ACb6R+@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-UM+2R+E&amp;mSUPifphQplK@S$6S#[fENH0e)c-4&amp;)T"KGI6!'[6Z'9dT9[[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hS$"fhS6plVB#*BS)B')+-d6H65J!`F8UG(!D3!2QJh0,rk'iI$UiJaHVXmR#</w:t>
      </w:r>
    </w:p>
    <w:p>
      <w:pPr>
        <w:pStyle w:val="PreformattedText"/>
        <w:bidi w:val="0"/>
        <w:spacing w:before="0" w:after="0"/>
        <w:jc w:val="left"/>
        <w:rPr/>
      </w:pPr>
      <w:r>
        <w:rPr/>
        <w:t>JZ!miNY&amp;L`Mr'm2@ljUH4L&amp;j#(CULH3jb%Q6CIBEb`3!DlT-(F#-)mQbP"Uac$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51#0F4kC81M@RA30$pbCX3TVD@**'9'B*&amp;l!M0!QqRR$a!"&amp;Gfk)9#(h(&amp;m%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&amp;lf`DJ*J+E1DJN%iFacQ%(Keq$Dec0T"(j+)5+cSm!L%'Lr))'K@%H!LYP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'4c2U-LNFJ4a&amp;IQM$T*&amp;M#)+95SB3!$*-!P[9pTQ'0dcrKL459%TN,)*0Bi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`b)3E69"V-,BhPLZC(8TL)(PP`X2[0,aB@I+E5rpi1$(lH3S'1Pkc""(mJ`X@dU#</w:t>
      </w:r>
    </w:p>
    <w:p>
      <w:pPr>
        <w:pStyle w:val="PreformattedText"/>
        <w:bidi w:val="0"/>
        <w:spacing w:before="0" w:after="0"/>
        <w:jc w:val="left"/>
        <w:rPr/>
      </w:pPr>
      <w:r>
        <w:rPr/>
        <w:t>,6JQh!)!8'@&amp;(XVd52E25c#GkMBMA@5f@PMmF'6,G3f$0$aik15ML`-5Jp8B5$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UB)HE@"k0#`!c*N!#CB`PbdFF0!&amp;A6**Jb1cVUYbQRp""#4'Z[JVc1R32(!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bdNfGhk`k9f[j3h94Z2M%mF'4QeI*F`,*r3,$Z0+!JrI3SCJHI#)YN'VEiYa`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A9+m$l&amp;ES(fYApXaE4dKX@J19Y[i4fQ-"31ULI'"X8R#l0FFNjQPJUiC*!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mJjC2M@c`ei[('Mh&amp;e2T!!Nm`6VA'*$K%1P''3!&amp;0KB9J-V%*3EHI@Qe2[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!UG"Bq5VN(rA80#9RMAfHT,C[U1%&amp;)MJT)4)N3D3'1mTA!AIKC3)%hB#H`T+$</w:t>
      </w:r>
    </w:p>
    <w:p>
      <w:pPr>
        <w:pStyle w:val="PreformattedText"/>
        <w:bidi w:val="0"/>
        <w:spacing w:before="0" w:after="0"/>
        <w:jc w:val="left"/>
        <w:rPr/>
      </w:pPr>
      <w:r>
        <w:rPr/>
        <w:t>i%&amp;U!CQEm)h%CC4dmbG'r0maEMTfM['lq!49ErY8r(,EJfc3fTe+eDR8k@Fj`(K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$X-LJlE%8DRQ5'caRM))-LdHIB-fQ([,VLLhrJ%61&amp;KZPNLG,T!!p%cZN!"1NX-</w:t>
      </w:r>
    </w:p>
    <w:p>
      <w:pPr>
        <w:pStyle w:val="PreformattedText"/>
        <w:bidi w:val="0"/>
        <w:spacing w:before="0" w:after="0"/>
        <w:jc w:val="left"/>
        <w:rPr/>
      </w:pPr>
      <w:r>
        <w:rPr/>
        <w:t>G*1LC6T'd66iTU`-H2$Qcd0YE9Sdq')N@&amp;MU4-#Jc+DDj-VJ@ICLeS-PUd[D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%b5C-'#)eeQ65K&amp;F3(SXFDASUU4p2D-9M'$"Bb')J%4HZZm!#rNT)+[T4VjN+D#'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5-hPU9&amp;FAVbB2l(2b@SM$c"+&amp;-%PiLCR!eeIM2HUNGKa*edcc1@M*&amp;jcUc`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)'rYl2#!cqqKIkdG0lZrb"PX[(09RL3L`a6T4V315EJ&amp;j$+B-41#%kbKJp#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b%rX)GLCQbkGT+2'FRqd@AADL'M613!",I`'98JMk-%8UYpd%TfYZlY`e&amp;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(%8`!V$PN!-V#P,bY9H5-*p%(hVPC!Mc@(kL20S34Ji+5Mf2b425aVdac-c(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VhGLjB9#!8V@Iec%*bE0Nm[6*RGS!cK4U,aG,J[iqb`VQI8Da9*)Z'`U0#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CB(#+3PGIQ)*J[$JS-"Sp%LYE3M95idA-1`)$e0$dDD5TV*Qc90M"EJH4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$i(SIZkl*qpPraCqi%NM&amp;GF`*R&amp;-c%BC)XB++M)[b6-*5%NC!!Jq9SGU-T!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,rZMbBiaI!ICAZ8G#&amp;i!""8A4)R$JbAD#9'mNP1i%&amp;q9L41`B(!-N[K%!#9LD#m</w:t>
      </w:r>
    </w:p>
    <w:p>
      <w:pPr>
        <w:pStyle w:val="PreformattedText"/>
        <w:bidi w:val="0"/>
        <w:spacing w:before="0" w:after="0"/>
        <w:jc w:val="left"/>
        <w:rPr/>
      </w:pPr>
      <w:r>
        <w:rPr/>
        <w:t>$j)6c`D9+"#VqkQ+Em6-[k'"T$050pN%(!ZDS#98f'KHjS-m@&amp;bGQa9"ACJkmIl%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T+e@"Qre$1[1RG`dTZ-l@`'ZRDjcqVBCC6)-XQlNIf6HhXBHrXBc,I*Q+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LRi!cF,G!GrXPQ$&amp;c!KK3+TmBrL2#V`)$K$YN-BJYmF(1!U#41b,ha[-U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#Sl)BjSaF#F(q,Jd5f`q(PP(X`&amp;Pp'Y!30b#6q%PJ$J9lQ#m$JF&amp;aPqdk8J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&amp;`)Q'h-jP8Xp!QBiNp+mJ(rI&amp;b5+d%!ij4A0)aNpkV$25C$bb4q["'Jel@1,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'L'8*f#iH@l1CE[4!*%K!Rc-5J5l22%j&amp;S@L4Jj*TKEae5@3LB(ZMMVM!e!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!BQ!,9#&amp;0-+&amp;SIlr$YE)dq#$D"!Q'EH`%D#2%Ia!J#EHMY["$laVZc`0a&amp;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Fq#4FKe&amp;-rYB`beJQ'"R'Pdi9i%ki6b$B!X"b&amp;GC(8[RjGP&amp;il&amp;Gm2--e[C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3l!R9U[hAe@0aVYQ*&amp;3e1Qep)3JJ(@ZdjZ,%jP`BT['XSRTm44S[@86Dp,@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+1b'D&amp;E2KiHBD,P"#l54T+mZ3'TC`%R0dH554-CT18`DL*6IDM9rNVZ"5T8359`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&amp;fR-d*LP@A"C!Q)iCL!D2ZaGU*fbf%kc`U9N4JK6CGC!!4N['fI5blTh6V`J</w:t>
      </w:r>
    </w:p>
    <w:p>
      <w:pPr>
        <w:pStyle w:val="PreformattedText"/>
        <w:bidi w:val="0"/>
        <w:spacing w:before="0" w:after="0"/>
        <w:jc w:val="left"/>
        <w:rPr/>
      </w:pPr>
      <w:r>
        <w:rPr/>
        <w:t>E!PkKZP2#hA56f3$EcZYY@I6CLLj4l!"a"F6cc2Rh'm#'ekQmfmR2FffQmh3F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!'Ec4,RZFhqqR2Mm4EBDD4pXRCY,Ch&amp;53C1@AGr"ajJXV62(aGh)DKL+9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'Pd,P)S-IS-!-hlmGRr"9-k$"#YHd-!$"60l5!'B-cdD3!"T[-BDq%MD0Fc1!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Y(RY6UC"'QSfh9d$l++RYLCBmbBUbkqPDX[V2`jkk#+9hP,(q23pJ1dYYh5*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)h98i&amp;93A9##'J*E1@d+))5KD-Z5T&amp;cJb5"[-Z5BU@(NN+mQ"k'`hC@k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$bK,14bMa$&amp;29B("Mp'RDSAP+hAJpkIU#aY1M*IDP(M[`DD*i3aB##)kiiND)'q`</w:t>
      </w:r>
    </w:p>
    <w:p>
      <w:pPr>
        <w:pStyle w:val="PreformattedText"/>
        <w:bidi w:val="0"/>
        <w:spacing w:before="0" w:after="0"/>
        <w:jc w:val="left"/>
        <w:rPr/>
      </w:pPr>
      <w:r>
        <w:rPr/>
        <w:t>Y'MJbZ($Q1Q)A+llim%NS"ENb`eDX3km3XdiP9+K&amp;M`DFpf"8(C[N%ra)Jh48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`BA++8M46%mU18LaPUP*SBGYNH1PdpcUfZ%rSSbSIY85[-*+Nd65)JB,&amp;'m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*J6CrbV'kXXqc*TH,GaradBmPb"QSAD#[Ph(j(LA&amp;eS5JM)GYj)X+9q@hf)[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!ThFL1!fRQ6R(f,@eC,JIVR03bqGfrXQU80cYlPa)U1!&amp;0c(NHaF2J%K4R2H$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NYSUS*L&amp;aFK&amp;YPjRJ6J!!RBAX3Y&amp;d*Tia%+kI'6[$M$hbXB,H3D$c#m[&amp;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)M*UP[P4@bE+N(1G!'fX#"8F!*)a%q+"L)+68-CUZBa[-q4dq(am'F4Umd%33Xk`</w:t>
      </w:r>
    </w:p>
    <w:p>
      <w:pPr>
        <w:pStyle w:val="PreformattedText"/>
        <w:bidi w:val="0"/>
        <w:spacing w:before="0" w:after="0"/>
        <w:jc w:val="left"/>
        <w:rPr/>
      </w:pPr>
      <w:r>
        <w:rPr/>
        <w:t>*A6@,[l,GhMC`P%4b@Ymf-[NKl"4r(R0!'KJm@0[+Iba-9T8m%le(AiI`8&amp;N,,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-h!(j,QK4)X'MG,e6Q0i2V%PQE5JT6KDp9pNia5l"EM!L4EVJ4PkRLXE'U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"rdBQ$@2$5XMMBe6)$JqZY$%qmR'LFqBSiMKP#3!-mJhSfB"mLm9Qh!0bN)66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,d`Tmb(bXi2r*%k+pM6$R[dZ*Sa&amp;'F3@"BT&amp;MeC63)U+$!ZAi##MQMB4r1c,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Ppj9%H4YA9Dk*@&amp;SaT+mi#Z&amp;#p,k@f$XXAUY6`8AJT2GFU5`e9CRVl"e-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)GCF'qmBFpJC34Pa1iJ'*F'Yc'$r"DNPBZLPi+)keiD*eV43$$`4I)3Z6EXS#"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&amp;Cm`V!2-hSU!)Ei)F"E``fhrd(IdI-f5&amp;`C$H*FEq#ja0P+K@@Uh1r(RU'%L(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hD))G@GTE*$A@-U@'41I2X-PRjheAf'Irr`M'kX9YIY#dh6H(#T3E'LB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,6)Vfl,ZJq(aJ4cTc%!%(`,-8&amp;qG!%#QkIapRK(TMSKAN+%HdU4BX56KR`[M0e@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epdpIqlXK5i-9r9AE"M!,p4%)KM5NeHPIkY%iZ*iQH64K#Uj[1I9qP6(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5(AfRaiLYU5ip55c"k%VSLaL3-$Z-%LYkj$ZNibCqH)3PN5%"GNB9*!#N26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V%JiBa562#!*f%U+@,aG6(McCea2P)eHMZ+ekp#HAhh9a8IRaPaV!G)M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0&amp;Jd@"m32S%p'2qT'JSZeF)&amp;pX%&amp;AE15!!j%q-KDKQ0-LA1LEVS9adP`!"4d[+</w:t>
      </w:r>
    </w:p>
    <w:p>
      <w:pPr>
        <w:pStyle w:val="PreformattedText"/>
        <w:bidi w:val="0"/>
        <w:spacing w:before="0" w:after="0"/>
        <w:jc w:val="left"/>
        <w:rPr/>
      </w:pPr>
      <w:r>
        <w:rPr/>
        <w:t>'!kf8SV#@pbL&amp;XfjeY$4V9cjl!U&amp;-P"3rpCZ`5P#LTJEIi!8Y"[I!,$0+$h!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"fGA$k`[G'Y(0&amp;LA!mLNX5Z2(hP,%eMmUGc3`6&amp;(&amp;*BF11CR*X@NNb#6'TD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62aMqhCa9C!!%EIQHNHT#$m!4Pr*+*6+kZTXLIPR!SL'E"0-a1*!DLb-e4&amp;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`C"bADBRH3`2`eGa,Q3E3VK91r5D@c+'Db(p0m*lf`Q#%EB4YZ$r19KPJ*iYL5'A</w:t>
      </w:r>
    </w:p>
    <w:p>
      <w:pPr>
        <w:pStyle w:val="PreformattedText"/>
        <w:bidi w:val="0"/>
        <w:spacing w:before="0" w:after="0"/>
        <w:jc w:val="left"/>
        <w:rPr/>
      </w:pPr>
      <w:r>
        <w:rPr/>
        <w:t>S)JdYki5r,ZmUpX!!3!DLq`)PHMUK-4#0(BU`N!$I"#+q0[M6FTX3U-22#PQ*N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X-%,*SIHYlMaJ$j3&amp;DRUFl*'p*QeUd4BPBAbeEI8c*-,6iC6,eFZ-2DMQTM&amp;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'QAmC(8`+IeYFGD"4USV4Hl625pJ[$$c(6kDb)PK!FSXTd("F`)SIq&amp;T)#9C`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&amp;+0MT(-PXibdc`GJJlJ6bk@+1"DbH"(e)T4`l03V[+f60(3XMjbPP95#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*fEI4NT!!H[*NIVdB!p2`mb(fp)"ri&amp;[S8C(*[-c1&amp;@*AB3MPk!-i!RPB"k%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&amp;1,)**Qmk-XZr(md0c&amp;5Qr*LJ+'Q4-X3,Rc%r3dh&amp;*MaQmqJQD'&amp;%di%Vaa!</w:t>
      </w:r>
    </w:p>
    <w:p>
      <w:pPr>
        <w:pStyle w:val="PreformattedText"/>
        <w:bidi w:val="0"/>
        <w:spacing w:before="0" w:after="0"/>
        <w:jc w:val="left"/>
        <w:rPr/>
      </w:pPr>
      <w:r>
        <w:rPr/>
        <w:t>`8rLPU12QG!`!+[SQ)0I,YNMFk1)R#%E%Ylaa5Ve5BdZ,'j1MQ,%N2UEZm46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fqjL[YM3qEd!,%2"iUfU-6QSS$'Z6R`#"`pSM$pG'3!)A4aH3-*U$I!6'!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[XV[eSqk(f#iQYp'[r6P2'E5db)![iEV30Q&amp;56Sf$EX`NmFi'jQM&amp;JcEdK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CcdQYPBp64Him5`r'YJUf+I2b%AD#c"fcf`+fA#V"h#T"J'bG9d0QqTf*%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%LRDIjVll$!a2XJBr4`LrXTYkF6I#VAbi3mRKf`%%dKRKY9IbBT6QXL0+3Tk@"3</w:t>
      </w:r>
    </w:p>
    <w:p>
      <w:pPr>
        <w:pStyle w:val="PreformattedText"/>
        <w:bidi w:val="0"/>
        <w:spacing w:before="0" w:after="0"/>
        <w:jc w:val="left"/>
        <w:rPr/>
      </w:pPr>
      <w:r>
        <w:rPr/>
        <w:t>!pXYRMHV@S4DBjCh8cURUiDMM8lGV*%`KjUR[EPYDK#18Rb3-pYR9q[("ER'!Q*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#De,pCm5)9pHDRI8A%aH%%4i93I(RH#'4Gm2QQ6B#TpCd5QJ8-bX8CKEkB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'JQS%PNKYm8dfSYG(MAcQVrb&amp;(`q2KFKF8bCG8b#((D"Pr622-)'V3pDr"Y`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C3H#(D`L[4%FF+&amp;eCDA1B[RlkZfS3HEi(1pG'a-k%f2[E3!IYrK@iV(5S)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jeEj4-q@&amp;9GrcQ@FIm5)R&amp;cif[pk8)GpXXBUmT9A-+P(-[V-6QfNjUX&amp;*20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XMVH%PE@XRp-N)$l`l%#b'aq0Zd%hr"-mVQ@Tq@+#Sf"ZK-5d`*V34JQ0!e@b</w:t>
      </w:r>
    </w:p>
    <w:p>
      <w:pPr>
        <w:pStyle w:val="PreformattedText"/>
        <w:bidi w:val="0"/>
        <w:spacing w:before="0" w:after="0"/>
        <w:jc w:val="left"/>
        <w:rPr/>
      </w:pPr>
      <w:r>
        <w:rPr/>
        <w:t>"m9%4$"Np#HP!JNZ&amp;8J5E!5`JN!$IhhiTR-!be0Hei-&amp;GB)&amp;,BfL6QPm14"d#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[*0(,P`LLf68)3)&amp;[LP$$KJZ3"49(*Ja1NI943UEAYP9MS*@9)QQB1E8)1KU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2dSk`'K(A,8G0d1Aj2NS4[XMZZKiL@G`q6pUMZm@(22E,-`MB$#NR#a%!,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$@c"*%$5k&amp;iF*mYkR'V8GjiGVl&amp;J#T"%(A&amp;"paQDiJfqTmi+0K%6VMFJ[D'j@%</w:t>
      </w:r>
    </w:p>
    <w:p>
      <w:pPr>
        <w:pStyle w:val="PreformattedText"/>
        <w:bidi w:val="0"/>
        <w:spacing w:before="0" w:after="0"/>
        <w:jc w:val="left"/>
        <w:rPr/>
      </w:pPr>
      <w:r>
        <w:rPr/>
        <w:t>3(J"YBRG!'j366[ib)i"8$[H$81c*PfC*FI26'"@UFhCV3kX2R3aFZ*%XMdXS*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`,KH8c2&amp;GKLh!rLPH`mmTcB-4QLVZ9)G8%iCRQ'"$*3NBJ3U[JKeH**SD#")l%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%Z+51R2cC8KE#%X#Na+hQC@"(64*M!5f%X+eA*'DBP)aeN99',XKM0#h5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[&amp;,DMpiN#L-A#blDT5'&amp;fm*RIhp8@!i,BiGScY"5Ci2!26XG&amp;SSD*!566UT(%-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*J,+XCch(-N4c6#+5QT%0P5f&amp;"p,G%)0"bS!G!$PbE!rCNfBF*j"pq5D@hmJ-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%4Z3VSBEcDL6#Z!&amp;1FC+"DkKH+X%'25`%b`U0qM5SiqJ*m5HMjlTpMlCk!i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`Bhppb!id$'`I&amp;Jabb'%b$-9*5VdqKUT9)5F!&amp;f!cH3!2+Rm'SV06EkM9H9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[fk)BSElXbK!Md`c0#YB%1E'b'0kHC'jI+KU)9%#k940PA91$P(jK1U24QS-0$</w:t>
      </w:r>
    </w:p>
    <w:p>
      <w:pPr>
        <w:pStyle w:val="PreformattedText"/>
        <w:bidi w:val="0"/>
        <w:spacing w:before="0" w:after="0"/>
        <w:jc w:val="left"/>
        <w:rPr/>
      </w:pPr>
      <w:r>
        <w:rPr/>
        <w:t>b#%ZH!P!8j1I)A(qEHPLeFhm$@k'r#i%0JF`AZJ6G+"LFY%2HM,"2J+ce$'F%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FG)e6ZX$Z'il@32P!!Fq91XJ`UJm%J9$aSe9TFBk3!%1e5F@(RB0J40F$A`V</w:t>
      </w:r>
    </w:p>
    <w:p>
      <w:pPr>
        <w:pStyle w:val="PreformattedText"/>
        <w:bidi w:val="0"/>
        <w:spacing w:before="0" w:after="0"/>
        <w:jc w:val="left"/>
        <w:rPr/>
      </w:pPr>
      <w:r>
        <w:rPr/>
        <w:t>!$%F32)fMJLJaB8V4MZ5T`TF()C86T,Xcca96S&amp;c8[5CF`YGiLAQR$"QDKhS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,X`UDad*PDXFrLPVfr4i#&amp;*QkTMhC-H5h2F&amp;DJT@!B,!9em*a)LVdDmINSff#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,h+GJYGc8I!mh80BB8L*4*aA$8(GQ[RD#i2aeTVUk2Y$A#V"&amp;[&amp;J%lXk9b#+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'k`#r@#2!eE#k69L'$M&amp;qI@pCX#JQ@Pm*`XPjeQQQKaR-ep"b,8+3!2M)P,bD'`,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1GN5RhHP5%k&amp;X83RT4S8'2NHke1jEL@kB#TbRjfl,[e'+Y`!P5cl,9I`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)*h-R&amp;R$eZG0kH&amp;Fj12(H+X8)AIU3!&amp;l(SDC6!"N[UaV%,1+%2*9$jl`9d9Y3d*1</w:t>
      </w:r>
    </w:p>
    <w:p>
      <w:pPr>
        <w:pStyle w:val="PreformattedText"/>
        <w:bidi w:val="0"/>
        <w:spacing w:before="0" w:after="0"/>
        <w:jc w:val="left"/>
        <w:rPr/>
      </w:pPr>
      <w:r>
        <w:rPr/>
        <w:t>"1@*F@cG'33``K+kGS$K)0i4'G#jLSTSSi"*l4MKZFDBe+FLa&amp;+-V1QY"cN3q)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eq%p91R5#+9cee0UEZ6SB+2aU58d2K$bq@@BSV&amp;`MTAj9[3$I9%BjBCL%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`YJc&amp;U)J$+,F%T)59prdEKTIRSCGLaLh8frKkir(,1QLTe$XH+J*!!'C9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`ZX8ifK!'``6Q0p39)ieJ[D'PJYQX!#DmJqK2ca,NL3HQe4F2$$GY!5A@cm%d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'6(RLelE`lQ"2RU[NGR,#(eTr`'JA,eKbcfq`2+J&amp;dZaL%52M+rN)a`10cP`</w:t>
      </w:r>
    </w:p>
    <w:p>
      <w:pPr>
        <w:pStyle w:val="PreformattedText"/>
        <w:bidi w:val="0"/>
        <w:spacing w:before="0" w:after="0"/>
        <w:jc w:val="left"/>
        <w:rPr/>
      </w:pPr>
      <w:r>
        <w:rPr/>
        <w:t>d@)Ekcipm(L)H,Q[mCJDJE63(RUSjM$`EN!"e-m,V!mJ%&amp;6rFJKPe)qa&amp;*+Q)!%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%M*2q4I[XBHiCG9)k(qJf$BGY,Ca6e4%)T2cA#JKG@fIhJG4k0FF#3*P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*NCZ"J1m*!!$PJ",m-5N`16$4&amp;L&amp;h@#)M,0$%0Hq`H!9q3p6A)&amp;`dCpPEM!&amp;LU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-`@MQ3(J&amp;T#*$X&amp;e5#"-J4)JDC$93"X*`H3!+6fT%jKLFJ*`j,Q2,CBXJ4d``1</w:t>
      </w:r>
    </w:p>
    <w:p>
      <w:pPr>
        <w:pStyle w:val="PreformattedText"/>
        <w:bidi w:val="0"/>
        <w:spacing w:before="0" w:after="0"/>
        <w:jc w:val="left"/>
        <w:rPr/>
      </w:pPr>
      <w:r>
        <w:rPr/>
        <w:t>[JUI9-m&amp;Br*Yc9dN1*E#q3lRY96a'3Pm2lrXK%ke'N@im0"J9ea@D'*T*PeK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Z#1(2KLBQSApYqr)FhBJ"6X*(,!LP2fYfQ9V$(R5I,[Hp35FJe49HXej@HNc@i@</w:t>
      </w:r>
    </w:p>
    <w:p>
      <w:pPr>
        <w:pStyle w:val="PreformattedText"/>
        <w:bidi w:val="0"/>
        <w:spacing w:before="0" w:after="0"/>
        <w:jc w:val="left"/>
        <w:rPr/>
      </w:pPr>
      <w:r>
        <w:rPr/>
        <w:t>%F%2,3ZGm)%E`SXfM-)rCmX1iV+B*bE"5S6UP(G6dkP-M100fiRMJ6P3h00D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$B0($#V"AAEVZTCkp+f6d3FL[YZM&amp;XPfh1jL1Cl"aU[achPQQRc"mrLK4F[#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i1mR$Ybq`4LVHmNXP-[VI1TY+#69K#&amp;,KJ2Jp1*2T"m2[S'&amp;@!#Vif[Cl*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!)lUXh2Z,0C4rm2jC+S1M8h3m9E'I@jqkG5*2GJp,fRIp%14dN%8R4-r,(Kf`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6q#$5'LeCDicRI&amp;K[3ke-kpTXXLLH&amp;('j"Y1baH$q[2)0Y%T'L(e2@6G#8F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9hDDU)"L[j$ScHVcD,j!!d454YfGF,`!X9V+Je1$"$0I8@H4T`'pN5Qm5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@$LK*AdC8,39!!*dS%Q4j-b1JVm@P!haY$hhTe'YCrrbk$699"@,I5Qi3+#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-IFUDH##QTKDEZKC-V()I%R4b@2+9X+T9D`PaSH#-iTR")qS0D"35X6bK[)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bEVqQ"%%ik4K!(41Y3Q6PZ(pJ5)m8LY-QK-,4N!$c4&amp;F0M$EhT2QfT)23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)hAp#MBb!r,N3QVBd2S*%fpmB,aD6ci1*"*)lU11bb1k*G85'PLT'3ZSNXX4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'SRAP1TD!abGY$pi!a#l$+)SJ*"Z4Y`"GbRJHJqfZIEX"Q&amp;E)8#8F#*Ha!!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'(Mi5ir)(Y)la"Ghj2qm`%+mV#RJZU`UFb"`U%KXKY+,mZ3(abKKXB-eSbP*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#-Kd&amp;N9QCKNeja*!!bP,Z!1CH"mm4Kh3CBI9@p(qR-lU[%NjKm9jUM*a0m9)fd#'</w:t>
      </w:r>
    </w:p>
    <w:p>
      <w:pPr>
        <w:pStyle w:val="PreformattedText"/>
        <w:bidi w:val="0"/>
        <w:spacing w:before="0" w:after="0"/>
        <w:jc w:val="left"/>
        <w:rPr/>
      </w:pPr>
      <w:r>
        <w:rPr/>
        <w:t>I'ICqehh9%3S''qh6a*pSFiqC!PS@!pcDjUmGla*J,VL+aKh`AHI+6R%bhZH8`Z@</w:t>
      </w:r>
    </w:p>
    <w:p>
      <w:pPr>
        <w:pStyle w:val="PreformattedText"/>
        <w:bidi w:val="0"/>
        <w:spacing w:before="0" w:after="0"/>
        <w:jc w:val="left"/>
        <w:rPr/>
      </w:pPr>
      <w:r>
        <w:rPr/>
        <w:t>#9pF[91NZhI-i-Q1B2iEI%A)042GQhGkG#((cGDXP8)62#'R,2[h3L"XH(FPK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IU6"`%605F`%`qR%`!krfTF5Rb'5E[$miG21--L9`"N6*K$)L*!RG)P#$bIl%</w:t>
      </w:r>
    </w:p>
    <w:p>
      <w:pPr>
        <w:pStyle w:val="PreformattedText"/>
        <w:bidi w:val="0"/>
        <w:spacing w:before="0" w:after="0"/>
        <w:jc w:val="left"/>
        <w:rPr/>
      </w:pPr>
      <w:r>
        <w:rPr/>
        <w:t>ER$T58F!eG*!!JdTa8Nc%!'jf1k`8*8"G5+iB3h$Bm!&amp;#Pi2V6JTL6&amp;RNTr6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&amp;XlB%bQ-4!`ULhD-!d2*8K))SQF,%"YqD&amp;Bb"4@,%@VPTPa)5m`LK1I51%Q&amp;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%1j0dKeEYLPlJ'LLN4@61bd0Bf3Ld3$fJVMYL#UHD)@IGY-"SV5LTXFbM!2aa9(</w:t>
      </w:r>
    </w:p>
    <w:p>
      <w:pPr>
        <w:pStyle w:val="PreformattedText"/>
        <w:bidi w:val="0"/>
        <w:spacing w:before="0" w:after="0"/>
        <w:jc w:val="left"/>
        <w:rPr/>
      </w:pPr>
      <w:r>
        <w:rPr/>
        <w:t>i'aCdBm,AE66KK&amp;NT#)$I*%'eZL3J6E*%N!!l2-NP)TT"2M54l3EDi$DX3P1%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$dHR!k4L''%"J)2Y20`*P1&amp;F!3MFXT"4EI0A9ajh0EK4,BaPf2Tl+[GQk(R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D@c"9@A8'LQB[%"-X)LF'YXJ4'[DZ3rTlm(I3P,QJpQM*JX4P5p8$alY)[dT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*Gb(#@ikmAB5TN'hXYT6c"fkad%maJh+Lr20Xj!!5SN%(j88%9ehPGaNHd(%D##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6E6Qa4cI+A$Y-4XRfQ#,l3M8)#Ef(fkEE!mF5U5H,'&amp;T6`l2M9Qd((4VUJ"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@`LS'dP0Q9&amp;4N,*KN4!BMl-eBI-D"FD%M2%,j8EBSdkb&amp;HIATQd3J)'q8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@Vi10Rb"m&amp;pCPP'cFNk-CNUDm!&amp;3@kim,Yq&amp;&amp;jJ#,rJ)#GTF3%"LTXCiC#jFC6"</w:t>
      </w:r>
    </w:p>
    <w:p>
      <w:pPr>
        <w:pStyle w:val="PreformattedText"/>
        <w:bidi w:val="0"/>
        <w:spacing w:before="0" w:after="0"/>
        <w:jc w:val="left"/>
        <w:rPr/>
      </w:pPr>
      <w:r>
        <w:rPr/>
        <w:t>%@*F2MUTCpJf`P&amp;aEF&amp;pX5bj8PI%02%dJVE$@Yj%"((+NeFY1P0X!Ih%I%X[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"p45c1H$1MDh`rfbqpH$@h26aMC-eT,Fhj8T!!G%G2P2%*[SG2l4HLAC!!*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"6Zf[$J#)%'5Uc41Z[fIH1IGD*q#kflKaP&amp;GSGJ`Z9ljd6a5+KkCf8[3k$)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hlMGZ`m@02T6Z+#mSKVE%HX3b$VrSd!Sk%LS8H&amp;)$(2-FQE*dYA[S$#kYJ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15h3Ba"3$Z`8aMTRCYQ5`"Vb10((&amp;j)j,,P$M58Y`0*PZGNRH2#4!AH!M%!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!!djIYbUmUEkb[6cVhb`qkH(4J$`r'a+625eRla6d!6C,X2j[)h!YE[c0h$p#</w:t>
      </w:r>
    </w:p>
    <w:p>
      <w:pPr>
        <w:pStyle w:val="PreformattedText"/>
        <w:bidi w:val="0"/>
        <w:spacing w:before="0" w:after="0"/>
        <w:jc w:val="left"/>
        <w:rPr/>
      </w:pPr>
      <w:r>
        <w:rPr/>
        <w:t>J(E)'SHUf5+akTI2a0fK0ajPScedQFd$9'hhVm#U-QfEXr!8@kC9BlG-[aLYMbQ,</w:t>
      </w:r>
    </w:p>
    <w:p>
      <w:pPr>
        <w:pStyle w:val="PreformattedText"/>
        <w:bidi w:val="0"/>
        <w:spacing w:before="0" w:after="0"/>
        <w:jc w:val="left"/>
        <w:rPr/>
      </w:pPr>
      <w:r>
        <w:rPr/>
        <w:t>K"pKKrEFq`3"X0MpXfb6,!50UF'%8hFVaZY16!K-amX&amp;-LKM3IXA6G4Fjd6M[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$S!2a(R2R)#`+%!E"8'Ff`2$0U`[j%S(8dCId$k#V)'4q3[Hb#i3bi0CJ!TRA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[bMd$J&amp;+9r"PZK*8V1fme`e%V"KiPfNZG@$&amp;U4km,eG2m%,`I!NUXJ$(9Bjb'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&amp;E$`fa%"PLrU!KIr%HDCDd6pYbIbkl")jT[G"L'(%"j4SX$FL!!YQa0JJXEC%(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,5UV'@(4"*C1RBKD3!DDPH',#'E-BRaj6A6C*bDfk5C%dNb$#KaS%+"A8(R#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!dfFU3!*0NDmB"QK&amp;YB`kY#@CkA`SL8%-dCSe3M+*"&amp;`V25T3dJlRXTbE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6iLm4-AAJNieNc9%Q"Xi5f5A&amp;aLJ8!9ZAP(G50SS0(1qcd,Y0E4C`YaNBM"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`FVJ64+Sf+Ca`-#6''VRFpG+BLRUXLSjc"kb!'a9HZJ*Kki(*f-IJbd6GL,%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&amp;pB'YF%MUAB$S`0rARL%Jb0Bi![%[V",f%U1,-ilG&amp;L1Z4,D!0d018mHP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)JH*D2%jcpTNMKS5[Z0LV4D@#3&amp;A8%VE+PJPCUXP&amp;YIV,%I49B%V5FaG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E*a"!FMDcDiS++Fb##2VFN4GE@SJ%JbF4J'UbQDc4k(kSq5,!EihD&amp;M#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%E#N(24$h'PNFUb1IGa'S9N0jd5d28fl"TJJc&amp;5ARVCd30,NQi&amp;T8(+[H3%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`a%)i28S,eVm3!&amp;mU2fY-&amp;0K!!Y54+bB*bfm#ZNT4&amp;QKZ-6K&amp;dc1#XBCNBTNI)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LdBB68`Ea24K&amp;pC2$*dQ6$9[$F-eS[Q(X6B45F2$m8UL0-Z28l%"Prb5R"kN</w:t>
      </w:r>
    </w:p>
    <w:p>
      <w:pPr>
        <w:pStyle w:val="PreformattedText"/>
        <w:bidi w:val="0"/>
        <w:spacing w:before="0" w:after="0"/>
        <w:jc w:val="left"/>
        <w:rPr/>
      </w:pPr>
      <w:r>
        <w:rPr/>
        <w:t>(*1LeLTJPJ"c'-GYB3p"6P1MjM!L'*L$""3[l-FiR!MddmPH+V(LVD`$NR@JD%@)</w:t>
      </w:r>
    </w:p>
    <w:p>
      <w:pPr>
        <w:pStyle w:val="PreformattedText"/>
        <w:bidi w:val="0"/>
        <w:spacing w:before="0" w:after="0"/>
        <w:jc w:val="left"/>
        <w:rPr/>
      </w:pPr>
      <w:r>
        <w:rPr/>
        <w:t>@+VK)Xq+l43aD%-Y[,5XjPHY+`'8-Mhh58BE0X9rbQ&amp;LMam2"%V!#@ck1bHe5b`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6%K%3-$Ma(XpCJ#2TC`b$PRC&amp;Lm[,8A*FPP-e88(bF`GU*UaBAF3U`%-`6*'@</w:t>
      </w:r>
    </w:p>
    <w:p>
      <w:pPr>
        <w:pStyle w:val="PreformattedText"/>
        <w:bidi w:val="0"/>
        <w:spacing w:before="0" w:after="0"/>
        <w:jc w:val="left"/>
        <w:rPr/>
      </w:pPr>
      <w:r>
        <w:rPr/>
        <w:t>"PbJ6Fq`1*JRih([3"[0N33D[NS`43!Ak0-lLD4!HdAK*$2aM%,(RR!Um`a0Z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DJ(3C,*j$fh#aYAGA%Bh09X)Ji8j(fVG4L`BZE0ZY8[K95jl3TNN!"6Zk(C[&amp;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L2!MX#BBY-c,k'F%,K!UDjTR3kZUB1@*N))3BfDF&amp;"#q!!iQSQmLm5)Z(NKk(</w:t>
      </w:r>
    </w:p>
    <w:p>
      <w:pPr>
        <w:pStyle w:val="PreformattedText"/>
        <w:bidi w:val="0"/>
        <w:spacing w:before="0" w:after="0"/>
        <w:jc w:val="left"/>
        <w:rPr/>
      </w:pPr>
      <w:r>
        <w:rPr/>
        <w:t>mU@Bi0Ab,hPM'PI[L!FJRm*+l8KE3MKIC$Jk)Dl[Vk`h+LYM4*M3BJPjN[-UD&amp;#)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[-N!!NcLJ3aCKR(ADd+85QNJaVHkiGId3EYKMbR5L!350HD0NZ-&amp;22RNf$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R0*!!+R4mVe(k5R!(L[FDcCVJ#)U!k'&amp;!'!UBHZEVG)3+Y44%&amp;p5l58$b$0@</w:t>
      </w:r>
    </w:p>
    <w:p>
      <w:pPr>
        <w:pStyle w:val="PreformattedText"/>
        <w:bidi w:val="0"/>
        <w:spacing w:before="0" w:after="0"/>
        <w:jc w:val="left"/>
        <w:rPr/>
      </w:pPr>
      <w:r>
        <w:rPr/>
        <w:t>Pb!hh-)#Y-"#a3IS`mM#f4'VhKK%`TBER4TBR-dpFB9#`)pkk0#Nq-59UYf&amp;Q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eFiRXJ&amp;+@l"QmIiX3bc`LTQQ&amp;@jkG-&amp;(90fhFdBqSBC*Rl1@A!jFA+R1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,mkEV9%AkKJ%C029-5Zil11a[@%""Q@BF@Gk$d#4NUI!dl$H"F4rN[iI"2EVPS,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!"UF2,d$K)NH#3iG`*jbbm6FT51Cr!HRk#PTE)092`f)5'D'9PT"d#'PS#1B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[5BY#8NK`kJjJDBS)3)Alb@jBVF89L#66*f#)!#Ed9%,IaphCq%@%6BNe8a@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$48eF$4,!5+%m)R163lC80$4iJ+#aEHf&amp;*c+-V#1HBS`E!SBfp@K999%QU$L@6d%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`Za")&amp;+E122f&amp;kmAL4aI1qjh1l(J$0F#)XrQ5fa0P6J$UCRY9,LNYQ`D5NX#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-CJr0LJ%F(AbHAJ-&amp;9`U)5ilXRmI48UhKBj"5Xh'5jE(90rV5@L0'IS4",X*"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P0!q6m-M1bXQbAFLm(MPdk(U-XS14e40',c',cHB(('p#%lckP3Up#"&amp;BVd+-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1%D)I%eh'3B)BUp[5cC8GRB18AV'`!-l[53Hpf$"0B2SNf@-R"iBdj+YA03(</w:t>
      </w:r>
    </w:p>
    <w:p>
      <w:pPr>
        <w:pStyle w:val="PreformattedText"/>
        <w:bidi w:val="0"/>
        <w:spacing w:before="0" w:after="0"/>
        <w:jc w:val="left"/>
        <w:rPr/>
      </w:pPr>
      <w:r>
        <w:rPr/>
        <w:t>[)-CD#UV'eMH'5hXVj96"a2&amp;BUNPT)UfJdlUSPaXLZ[BG0INmfh3Cc*hY%&amp;#ME!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QLNIf`6ipK0H%iQb"lM`$DZm5A-I-LiZR+Sk)HY62ICQr8UL(`DYFdAd@-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$ABkK"dQY*F#15d(BKDVfK@)15JiaJIJ`ZdMBZH"iFF`pIKKeYATN%p0lCL-)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R)`hq$KTh)Z6&amp;U4#fdMkQQ'M,)PkTlNQrN8!IIk!TEY6ZZaQ0VA*9@1)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I"B(N1hH+VFC[lZ"-e%UlXL19XCi9Z$)N4%S4mkZlaPQa6r!#pf#CSV``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H@LI$N-lU5144)"!R9cmJ0$8fpKi(Em(99&amp;"8h-Aj[&amp;TV''9Z'I,JXd#Jm"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"M5rRIi9**d$d&amp;m"L&amp;(Zh4JQa0D34@Y!q"6YLHRP3KGJ11VH*!@5iU5a'b%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,CS2j!1QU!Nfr*+H2(qQST&amp;aiBbbX4l-6AZ%ABU[Y[PfF#fDGH'CLCq5ieQ,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l)K[GP,I5CEB0#D5(5ZDFG92SYqFFChJ(B-DpGiC*"@5Q!&amp;E0`2VH)h!%MM`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!eDJ3k@Z"E6!GI!%8l#U*12,,`rQ%CCMMZmYmhbSll,YC)llSh9#0c5a4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`KQX60ShB)hH,T'hT'T!`Gr8CL*qM#XfT'4Y$!fK)DG+%X%LCqX0"hIbkBA$%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'jCpi2eZU$GA9([j"X95"h%8LYc"4d35MpEBNF$U1TIf4f!#&amp;T4)"&amp;bilEb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)Bb5c-+XJPlATK5M-6p9QbGN5,HYVATD4N[+k8Cr+%N!!Ab@Q4*6R%i912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`Shj!!Uf`4dUR%kfabiN4'P,aDB*ZfF3Sac-DQ%Lf`5CCrQA`S&amp;PG5BVM*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3mcC+K9&amp;cYTT+Af`$fPQJ[L5DVmQ-2Q2db*S+5+m-9%)3e"E)()"Slb&amp;i%C(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YGd8NTeHCcPV%S"0IBi1P8[(5BJ$1VUTY6Q+G8ANAMZiF3mEUPR5SVM-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a-"B#Zq)DF8Dq5C&amp;Mp%&amp;[dIcISL%mcfr9&amp;aY@e'+HI%i(I!SC#8Va!#cke@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$FU!TbUJS9r5Z*R2BU4BN+0DZa+X$KH)[4#MjD2iVa(&amp;*$Y9ia[ED3+%+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YSj*Cp!P&amp;3'1$+"Hm0%C8F"p`3a!MM52c5aM9%'#45pJc41R)&amp;fL3P0)*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18U+aZhG%H54PUE%FAaikTqSK%iM%hPFq+`XL#LSA)264[-"UUQ`4FVP5RZ`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-N)bb#cHD!9Q!T$jlIQa3lJDCAKrFI(l25q#@)H!8R@"SM)KL3!!C@l9)L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"*ILVP2)[e0a)4M$`5@QA'Ke'(R)!TiJK+[P4('**d32TECe1$E6Z"'$F8GJb4d%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E96r5Rlm`!6C`H,FLF-+l@&amp;!ZY6*!V&amp;!Q-la"3X@$XrFkjG"-K4Y,CDZ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"*'-qY3499-'5Yc5'5E!Yq##Yc,IYQCU6J8(`l2fK[jeZJl)8kH4)(eU-HS8"D</w:t>
      </w:r>
    </w:p>
    <w:p>
      <w:pPr>
        <w:pStyle w:val="PreformattedText"/>
        <w:bidi w:val="0"/>
        <w:spacing w:before="0" w:after="0"/>
        <w:jc w:val="left"/>
        <w:rPr/>
      </w:pPr>
      <w:r>
        <w:rPr/>
        <w:t>!CF3rUEjQ,hTjN!"U#hBe$&amp;fhSJ+Bp15#KHa6#P13!#Cbe,DUC$YY()RJb0L)@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$Pc'8Dj`-Sj[e#C[PR$aa2PXfKhc"M,%LZBH!AIkJ#rB"ciD(1QTGQ6-M!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f@EbDqA"j&amp;S"P$([BM!CaVD9-'*0eCC!!0M0(G&amp;eVZmkFJ6bCXq&amp;S+`B)%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V,G#9,0'JP`!SBpBl)0F'@",!M"8Z@bR64+Kc2,lab9Y3AJqK2PYNV+b3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%0N#&amp;QL8DJ`b`#BJT&amp;K4Q@dGhaGX)!8mmY66f#c`D8dVLA)UHF,M%KKkD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-K8"!J!!!J)!!!-#!!!%!J!!"3)!!!B#!!!(!J!!#!)!!!N#!!!+!J!!#`)!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0!J!!$J)!!!m#!!!3!J!!%3)!!")#!!!6!J!!&amp;!)!!"8#!!!@!J!!&amp;`)!!"J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C!J!!'J)!!"X#!!!F!J!!(3)!!"i#!!!I!J!!)!)!!#%#!!!L!J!!)`)!!#3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P!J!!*J)!!#F#!!!S!J!!+3)!!#S#!!!V!J!!,!)!!#d#!!!Z!J!!,`)!!$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a!J!!-J)!!$-#!!!d!J!!03)!!$B#!!!h!J!!1!)!!$N#!!!k!J!!1`)!!$`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p!J!!2J)!!$m#!!"!!J!!33)!!%)#!!"$!J!!4!)!!%8#!!"'!J!!4`)!!%J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"*!J!!5J)!!%X#!!"-!J!!63)!!%i#!!"2!J!!8!)!!&amp;%#!!"5!J!!8`)!!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"9!J!!9J)!!&amp;F#!!"B!J!!@3)!!&amp;S#!!"E!J!!A!)!!&amp;d#!!"H!J!!A`)!!'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"Q!J!!r[rrrrlrrrpN!J!!C3)!!2lrrrpR!J!!D!)!!'N#!!"U!J!!D`)!!'`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"Y!J!!EJ)!!'m#!!"`!J!!F3)!!()#!!"c!J!!G!)!!(8#!!"h!J!!rIr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"j!J!!HJ)!!(X#!!"m!J!!I3)!!(i#!!"r!J!!J!)!!2H(!%HU`3*K+-c6@!h</w:t>
      </w:r>
    </w:p>
    <w:p>
      <w:pPr>
        <w:pStyle w:val="PreformattedText"/>
        <w:bidi w:val="0"/>
        <w:spacing w:before="0" w:after="0"/>
        <w:jc w:val="left"/>
        <w:rPr/>
      </w:pPr>
      <w:r>
        <w:rPr/>
        <w:t>!0NQDh)a#TF'k+L9CbU@NHplRTTX,UdB[L()4BT*CJ"JK++haD%Y(+6!FRGBjR-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ELa$cj3Uq)rSDNXTD)$2&amp;"FA06e+`m%#+aU-X!%FU`lK2KKlbFhp-5NqfC!Q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Z&amp;&amp;('l#kBLbrk9,ca3E("4pKT&amp;NDGb0LG*Q4rKLYpT5-B&amp;3hp`D'"+!`KV'im&amp;+</w:t>
      </w:r>
    </w:p>
    <w:p>
      <w:pPr>
        <w:pStyle w:val="PreformattedText"/>
        <w:bidi w:val="0"/>
        <w:spacing w:before="0" w:after="0"/>
        <w:jc w:val="left"/>
        <w:rPr/>
      </w:pPr>
      <w:r>
        <w:rPr/>
        <w:t>'Xd`6#`)cA3LaT'$!@F#C@[V8`ZLb(Q5R,``3[hMXAcH4FXqQp2r"laJJ5C9%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FkNrj)8-ieUSk-)fNCMY$SI+1"%Y#(2%EP3Z,G+q86#BB%[S,,KQ@H(%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*!!1hebp8j&amp;T&amp;NDVTZ(+&amp;@bTmQ%606Fa5M000MQ'S6V'65R-1If8)*K9Nc4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'(AbDNUl9%kB)`cFe"%b'!FJrk`!!"QX!!!"!!)!"!!!!!)#"`-'"38*!`3!rl`</w:t>
      </w:r>
    </w:p>
    <w:p>
      <w:pPr>
        <w:pStyle w:val="PreformattedText"/>
        <w:bidi w:val="0"/>
        <w:spacing w:before="0" w:after="0"/>
        <w:jc w:val="left"/>
        <w:rPr/>
      </w:pPr>
      <w:r>
        <w:rPr/>
        <w:t>#!*!%6&amp;!!N"LjFVGj!*!5(J"8!'N!E3"P!(-!)!"1!'8!G`!J!&amp;)!E`"Y!'%!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B!3J"[!'`!C!!J!%N!G!"K!'`!D3"M!!!!'!"@!'8!FJ"c!'N!E`"Z!#!!-3!</w:t>
      </w:r>
    </w:p>
    <w:p>
      <w:pPr>
        <w:pStyle w:val="PreformattedText"/>
        <w:bidi w:val="0"/>
        <w:spacing w:before="0" w:after="0"/>
        <w:jc w:val="left"/>
        <w:rPr/>
      </w:pPr>
      <w:r>
        <w:rPr/>
        <w:t>Z!$)!03!!!$B!9!"T!'d!C3"c!#!!6J"P!(F!)!"5!'m!E3"K!'i!)!"#!'m!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N!#!!53"d!'%!E!"T!'-!N!8$!9dJ!&amp;RV!*NU!$kJ%XhTLXKJf&amp;I*D%YhIhj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U![M4d2[4mJQA!$-9-$1j61d@9jJ61m3BFbZa)CbaCB!0(*NC0NZ*lBC0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"VG$2Q-4jAfVBUN"NMS5QPG086$#"E!%6#[0G%KQFBjNF")BAS![-M5G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*VId30@VXQbc0Y$X)TFK0Z!h&amp;kk+c!G$2lN4R5TEBZ5d4rK4hijDB8+&amp;3$![S</w:t>
      </w:r>
    </w:p>
    <w:p>
      <w:pPr>
        <w:pStyle w:val="PreformattedText"/>
        <w:bidi w:val="0"/>
        <w:spacing w:before="0" w:after="0"/>
        <w:jc w:val="left"/>
        <w:rPr/>
      </w:pPr>
      <w:r>
        <w:rPr/>
        <w:t>9`C!!a[55Hjp&amp;5)&amp;LfZcL61C6LZq5A2R'8N$`0fk)jHpcMml*JU+bZJ&amp;MjE98Jp[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i6[aL)[18!iVT"GCF(i13kAXfmiQ404T%["iX@L$E[-XN1bR`Uj`d#&amp;Nk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1SY[e`!STJ4(8rSU,HjFfI[RqF&amp;M(3%"TD2&amp;l`PjHb%5ZDh&amp;APZNB*c8'2f*</w:t>
      </w:r>
    </w:p>
    <w:p>
      <w:pPr>
        <w:pStyle w:val="PreformattedText"/>
        <w:bidi w:val="0"/>
        <w:spacing w:before="0" w:after="0"/>
        <w:jc w:val="left"/>
        <w:rPr/>
      </w:pPr>
      <w:r>
        <w:rPr/>
        <w:t>K*R)dMF$J8(RhG!@Gq,[rSY1cbUFQLJ#ha-&amp;E&amp;V&amp;aQG#NRl3658q)GUS,Trm%IL(</w:t>
      </w:r>
    </w:p>
    <w:p>
      <w:pPr>
        <w:pStyle w:val="PreformattedText"/>
        <w:bidi w:val="0"/>
        <w:spacing w:before="0" w:after="0"/>
        <w:jc w:val="left"/>
        <w:rPr/>
      </w:pPr>
      <w:r>
        <w:rPr/>
        <w:t>V!Tfja65+U[V"lqN*3L5laL`Xi(0S60X!8@&amp;K*$RZ)RKE(JkT8AY%(F2*`ANe%eV</w:t>
      </w:r>
    </w:p>
    <w:p>
      <w:pPr>
        <w:pStyle w:val="PreformattedText"/>
        <w:bidi w:val="0"/>
        <w:spacing w:before="0" w:after="0"/>
        <w:jc w:val="left"/>
        <w:rPr/>
      </w:pPr>
      <w:r>
        <w:rPr/>
        <w:t>#3Ui2+&amp;"EXY8V4T4(9Tl'$45N43(a4Xdie3i1-N4%AVX@%r5chXCDH!L%!p*8a[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NJDR#jm-#EBj#,CEZ8[48ll-Z@UR3'ZK@j!M#i3*!r3-"er1AUK,XFQ4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[Z0PFkj)`dlb[TQFJka5*K0%KP9Q&amp;8SPKP4$#-Kl!k(MLMYLVPV"JQ5cb*a#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94AE`Pl#SbY#8@T[J2EifP'5J8eYV9a0kq1j6QK%ZQ4I5kIi5P!0EQRU+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@**i`lVEHZf&amp;4lN9*G&amp;([Qifi61Gj*hia6VP[EPVkPV4)0BNS"S4j8[kcp4CZ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(Lq34h4MB+ZrK9!2#,#DKLKZ9qc'I+JmGJ8"HY4J2E*leLVlDj'#TXG2Rpd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-N!#40$""KZAJXBhAFaaj',lUYfaer)I#3+M$MPqXS!G!j!KBqA9ia)Zkek1U'!S</w:t>
      </w:r>
    </w:p>
    <w:p>
      <w:pPr>
        <w:pStyle w:val="PreformattedText"/>
        <w:bidi w:val="0"/>
        <w:spacing w:before="0" w:after="0"/>
        <w:jc w:val="left"/>
        <w:rPr/>
      </w:pPr>
      <w:r>
        <w:rPr/>
        <w:t>I`STC'hVVlL'L@l+l36P8J'GrL!X-maMN#(5'-4@!,&amp;aAdPM$D%60JE!dAVJ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!Qh$!3#H-+qNiI#'ZNhCEYK330GM-2$)mXEmX`G@CJ)!93RbKphjR)+X##%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'cp$,4J"M8Q#pi)G%I0-r@$Y*JYQbl1#)3Gif3#!3iXi13TfRX8YUhfC[E,l@`i</w:t>
      </w:r>
    </w:p>
    <w:p>
      <w:pPr>
        <w:pStyle w:val="PreformattedText"/>
        <w:bidi w:val="0"/>
        <w:spacing w:before="0" w:after="0"/>
        <w:jc w:val="left"/>
        <w:rPr/>
      </w:pPr>
      <w:r>
        <w:rPr/>
        <w:t>*EC5N5C!!E'"3JBM4jRZaUcJGJS!2NBFTZar)FQ56+G'a$[h2Nkl'8r$,bSlV3)I</w:t>
      </w:r>
    </w:p>
    <w:p>
      <w:pPr>
        <w:pStyle w:val="PreformattedText"/>
        <w:bidi w:val="0"/>
        <w:spacing w:before="0" w:after="0"/>
        <w:jc w:val="left"/>
        <w:rPr/>
      </w:pPr>
      <w:r>
        <w:rPr/>
        <w:t>L!2rI,K3)rM'*'ZYaUG0+YLVq)lr!08EP%22TkGVB('D-IB1&amp;ML5cDV[[BcF(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2al$6V`V2Ik-UJF*!!+3J+,@5S,BL53T!!SS0%&amp;iK6ICF-4m&amp;51-9-NMF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*DNk5"U@8[99Fd[8Y!RabPU$58RDYN6h,0TH6DdcmbIf6Ee*8Df*b$RFh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KTUAD,6@G(6l0Nb9aE$(@&amp;DcQNd#G6bLE-C*FXD`bUre,eaB9$(JX5@909c8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[Jp)3Y0@25,5(*`Z!0MEC-Hm*("%qC!!!4!#MlFjk%iK"S3`$q33%,!T84"b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%RD@GPS5eeG@DVb@aNN`2eP5m*GCFb[20%&amp;H#mmX%SDbeJBK8L$8+J#J1&amp;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IT#Mj5-(hb-,Lc"DCSD"EHGD(jA"NV5mme[Yl6D5#3!-M04Cj*-%-b,T&amp;6N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`haS)Jfhl#)%3"!%qL'BLp%IJSPJ0Elfl+lrAJjCQSA8VXRXdQJ8,!Dbf"!a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`LIA'kmmEkrR!%"N"#S!XLZ5H%Q%V!,K-`"CCCF%ZD4kP&amp;b3j+30N$9!j`2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`B`1d18#'S$PF+J!VZ8%+L'KbMZ3!"&amp;$j!"b(2G"`4X6$6UN'5$S$#!UJ,)#k%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BmQ2DCqc6%3`4-I6Y6(`e3ZB#bJe`FBCi$%2`$0@jRKXJ63+!+3&amp;--3(3)`%</w:t>
      </w:r>
    </w:p>
    <w:p>
      <w:pPr>
        <w:pStyle w:val="PreformattedText"/>
        <w:bidi w:val="0"/>
        <w:spacing w:before="0" w:after="0"/>
        <w:jc w:val="left"/>
        <w:rPr/>
      </w:pPr>
      <w:r>
        <w:rPr/>
        <w:t>E!Q`8J'S--"V!EH0R1EMjaKCCNA"I(Ih4cimAcLc*a2hcLAM#cHak9-blcQd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[kSiq-hYhNJm-j"i[G+32"h1(Z)AF2mlBbpMMNlDaKfG6a6FYK`QD`PB&amp;!L9#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bd#Q)aC!!GThcfcB!5f,"Y1jL!R"`'XfmdVTYXX@lK!+8h4dS-MBe'XGB(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"q36a@BEmb(2ph6f%+fb3mU-iF(aQ%`emJ5FZSa9J2i9cFfAh`c16$Fb-B&amp;b4'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`H*Qh1DdjLqF8SRE*%1JS2Lj`j%TceJV&amp;PkQ$`!i$pU@3!+'`H2V8jBUS,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'&amp;jN6bbaU`AY,JM%'(JCU6L&amp;D,YH&amp;P*EMBNeF-bQQp"(T!!dkK'[T-h0EHE10`</w:t>
      </w:r>
    </w:p>
    <w:p>
      <w:pPr>
        <w:pStyle w:val="PreformattedText"/>
        <w:bidi w:val="0"/>
        <w:spacing w:before="0" w:after="0"/>
        <w:jc w:val="left"/>
        <w:rPr/>
      </w:pPr>
      <w:r>
        <w:rPr/>
        <w:t>5!5pf3UBb!68)%DVkkG8%PaN28cVF-(,%Y+#!"'8-K&amp;MpNaPbq%b1"VSi*+CD4(X</w:t>
      </w:r>
    </w:p>
    <w:p>
      <w:pPr>
        <w:pStyle w:val="PreformattedText"/>
        <w:bidi w:val="0"/>
        <w:spacing w:before="0" w:after="0"/>
        <w:jc w:val="left"/>
        <w:rPr/>
      </w:pPr>
      <w:r>
        <w:rPr/>
        <w:t>J@*r3KL'+SI--8YFl*T0F#hp,)!PY&amp;FBZQ)%Tf%kcR!PMSjRm#Sa'KIjE5kZ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XCkNiU`Dcl6Iq`5dXebGmc"rK%R2%@UJM,lci*Npam'cQk)a4Q[jCH96!T0hr`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Y!(LlaN4f%hLH,Kjp0f)[cSdhU"G[64-McAC2$%1`IDJbE@K4N3Kp'5*8,'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5IY)E5)Ur3!BRY%K)GmrfaPqQqf@ST#ikRrT'"bGdINq`(eeL$"G1PCASM`4Y</w:t>
      </w:r>
    </w:p>
    <w:p>
      <w:pPr>
        <w:pStyle w:val="PreformattedText"/>
        <w:bidi w:val="0"/>
        <w:spacing w:before="0" w:after="0"/>
        <w:jc w:val="left"/>
        <w:rPr/>
      </w:pPr>
      <w:r>
        <w:rPr/>
        <w:t>,*ZAprmj(#Hh962jMP%S9&amp;+)*9[G8+3U@jj!!'50#B#rp2"T$F*SY,JCI6keq8*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@hbb`DEKZhpA63mc(b&amp;qD@*4q+&amp;5[DLGE[%a,[0&amp;Dl*LraP8-`r1DR+5BkJ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14ch$(ajCQ"(BNpFG`mKDmV1U@!PbEq2VAVUM1"#"95`dmH25jG,F$Q"Sl-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!!Ck[9ZG2h$BlcGC@N'&amp;AQ(P([H3Yi!#JaHMLbF9H(YDHF[apL!IQjhA-i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+d'6(MK!DX2#3!"#G[M-a(8UCHb'%hkQJ"FH%cCi1c-(6qkQ)%$1QVTY+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lB6#ITq!,b,NTSIJi#XceDCA()3cA#b&amp;'qANTGMJ838PKFMc0!pJV,cGF*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@SbqlN`-k(MX0P+(I#cZ6Hc5cYP)*rSQimQeKQ3L3*!Nr[+QVQM9#FZa*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$YA"[f&amp;%)e-MF*md%jiSE%0#PLR-jHr3[(&amp;&amp;$qGd#&amp;J"kAUPEU'E+`5"kT6f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,NhY0kE4-dAd!Y+J5N1apl5pSk#6p&amp;DV03P4!X!'pA'$K-hYC'V[XV[ThA8L'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3MSfUK[NFLi4@KbS6&amp;%XDqX3@#BLm+C&amp;RaaA3VEL)EkG+fYb*5K*SkTYeJG$(</w:t>
      </w:r>
    </w:p>
    <w:p>
      <w:pPr>
        <w:pStyle w:val="PreformattedText"/>
        <w:bidi w:val="0"/>
        <w:spacing w:before="0" w:after="0"/>
        <w:jc w:val="left"/>
        <w:rPr/>
      </w:pPr>
      <w:r>
        <w:rPr/>
        <w:t>2@1hZfN)!*3MS"K`c9!4M8Xq1Z!'01V!mkDeL+Fc,%##Kmdk)*4Hhh)B*KY0U%DJ</w:t>
      </w:r>
    </w:p>
    <w:p>
      <w:pPr>
        <w:pStyle w:val="PreformattedText"/>
        <w:bidi w:val="0"/>
        <w:spacing w:before="0" w:after="0"/>
        <w:jc w:val="left"/>
        <w:rPr/>
      </w:pPr>
      <w:r>
        <w:rPr/>
        <w:t>$E+XcHQ'Da1C&amp;q)jrK1FD(CKfp*fk#X)Z&amp;i6h[3ND@IpH1-p!lbE9bXLqZ,DBj5@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'N$b%qBl+&amp;diDX6*!!H$$+p46,&amp;iVMVE#$J!UV+Z$Pi%@4SI0GQ59-YJ2A,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jP#(hkiLYj)Faec,llK1DN5V*KZ(E$#NifVD01Beq!fMB#9Ne#11@'GmE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Iq!a2#Mae#jpFJQ9e3Kr3VK"jJ!SQlkV[K&amp;!G0&amp;16%JU`XD%IZH#bJ6$JYA$Q%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cI2@*Ujm6kR)MpI4R&amp;V3B@PD6pSXiNecaA&amp;['2VVT+#cd%*cK9YC!!A,0A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@5NS),6U"bP01l!G2SL#"DipAYJalE2AIL+PI1SI,$FB[L0,%`LXY&amp;001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`c[5"lj5A994VSUpNj0m!e4'RIaU!dCPkfrab)-J"P!HI%3N3lXNEh$P6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`r,PE%6'lG6'(q8F8qe1BBdAIj8M)hVp*J`S%Q%#(Tm%'C3pjATA6,LM)2P"4</w:t>
      </w:r>
    </w:p>
    <w:p>
      <w:pPr>
        <w:pStyle w:val="PreformattedText"/>
        <w:bidi w:val="0"/>
        <w:spacing w:before="0" w:after="0"/>
        <w:jc w:val="left"/>
        <w:rPr/>
      </w:pPr>
      <w:r>
        <w:rPr/>
        <w:t>K%4cA)$IJZ@L5Ur4dD2S,b9@Ia2'dcb&amp;cImSPSHUhEBK5ECVbD%&amp;%f6$4LYET!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(edPArhi"ARfhVKK[AG9-hSq-@SB'`X&amp;+J1*",(,US@XrrDeEG(d@49'ZH2D"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E6LmJBS#QkQP``bF,-BrQe'i5KG[T3GJ+I3q842+Hc)1p%%hJX1M9VSe-@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5(-`BJK!a*@q9kZK6FD[JdXLTJp#B3Hq%`5BkV'mV30lCR4N$'Rk#rhFYSLp#</w:t>
      </w:r>
    </w:p>
    <w:p>
      <w:pPr>
        <w:pStyle w:val="PreformattedText"/>
        <w:bidi w:val="0"/>
        <w:spacing w:before="0" w:after="0"/>
        <w:jc w:val="left"/>
        <w:rPr/>
      </w:pPr>
      <w:r>
        <w:rPr/>
        <w:t>U,m31!dBjm,U1C6Ld@kE&amp;V15CiQN33[)qHqC&amp;Z4%TG%#aR`Uc4U,"hU*Ia5$J`+K</w:t>
      </w:r>
    </w:p>
    <w:p>
      <w:pPr>
        <w:pStyle w:val="PreformattedText"/>
        <w:bidi w:val="0"/>
        <w:spacing w:before="0" w:after="0"/>
        <w:jc w:val="left"/>
        <w:rPr/>
      </w:pPr>
      <w:r>
        <w:rPr/>
        <w:t>[G"mB0@KQ&amp;CRM"jU9R&amp;Pe6L*YQVNb@J#1m6G$0Af)rXM1$GBl,cLRhc")&amp;B5J[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jd(!61ha1hq!EBl&amp;4+,1Ep6Qa4'XRVjkFSA'HA&amp;[SY1HGh-q02kbTjJH#@A8</w:t>
      </w:r>
    </w:p>
    <w:p>
      <w:pPr>
        <w:pStyle w:val="PreformattedText"/>
        <w:bidi w:val="0"/>
        <w:spacing w:before="0" w:after="0"/>
        <w:jc w:val="left"/>
        <w:rPr/>
      </w:pPr>
      <w:r>
        <w:rPr/>
        <w:t>@qCD!*K%MMBIE6f@!4JJQl)0#2YIPY&amp;2&amp;RpC05#-%D1T60B#k%JpAGdXKH`h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Ej#M+*JafCJ0D"LAJ+``1qma1)'SlaeE'FZ5$%Yi*#$T9JM4ZR0l29&amp;+(#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L)2hiF`Y5,l%BS4J6dPY9b08"`6`)!(`"`(#@ZTFCN[VX[FZ0lkK-YX'!X2(eF3$</w:t>
      </w:r>
    </w:p>
    <w:p>
      <w:pPr>
        <w:pStyle w:val="PreformattedText"/>
        <w:bidi w:val="0"/>
        <w:spacing w:before="0" w:after="0"/>
        <w:jc w:val="left"/>
        <w:rPr/>
      </w:pPr>
      <w:r>
        <w:rPr/>
        <w:t>,LP@#M0j&amp;[HVRqZL!'M)KFE,2jMRdd'SRD!*@PThR5P$dNeXpDNI5BSiMm@&amp;%L,a</w:t>
      </w:r>
    </w:p>
    <w:p>
      <w:pPr>
        <w:pStyle w:val="PreformattedText"/>
        <w:bidi w:val="0"/>
        <w:spacing w:before="0" w:after="0"/>
        <w:jc w:val="left"/>
        <w:rPr/>
      </w:pPr>
      <w:r>
        <w:rPr/>
        <w:t>T$01JDJRIGPTGYNA,C2'k*1Y!)G#3!&amp;8B9i'Z"MjrM`i"'%a!S&amp;NR@l,Ak`*G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[8Q+qJ**8,G8PJ$HPqSkBGkZ$#6i),q[&amp;G*`HdecU)85AaXlrc&amp;Y@RY#VP@V'X#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*Jh2B1P"q5Cq*!!F)Ke+9iSZqYc3,&amp;Vj$T@5Y1XA[RTDh)4$Y3B[SD0"`d0B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@Jf8'Q+Rp%p#V9$-X%M'`$Q"N6`D,BBDl9ZHiQN6-C1%2e-N,XleM,Mc)S3f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ZP&amp;)!ZS-&amp;L*bmDbbd9q`Y0IjVT%KXGe#45k'iG6-ipq(#bLd$GreA+@#2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`$6mPGSYNBe0r%4+!ENhh)UhrNE%(Lq`e-PN5')h36&amp;Z2e0+))NIVE0(ZjCK@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+V6M2Hf@PU)28UV9VBdh0Q8ITSC!!"HaU-lfBVkCeeD6U,300KeL&amp;-NBU-+G</w:t>
      </w:r>
    </w:p>
    <w:p>
      <w:pPr>
        <w:pStyle w:val="PreformattedText"/>
        <w:bidi w:val="0"/>
        <w:spacing w:before="0" w:after="0"/>
        <w:jc w:val="left"/>
        <w:rPr/>
      </w:pPr>
      <w:r>
        <w:rPr/>
        <w:t>,'Kh$!fp1Y#C0`L2JMUB3Q@lP(XLCG@k5U,L[R+U`N4@-5cmC4*!!GJ`fKSp@'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K&amp;d,'@aLeTZq9)Jb`hB`[Ul,rX!,ThaDLGI"NMMM[)['aj4Rr4EP""$PlJIh%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b8!%ak35qAjC+#5@PLrP6%R,%k0qqdc1"AM@!8Q-HYYTfb2jiQRfeH"p[#3U</w:t>
      </w:r>
    </w:p>
    <w:p>
      <w:pPr>
        <w:pStyle w:val="PreformattedText"/>
        <w:bidi w:val="0"/>
        <w:spacing w:before="0" w:after="0"/>
        <w:jc w:val="left"/>
        <w:rPr/>
      </w:pPr>
      <w:r>
        <w:rPr/>
        <w:t>*YBMh"#`NHG-ES-([%N85`Uff-Yc2*8*33*mm1f#5B*m%6K&amp;8FpK"ZjXdk,j`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1EimlTc2!cKK#4"M@5V-8#&amp;-Y!Pq&amp;30,dE+@%L5,S9$ml+c0ek)4q)jBS(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[&amp;B*&amp;EAXFRN*Nk0pqqXYR*&amp;A&amp;QP&amp;SVX2a%`q%JZ*M,I99-`24h[e"J6RHFm"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*MMBFf$&amp;8K"CU&amp;)6*kqLSFX,SQCPpF0CJaNhb+#'dLk2S&amp;R0cS-m`aBDeS3#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@PMG#VA&amp;'p,IlhVVK#E0'RP,jJ+$9VS6+$ZPAdSq4`bSd[dVrBk!fP+0,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'6ce*3kXEN)MAV0@Bj-I5"fj(AM-""Gr`("!pGVf6PMS[k&amp;S0Sh"mV(D+bp2(a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JE0J8Bajp&amp;i"hF0Ii,,)5SAU3'S2e8Uc$",NJ1V3NSjPH3ELr`PZ$HL#1!+'+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b!#66"V6UE"i@+(GVJS!E+%1iH'AGAB!pS02[Z8pJVF5e2DA"d&amp;dV88@FP`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0,9Ih9@eIDJiK#D[0'&amp;6HI6b&amp;$+AL51jc-4-VJGU@NMNqJL``0b%kSRhZ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(0!1L(0*'''"&amp;ViQr-$Y*MH4[jq+U8L+1PRXk4Rd@iT(T2TIM$qq%ph$i,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+RBC`+BSSa#bhD+&amp;#K'-jE%hl(#K@XB9Y-cJc&amp;EVKJA+Kd1kYL8l%pbj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(ZFYTDr!)1qbipP'F$cc-dq'pDaHMjTh!(dhLS6&amp;0c#%`(Fi&amp;4GYaS#BLD9`S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$*!!RaN,l1IVkc(A'R!#2,be34cYKZ%CqCi,-Q-Y6aL!fmL*`DJ9HP@l5Dca-I`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ibN3h5q$dL85,GkS"aJ$FQFCS-h'dBF+,#B6N,I4LFFd'B)TE-A`CL[$f!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[)CrPLYLra`+cG8Re8QD%0E"Y0QNKK!G0Sci,YN85XS*(LFfa8jVSa)G!m"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#-j*246``iClPQ@B))6h"T0QSf8BlE6L,+eJ2SQH(eL)%*S)0Umk"#JLZ@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"+@*`4`%M)48F'2T!%9QJiHLl6A5`(DJQ0l+IjS5e"eR%M!ldrkr6#-U@0dQ9$r</w:t>
      </w:r>
    </w:p>
    <w:p>
      <w:pPr>
        <w:pStyle w:val="PreformattedText"/>
        <w:bidi w:val="0"/>
        <w:spacing w:before="0" w:after="0"/>
        <w:jc w:val="left"/>
        <w:rPr/>
      </w:pPr>
      <w:r>
        <w:rPr/>
        <w:t>D*hYT#LAMM-9'UQ,04'B$Zc24*Uqabf9FTimSE@BeAa9-LpSbm"*lKNL#c)*JK(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,5#*b$%hbFEL*Tl52Jf-@D@0XLkIJY4caI%#IUVaFb5Ke4(CZ+QI,+Lbh`"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YB9C+HS%2'(-VaJ$I(ae5C6lbR@SiR"B4`iK8V%rdGjBb2ZFj9A,A5fjjJ'U%</w:t>
      </w:r>
    </w:p>
    <w:p>
      <w:pPr>
        <w:pStyle w:val="PreformattedText"/>
        <w:bidi w:val="0"/>
        <w:spacing w:before="0" w:after="0"/>
        <w:jc w:val="left"/>
        <w:rPr/>
      </w:pPr>
      <w:r>
        <w:rPr/>
        <w:t>#9hXX3qJAF`HHUb3jHLb)j)Hca+dK)MbDX$$6FQmGAM9XQZif[Lc4*FdI$'L@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-a+f!$G9`4#qP1#2)SY`qF85U#HCT9S+3fKI9VQcEKd-4&amp;Ldm`4Al%[b'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*5N&amp;k6VmV)cAQa'%RF8,Ba-'3r#JSEi#BJ3LQILN!"NkA@RAdV@V#9HBHf!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QeijrYUR0DLVeKSC*h%Rjbafhbp!MGVcPZ`KkNVpEh!PQ3F#"l0m*1MAE-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3S+DLQBmUhD)!kP)D8Q%%4)hU()6%pd$3-dLaH-aIb!NFSXfF0bCl3UAHH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jpMGE,E2iK%irTlAXCdbYf+j+%[TmeSbIk[[A31H%NZ&amp;4+,kZ!@aPTF-60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6)pcK+[iPF5+'9HaUJB0i"aLpVh43BFDbp0i$aLi8j-0)e6I[DP#8TAUGi9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VFS-r)MeM9[iY%Dm1(d2C-rC6b`"5EM"`TXmihjXjVh[B%JA8HTjU8-"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%5LGKme$-+`VSPqfM('0,8[T8p-`Z",c`G)`-b!Xf(lr(V!#6dZR$$P"c3!9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*dHic*&amp;1iHk3!+1[H(5NfiYr-%*"1bE9X-Fc$!GHh1'*0Lk3!+'i2cDQ$9[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!q)Y3f[i+&amp;ITXSZ((3()"B'Eb0cmJfq!`MZ3!#0"G%r@%+X)bMZS(hm*RJQ!'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T6!34k%A'lcd8Y0QrCRi5I2Z,DYE`mNTB3Jq#09YT,pm335!FH+0QJR$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i0[NG!V%@GT!!BX[Rk[NCB8f+PJ29L`(Mi6aYeVJB!HUcd4l[j,33G[Sl3#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')lE3GTXRC[R4%IcX!#JjhYR3!reRM@dQGQYKe%CKm1N6Q,6dMjJC!!&amp;jI#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"(9kYC83Gal``N8`a`*-k'l3eP9KG*T4-FG,A+X1&amp;)NdMFbH&amp;)M5baBh%&amp;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BP+KAi1`e!HM$[BFddaTXSB`9Z"00S8p"-f(!dK3FS$JH%a,JFpU&amp;SdDi[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MSb,V$Fd8I,Ki(%XGQ3II85q15Ha@d)DN8NF2"TiX%0HE5I8FJHQ'aPHPdJTc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dfaL"EQ0*#EC3([#FLe[%Q"mG0Xh4'X96N!!)AT&amp;@)L&amp;X*4YD,JF9imG*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,%$L&amp;p'aF,BSG88Z@qI06pb+aVmkY`jk+9i8X-Z2)q%T8b"Yf!$qlDar@,[C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a%J!)Ek1hqZVjrZBjNq3P38S'BB%MVa8YX4V*+8SGD'hD0r*ZNQMEJ*iI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LM4NV1E3-P$E!,`,"G384b6bCZ*Le+MIe*SX"P#HE41T['@3LB#VG9FF@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"!Ee2BQ(CA"m&amp;'#T6aI+f0G&amp;&amp;619*@UG$e@jS@P'D-(KCZFeN8UlMaGCM`XR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,8'Z"[#MUREUPB4&amp;BZRJNPX8RP[lXc+ib&amp;4(,(*i)qXj[-V#P%llU$NdPkMYb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@$M9$Dac%#0+)KJm`)!AaD69i!888!q$e@UZ(irI,k-PJCc@'Y,"!d%&amp;89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#18S-S%aii,b&amp;-%&amp;*1(Q"M6-QNYUf5YYG$qZADEUKS3B$1[L`VF,6k*[*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)L"*!!HR+C#LH9&amp;e'X*8KYA3ZE((&amp;I`q`M`+bL"-C'["9b6PBi+hGLpD%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@dlVN4$LpfZ(F-FSaIiFH&amp;)eC&amp;81F&amp;+'TJq)hj4Ze4YNDM8%U4cYKN,TI(`[8</w:t>
      </w:r>
    </w:p>
    <w:p>
      <w:pPr>
        <w:pStyle w:val="PreformattedText"/>
        <w:bidi w:val="0"/>
        <w:spacing w:before="0" w:after="0"/>
        <w:jc w:val="left"/>
        <w:rPr/>
      </w:pPr>
      <w:r>
        <w:rPr/>
        <w:t>q-J,9H8*jCMBC&amp;62[d-6%hc%B4,"'j"mbfL"j31cY@+f3!'B+-jb)BC!!JN#2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[bA&amp;!CU6+#@9ApTmm8JpDA9Il58b,P&amp;0Pfm8NVK!3)aPAbA6aY2-bIYdP[R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`kkQcM%C1S8RU+C)$UIM$c8Z4"P#EFX`-#'0YT@$qBl(KN1p(Kb)a,KXd-XM-Xb</w:t>
      </w:r>
    </w:p>
    <w:p>
      <w:pPr>
        <w:pStyle w:val="PreformattedText"/>
        <w:bidi w:val="0"/>
        <w:spacing w:before="0" w:after="0"/>
        <w:jc w:val="left"/>
        <w:rPr/>
      </w:pPr>
      <w:r>
        <w:rPr/>
        <w:t>`H6Db*j-VpGaM%HUl(6F-VDX)p*)3ep,[$B,rIZB3#1q6H"a@Ye3#Kf#p!+(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)IVNd$$!"0+4K1$LX+pBPb5X"0ma`p*8-,qD8$j`#A@(&amp;bY$elcRYENEr[lVXJ-</w:t>
      </w:r>
    </w:p>
    <w:p>
      <w:pPr>
        <w:pStyle w:val="PreformattedText"/>
        <w:bidi w:val="0"/>
        <w:spacing w:before="0" w:after="0"/>
        <w:jc w:val="left"/>
        <w:rPr/>
      </w:pPr>
      <w:r>
        <w:rPr/>
        <w:t>9#F#Z@G0&amp;N4T*M9F!"aLG-J,mG$`IhL[QL'0l`0RLAZ&amp;2i9K0H5DDhF*k0dN+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#AK*)+eS&amp;d[B&amp;G`'EH98k$,#"d5AVd8M9dXf*3!@T,hS3Kqqq6%JAe60H$&amp;P-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&amp;3Y6S(XeH#&amp;$8fE9X2paYD"q,TPp"N!GR',NZXlZU!`IA"$5!q['&amp;2')0*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*)PR,XP+peZ-'F`j6+b)YZ!p"p6m-I[a*9h@(SFE0PGlY0+C2SajZr3jZ56%!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2lN"rZ#Cd(KG$c[TT)Q(22bSmX,'eUm6q(EG2S*f4$h+LdQ"*)40KPRCc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"mJ!D6UD01rI4K)9)c,"D(%&amp;HRL(%`,ib@5N!"aUYj,5H4L92%3Bj!!#`KB!3-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Zh8fa'heq!)"D-j[#QLcQA9U`BL4r+18NL64`rlUPM&amp;K%$5H4GjJ9%FNr)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@JMUidE'i1$#b&amp;0P@E*)0F"$0`+qiSqk8[DH[5ph8-)lF`*[h6Em0f1krr4Z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MLq[M'GQ(V1UVi$6N%@$-*h"mqC"%Z6F#"*S-)39r'RaT8V%mRkrmL[QJV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hkFTqhBq2pX!0YC6YSTYNep(*,qraki&amp;TAeUBp@pEL&amp;QV'P,X6N5*6R5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!!af-)!Z%j@K34!hGI#`db9MQ)8!Fc[rZ"8$1'#V3Ka36ZmUT5aH*Y$EjLUF@V"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j3eN5SS[FRND+daEcXk(GHMr1Cm8pkd#C!%8!X''-b+4H(!UfA[h(mCh!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"Aq@Z!i-QH&amp;Bh"FDK"f-k4FrX"93f#hN+4i$CM4Ec%fS2F!bd!$r!LhTq!'3!*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)EdM`+b@+G`p)0p!1Gb2fffLN$pCk62beh#6Ybi5R,E3$3R6'5@$0)l`K2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*0EmmXiDp'P91(f@+3Qc$IP5bjQj!kXJL!PMVrlhDfjJMALK%+bj*X3SXqpj$2)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+kZ"kj"1%a@S3J(2'Y$m[0b%kDrq0S5m!imqZ!ZqdbQ#ZUl,Z-Z8XBUB'BA*f</w:t>
      </w:r>
    </w:p>
    <w:p>
      <w:pPr>
        <w:pStyle w:val="PreformattedText"/>
        <w:bidi w:val="0"/>
        <w:spacing w:before="0" w:after="0"/>
        <w:jc w:val="left"/>
        <w:rPr/>
      </w:pPr>
      <w:r>
        <w:rPr/>
        <w:t>3!,eQa1ZC+8bX(ZC+AVJ'eYRG9U1G&amp;PT,N!$%)NZm"r@##KINS6@bCb1d)fU"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lDV$j2+LiI`Fhm,@Mq&amp;lbVXi'"*EZbb9)[%E+"R9Q896+Dql@2hjNmGJ-!!5</w:t>
      </w:r>
    </w:p>
    <w:p>
      <w:pPr>
        <w:pStyle w:val="PreformattedText"/>
        <w:bidi w:val="0"/>
        <w:spacing w:before="0" w:after="0"/>
        <w:jc w:val="left"/>
        <w:rPr/>
      </w:pPr>
      <w:r>
        <w:rPr/>
        <w:t>3!&amp;&amp;RQED+")"IAfSkJ-*+AR,ULC)DC[(NQD`2@b!qJK5$!c$#aB)#Lb)SMr)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(kB$Y(hXE`aMFMd)9A02E"98TD*kq!a`#Q49FS)BAZ!*iFBh@c`eZ4-Drh[)[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4(!dld2%Y8k)XSh!f#D)`JY2+YGNkV*dqhY(QI*jm"k0#iGR,!SG!J!@Z&amp;#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[5(U0)V(B-ClJd6XZ@k"fmD$QGkG"-Kk)FPST(J"fa&amp;(PHRpi!0BRmSSr$&amp;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!V$IY`3Xp[C)$-$&amp;T*RL9Kq@Vh''MiMIXZei&amp;("8,&amp;dZf8jp(6a%UVU%1cT%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,4!!MqYYRrkm&amp;%23q8bq-#D(2d@iADr1X)[$LGT$-bB%5`)6cjFMm&amp;6B(!3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#lf2LQ(BC!aF@c8dRF$D9I'`40l*4S@QS,X6Z6b4)"2TP(H8kY"-X2$1M)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D*a*'Mlp%%5j9brM&amp;+0qF1SX9G$e!IrpXiL'K'AN[Tk5Cf@IN5$F)9h2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)!EqT)dVH22%LBbTK5mm`@HQqi1KHiMS"dc3"!XK*Y#"6M''MQ(hc1G5@Hbj5%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)99HkN&amp;&amp;e#Ham,H)aU&amp;"R[PpG8)M)4F`([3&amp;GCB'0i*SUZmSM$`PI+c3id5(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$AA,R8PV&amp;J!Fl-Ja9GMGVJhbc+JlY"#qjiQMaP5358l[JaFQ0)JI#-@l#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`k[jk`BCqhaR[G1TXcS"XN'Cq@##IS@%Hh)*QdaN4`k&amp;$M-&amp;ceQ(@i0DH(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`U#C&amp;J[a8-ZL2ikKSLZ"GdHhF8ad@r8d!jNJV$55+T198@Z"`1MG9*BLl!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8NSR)H&amp;JEE3cf!V$VCd4%Dl#kF9Lk8`(4QXKKL"-Zfmb39EIP0+-e8"6P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"F)))Z1L9$p"TNZ"42RL"L$%"A(F$C9#&amp;mJC4PE&amp;4S!P2[PD"[#I%Zd00J(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'L@3!Qp&amp;kTdImB[TAVN1S1@qIj%'8q8p!Pp01VX)b4M)Z6RUm-*Y%5j!!'@JEV`[</w:t>
      </w:r>
    </w:p>
    <w:p>
      <w:pPr>
        <w:pStyle w:val="PreformattedText"/>
        <w:bidi w:val="0"/>
        <w:spacing w:before="0" w:after="0"/>
        <w:jc w:val="left"/>
        <w:rPr/>
      </w:pPr>
      <w:r>
        <w:rPr/>
        <w:t>Q9[a94BGRIAEBK!A`&amp;B#6J6)X&amp;iF#%MI%-LeZ6YFNT@@qVX2`3rRA63c*T&amp;&amp;!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'mGFG4q&amp;$J[`*mV&amp;Y3%i-8HHQd'+'UJHc1I#q0KRL$V)F#A4aB%JZA[bFJjS,k</w:t>
      </w:r>
    </w:p>
    <w:p>
      <w:pPr>
        <w:pStyle w:val="PreformattedText"/>
        <w:bidi w:val="0"/>
        <w:spacing w:before="0" w:after="0"/>
        <w:jc w:val="left"/>
        <w:rPr/>
      </w:pPr>
      <w:r>
        <w:rPr/>
        <w:t>k%!Z#ECCk"E4$!L8e6&amp;'5+J,9b0CqZ'ilFj066db3!((+K4cDlfU+`-#4GeAV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22dFNRa#fa5U-Kp(0B[k38@+0Jd5m`&amp;C0j"N9MPF'0+j!!hG[e-l"FMST'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'D-RLa'Y[JNbZFC13!,8bC,ccUJ@p-K8Y!P6%NaBe("U4i,#db&amp;GmRKJ4e8b1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&amp;l%PX#KDLj+dr99Y,*h6c%1f2IFKi1U2YD5)*E9l*,ATfAaCE#2(J"!h!!$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#'+Vj*KFLa54Yleq8$EVZpB051%d"3pd#&amp;@)(MH68iC2I,i&amp;iFamj+p#Nb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!6,4Q6!N`,aI+G@F,YS-Y5cb@Mq5E4JA2q62`3-'6A,X`IBY$DJZV%m$l(,8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5Ff,4M#E0,Mi+YKAALa(ClbFa6e%#!53!-[&amp;a$FAeCA5q0P`-[!lc9,l#9DM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(,c!SqM@YG9c""MA0r&amp;5#GNCqHfDkKC@0*l(8%0Gj)e0k06NIN'TTBJ3VaPjFN`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N*Erd0C%1bN9&amp;B*d'GIGd-8cZHfIA+JR`JV('K&amp;Y)G"Mm1bD%$64*rHE"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fprXZQZDrkc93@Zcqf[3V(rh(G$92dJ28dAh6B6N8rSISaEe`6#LfJHJ(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[1kLB#(GF%fS$+B3mF'05kb$"H#BQ)q1q(YGf#@,iCceNmD)*HEN9-PAVa&amp;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'RN8BhU)JT6MGN%2'@#SKf5)Z,B`FPi"FpEh"6if%9QaF03*N!"GV%8AjfF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V"L2-(qIRX69cp+!dK"6"RQ&amp;aT5&amp;J`VUMc9m2)HD[jHD`EFLk5'TUKE+@4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f+4PrUPPcV"mXECB&amp;2FKC,pP(F#@d6"j&amp;LaMG#Y(b2!ak&amp;)-L!-!Nh["B#KQ'4</w:t>
      </w:r>
    </w:p>
    <w:p>
      <w:pPr>
        <w:pStyle w:val="PreformattedText"/>
        <w:bidi w:val="0"/>
        <w:spacing w:before="0" w:after="0"/>
        <w:jc w:val="left"/>
        <w:rPr/>
      </w:pPr>
      <w:r>
        <w:rPr/>
        <w:t>C)l`(CZXTLF9IcZe6B@AV6)QAm*%ANE98RV)B[*1,(!-iSqk-e6Z0XrZXi8+3!+$</w:t>
      </w:r>
    </w:p>
    <w:p>
      <w:pPr>
        <w:pStyle w:val="PreformattedText"/>
        <w:bidi w:val="0"/>
        <w:spacing w:before="0" w:after="0"/>
        <w:jc w:val="left"/>
        <w:rPr/>
      </w:pPr>
      <w:r>
        <w:rPr/>
        <w:t>f!VihHJ8jF9"$`#VQ))X(C-+*@hK*#jRYm@+jdKQ0Bm4h@rc[hAUjMKB#)[C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2qX(Lk)rLIh@CLaJ!@EXdePT0$'(Her!K5HH#)IK*KXR)0C!!(`,bfJJF'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)&amp;3Adb2Kdr1'GEh)X9h8d8$p6&amp;KaH%LM"b2`b"kID-+*%Z6&amp;!'Q3!-8GA09"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,#jqD0U,h6h*`M1PT5@L"cL5j&amp;i),"CSeQ()SqC5$eh0Y)'3!%ET%mr`jQcrB-U</w:t>
      </w:r>
    </w:p>
    <w:p>
      <w:pPr>
        <w:pStyle w:val="PreformattedText"/>
        <w:bidi w:val="0"/>
        <w:spacing w:before="0" w:after="0"/>
        <w:jc w:val="left"/>
        <w:rPr/>
      </w:pPr>
      <w:r>
        <w:rPr/>
        <w:t>J-4l3*HCVS0#eR#Ah0*TTp0ErI&amp;fe'+pY1&amp;PZP$J-bFFL9[GBMe0UGY8J1%6@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'%3j4FUq26AXTU6chNmca9-!b+#[!e@c%fk4Ad#-[,m'G1L)(Fm(&amp;Ha*h)5a1R"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``p!*QEZ(@U62SmZaah62)AFmA%mFPTLBi!CRkEXFhHQdZ3,[ME%jd'Q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J'A(ZJUC2+F!8*X"XG-ClE!EaR9#CM6@SS#L#8TL)Ba0Y#4GaR16B#a&amp;Y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`d$#b'lbf%T),'R`C2*N12RC$C'HTG9IB$D*23-4c5!*h"8rBpae+FN`E6)KJH)d</w:t>
      </w:r>
    </w:p>
    <w:p>
      <w:pPr>
        <w:pStyle w:val="PreformattedText"/>
        <w:bidi w:val="0"/>
        <w:spacing w:before="0" w:after="0"/>
        <w:jc w:val="left"/>
        <w:rPr/>
      </w:pPr>
      <w:r>
        <w:rPr/>
        <w:t>)il-S6JjL'er[H!0J[K'552kj2+afr-VTc*fiQBhqQHQC!qDF,bVX-eCdJCiAk!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"RFr`N`UH@pr2DR3(8j&amp;Ja9X)'i'a[5aV[%0Hf$QhER+4h$!bP$P'p,df%XJl[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lKM+lc390"Td0UebL)R$'dfEVcK[q",l##cFfZcXj!AkMT$KjchapiGH,'#M</w:t>
      </w:r>
    </w:p>
    <w:p>
      <w:pPr>
        <w:pStyle w:val="PreformattedText"/>
        <w:bidi w:val="0"/>
        <w:spacing w:before="0" w:after="0"/>
        <w:jc w:val="left"/>
        <w:rPr/>
      </w:pPr>
      <w:r>
        <w:rPr/>
        <w:t>H,AC'pG$l4JefX*),9-`cm4"JK1iTM$B(BLN,+%#J*8$$N!!m(A`"Lba00JP5$j`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FM1UNeNj'lQ-qHHpQ,p#3faG9+IUZB[lKPcqGrG"2XAE4PMGH0[I$*Y)'Y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*VIZd1S19L6!l[kXi&amp;D$6qm*UCN%`'N#4QI[lblUMMcL56+G"93qDJYleM+GH`Z</w:t>
      </w:r>
    </w:p>
    <w:p>
      <w:pPr>
        <w:pStyle w:val="PreformattedText"/>
        <w:bidi w:val="0"/>
        <w:spacing w:before="0" w:after="0"/>
        <w:jc w:val="left"/>
        <w:rPr/>
      </w:pPr>
      <w:r>
        <w:rPr/>
        <w:t>T[rc*cGp9DaUC`aVc"JbG$HIq`r4'D#,8ZX[dFRhjkUMAQ0L$X!23L4*G25,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-mV#N(4a$dc+%DrmmS$V8R(j6&amp;$jGk8p**HYk@&amp;!I3++TV53f*J+)Tk'J[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!6lNbLUlP`r&amp;e!b,f!D$MGId#[)VBFB-1mQh`f"Zl41JQh6RH#JA[$N-,XB(#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[!T","h@G3a+-qdV@3!'F+5VQl4TP0e#dFQL#`VI2D!Q23'8j[2JMZPK-0M[(</w:t>
      </w:r>
    </w:p>
    <w:p>
      <w:pPr>
        <w:pStyle w:val="PreformattedText"/>
        <w:bidi w:val="0"/>
        <w:spacing w:before="0" w:after="0"/>
        <w:jc w:val="left"/>
        <w:rPr/>
      </w:pPr>
      <w:r>
        <w:rPr/>
        <w:t>H*KJ0IG(bZk2TSLrD'26#)hApTZf'KC6lFZ'PT`r""8KkIB9J!'qad#HUI8JN(D[</w:t>
      </w:r>
    </w:p>
    <w:p>
      <w:pPr>
        <w:pStyle w:val="PreformattedText"/>
        <w:bidi w:val="0"/>
        <w:spacing w:before="0" w:after="0"/>
        <w:jc w:val="left"/>
        <w:rPr/>
      </w:pPr>
      <w:r>
        <w:rPr/>
        <w:t>#LrA+3-!NC#Z1E[H1G,h,ZCK3cbJ%U$Vqb'P31QRNM1D!E&amp;3BlAi2f9J#Lc+&amp;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)IDACadd5!jTf-NjAD+#d"rCr%*,fZ,YYCmb%iXD#iDJ5JpFf@MRpiFX2jp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P!Ci`2XME3`GrF8ic`QkHeF!-QZiEMH!!"!2lX9AAH4lJQFqf*IX#J8r6($Z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4BH*$BD#m)bXM!4S"4*h,L2G#X'fh'"Yi,AE`"8qV2i["+LB#Lj2)VLUL+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#q8'80UhA,Bf3UMh'L4#eXSiE#10RQj'@eJ4FMDNVke[+bDM#-#-8"K!0EJ%@a</w:t>
      </w:r>
    </w:p>
    <w:p>
      <w:pPr>
        <w:pStyle w:val="PreformattedText"/>
        <w:bidi w:val="0"/>
        <w:spacing w:before="0" w:after="0"/>
        <w:jc w:val="left"/>
        <w:rPr/>
      </w:pPr>
      <w:r>
        <w:rPr/>
        <w:t>$lpS5hi$Hh1D[4@'U9e2`CmJm"PLrFNHYV&amp;(G5SCiK1#3!2iX,q!Ga@*QCrpC`qK</w:t>
      </w:r>
    </w:p>
    <w:p>
      <w:pPr>
        <w:pStyle w:val="PreformattedText"/>
        <w:bidi w:val="0"/>
        <w:spacing w:before="0" w:after="0"/>
        <w:jc w:val="left"/>
        <w:rPr/>
      </w:pPr>
      <w:r>
        <w:rPr/>
        <w:t>-#!f&amp;Y*!!CYH3!&amp;T5+%,'QMj2Ke,fBriJSf@YRVHG,0dJdMPGV[,r)Z"m!Yb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,-(NN3MdQPNT!!Vl*I2m$QS,'djGMm2c`&amp;k4!j3kfL($`h@l#-2%PLFq@55(f</w:t>
      </w:r>
    </w:p>
    <w:p>
      <w:pPr>
        <w:pStyle w:val="PreformattedText"/>
        <w:bidi w:val="0"/>
        <w:spacing w:before="0" w:after="0"/>
        <w:jc w:val="left"/>
        <w:rPr/>
      </w:pPr>
      <w:r>
        <w:rPr/>
        <w:t>))68jk4Q+G*e%T#a$3m)f0,deIXi)E@rU!J&amp;bV3@-iK0G3[a++9XeBU9e%Rj&amp;a+$</w:t>
      </w:r>
    </w:p>
    <w:p>
      <w:pPr>
        <w:pStyle w:val="PreformattedText"/>
        <w:bidi w:val="0"/>
        <w:spacing w:before="0" w:after="0"/>
        <w:jc w:val="left"/>
        <w:rPr/>
      </w:pPr>
      <w:r>
        <w:rPr/>
        <w:t>,5qTaE`-AflNP#R#dE#!DrADA)THJ6!$VX3JdH#l6mYSJmGZ3!1mb+c#S1+5JZ"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'+Dh!@*,G@V`bq(mK)!%LL*!!E)U3!!EQ-`d"3eh!5Q&amp;L1Q%i3$l$,BJ3[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!3DXUdkLfKIN!"aVI+jCJZ"Sj1Ac4QSL)P@8aHhNZBJR&amp;3ESIQYI@ZjXKqF'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((I81-Zq6"1Hk81A(0DlL03mQ),V"m1qX[iPZfBa4YSiZ$-FVKb8h)S&amp;cHX&amp;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FQpb8DK$eN[03&amp;C%c@"TK(Pf)X5EYFJ4["bKrr)65JY2LHj,*J5lX`D#D-K+J'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#`N2"K1&amp;U(q"JLecaiF*T!'LV(dfD"PiS-2`+4d6SQKmTB!fBTJ&amp;p+U@6@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(Tkim#T"UY5d(FP4cZG8@3Q#lNbKVSkGA3JiIfa%mQXR*pNTVAZ,H"Bk+ZY@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-PVfL51jPC$a'dl)R(66(LfC6&amp;S6+"*'!UdY2QBF%l3JCTcXrdPkY3d*5L9D`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*-3b9hY-2f+4$KP!(bVV2$!*dU-FNUS&amp;3@8)p`,aNQe6i&amp;mT%LAX*&amp;V*Aj!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,`M%Zm0[m&amp;R#p)2"F-Na[6FjMPi5Cad,C6mdYHPiXB)9ND*qLYM4*EcELJbY)@</w:t>
      </w:r>
    </w:p>
    <w:p>
      <w:pPr>
        <w:pStyle w:val="PreformattedText"/>
        <w:bidi w:val="0"/>
        <w:spacing w:before="0" w:after="0"/>
        <w:jc w:val="left"/>
        <w:rPr/>
      </w:pPr>
      <w:r>
        <w:rPr/>
        <w:t>6-3Lj6UN&amp;GZLXd(&amp;D"$S,Lm&amp;HmqH)L(8"eN(eKh#S@q1AlLKX0C!!6$m!lik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SXI024qdAPK9p*)4L%Q*69a(p+XhUrpij[83qk44[F&amp;pNZ2bmFD`0IJ9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))D`J3$mr[fRf+Ijj%p1-TiJKb2mhC(%4U4[ih#BKi"4Y!`Ue*FjVAUf%PS6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-DELUF%jaeC@q(9QRjA1Xhml9a$(Qj,5%1p6F9-3VJ)Icj'3#%&amp;eRe6k"QJ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!!+G4GMV)"1hK,$aBSRBEk5j(RrmCGkR0UXSX4%X1DTd3j8d9pGIF@XdPa'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ZPBl[90B3,+aJP&amp;2,*'BpDD)*(iqSUMAV(cJ4MZqmI8U*EqT,MZFJdMAG6'i[</w:t>
      </w:r>
    </w:p>
    <w:p>
      <w:pPr>
        <w:pStyle w:val="PreformattedText"/>
        <w:bidi w:val="0"/>
        <w:spacing w:before="0" w:after="0"/>
        <w:jc w:val="left"/>
        <w:rPr/>
      </w:pPr>
      <w:r>
        <w:rPr/>
        <w:t>@4N*J049H`9@'Y![c51c4`$X,Hfpdc`UXV#+Z+CP5R0'dm8TUQR+#3LQ)SZUNCH@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'DQdN%XJSJ%be#24S@Gr!)j2ZbDE`Uc!@3!-dR*M5C0mF98fAk0"!%5CLXHk%</w:t>
      </w:r>
    </w:p>
    <w:p>
      <w:pPr>
        <w:pStyle w:val="PreformattedText"/>
        <w:bidi w:val="0"/>
        <w:spacing w:before="0" w:after="0"/>
        <w:jc w:val="left"/>
        <w:rPr/>
      </w:pPr>
      <w:r>
        <w:rPr/>
        <w:t>SY"YqD(H#RlID13VBed4!I!IU4)F43U-@!QeY$JI%+)L%D"iDDPQVX5bF6HC-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9-(2Y!`EX%qcR!(rN,!Nhaa8dPB(rib@lhlFMIakB%1X[KVKa-[PMc3!C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!(U)l#eJ"PU6kF`5Dc2'XLJL#Vae6@$e"PD#IYrTN-J()FGm&amp;GK'KiY(A0Y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[c-8Z#Ti[P6-fSlNeLJT&amp;'5FE"Q+kk'!9aL5XVip%$`BKhEN,ZP+Z*SFKX["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ZhKP*iiCKB'c91)9,miYqkDTAS1P"X-8Q#1QXX$H!T`ZHp334#hM&amp;)RK#"),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6-)4r6$CCcqN$6SHDN8amZ()EkqJ62e'X$d5R2CP#-QFDY&amp;U+XXj4Y-IfiT-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,%P)QT!p4)P*kI-SlE+5U'c*-5U2SdXMJASKXXl&amp;U3NNY,Y+f%6BGLkYeFj(3f</w:t>
      </w:r>
    </w:p>
    <w:p>
      <w:pPr>
        <w:pStyle w:val="PreformattedText"/>
        <w:bidi w:val="0"/>
        <w:spacing w:before="0" w:after="0"/>
        <w:jc w:val="left"/>
        <w:rPr/>
      </w:pPr>
      <w:r>
        <w:rPr/>
        <w:t>*PKV"l3U"V#K"S#`%ak&amp;Y[64"@@,N"$FhMD6"LdELV1B2RcIBSIrmNE9diU#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['@83GH5Z-!2BeD"-(APer)9ch,MjYT8mCGRMYD#V`#(V3PcNj44@qalEl!kS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!Lm!k@&amp;#ISC("jR&amp;%lcE*(Q#+dGI[)!8CR5K+@CBTNh+jXR5J4IXr4p3H"XL")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)9Ni![DJTq2iZ[iae6ME(#@b4&amp;be$S5mUGrh4(64CadeVkYCbm+&amp;'PR'BA@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$0KQKATYSjFqLfPmKrQPCm9plZ&amp;I5fPR[#5jL,U`M*1Z)SS8I@XadYB4Lr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F4r4-C+`EXc)LR*3`'VK#S3R+fCcM4j2R%&amp;rZj'c!-4SXjk!+-T@'Q*CP(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Ei-D[R63@3!)!l$3f5'!A,!qaVQX&amp;"eDeIDfPP4R+4peU-q33C6&amp;'1#,BG#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[F*62Yf4&amp;C&amp;#0$3dP!9RZmQ9bR4"fG*I0F#*43[,9RMTGJmaZ8S`fA"DC#[c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#`*5@2)qm[V[2ZCE**@QbBlc4PT0kMSCe*PNFfSaI0`UT&amp;'ClVB0U4PrKjf-h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e'I3P&amp;ic,+LcDf%5DV[RE*$jLJ"9e2L#p%4GfZ&amp;RAmG#)Ap,emaXL#+!be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6#QZ2'C1E12G-`3j)#$bZ!K)Ym331H6@`9G9L$ZRqYD"G%0Z6",J'5("%'"[@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*4@5mE!&amp;,9[H8iQHGU,[U!NAiNi9lK%eiZ'KSk(BZ1JLD"c"C5X*N@MjH@,-@`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@Pi3hp&amp;[pEXPVkS3)KXb,MB(IrqDjAZkpQ'DHEMhHrIME3!$a1m5K%Df&amp;aSp"0</w:t>
      </w:r>
    </w:p>
    <w:p>
      <w:pPr>
        <w:pStyle w:val="PreformattedText"/>
        <w:bidi w:val="0"/>
        <w:spacing w:before="0" w:after="0"/>
        <w:jc w:val="left"/>
        <w:rPr/>
      </w:pPr>
      <w:r>
        <w:rPr/>
        <w:t>#@BDp3R8K$V[9Je'3!"J9"lSJ`4$32RXe5@RU#lXHA)&amp;LP&amp;*K3BJ$`NpfA[0&amp;h"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$Ue@3-b`J"PK15VJaE#m88ak*%5QaCk6qF8XA2KUBL)12"cB$aJ9%9,AM+qc&amp;e</w:t>
      </w:r>
    </w:p>
    <w:p>
      <w:pPr>
        <w:pStyle w:val="PreformattedText"/>
        <w:bidi w:val="0"/>
        <w:spacing w:before="0" w:after="0"/>
        <w:jc w:val="left"/>
        <w:rPr/>
      </w:pPr>
      <w:r>
        <w:rPr/>
        <w:t>+(j5LN48&amp;Ni)iVS3(rX5CUFX"--)JBU(,GfKFV,"Dp8")F1NCedlGYfF'lR5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9%rP"58i+rFf04I0LpL,Ir`N+JRC`jP9*--"fd%bDK$99E#d@'D6&amp;8HT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RX![-a0[IQ*V'@'9#J"$'"'Ai)K9arl1&amp;rUJd#U!#)q4G),8V[SRKAHe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"SMdQffPCKBd`Adf"MYepZe'LKAX-Jc@r3BCV$Pk9X)D2NBQD8`I$!`+P8#Dd,[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+pfA`PA(&amp;RC@(d0KY)85h&amp;peF%a%q(r[-b3mHFF%mLC&amp;1G5G3kQNm%@hmRV&amp;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'U*ZpTklKD-mK*!$8*TVN*2F)@fdpPmiIF$jD%E3b[84D6cq3`LH(&amp;YV9G-"b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&amp;CZ0A,*CXXK%CA152%qdIbF[C*CJ53qJfHYU"LdeAiDZj3Arl*[kcG$iE63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[b0#YXcH910QREdjmI-5+B-QS"GKHHMTcR$#4*X'*l0+H"+3!0(6`QCCHIh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ceTj+bTMdYBi!6r6`H)H%cj[YSLZlh-r-i!%pR6pM0XqS,1IEQ98*Z%phSR-"</w:t>
      </w:r>
    </w:p>
    <w:p>
      <w:pPr>
        <w:pStyle w:val="PreformattedText"/>
        <w:bidi w:val="0"/>
        <w:spacing w:before="0" w:after="0"/>
        <w:jc w:val="left"/>
        <w:rPr/>
      </w:pPr>
      <w:r>
        <w:rPr/>
        <w:t>@F(AGS("3(5UT13QG!1'-N!#9!Ncd#f5!Ph-,-J&amp;1+"KM'NP*8m@3!*Xm@&amp;B+GG$</w:t>
      </w:r>
    </w:p>
    <w:p>
      <w:pPr>
        <w:pStyle w:val="PreformattedText"/>
        <w:bidi w:val="0"/>
        <w:spacing w:before="0" w:after="0"/>
        <w:jc w:val="left"/>
        <w:rPr/>
      </w:pPr>
      <w:r>
        <w:rPr/>
        <w:t>IA!'45L8*0J)iXZBI3Pi6pQQ,j*q)**Jdam"T*30N#%Vq9YXF[Z))r*PF,LH-'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@H00CmATE$mc$U$"-)"NP,a0S40ABU,M3(U80fqkVN@rZ*UJS*BVaer&amp;%#c#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)1XIaAFHr&amp;(jbVBD*")!#JG9UpGaE2JPM8J3e`kM@E4Zdh(ZK&amp;4X@G9TQ1@jm`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SSBp``G!N$RL(DYkU`i8Di@"r#'QF1*p!@pbHf%-[#-d3'QRc"Ua@JYQRC`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,i!`-QAI!Lk1iB3UFlf-N+$L(R868#lVbhT(HmIqK[R1NYiT!!2X%e1bh$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#*Ca5kJZkSZX"R$Q5EqH!q%XK1Z19JTdKP4BJF)hG8FidMAN5MY!YqLk$c,rNd[</w:t>
      </w:r>
    </w:p>
    <w:p>
      <w:pPr>
        <w:pStyle w:val="PreformattedText"/>
        <w:bidi w:val="0"/>
        <w:spacing w:before="0" w:after="0"/>
        <w:jc w:val="left"/>
        <w:rPr/>
      </w:pPr>
      <w:r>
        <w:rPr/>
        <w:t>%d&amp;i1F2d')%(YMK3PM*Dr`'pA,cM#0NRm)1(4!NUGZBJ)(4c)P954Edh`jmL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&amp;R9H&amp;,@hFjjQ$q*VlC%NMpEMfEh4(3,0NAFK"(Ak2qT'+6!S#(m%qVR5!lI"(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`d814G+XU*@hllTJZE#F`"1P`+XB3!-SC*i0mM$-KYqJih#((qpL24L)[6XdrKm`</w:t>
      </w:r>
    </w:p>
    <w:p>
      <w:pPr>
        <w:pStyle w:val="PreformattedText"/>
        <w:bidi w:val="0"/>
        <w:spacing w:before="0" w:after="0"/>
        <w:jc w:val="left"/>
        <w:rPr/>
      </w:pPr>
      <w:r>
        <w:rPr/>
        <w:t>@AP)61G"YmBpULEHJ#-TTU!U``1LCM1H'HM'jF2PDG2@L2j+kPYbXIQL$f-"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[i!bRY[+E-kT(N+P0"bb&amp;298N!!c[[LdRZ`bc8b-e8$8e@$U92T@q1cI%d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%YNEch4K1cj,+a%N+$N@dYj,iAmd4"rj*V`c8A'YB4[d6"D%[N54$+EN'r$$</w:t>
      </w:r>
    </w:p>
    <w:p>
      <w:pPr>
        <w:pStyle w:val="PreformattedText"/>
        <w:bidi w:val="0"/>
        <w:spacing w:before="0" w:after="0"/>
        <w:jc w:val="left"/>
        <w:rPr/>
      </w:pPr>
      <w:r>
        <w:rPr/>
        <w:t>(h+bNeG%&amp;kD#8-b9M$@-59b1mCd,M%r'L+Z%L9K%5S'SklbAK'*fUYe%JSfJ5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%IkU[(%8-bTjdPE"h`m(DC$)jK(Lc1-LNR(j@Vk2"KqY@UShX-2[SIe+9)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!Zi*C1"a*RZT8XKN+Q"-E4r#eI$%l2'$riJYSk8)h1d$5a2RQ,PD89Sj%I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qV35c&amp;B8KX#eG9f5DNrHIl0#CmfAPDSQ0q!8P#*3l80+"6*YkjJfe&amp;B-e1b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#G8@L[JfX9NUHC$`TQ`B"mPdB*P%qPXVBK#qI@Qh0XU3`FNZ*,d0EA,Nm0HIa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NSGQ*9flj&amp;)K['6Jha)"[dU9fmNqB69RhFT!!!fMlkA(l$[B2i1&amp;5,8(#(J@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#R,[J*GHKa-a`aiFa&amp;USU*c!PYcVLN#lip'YQXJaFr#3NJ3e,a16QT[PXK*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)-%bIF)pq53+8afk#k*Ce#5*FR8bR@+V9,ff+NB,#*PSfJ!ff",8a@%j9YC`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kR$m,&amp;VQ66RhpfeiG+RIY![$mK-p$e@BbGFi,N8$adeUa,9mJFVj8)M*G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M6%0E&amp;jQ)5M4K[*HX4f6#EXim"*M*H+PYX0)$P"i8M`8#bT)iB49B*AjS"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"ZR2K46iN@-j,i3EP+(FAN4mQk%e@9HKCPFL3!,r3+"S#eL0P3)4KR0-l141-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)!ViFPCa10USZ#rVfY@Gp2e%`[PhbFKIJV$-+T5Gj0[(pKZarpie@4@BKP54**4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k`cqY+)31"ZEfb@ER5h2#6RJD9dmbk'%@1!Yk0S@(LSLr50%D9MpCfV*CD8T3$</w:t>
      </w:r>
    </w:p>
    <w:p>
      <w:pPr>
        <w:pStyle w:val="PreformattedText"/>
        <w:bidi w:val="0"/>
        <w:spacing w:before="0" w:after="0"/>
        <w:jc w:val="left"/>
        <w:rPr/>
      </w:pPr>
      <w:r>
        <w:rPr/>
        <w:t>c)NSKP@lC'$3FJc+4eP"he&amp;!G6b2SXN*a&amp;LT28"##ESK"2NCNXiZXb3`kF#d%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,&amp;SpG#k0$mJhhQMQi#YGej(5@R%#)")4'C*HIl(BJ8GTL&amp;[#h!ZZN!#Ak*V@r`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!fH02JIC!!T)R0U9PDpXMC[%c82@*-U!DV"%er+X9)#r$UD6rSpJHG@NqeD(P</w:t>
      </w:r>
    </w:p>
    <w:p>
      <w:pPr>
        <w:pStyle w:val="PreformattedText"/>
        <w:bidi w:val="0"/>
        <w:spacing w:before="0" w:after="0"/>
        <w:jc w:val="left"/>
        <w:rPr/>
      </w:pPr>
      <w:r>
        <w:rPr/>
        <w:t>l#Rih"D*ih"P+ET'@fBHB4jRY"pf)*"5HpSU*b3"0!L5*D65Se*!!q+hJ'YI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NX`G89lKa11iZ%1J15'mRAM"$YQ3d*'FhCZ[Z1H3+)pY'6T3[*)r$pM0B(8T'</w:t>
      </w:r>
    </w:p>
    <w:p>
      <w:pPr>
        <w:pStyle w:val="PreformattedText"/>
        <w:bidi w:val="0"/>
        <w:spacing w:before="0" w:after="0"/>
        <w:jc w:val="left"/>
        <w:rPr/>
      </w:pPr>
      <w:r>
        <w:rPr/>
        <w:t>@c+D'riD!McZ@lb6!b-G*+B2FE&amp;j&amp;!%VNb1jF66pZU,YZH8`D6#Hf2'&amp;lc4X@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[3N!$2N!$L3)G!J@bTLDGA4"Dj%8N"&amp;c+3!,+M(AmQe4"NiAM-KhhhH6i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[%J*(bmGS2Da%`AU-Vefj*0G9!9SLA9,V"+G-8"Ei',iZmb'G)S+,l[a669Xq(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'D'"3f%""k!jFXlq)T'2,54HF8ahc$E[alXJjiI0''ZIpqG)cCM(JAiZQ-[S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$kqAaZa'kci@M59CDk5PR6ZVl5H*9N*Aif12T*'pqA`SN6G535U-jQPX-"M)[(</w:t>
      </w:r>
    </w:p>
    <w:p>
      <w:pPr>
        <w:pStyle w:val="PreformattedText"/>
        <w:bidi w:val="0"/>
        <w:spacing w:before="0" w:after="0"/>
        <w:jc w:val="left"/>
        <w:rPr/>
      </w:pPr>
      <w:r>
        <w:rPr/>
        <w:t>Lf[Q6bcJ0)HTlTX`kHeK9,RKrVF)YFq'kXF)!#V-%ccEG`F$j6%hK"%-)F9B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#9RV6c!RUrphrj)3k,))LPY)-S"fa%r2MBh@*3JA4FhNXA#i[H$%%MBU&amp;0%&amp;'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Q+QQ@&amp;f2#'%K%U,3N@`GqF4Zk@&amp;Jm*m8fpQ&amp;@e#+TJ2ZMbq$5r&amp;9&amp;Yq$bPKQ`</w:t>
      </w:r>
    </w:p>
    <w:p>
      <w:pPr>
        <w:pStyle w:val="PreformattedText"/>
        <w:bidi w:val="0"/>
        <w:spacing w:before="0" w:after="0"/>
        <w:jc w:val="left"/>
        <w:rPr/>
      </w:pPr>
      <w:r>
        <w:rPr/>
        <w:t>F$R+RU+ljDE1+,VEC%`qI)`45dXbTjk9[MPf1'3r!jP0D5GK2p'pR5GIUG)RJL`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rHmrAP09r#k"YUjHT8AUC[3mAYI8)(L'6CG,$p!Mf'bNTK-fUP)YFe)iV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@KDLkQiT8IrTm`EC5D&amp;9Jk+qiEFlim%%GVL(5DHfR65-Mp#`hE'1bEMYM(B)Cj[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8THa",&amp;,1-+ml%b(8'H(E8Ijb8jDC2XFaU5X9GfI9L)$Q(Q#+a2"rANc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[Y+$ec6KE(r+G6Lp$ZK2FMG"p)!%05`5IB,#bb*a&amp;USJ'NX"Z3re(P9l(i3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3jd3[5J+ZhY`VlYeMUU(!GpriG5q`iP6f+Aabehc%M#3XISd@E(FZSq%R+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!"-jd%K(2N4pC5Z0#H9JhrGT`8L-NqC6SY2a"ZBGa5Mr$iVKD4r-P)XZ1bbKJ6(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ER4PQ[jXL*%r3SEi4C3*`U6p6'@$Ki2#KEeZ83r3p!E04[3$*eP&amp;T#X&amp;3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"#P%*ML'`4ZBa(5`fEjU*JJXV'UCM%bPcU9r+(H+A@I-3Y@52HD#M-c%TH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3!!+hrphPlZRY4#*DM!8%j-9E48fPVVY2i*G%d-YMJ'R(Z%NqmaT)V54X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NIhN,kMXNH0k"Z-JHjF,&amp;&amp;84eJ)!hS63QAaUE%!Ff0HeY**Vfp)4XaU"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&amp;Ei1HS5kDI#NA-M@Sr*V-9$k9B(pJFc2VCIDbaL6!93#HflFm4Nm9D*XN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$R95#!RUiXA1D%[,fj"E4&amp;#-fAAeD18843XQb483HdI`0*S0)SAlNPd6U&amp;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$Z()E3)'Q)E8mm+XN8DrY52#Z3eaTdR20R%PB$6T3$K,d%P1!@iam&amp;Fq1i@)i-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VSLEbDmUMZB!9fE9`210e+%reK#Ai*#mSAGPQ"2ZNbNkJ)d9#`J9Zf6L91L(R</w:t>
      </w:r>
    </w:p>
    <w:p>
      <w:pPr>
        <w:pStyle w:val="PreformattedText"/>
        <w:bidi w:val="0"/>
        <w:spacing w:before="0" w:after="0"/>
        <w:jc w:val="left"/>
        <w:rPr/>
      </w:pPr>
      <w:r>
        <w:rPr/>
        <w:t>P@"$q3YF+[+BcH"eB6Z&amp;0R'S3pSZ,8KXF-@d9ch2Vf*Y+5q2-hV$ZEjJ&amp;He%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[5mfa4CR`aBJm5J(L+5KU9hG9'!PK-ar1H1SkH)N'X18kAqIra13!$r1h9rJB(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!bN-5!*Q+"*fD%!+`eYRX[4AbR6i0!NY(8V0G$ZNVDe8+A4DPS5ArJd+BV[eP$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+"5MH+3-Bk*a2I0QUi##"RFr!HLQ2&amp;[P(2NA@KV9[[jCF-JGp2X[Jh9p&amp;Kj3'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+Qh`S@h8"!CURN!$MEkBLd$Qa,Vq3!1b4K@%lk8[kk,+mH@qmc56G%eG8!X!</w:t>
      </w:r>
    </w:p>
    <w:p>
      <w:pPr>
        <w:pStyle w:val="PreformattedText"/>
        <w:bidi w:val="0"/>
        <w:spacing w:before="0" w:after="0"/>
        <w:jc w:val="left"/>
        <w:rPr/>
      </w:pPr>
      <w:r>
        <w:rPr/>
        <w:t>0A*2D1&amp;UMf+Zef60Fh&amp;lHk6B+`f4A"0Rj+(J(p+PS5[0p,0CJMJXY4baBMjpcj(K</w:t>
      </w:r>
    </w:p>
    <w:p>
      <w:pPr>
        <w:pStyle w:val="PreformattedText"/>
        <w:bidi w:val="0"/>
        <w:spacing w:before="0" w:after="0"/>
        <w:jc w:val="left"/>
        <w:rPr/>
      </w:pPr>
      <w:r>
        <w:rPr/>
        <w:t>H(CBS2dPAB3J6Cq`YcL&amp;Sf$j`L*)L!Ad,mRb@`ET`8MkB)i+j5A$!8$QK3!K!%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%Pei)GA*Ve!k9p8%DaX9ll(((h%h05K4-Ql)QSVSYDaZrF)REm1E1!QCIG*6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'1aNBGMXBrC![XU5CE*'mE+d#Z@RMK5kJ(*J$m00m1,+pNYV!pVC'SS,(mr$T&amp;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@T4h04`f#b!Aa*XK!,%X*"6@f4QMJ5C[I'-aYqRcXmh!'5r%0064"#PQ6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*&amp;XcANU[)i2lfH4KZS"0pjrlJFZiN8EcR+b8!!L#aGJ$Y+4lJKmACU9KbdJ,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569#,ZmV-%Ya9)&amp;81A@9"X(k-r$)Fl)N"Ei+3cr8CCM6I"HCR`mq[0a$,2)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c#QY4*YDEpXF&amp;4IZ9NEcdB3pca5Lce`kjqN2[LG1N'-*YGc@%GTC-e6d#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SbYf!!2DHN1+qcRUb`#GX0p(YPAfic#e-Y#9HIke-#K1(-5PC+C*m09cZ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!FE926e(Xm!q"`""rHcF((6#6JT!!QBVXTFFLTKK)6CUQV*!!EHrFU!T8pYL8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6S+aRh*k@6'aQ-CT6,e19cTm+[%$!YF@`8j"&amp;aScY5@UdXTb%mcFF`3CF[('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GRiheNb#'DrX&amp;I,4b5KC@8IHZ5GUq"0"6X`SL4'XL[LVS0HjN#Ad8G@$55%'J</w:t>
      </w:r>
    </w:p>
    <w:p>
      <w:pPr>
        <w:pStyle w:val="PreformattedText"/>
        <w:bidi w:val="0"/>
        <w:spacing w:before="0" w:after="0"/>
        <w:jc w:val="left"/>
        <w:rPr/>
      </w:pPr>
      <w:r>
        <w:rPr/>
        <w:t>Q$H)Sb&amp;*(J4h)rVBG1kC3Q$9BaqT@TYd2940kT$hU9,qK0KU-R$')BDSl#*&amp;bS)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%FXCqEG@rdHAfG*Y$!&amp;+'6I""8Xd3B([rV5VmM18Fj2ZZV,`fAH0c8@f0le@Z#</w:t>
      </w:r>
    </w:p>
    <w:p>
      <w:pPr>
        <w:pStyle w:val="PreformattedText"/>
        <w:bidi w:val="0"/>
        <w:spacing w:before="0" w:after="0"/>
        <w:jc w:val="left"/>
        <w:rPr/>
      </w:pPr>
      <w:r>
        <w:rPr/>
        <w:t>E[h`Fl@m2a"6!RZf,kemf8#`B(b3K"cV#UY*eR50I3"iF8JHL$X6JZ[Cc@jU-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-XeHi"%k(5`qQXj+3+(BAaAKkh`lRXG1P,%T&amp;i,e&amp;AI$b21MI'kpPA3JAP5@-</w:t>
      </w:r>
    </w:p>
    <w:p>
      <w:pPr>
        <w:pStyle w:val="PreformattedText"/>
        <w:bidi w:val="0"/>
        <w:spacing w:before="0" w:after="0"/>
        <w:jc w:val="left"/>
        <w:rPr/>
      </w:pPr>
      <w:r>
        <w:rPr/>
        <w:t>)L0h,R3QphPLVLi)[eBbHl3`2r%C9+i"d5p1,e$&amp;IIEZamUK-lGPj5kQE`YE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,JB@Km,A@jGPj3bD@VLBQcjIA"5lpA+@MH5FX(MhHIN3-X0P)XR049%hhlXh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!HHrGT18!L&amp;UjIECm-CrXN5hIfp8'XKI9MUNp94"'M90i"+P")NRLMJD-+%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UL3l,JQZF!3",&amp;@h+IQFp$DDr&amp;Dbf4rS9apd,2T3KZLlLTi**kpfAqK("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5V"!#ZU8)fl`-&amp;NTJl#YXrK9)d6fJl%JJS18(*M*$Z11"IS,Yd%%@dQC8)NVP@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PVh+LfUd2h9r#D&amp;@ZBCkE""STJ0K[!kmR(-%T%Fq$%lC!4k$(eI'jQ8QS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)HBC-2$@E&amp;8I9G$MjjID4rBC5XeA$%AXJR0fimZVldRNaUlq**KFRDBUdZ'Va%"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AB9VRUc1[S%bNY@Hr$hkQTe"l+*lE"f+LLRLN1`C6B"$p6bk514dii'#),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U`X18R31jVdQ`TD,$%CP(iIBP48+mBpXq3!2ZMII!3[M)[JNQChRcQ!S5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#A!RpA24C&amp;Jac%)`mKaJR-NQ&amp;(,`k'6&amp;Q2TU6Y5Ld"A"!5Bd*!l38G)GCd9#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64c55&amp;8PB2jGl1M#@3IUf8qTdam0%a"HRIE*EN!!e++ZV'3,NfYDr#Sd,-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!bJTd!9%G"QfeH0G952H[DkU+!(X89CF5X-Z!0b%PSb)R02UD(Zj0!C3P"-1!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4UU4%PrE4NcHcp%2YLG1P"-%4$-'9#*EB3P)DJZh@Z5m"'CD#4KiIJirEf,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KXKMj#,I+T3qk&amp;8#h+`fLij1M@AX''pZIraN(&amp;AUh"XS%"ih,2JMq9)Kl%`U</w:t>
      </w:r>
    </w:p>
    <w:p>
      <w:pPr>
        <w:pStyle w:val="PreformattedText"/>
        <w:bidi w:val="0"/>
        <w:spacing w:before="0" w:after="0"/>
        <w:jc w:val="left"/>
        <w:rPr/>
      </w:pPr>
      <w:r>
        <w:rPr/>
        <w:t>Q-CHm,b'(a4U0VNb`,1%(eI`02+"I3K+!i4beJ`eEB)+j'k64iAP0R1I4D2-3m#5</w:t>
      </w:r>
    </w:p>
    <w:p>
      <w:pPr>
        <w:pStyle w:val="PreformattedText"/>
        <w:bidi w:val="0"/>
        <w:spacing w:before="0" w:after="0"/>
        <w:jc w:val="left"/>
        <w:rPr/>
      </w:pPr>
      <w:r>
        <w:rPr/>
        <w:t>'XY)F'ZGXSI146-!8#jf)h!lZR$U3!,[rQ15&amp;P32,+23CT$0FZKlDIEp(pm%qN!$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!j8!iKJI(9jdU-4HMXmS3l)m5`l8%EA+5RBJ+1RBSXLGYM@k9bl`G3,U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B*[,VR&amp;f'6MDV[1mGF3R&amp;@8AH$",['4PJ5qfK,M@1(FfrX[pm@K'ZrD8IB[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@R%p'h(jr)3$5HGePllDA"jRhpZ%8b(c!Jic1PQH5&amp;XdY4h8M'deA!Zc!%"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%Dqe+f"V'D3!1e5NfE$XafAphAL3LYTUFN)6(iD!Bk69c$JKK0[Um-hXmYJ%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$NM0PB!YI-!H'$hG5jq"5T+!VFhJmkHZ'"Me'9fK1-jDU82TM,QI@M)00($P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$LGrMK91,li98'(I!iE!$l8XNH95ch)J`+0LEpIXc#1S'U-f-!%k0qa$Sf[H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'%RT9V*'U0LRbUlT(+lm3lCcD')8jmd%El,J$T2$UBMU,`bY31@E4CBJG'b8</w:t>
      </w:r>
    </w:p>
    <w:p>
      <w:pPr>
        <w:pStyle w:val="PreformattedText"/>
        <w:bidi w:val="0"/>
        <w:spacing w:before="0" w:after="0"/>
        <w:jc w:val="left"/>
        <w:rPr/>
      </w:pPr>
      <w:r>
        <w:rPr/>
        <w:t>'5b06002&amp;6'CTI[`6CX3l""rY#rcDIc4j"R41YpVPDCSheZCR6T!!M4XKic$8m$6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QA"i%&amp;ZUS$XAe0$438+h[QFd%CCM#VLL@D`96TLA1mU4"31L-PE5e1E$!bVm(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ARCd-L&amp;+D$SZCXLipV+`K32iXfd8f8Ghk*+`,k5'M"+9+rQXi(eAilYJJ([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C$Q#mR'$+*LQGPUFmpP[L*HLJZU",+EdCKF`AL&amp;"QKFGM$D4DF-16eSG5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c+@L&amp;fN!XN5CS"M[m0EUF2Z,m!+V`$VSd0DcR2hcD,9C(DE,P@I&amp;1806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f[8X45p0e9PGZ[U##[&amp;K9h"!P@S*HT8N3A$M(T02K$Z3Rp(9'UUQ+',V,Kr*</w:t>
      </w:r>
    </w:p>
    <w:p>
      <w:pPr>
        <w:pStyle w:val="PreformattedText"/>
        <w:bidi w:val="0"/>
        <w:spacing w:before="0" w:after="0"/>
        <w:jc w:val="left"/>
        <w:rPr/>
      </w:pPr>
      <w:r>
        <w:rPr/>
        <w:t>U!h!lN!"ERSk"4!0AC*@c)L(bBXH0%5)9$@bDieZ'),B&amp;-dh-MX$BPLNHeVT3J@#</w:t>
      </w:r>
    </w:p>
    <w:p>
      <w:pPr>
        <w:pStyle w:val="PreformattedText"/>
        <w:bidi w:val="0"/>
        <w:spacing w:before="0" w:after="0"/>
        <w:jc w:val="left"/>
        <w:rPr/>
      </w:pPr>
      <w:r>
        <w:rPr/>
        <w:t>'3iJ55FEaU&amp;2)E5Aj5d$hZ8N'`6)9`EJQGDk&amp;6N2'0pfj-i2LVYK)F%ARR`i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!Bj!!448ajVf3!&amp;NHDS5-+l-QUpJ#Q9Sah%C*i&amp;([HKP4aHYXLmJ[hqP[CrH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$HN5ERqK+k"md4+p"GENM*H6aFfPTd@%![L3!)ZK@"Zd#@(X-dF!@h*,J34fj)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$U(!pGP"Z1+#D$cMF%SG!k`aATR+[*)5`0HD',G%2+[aKd'KBNYJcB0B,dj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#'+1D6*!cEim+&amp;Ir3Dc#M4@rdAI',FCL`bUhRaJ3XPiU8@V(kp#,N"&amp;Mm#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i4l-jCUT@%ZBBULh!Td3*F-8[P!1l5qi)m9-'a0TkZAXMjK3DJI(Gi&amp;5jX!Kj</w:t>
      </w:r>
    </w:p>
    <w:p>
      <w:pPr>
        <w:pStyle w:val="PreformattedText"/>
        <w:bidi w:val="0"/>
        <w:spacing w:before="0" w:after="0"/>
        <w:jc w:val="left"/>
        <w:rPr/>
      </w:pPr>
      <w:r>
        <w:rPr/>
        <w:t>"9`8!CfNElFH9JKZMRK#MkiH,IV`IkG'3!$HPdX$JHe$qmG4TirAVb['4$+AH8%C</w:t>
      </w:r>
    </w:p>
    <w:p>
      <w:pPr>
        <w:pStyle w:val="PreformattedText"/>
        <w:bidi w:val="0"/>
        <w:spacing w:before="0" w:after="0"/>
        <w:jc w:val="left"/>
        <w:rPr/>
      </w:pPr>
      <w:r>
        <w:rPr/>
        <w:t>G$lcl)e%V1cDr&amp;*[a5#cZ8'4$XlE0Zd$!4+mcVcLR#B`cb0,d4D4pC&amp;e&amp;-T8)$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08F$X"60TL08Qj4Hd,4aL!3N2Dp4hAQk9YK@Ul)Xq`#BR&amp;YSiHZim-Jj3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BA,TR"MQdq0A$3IP[TfSQYk!6L"DLdlF),qPBi*@4JAC*%%43!D0)G-j1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#+ISjbi$0%8KQReC)2Xj!!S(%!3a@hXX3CP1+,5@f)B#e&amp;!-%K,$V[Bbd6ZZ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$62Xa"TZ$(,`qr"*P-e'56U()B6$A+Ec+hhfla2#qE'I`8aHk@MC&amp;a%3&amp;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p3Z)S(5)R9&amp;Va@'`N+E1%@jX'mKlTl'qK)8lV4I@p3$VmhK-1mG`(&amp;5r0k%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Q+Sj!B"#j(YV%2"ECKaH9M2Mj0"A2Ycdfq&amp;BGC2&amp;'FK@'ZiP&amp;pYSl4#B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(#Ck9"5#%*Fd1S26fJZq-$UTCK8G#TYihU16UB$+C93ZFP`k[@Z!@-k)@APR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'r2RHRrCY(NA*crG+jKp'BR9"5e38`mG@k'SA-QUJT(f4QR44'BA`#T#Ck8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"e-YTNI&amp;pdB`V#@,,8PA!l!'"V[1LJI2*eqBI%k3%LYaBNK(iVPR)j%)1b[%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ViVL[**-#!4$q8SJ)NNFm8D"4UMSZSl6eG$hUkQ12mpZlF,#+q1l*VSCh6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%dB$XEB%BcSL[[D4$8TY5m+L!i'pb#',,ZJXJ#,1H#X(*6AI&amp;ZpJ#9F3RkpNA"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,ikFpq)eD+*KKM`iCa*(!'ED"US)3Jr"a0N,8dad&amp;h)IR$p&amp;K6TdrD&amp;S`[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`*$T8#DA'XUfF($UKaFE3fHiK48(!3(i3,N%))JIXIpQNY%)kJ(dK)%`%"&amp;'#qG`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,)'3LR@2(E@`i6&amp;XkdY*SeQLckEUdPqI842h8)2%dXC[,c9bD3Gj-4%Z8'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'5Ql[(bX+Ykaq60U#)*,L*P"KdJ+-(0a"qS4+ZE,AN-EANEaMb69Mi08kEcX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pV+Q+LJ(AJ&amp;SD05H4+KcGHj+Sj320TR3LMiSPJGX@1+-p'3q,I,RYTl'a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)@0dA+3Y5(eER`hNCE8rGXE@M'EZf+EA2(4F2LTRqqk"Q,"!J6XD',$)j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&amp;b$JU9ZMST[kZ32#,&amp;bD4KU"c*!U@$1,KD-S`c'im%d@dm(#a2Xk%0)eV`8*</w:t>
      </w:r>
    </w:p>
    <w:p>
      <w:pPr>
        <w:pStyle w:val="PreformattedText"/>
        <w:bidi w:val="0"/>
        <w:spacing w:before="0" w:after="0"/>
        <w:jc w:val="left"/>
        <w:rPr/>
      </w:pPr>
      <w:r>
        <w:rPr/>
        <w:t>"HfPpDRSSU',D)$J-PaB')!6-ZMj-9"UTmmLD[4ZfP4$#N!#(8e02U3+S9J%l#)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JBb`-&amp;I5p'!l)KlR6"rT-lf8XL##0*42#2#43Q%IZ3!$R!FL)+pXUj+b@1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#ZU!3Ce1%B(1!MVEVhY49a@IJirq+DbZ'A0PI4Ta!m%4!L9[FPFBdT`Hi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[34H8J`)ef1JQA,D9D@ffq"B2,FVB1pP*@MRGE)%pKr@EM%LB"2Hf(86R6,6j)j</w:t>
      </w:r>
    </w:p>
    <w:p>
      <w:pPr>
        <w:pStyle w:val="PreformattedText"/>
        <w:bidi w:val="0"/>
        <w:spacing w:before="0" w:after="0"/>
        <w:jc w:val="left"/>
        <w:rPr/>
      </w:pPr>
      <w:r>
        <w:rPr/>
        <w:t>B(DDm)F9RNrRUZEEfC4ckVp)'`3@ZdC8BN!#m0`8Q@%`3*Z`@bV6P$E(bhUP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!X`0Rc*0Alh0!-cUXra2CCa'64ZXcb44bR9i0aPp!93)Fa0V()kL-Z+GN,&amp;"eZ%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4XhJXA5GR#*ENFDNVGBV%%PSeU,)9,KTf0,F4*kMIAk9!%PpX["@qCaYN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@4&amp;65bBfNdILKAA"SL[ZBbl`KX-*L#$k-9X3VXYd16$4-r#`SG%FN`,Pk)[((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Lq+e*-l9E5J3iG0k&amp;cC-q"D-$"PfZj$ZV9baS%Tf!p)!+$$BTqVElkPa`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K8'$FZ*SF!@N"1UcHB[hVLqFcmYbTN4NNQaPEm5#1ZT5ETeCG(F@2H!q%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HkRT$Q$TN&amp;"ZKI9$-lcNpHG0i8[699JV"ZPmZKX,XZH"PG[#h$TaC*Gr)-#)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$T@PhAphcM3UTBKB`Z%9"J%1J'mJ'rkD4&amp;@`kSE&amp;ELGU&amp;#!Mc"0DT#'$Sj-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i&amp;%B6+%AjDDrQ@[Y1p%e3'`JX'FfbpFR[&amp;BJ99f#8mhLC4XMRSGU9p`XDk"*</w:t>
      </w:r>
    </w:p>
    <w:p>
      <w:pPr>
        <w:pStyle w:val="PreformattedText"/>
        <w:bidi w:val="0"/>
        <w:spacing w:before="0" w:after="0"/>
        <w:jc w:val="left"/>
        <w:rPr/>
      </w:pPr>
      <w:r>
        <w:rPr/>
        <w:t>Yj&amp;U)+k9`,T,k+'m6p$Kp2me62$pb62(h0hG!BZ8RD&amp;R!Dq!"KQ#6KTS(pfl$T2'</w:t>
      </w:r>
    </w:p>
    <w:p>
      <w:pPr>
        <w:pStyle w:val="PreformattedText"/>
        <w:bidi w:val="0"/>
        <w:spacing w:before="0" w:after="0"/>
        <w:jc w:val="left"/>
        <w:rPr/>
      </w:pPr>
      <w:r>
        <w:rPr/>
        <w:t>#PJ'Pfh,#)+&amp;6J0c8Zq9imXXpD*N6p9&amp;h$EVGS0YZ'4a),*5UbirJM,)5LF0B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lRL@(h6m4Y2AP`jF(9P-M!iJk3CG[pJfm)1m&amp;953a8)[!HpUhJ8Y)0R6JA!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HlCfC59R*PlH8)#,[Z&amp;J42N[,eQ&amp;-al9)Y!Vf*XmhHimC6+L[&amp;fS4mbMh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DiBq%ZBeQJCBBGP-,GibpRh9h'p-EdDFF5l"q,eQRISq,@ZY#-%"61'H1b[[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rUNaJTTaG@C0aE56S%"E"jVJS3Q-$LLUlA"`5PEVd*2TKA%CBQ5UAHk0$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$DHB!M05A9fMTklhL1h9@fm33'I%0p4-BPKU#aYJmG9fh8[pmh63Ci2T$YY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,$@@9m$8-'U#a+"XDE)YGIma6'`C+5A$![8d8S5K!ZD0TeYJq@#'5Z&amp;FN6Uh(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TLha0I"K(Yfbm(%(*43V'%0!6V#k4TqLj++M%KH`++k5*3Y5`Eipk+4@'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[1+260AhpUqRZ&amp;LVHFkSK3Q%P&amp;Q(4JlaX(UjYBEbF$D4SN-*k240[m6J2&amp;1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[Gcmk+XIbMlU`aY1Hi5e[bj$q,VrY1kr0SY+#L%N8T%5ClXqdC1(*5F-Yd`9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0j4aSDMU1`aLjL%$q9lrkhSXc''"DlM$,"qEDFib!Ur%)G0X4)JJGGV[+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%#,l("k(q-e(pABic$9$rYj(medA[A4HUl(3Caim@MkVRqHSpa14hHFMQmj--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fqA&amp;JY*!!Y$8Y,FQZM(Z256BJ3MdVeT!!&amp;Dm##qS$)m"%YMrQaVc%AFf)I*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URV`H[!2U5$4U0J&amp;UK*[fkhf#KNCIPTYc)ZL(hVPDRi`I6`'!S%*K1K4(0&amp;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#SC2bMJ,CDP-Da4Gl2'e$m@4F5ZB"c,E1IH*Nb&amp;XI$ANqADce6Bc`I&amp;%b"McQ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dkZVNN)KIqjkI,G#,h5bkL-N!$lrqF[CeIPQhS&amp;G["Zm*(CCjZm@PNDcHPXf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6(`fAK29!3C!!erNQSb(LC%kidc)AlqCQCME+TKNG2,U`5IP`!i@6Vi,#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@@I4rT`Y66a9"Jk#-%QDH[maNYYALhr(34#eKESm(+MXSK,q(Q9*XVbZ)Q#c9*</w:t>
      </w:r>
    </w:p>
    <w:p>
      <w:pPr>
        <w:pStyle w:val="PreformattedText"/>
        <w:bidi w:val="0"/>
        <w:spacing w:before="0" w:after="0"/>
        <w:jc w:val="left"/>
        <w:rPr/>
      </w:pPr>
      <w:r>
        <w:rPr/>
        <w:t>)2j(14K%2iB(I5R,'lriMcbCRer##0D#Fl'!5kKj(-U"QaJqlMd8#9XMdKfX[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@qkBm6R#V9DcX[8fL'&amp;KcRZ+T*EN8+`,Y,N$DUPL`D@b*fH%pc(B$*A'&amp;[HH20#</w:t>
      </w:r>
    </w:p>
    <w:p>
      <w:pPr>
        <w:pStyle w:val="PreformattedText"/>
        <w:bidi w:val="0"/>
        <w:spacing w:before="0" w:after="0"/>
        <w:jc w:val="left"/>
        <w:rPr/>
      </w:pPr>
      <w:r>
        <w:rPr/>
        <w:t>N'0)+LSq3!+'"YJ)3'4*PKFA$d&amp;""Yi'5fHQ%,!DX1l@q5h*e"V[A`X!YaG&amp;1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`$[E@**ccVVSC[#TZA+BAURjV@+HNNhBkBFD&amp;S8jq@dHJ%G[3h!5)PQ,c3!16qQ*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kHmB9ZehLAbfaLFqDkRP[)FR1#$[J1*a3CEQH@!a'$"CQKA$h9%kX5-6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#`+fdLQ3DE2$P2"-PP3e(h%d1(UFR(a!FGQ59&amp;FrI4B$dFAfKE9D!AaM9XK42"F*</w:t>
      </w:r>
    </w:p>
    <w:p>
      <w:pPr>
        <w:pStyle w:val="PreformattedText"/>
        <w:bidi w:val="0"/>
        <w:spacing w:before="0" w:after="0"/>
        <w:jc w:val="left"/>
        <w:rPr/>
      </w:pPr>
      <w:r>
        <w:rPr/>
        <w:t>4L,`Z!2L8#@NA,lbaI3"-2!,$H%!SBki35G1&amp;c"Z)QZ&amp;3%#RS2kZ"VSde[QL3!$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4J,P@`2qP1Ll,`JhXCrk[C"H4DU0N("P&amp;JQSXZjVN``AIp&amp;p[h[q+-UN&amp;0*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*bFLYHU%'qc%SGL662EeXc"U6r+JJP251)iNS6-BTrQaGb#@V*5STXB0ej*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@AUZBX*(BGRINM+Tq@04(AA2Qr4IDPfb*E1Ha`J16hc+(3(U"-T-5N!##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'(%2LhafAXG#QmjC*e5GKf0K%,MmMbEQLr`10bQ#5hF9-A&amp;hBHK!p9Q,b4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j9%Yfac"JG5IH2pMF[6Q*5Ml5$c'#h&amp;,2F4DE%8TdQ%p`%@rq%U@hYriNh8S-$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2l#-H$YT"8ZDY*JHb-X)JE#0cX%RFZ00DZ,MACa(4J%'q$A"+Ib6"4*VPb&amp;!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SD@pfU&amp;m'13@NaAYpUPr5EQfLTR$'c!`91I!+i$4kQrZ&amp;,,qCP565&amp;E$Rph#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!4aclE@5Rcbf[blHLJ0kDk4P,#HQ0`D+bD*,8-idYk3EePES&amp;k%-,IGka!c@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j(mN+lajIQ'9[D!VU49,KSIC@h2f%+(D&amp;GT+GNrAY"%V8@+lQY0QSM4E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*@C(QSA3rTIXJK(6KSA5JklSb0ea%@H,j9-N@9e#8Zl)9*`+!kC)I$6,6TejJk"P</w:t>
      </w:r>
    </w:p>
    <w:p>
      <w:pPr>
        <w:pStyle w:val="PreformattedText"/>
        <w:bidi w:val="0"/>
        <w:spacing w:before="0" w:after="0"/>
        <w:jc w:val="left"/>
        <w:rPr/>
      </w:pPr>
      <w:r>
        <w:rPr/>
        <w:t>-'`TXfC3dr6[PjcKjm'9$"GQ(qFL0AP1Q+54mUpAQ0&amp;cUi5aMadQh)2*SU6%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-!**JjJ`E%'"Xl&amp;"KL`H90@l8#Q,l+#+9rCB!"!kr26lr5Z'a5a[P4qAYpd"G"(</w:t>
      </w:r>
    </w:p>
    <w:p>
      <w:pPr>
        <w:pStyle w:val="PreformattedText"/>
        <w:bidi w:val="0"/>
        <w:spacing w:before="0" w:after="0"/>
        <w:jc w:val="left"/>
        <w:rPr/>
      </w:pPr>
      <w:r>
        <w:rPr/>
        <w:t>UQ&amp;-CX(Hir(-(*'ja"N!#e`Z*3EDG9bCGEh%pS'dABi@ql$qbpXPkdUY+V-Dk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-0B'1B'@e3)SkU%r5b83P!235k*@KISf8f*YQGhRfKb#E)RC*k!B3hS-p'H$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k$AM5$`lY6@mp(2I6M8fc)(j*5@MP`T3f@$,1,R9,"bl-Zh*YbEFRDN)--d3$!</w:t>
      </w:r>
    </w:p>
    <w:p>
      <w:pPr>
        <w:pStyle w:val="PreformattedText"/>
        <w:bidi w:val="0"/>
        <w:spacing w:before="0" w:after="0"/>
        <w:jc w:val="left"/>
        <w:rPr/>
      </w:pPr>
      <w:r>
        <w:rPr/>
        <w:t>)0'Q-A"Em6M(JM,aE8H%9[A$L1RLDF3cMr)k8C%qJ`dd10KIm$5!d!'m5$!%r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!e#*`!H(#J*#AU*B*Va+a%lYaUpj#+4YR!VFi6pD+4hPlM(+Z@ZD(aL6R`Y&amp;#@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["N@9(b21YUGDmmRjZCmCZr3i[)i#BGV!q!TIBm2A+DBpl6H+LU'lZbDQ#AY%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-A+rB[EEk!p8(Q*II3[lAQ"FYM,c4jJrh1619rhYkBY54q(IFLVm'MQdQ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LTlmUS3D1RJIril'Z"&amp;a1jm3plP4UI8`f'C09+3XjiR!PbGF3VfSIA4C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,JqkGiI1V1!1XMRfdE0%ZG#0QD@ZN[9D-Zh#DS*1G'ET4MXbM3eG5pBbG8f"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5T04&amp;+b9MS$PNk)3Va%MEZ!D'BF9hF93V`JMeTKJA%dkkHJC5-XJCN'@bS%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(KD`DmK&amp;TqQRSXem+2E)5!UAT4*MqE(HbHj5RLV6'cd*!!dlNBX!8+L8Fd31#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JG'BDE[Se,maRm9*BcM@#U![*)kJ)8j3CUFG4Q-*H$4D!*D1Lef*d!6JB&amp;1%`</w:t>
      </w:r>
    </w:p>
    <w:p>
      <w:pPr>
        <w:pStyle w:val="PreformattedText"/>
        <w:bidi w:val="0"/>
        <w:spacing w:before="0" w:after="0"/>
        <w:jc w:val="left"/>
        <w:rPr/>
      </w:pPr>
      <w:r>
        <w:rPr/>
        <w:t>*%FR#-NSDq4KH*(h445F"FK&amp;NI&amp;L1Kj(5"$SHME*'bF0JmC3TJ-CkB2)"lJV5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,R`A43Z85qQjL,dh-V608`P')dEPqUq3UI-Fj#NB`E(%T96h@[+FRUqYAZK0r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*@-Xd5IX()YZVjC5R$PcGK42B)6p,"+GY3aC4DGMG9$3HZ1jYA6A`k9l'Gm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)G%B"FR-SXDM"P0kf5JC-a*Cj##hQf)EkQf[PGFJZ+kid"5R0Y18`J2a)8,9[@@G</w:t>
      </w:r>
    </w:p>
    <w:p>
      <w:pPr>
        <w:pStyle w:val="PreformattedText"/>
        <w:bidi w:val="0"/>
        <w:spacing w:before="0" w:after="0"/>
        <w:jc w:val="left"/>
        <w:rPr/>
      </w:pPr>
      <w:r>
        <w:rPr/>
        <w:t>'DGr!ZAF%90U-!l%1fK'MT#Uj@3+U*R3i6BJ,fi%8"5cd%8r4b8#+jVX)Vj3'#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"55CXQM"&amp;I4*G+P51(YjC!!YlkhA62@,H*2rRUX(6GaF!kmICaq%8(%9+&amp;,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m'Cr(b!B`08(DBN3,+"06F$#"RGb!"R8Bd6&amp;$i5Ul-T2Ve41Z*'5JE!rXbr!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jU&amp;"U[Qj)8,m`*@L8@aXXR)aq3iE&amp;bSFk%'4GPT`'(G1%39K)qBX&amp;#b!$#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UCN!#X+,-,8cEZb2`k-$R!#2Ui(STG'4cN"J94jZT`F@FiE'9mMH2NFe&amp;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Y)I+&amp;d,L`'LX(6l[YAX!ee#a396!,0F594eNFXVE%+!iqB[0#&amp;G$bK6!Lf!)h</w:t>
      </w:r>
    </w:p>
    <w:p>
      <w:pPr>
        <w:pStyle w:val="PreformattedText"/>
        <w:bidi w:val="0"/>
        <w:spacing w:before="0" w:after="0"/>
        <w:jc w:val="left"/>
        <w:rPr/>
      </w:pPr>
      <w:r>
        <w:rPr/>
        <w:t>Q)RCQ1J`-!8Sl%8p449HXN!#i5+@akP+iRaYN)FMqMKqQ$q`9&amp;dFSeh&amp;@`R*Uf5$</w:t>
      </w:r>
    </w:p>
    <w:p>
      <w:pPr>
        <w:pStyle w:val="PreformattedText"/>
        <w:bidi w:val="0"/>
        <w:spacing w:before="0" w:after="0"/>
        <w:jc w:val="left"/>
        <w:rPr/>
      </w:pPr>
      <w:r>
        <w:rPr/>
        <w:t>i)D+LXe9LqJL!hm$,+E(8@K)XU3#3!&amp;+Rb#A!k[h"9%q"#cA3E4BbcP21Gk8,E)5</w:t>
      </w:r>
    </w:p>
    <w:p>
      <w:pPr>
        <w:pStyle w:val="PreformattedText"/>
        <w:bidi w:val="0"/>
        <w:spacing w:before="0" w:after="0"/>
        <w:jc w:val="left"/>
        <w:rPr/>
      </w:pPr>
      <w:r>
        <w:rPr/>
        <w:t>@9UP-ddcaj@*P1(JX'MT*I8I51!kT6MRTH0$k4#LB*dUXfRR)Jc4Gb-)85$6Y#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!J,TYBA*Jd2(&amp;UCUAIX(*CTS1"R"(M&amp;RL6B5(G9dkGmG+Z0R6M5CUBh`dD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%qhQe3D%Y`0IfSc4jUaZE4a")kpC$N64D-SI-6Xd1L)MMEq5`,Q1Bc"UL&amp;F1pLB!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J13B!c1ieAbab[,Uf)`TPjCFD2MeQ)BGJ##Jb,$`+Z)dDA6HD#1R,FjAS(-!'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0Sh#fZpbX%SN0YTk5bBZ%6Mp'a9Z#!KNZ#J64$Y3"GI0J*VfM'#VF*J0I#@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'jSCSRZr&amp;jmlXiC,5b2Eq2M@1Yc3N!!d86*Ki!`L`1MJf*1'Fm,MCKa()B4A2+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N#)pJ['dl1J$+B%@43`Q`JGpJNA[PPd%!SlI)MSJ`cRiAi2pTCra&amp;DRjh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hL2fhqJYphacAkJjV&amp;llB14DLElC4J2%9jRk9GTh1Il(EM)AU1,pG+&amp;c26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[3XqBZ+ZX&amp;NHdkrDjSCpc,,8l"HJ%bl$H*i8LG9YqII-*$!,ZU6*J8(qAN'*Q</w:t>
      </w:r>
    </w:p>
    <w:p>
      <w:pPr>
        <w:pStyle w:val="PreformattedText"/>
        <w:bidi w:val="0"/>
        <w:spacing w:before="0" w:after="0"/>
        <w:jc w:val="left"/>
        <w:rPr/>
      </w:pPr>
      <w:r>
        <w:rPr/>
        <w:t>J!4+#$YF@(5iXAI@B!*61EVY`dAEIEbi("e-L1M@#IhBXXPF2k0ZKc!2Jd6%%`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%,+XbAJTHH'M+9P$dCf5`0AHH)@kqia%biRSmC%&amp;c#3!"1&amp;lHQTG`TK&amp;2"8)m[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THV(%,[pS39*SAD%hJ3a#AJ(0D'Um3@GCk&amp;f'#ZcKi`$SGA!LIM`)V4"4k1,</w:t>
      </w:r>
    </w:p>
    <w:p>
      <w:pPr>
        <w:pStyle w:val="PreformattedText"/>
        <w:bidi w:val="0"/>
        <w:spacing w:before="0" w:after="0"/>
        <w:jc w:val="left"/>
        <w:rPr/>
      </w:pPr>
      <w:r>
        <w:rPr/>
        <w:t>#m1G!ZJ&amp;&amp;lGP3G[k14D,aL,hrb!2d`hrN`m5KIjZ[mJp"`lDkkNiip%$#rjGI)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iB-T01!GQ@$0M)!#FX&amp;-@)'!`'!8e)V&amp;K6+q9#V8RjC$a#,"X2N!$@ih46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,ML+'!C5$HJISCFIMC$,c`bb4(,9HkJV)k68aaG`'f'&amp;UFM&amp;-&amp;Sd9V53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6+61cZP"G@lVe4L+Y%$#QdN4brH&amp;8M1Q"eU5SSTe@8m0L3!+4Z3Tplf@5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FF5p12F4)RZe$*X"$GNViUB9!F9!eA)kpJDN$6EKeT1H"jQr`2("i-B4'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!5bIF23c3TUk##Y[B%DBr1G3"#ah$$5`c0G(i`1K6A@ShhmHH25"!a%,NGZ#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"D[4R4TIBGG0SJI3r[V`VLCcm1f$%J[S%3mN+38H$LFYREK4i-qFD@)%EQK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@!99*$&amp;-%h&amp;!5CJm'T3EXjJ0'LTTm))VPAq[pfK#Ud1'%AcZJ[P3L6VBTq`*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96P1FJi!"`RqC5VJ5'9JQr0T10fjGC%$9Sci`Pb!U!0E&amp;Jq*jSCEYQ4A$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%&amp;JGRR5GQ`ehJe)BL+K!`lM!2L'!%XL$)P$PkbR5)N!!VcSM#1I8&amp;TjkU(j-</w:t>
      </w:r>
    </w:p>
    <w:p>
      <w:pPr>
        <w:pStyle w:val="PreformattedText"/>
        <w:bidi w:val="0"/>
        <w:spacing w:before="0" w:after="0"/>
        <w:jc w:val="left"/>
        <w:rPr/>
      </w:pPr>
      <w:r>
        <w:rPr/>
        <w:t>9T`ha%Yd)*ejemhMbjr(GiiJS&amp;p5UNPH51"01-T(V*0@,-NiBP25rYVp6)$'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64**SVh5qJ+U&amp;QSTZGq91L3E94[,,Kd*eC3dc9&amp;Tr8p1T[Zk!PAEXXN`)U`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*d-@&amp;$d+hKMD5#acXKVilHahN2p442G8BN%3R[(23PSFAJh,LLc5,S&amp;`B4f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Mh#p8lkE1AjZQHGIX9P(Fh)+@q),AEe%3'e-S"be4j1$A1rNH5*31kiHX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9ka`(-m,00ThD[+8V'j(N[b&amp;$,BRc`j*iB,#JA((lVk&amp;GGbq!!eC@[d3"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([4BG"(AqZYD*ePr5@MHEe'irCH3i4)58GCDji3,$5-$Z#FQN*$6ic28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@eKKLB"qb$Gb5MDXkMGaF`4+XC[!FXS#k@F2&amp;MpFD$ed8$i'1,H%TLQ!p!S`L)</w:t>
      </w:r>
    </w:p>
    <w:p>
      <w:pPr>
        <w:pStyle w:val="PreformattedText"/>
        <w:bidi w:val="0"/>
        <w:spacing w:before="0" w:after="0"/>
        <w:jc w:val="left"/>
        <w:rPr/>
      </w:pPr>
      <w:r>
        <w:rPr/>
        <w:t>q"PpBFA+QkaA#d@+k%Q!%d#GZ`9D'Sfp6Sja[dq"82!,$mP"R#GLX[iAS3!XJ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)1Kcq4TY99Mmc0'GM6(RJKZ$UD-9`jE6R#B"-,dpiJ#,V`E!(pbG*PV$'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'@bbBPSDAH6@Y3j@p8+`+3r2d))Pb"$lq6&amp;`aQ!c682!i#G&amp;R,6"mk!k)4ScF$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@(#hYj,bAj25G$A5J8ZNJ!IKS8(CN%e-1P(RYp"*Q2f40CeqPTEU4DRM[4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a,dl`NR%'hd!ZT1YBVmeRl0McUE,rdcBJ%'6D)XG)cJfJaKArd32bJSmHke9)F</w:t>
      </w:r>
    </w:p>
    <w:p>
      <w:pPr>
        <w:pStyle w:val="PreformattedText"/>
        <w:bidi w:val="0"/>
        <w:spacing w:before="0" w:after="0"/>
        <w:jc w:val="left"/>
        <w:rPr/>
      </w:pPr>
      <w:r>
        <w:rPr/>
        <w:t>P$j*HSaDSRaI1&amp;iR0b5(D)'-3Qk2K0$jQf[Gc2&amp;V`B#fjBZB&amp;JJZPQNG$VY56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N*)6FhBD[8YNE#Srb&amp;5Y6!Ye!B(HVL0L1,U5)"0lf6S1ShLV-Y&amp;4F+--1)Qm</w:t>
      </w:r>
    </w:p>
    <w:p>
      <w:pPr>
        <w:pStyle w:val="PreformattedText"/>
        <w:bidi w:val="0"/>
        <w:spacing w:before="0" w:after="0"/>
        <w:jc w:val="left"/>
        <w:rPr/>
      </w:pPr>
      <w:r>
        <w:rPr/>
        <w:t>%YSCV"kP)m(M6Tf))U@)"$QUK9f1%8fLU,AZ@&amp;-5()'FHNV%($bbTbYC`S5d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(MGCD4h6I,Xc-e42`)qD+3S`E3TlhU@6Z'K%lL[M$MrL@5H*4'l!-(02hqS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-4rJVX&amp;G52(R1l8H*eFcSA,TQqlSEAL+$m0hXh6ci3)R"1LLM5RB*'GG0,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6)'$Peb5MerrT80CpEp%"@aQ"%6AlhDMk6GeFbH6Y#FQ'GiaHYi6r3mp-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0a2BGC`k%Hc![jcTN&amp;0D3B(M#,045XqX(Ue3EM5+84fJ-EK%ANdAkpKmjmP%P</w:t>
      </w:r>
    </w:p>
    <w:p>
      <w:pPr>
        <w:pStyle w:val="PreformattedText"/>
        <w:bidi w:val="0"/>
        <w:spacing w:before="0" w:after="0"/>
        <w:jc w:val="left"/>
        <w:rPr/>
      </w:pPr>
      <w:r>
        <w:rPr/>
        <w:t>@Ab8B'cL-QL%r2D68FQU-!bQ5"`YV!P3'JKH4F[*JB(Q"fJdH"fpeZ[ZEJ-T!k#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!MF3YV*0dCdDrU!b"6GmZ#eIblX%Z3fT["&amp;%S02`@9Q3cbAVHrf[3i+fDmk5G"</w:t>
      </w:r>
    </w:p>
    <w:p>
      <w:pPr>
        <w:pStyle w:val="PreformattedText"/>
        <w:bidi w:val="0"/>
        <w:spacing w:before="0" w:after="0"/>
        <w:jc w:val="left"/>
        <w:rPr/>
      </w:pPr>
      <w:r>
        <w:rPr/>
        <w:t>Z"Yc4RkL!(Xa6iX!'X1ZlTRFRleq#DS&amp;IdCr-im2jAaV)i&amp;SVqSZVQUGmeZ&amp;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9b-f,P(eJQ2596'S$Uq$SPCV#3!!S2[hq3!(CX&amp;L&amp;rPFcr8!4*21@IP(Sk"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`8V)3D(`#cCdUrHFaJaQ@P!B0%mR&amp;jZZpdfN!#I66,%UJ(8j,VU!6THK+%d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--Ya@Y#*$9Xjk50NK)AdIK3VdTd(88(kLV-V$!"fK6C%V426J4Jm$%c69'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pE)#bJZTf,HGl[qB&amp;X,+`B`eDr'454)3#059jS3VhK#NbQFM&amp;hLA5%l`2,`%'</w:t>
      </w:r>
    </w:p>
    <w:p>
      <w:pPr>
        <w:pStyle w:val="PreformattedText"/>
        <w:bidi w:val="0"/>
        <w:spacing w:before="0" w:after="0"/>
        <w:jc w:val="left"/>
        <w:rPr/>
      </w:pPr>
      <w:r>
        <w:rPr/>
        <w:t>j"MT#Ml"2K-&amp;&amp;-6,S!GJ&amp;31V2a(K&amp;e+b"LeX(YVl9'#EmpCLJ@'TbJ(@ad#M)J*F</w:t>
      </w:r>
    </w:p>
    <w:p>
      <w:pPr>
        <w:pStyle w:val="PreformattedText"/>
        <w:bidi w:val="0"/>
        <w:spacing w:before="0" w:after="0"/>
        <w:jc w:val="left"/>
        <w:rPr/>
      </w:pPr>
      <w:r>
        <w:rPr/>
        <w:t>%JS!J!@k'@C0aDk20J(f11RkRhbDT4&amp;AJ#b[RTLL5"@34%Y-!J(,*XMZl%[VUA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-mC,HV9"&amp;@m`MCVY0N1Yl*bE1TCK03A)N+Nj'9Z!b6BIR3T[mI'i6ND@@9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3Z"UX@K&amp;kY(U@m3B&amp;`i@F,j6Ee``Rp8H!,Ll9ShZ%V4R2%NK9)ap#dLS%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&amp;B&amp;@L[md$@KGq5GN-3Q`Fj"iIA6$pc33F#r`"9V2a1XKD6LRlJZqMY,KdK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&amp;J1CKY'6bir!Q'f(A#pmd34!dR+ieA2*`2X4Z,YqBG%HF8F5"D`K`j`+K$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KY)rlKfPQYE)Kqmk!h'ZhCM+C0Q`F!YYPQV&amp;@iZ0,p@F2mKS-(4P$BKr!-6@</w:t>
      </w:r>
    </w:p>
    <w:p>
      <w:pPr>
        <w:pStyle w:val="PreformattedText"/>
        <w:bidi w:val="0"/>
        <w:spacing w:before="0" w:after="0"/>
        <w:jc w:val="left"/>
        <w:rPr/>
      </w:pPr>
      <w:r>
        <w:rPr/>
        <w:t>!,'CfbU@`@qHFDK'mJ!,ZfADK%Pm39L*a2f-8H5B$#+imm,ph86ZYSm&amp;f%Kc0""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EUT!!Tb%F)Pihe31KGjN$(-[A&amp;TJ-lP"VG(*VkVVB!cCCM*Hm!*!!'+NdN!$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31dII01"KlIQ*"HHIbV'#%MTQN!#[bH4bi$M$NpLFr0j%"QS!8f2q5`N-`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)8md(@3(i@!9)BPSI),+mEKD9L!L"*A%1e"UKTidbHZ89KiA(f%)C"*MFhG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[a3@jB%LSUKIdUNKZJ,$Re[dN8fKdf2Kk36hJ+H*,-SmRbG[PREE*6%kYL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$@dd,5X2)dcXa3b'8"I922RAXpH9GZ&amp;!S('E#5jAaC43&amp;CBa&amp;!crN!NCQmLUB%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),3TdC!!&amp;Y6#iIJq!RPmpqNqC*DIq#8Ri8mkbGQMH``5FUqkQ4,cBmkKC2%(ZQ`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mS-6d@a3V($CmSiFkl88T[YJE4fAN3JK$XiIpb"*@TIAbMRi(99&amp;i!8@-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E8%jQ,IB6F6jJX664V8A0i-fPEeRMA3`NPV5"A*P$T$1,3Rc5mN5J2lK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'8cea`fKb4rXBl-)em5FRISK0[#f4$ZqV!"CJc$cZAd3!9cSXeV--mP8limj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+e-bN3F"i$6(Fj4`'jmZ4"R9e`LiT6B,#mF9)emRNK@BmjH'a!+-Pb(L`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M(He58e)Mhpa"+,Qe%DFK,+B6ZAC1GZqC`r*mqbR1Cr0UmeXSJqT!!rS`DC%@</w:t>
      </w:r>
    </w:p>
    <w:p>
      <w:pPr>
        <w:pStyle w:val="PreformattedText"/>
        <w:bidi w:val="0"/>
        <w:spacing w:before="0" w:after="0"/>
        <w:jc w:val="left"/>
        <w:rPr/>
      </w:pPr>
      <w:r>
        <w:rPr/>
        <w:t>'j(&amp;A#%TG'a+`Lc4IGT!!l3",Z,+TfYD9K3b-NYeDq08-UNim'f!4#rSI40F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[Q#J2e5hUFk%1)@!aHRB"Q4i!ETZ-aKQNB+S%"dS@C4ZI@38I,+03!UF3&amp;Fr9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@iMPR5e'$2N$(YT%*)3!cKNImi!cKNVl2Z%ZF*f)3J2"#iF,FJH-I*`d!QDIQ#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HJAKLB%!C+1+3DA%3@&amp;0j#E5cG[,JA`Y'0'8QQrdQ$9&amp;QF+)aj!C)@Sr`4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KcNhTBc[!Mc!Z,rLV83Zl#pVM9d6b2c0%iD8dV!M&amp;j6rcq"%CH5I4LJXU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$V+dSCkE4ImB403!fG2+3!2crS,ZRZ)C1K-aK`39L06IP9r64)$"-M(cBCh"!,J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$FK3U`'Lm'Lj9hhHGk@RF4XR3cRa0`Ib0SJqq*Tm3LYYmj3[,`Q!Z%"$6bd*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!KC`USm8NM4pG)Q4!KLAa)2q9@D$9JfSJK8hpKi*C"C5PGK$eDAPpeh3ba(""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@cF2+9!"*lmql,H#6L!Q0$*9#3Bb39eS,DD'P$%B8-S)!X[[+',!NiBT51r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@XaN!!2&amp;NCJk@Vk5qR!#('YPTCN)GKAN!"f#@0&amp;T*&amp;Xh5mEd4Ha0pBb-4M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@q`9HK@r#MC3ETl!4kH$AQa!q)e%Rp)FK4iJ&amp;B6+XI5iKXk&amp;N5CKe1HcI%8+HH`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Ffk[P%5+E8X$j36AS2eKVJ@$-(HcCYhY9f%m6!KM`(lDR(-2(KLh,')eC+$`J</w:t>
      </w:r>
    </w:p>
    <w:p>
      <w:pPr>
        <w:pStyle w:val="PreformattedText"/>
        <w:bidi w:val="0"/>
        <w:spacing w:before="0" w:after="0"/>
        <w:jc w:val="left"/>
        <w:rPr/>
      </w:pPr>
      <w:r>
        <w:rPr/>
        <w:t>J-$"[DQ9!IaeS4(Tq-*dZRdU3!2b'*)aC%3YS5K&amp;1pAT,**@plc3)M92rT5H@E%#</w:t>
      </w:r>
    </w:p>
    <w:p>
      <w:pPr>
        <w:pStyle w:val="PreformattedText"/>
        <w:bidi w:val="0"/>
        <w:spacing w:before="0" w:after="0"/>
        <w:jc w:val="left"/>
        <w:rPr/>
      </w:pPr>
      <w:r>
        <w:rPr/>
        <w:t>RK#EmjiR6b+36Sk*bmRF(H'J5JY9dVbRE[5C0VQG03F''ff&amp;FJik@T3KjM8,[Rd`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3,T"c8E"'lZNbeY%X!+'2U(-U6bAD+%c58b6#k4S*kJPaG"Pj$9mi'I$Y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"0NUFi'E"Nd`1!S8014#Q$jiL(KIjT`m&amp;SF$05Af3m&amp;ML'K`9C%0eNF-$`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hXBAA58Nja3J5NVb'bD9(Ii&amp;L+XAqJ93c1-PGX"R`iXF-q&amp;rTR8a6Kl4#UV@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61JUd`!br-*19B'&amp;Qc6HdG&amp;mabYTh#F8*49EJX$+Bk1'-B'58$m-NQEY%b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B(+6rA,VT0Are@*M6[LL!XUG0TB`lf*`)5jcq$U-jTpjifXQmS'Z*8,RhV`LLQ%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Yk(mq'2IeP5FA$LP0fEFLSl1bFr`&amp;Ch0UZII@QY2HpChqrG!KTTQ*+-I%b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"0I'f4dQX"i12V"Q[%dFc4Y#[,P"f4KXQcY'SFdD)5!X`1kK9$`EJG)M#`@CK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!4ljS[R%ZV+1AIGRfZ8b'Fb2*B'$%hF)i+Q`f#'S08SU(*6XqC)Z6*bh2C!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$)`9&amp;CbdhF#+KF`$MdL(MEV%!CRb&amp;22KXKAq+N!"3,54rm9!5B[*Td6r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`c)da0Aj"b$MY3RLA-30X-`C+&amp;AITF`JKD)eX"r4-66rF5`aI84*K0([''h[&amp;*</w:t>
      </w:r>
    </w:p>
    <w:p>
      <w:pPr>
        <w:pStyle w:val="PreformattedText"/>
        <w:bidi w:val="0"/>
        <w:spacing w:before="0" w:after="0"/>
        <w:jc w:val="left"/>
        <w:rPr/>
      </w:pPr>
      <w:r>
        <w:rPr/>
        <w:t>-JfMK-Dp)XNj)cF0M8D8qr9,cdI*)1KiSZ-Rf,Xf"iXJ1h!qPfi2DYk9Vh&amp;%q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V$Q'15AQ84-A[$!$NNKH8%+Qia#Q*5baUK%d*eDreY'lXJ6P2m@3iY3$S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Q'kq4-(3AF3CL)![ZKFIVXGP-4M1#'j!!cf!rF333Mj1lKN$3m)45L0E*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GMKfp[9T#jTR0Q099j&amp;l!2T'*pfcAN!#Vb!33&amp;d6dqUQNIQFMZB'bCmX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*#4Qf@*"$0#N8B*29a&amp;9GRLQMq9FCJ3#V&amp;f*6D1)51+$C!'M&amp;6m0"$pXFcCfa$m</w:t>
      </w:r>
    </w:p>
    <w:p>
      <w:pPr>
        <w:pStyle w:val="PreformattedText"/>
        <w:bidi w:val="0"/>
        <w:spacing w:before="0" w:after="0"/>
        <w:jc w:val="left"/>
        <w:rPr/>
      </w:pPr>
      <w:r>
        <w:rPr/>
        <w:t>1'+%-KGMq$P9@aU(ZC'SC1K((9'G-JNrT"'I"3Bfk9#pQR,@F4,c''"X&amp;`N))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KBrZ5AM(Q%ph"Ta3GZL,)NH!4Gk**#NXRfiZIXKID8N3'L!kG#FC2c4YJ(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,*C3k*$TS@")%d`8)mVQ3%TKB9)ULQP44&amp;',Gq5RN5Y4eaRDUPi*$&amp;VqSj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4(Mm")Lr%E0&amp;'Fa%pcP8T*L*SJRRi4`rcdD*0(ARj(rGAM53$ph0IFI2'3!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#D2'dQ6+4VmJab2c3Udd#!1VmL3G&amp;a&amp;*!!X[,MM1ZjQT5qRKKD!Li$0K)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#P#'#d(crjF4k``NXiY!'59QqJ*,EhUbbQCS)d#ARPqGQ-jP`59S9M$QVbMD)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#rB&amp;lb%dJ8f(3p[TR,NbI")FIjV+brb4d6PJ9N2T[ZUJ9`(X*-6Q(a,m**c!0Q</w:t>
      </w:r>
    </w:p>
    <w:p>
      <w:pPr>
        <w:pStyle w:val="PreformattedText"/>
        <w:bidi w:val="0"/>
        <w:spacing w:before="0" w:after="0"/>
        <w:jc w:val="left"/>
        <w:rPr/>
      </w:pPr>
      <w:r>
        <w:rPr/>
        <w:t>-dS+PIXJ!3bf-*S4`["J-DqBL2!fNEGpYT+0[8hi`*"94&amp;jDQ,Ph+D8"!SXb)`!6</w:t>
      </w:r>
    </w:p>
    <w:p>
      <w:pPr>
        <w:pStyle w:val="PreformattedText"/>
        <w:bidi w:val="0"/>
        <w:spacing w:before="0" w:after="0"/>
        <w:jc w:val="left"/>
        <w:rPr/>
      </w:pPr>
      <w:r>
        <w:rPr/>
        <w:t>"A(X0A3LqZ4U0`$&amp;6c&amp;N"-S4%"3PeG1H9HSXJr(!XPRi*X&amp;1'X,"&amp;'4`"Q4QdJc`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HA*J+`KJ,C[1!J`L*QTCBX5#-L6JRJ3`k*AT,DY$2,+Z#%mU@$+1)9ZECS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[UecU$kH1a49pf4-UcN8,C$KN%K4dJrj*+q-[!GhQN'B),f-m388a0)SpL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-5FF1SS"q%%Np"%6T9a`SBZ0k#Rq@'H"Eb!ApU20Q&amp;bYA()*mlKFaq[J22C'p)!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9K0GhK#DF3XR)dbMJjHKb3!p*,&amp;P4KFh"HdZi9,2[KG5e"%lqiB`kq4b''6"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9[H0bp3#p(K5J0UQ"'Bq%rBP,-L)1$0aYF4dDBp30E#'r)6kGALSC0V3@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%f4U[`F`,im(e[@aJ@mCSjSQaFV+-1kXE"4ZJldAcNMNPS2jJ0&amp;%'m6(b(dK6S@</w:t>
      </w:r>
    </w:p>
    <w:p>
      <w:pPr>
        <w:pStyle w:val="PreformattedText"/>
        <w:bidi w:val="0"/>
        <w:spacing w:before="0" w:after="0"/>
        <w:jc w:val="left"/>
        <w:rPr/>
      </w:pPr>
      <w:r>
        <w:rPr/>
        <w:t>G,8h*T`lc@%(EDlBrqq@d%BB8B@CI5eSY`q%hFZj40PX["PDpDM2Y6c#)X+``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!+J29Q&amp;0kc@'rA%iPJb9lU[lXlL@Ep9XXS'@@URHB!F5&amp;bd+@dL-GjGka+E2d!%b</w:t>
      </w:r>
    </w:p>
    <w:p>
      <w:pPr>
        <w:pStyle w:val="PreformattedText"/>
        <w:bidi w:val="0"/>
        <w:spacing w:before="0" w:after="0"/>
        <w:jc w:val="left"/>
        <w:rPr/>
      </w:pPr>
      <w:r>
        <w:rPr/>
        <w:t>C'3kCT%c5djNH)-UmZcac92ENA@'X-a3'f)bMTk*V1LR3C,ST!"6&amp;1L1E0-+5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$i'Q!q'B!qirDd35XaLli$Llb8GS[BYA4GCh()$(i-V&amp;35J)8hX3D8f`N68!6p-#</w:t>
      </w:r>
    </w:p>
    <w:p>
      <w:pPr>
        <w:pStyle w:val="PreformattedText"/>
        <w:bidi w:val="0"/>
        <w:spacing w:before="0" w:after="0"/>
        <w:jc w:val="left"/>
        <w:rPr/>
      </w:pPr>
      <w:r>
        <w:rPr/>
        <w:t>cP!%C)HT*(#dd5%#5PR%D@jj,RM-C+$EClrpCmD`"9)[E&amp;Ih52&amp;8)+J'D&amp;Cp%*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)mLpND`*BN3l*1-CJYAH`c!-5ZdSAS%0!D!4'Fb#+'+@**9k11"bF(9EK8KNb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9TL)UB-UB&amp;44M1"*$2`SUa&amp;A-FK*q`bX*Pi9MG8%AU-!"[%B'%ZHVP8149iK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"H"U6Aq9HV#64&amp;3JSq`2BXBY`r#(&amp;`KhA(CJ#d65Vc4*+ZP(3b!EY69F3VBIll(!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ZTLX-40GcZQVTc+ak[FLXL[8jP[N`L8iS(!dP49)%EVk,"BE1m`fr6f-C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35'RZb+!CEHJ)-5!Na3bM3ecVQ,NLY&amp;mLN!##r92-ep*R(2+Jb1cm9-`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[&amp;fX54QYkL$"I*rh*qp*'eqbN'I*%*@`QiDkfL$",TI"`Y&amp;dS5XF1H8)T+P&amp;&amp;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)i6eKQACR*""'6PS81*EQd&amp;`VY5!`8rSeB61`"F1ijIdF1f6X''2lY5,2qfCL*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#+bfBT)PV%lq%SJ(-HKYIHcUT*NFYbP&amp;Y1iLJS"3+C!'B%mrND&amp;cp%`JeJ("</w:t>
      </w:r>
    </w:p>
    <w:p>
      <w:pPr>
        <w:pStyle w:val="PreformattedText"/>
        <w:bidi w:val="0"/>
        <w:spacing w:before="0" w:after="0"/>
        <w:jc w:val="left"/>
        <w:rPr/>
      </w:pPr>
      <w:r>
        <w:rPr/>
        <w:t>a$il[[EZ)'9q0Ci&amp;X)XFEVR&amp;5h5Gh!Zkhh&amp;aZNfeSX$aY8$UR$5XPc-U+J6M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`Z+DK[#U6NhA1h6G&amp;[P!(0qkkj8J0%dZlG!#[-S[&amp;dUXN0pfarYLck&amp;`MXk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('A,DkC!!*rLS4#JH8A)!Z,+'4TVbMSD#2@%I-QE23fQ,DEYX9*%h)9(&amp;dNi3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%Z+A@E`Ki&amp;q@99*ef[9K+Td'K5!H9FffdA668dQ'+ArB"ANM%0p)pX++P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5dVp-Mj8Rj8+@Gq&amp;K'a)(QSGBLI"Z$m9VEIjQ$"JbVL+Lf6CLd6cTB%VkB'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d&amp;Te[GMp&amp;EN9-)QDPQ@CFE84lUC*+((*Jr@54+!eRhmUq6e%aBfBJlX$+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#MSS`K2@%9PjlppC)@K4@!-'+%Ue,VqkPLD,Mf`151NV4TT[BJmX4"+(&amp;H`#EX@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Bq'X&amp;FF$#pCkMV+-U"h!@!QeEddSpE2c'JUF!!XQdUH-fHT@Imj#iPV"T`-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26NS&amp;VA+Xi4IcE`D#eXmpp5)DZ2LrQq0Pb!*V&amp;4("&amp;)mr!5h0r*JU3!*mB,d`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b[mq'R4+TrQ0c+6U@0CMr63A5GSRM-Qkh"Bhlm*'3!+BeiLJ-KKm6,'3S,(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%9AJq6&amp;3*S(6DLjqB1bI(@'riUB+I8eqi$A6efEQ3!TqTrDHE2NHR+SC5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#Z-3$A[-()N3H"R`HTYL#a%f0B[dddGNVAH%Pb",KjkPSZ&amp;9,MGD!189[I$&amp;*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-B,!%)`X[U)AbFQecB"31PLR*!!p3b[Qla`'"35KkJ!R*Id5KLIAMKI0hG,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`63hhaGcL"haJm1'$"d9'LU4Lb#BbFR)BC0GK*0[8-A418eM"G8-k@9$-,d'1`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*6f$A@QB&amp;QJ-US`-*dU4Rp,%NcBi#@XT*5-m-Al(F&amp;`fh*"X@qUB*LF2r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#K,9$CB#RFG0*S!09l[3&amp;*I8RHmBbV1(#&amp;#PlcddbJe#K"!JTXjH,%@`S6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`2S1Pf6R$p2X$QiUR@[!F"!qBbm3!LSQGFJ1[*8*GP2MXC1'"8UqE*4JB(pV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f*GK'p%*`qCkjhe5cd*ZSe8j#eM"2,3PC8!QMSNBNj8Z-)[QB@Y"YkGBR%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$dTXlCq%(m0)-$[JdNHH-*8)cNJkP`eATYA`3Zqrb36A1lJKUMQ!F"Ml-jjb1l!</w:t>
      </w:r>
    </w:p>
    <w:p>
      <w:pPr>
        <w:pStyle w:val="PreformattedText"/>
        <w:bidi w:val="0"/>
        <w:spacing w:before="0" w:after="0"/>
        <w:jc w:val="left"/>
        <w:rPr/>
      </w:pPr>
      <w:r>
        <w:rPr/>
        <w:t>0`F&amp;VI0B*S(C%fhSqmUbJ$aT+ARLEEX3c4C[JpB1HNY(qf8ZHT%m,!ccK#hR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-HefV90f@a8U#DbB`[&amp;E"*&amp;Lc6d-G($BPK%`GPB5YQEhp9QCHQSdUUUdCiH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!Hc%@6`Ee#+j3McMPY%NBRJSCNS2-fGmXNNF+%4"Q+)JhfEQl'l*$B+3T%p8aD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#H55LR2l"-d0qPbra6!)6eXH)13!0!ZIX%IZM)(CC,Y'fCGJr)4Z$2G)P2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Na$JY8KA,6M!2)G,b)92(5k0#!G3,NX5+@)cl@JU+&amp;"iP+rJ3`JZqT0d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K0lITDUXQa5l3kYIBYfP&amp;qEcNLDB2ii%kr33+9+E`!T3`4"a4*fVHbXBd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`4SlM%V`!0PP!8C*da5Dr8)FRZS5,*K&amp;IXKr-1SHa(5PMC$0pqV1F%&amp;,LQ)Gb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`j@'dD-lZ@88d6D4KJ2"+M%1+EeHH[e'SJ3$I$8P15TT2i4L'eLCGN!#+T`L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)Zeqc2!#S`h55!ZGh8454!'1jhF1NGl(DY+GqBlKCZe4*p&amp;echQ`lLK&amp;JiT*</w:t>
      </w:r>
    </w:p>
    <w:p>
      <w:pPr>
        <w:pStyle w:val="PreformattedText"/>
        <w:bidi w:val="0"/>
        <w:spacing w:before="0" w:after="0"/>
        <w:jc w:val="left"/>
        <w:rPr/>
      </w:pPr>
      <w:r>
        <w:rPr/>
        <w:t>-'6&amp;XqE(Jqm)3j1kZUh1SU6K8M5H19qB#DZ"5%@6E+Tc1Al)LYi2XikkAV8hQ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#peD"bG!caU%@C5h`ZYbdCqBNePA'#X"f(3MJJ%KfMrX-bH`mQUFdb*I#rP%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@+2b#'S&amp;Vm&amp;$I+NJjEPFEa#6lZKl354(I@[lS%ai-6AN'),6ibTe$Udlh)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!%if[4k)h*FKN!"2XHH`a-),L-JCZqDXMFLT!N4KGKRj'*q#"%f@I'N#Th%4&amp;5I</w:t>
      </w:r>
    </w:p>
    <w:p>
      <w:pPr>
        <w:pStyle w:val="PreformattedText"/>
        <w:bidi w:val="0"/>
        <w:spacing w:before="0" w:after="0"/>
        <w:jc w:val="left"/>
        <w:rPr/>
      </w:pPr>
      <w:r>
        <w:rPr/>
        <w:t>"(-c,QHf"H'eeG2p!QlU9ICX0Jkb%XK+B+%&amp;!#4[2MXJil-"!k6"bS3D0L)i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B$-&amp;5p`)-2CI!`0V5FEap#FAiCR1%#B81-L,FA*TT0!p!X4e`Tfc-f-Na'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)TJC'Rc"C2dEiH!i(&amp;1NlhHmKaLr)l8cf@&amp;`0`q!c`+('"@Pik&amp;@H-Z8rYC##`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DTNLP#++ae!2T`P''#BA%H-a6S*rq`FSkR$%"aj)rH(hkD$(Hk9%b"M"-2*9</w:t>
      </w:r>
    </w:p>
    <w:p>
      <w:pPr>
        <w:pStyle w:val="PreformattedText"/>
        <w:bidi w:val="0"/>
        <w:spacing w:before="0" w:after="0"/>
        <w:jc w:val="left"/>
        <w:rPr/>
      </w:pPr>
      <w:r>
        <w:rPr/>
        <w:t>4-DamiDP6U2kL@J4Gq@(Q6cVdqjFeiY4$mE#*LH$1,JpIB&amp;aMf1lX$5i)QGE,!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X!#H)KUEV9`Rc@4EMRr5L*kK@@JJ,pDX2%(58LT0Q!ShKQIkU4rC6FZY(`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#!q`AI8,8X`H@`*jJEihHRG138N6DSh'Hj+KEIm5),MU2qhd!%k+SEG3U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VcSaqI153!%Gej"(9A&amp;jQB@R#1TZP[9&amp;"I`-I2amXFacG3a*[T+b,5ITIi0!</w:t>
      </w:r>
    </w:p>
    <w:p>
      <w:pPr>
        <w:pStyle w:val="PreformattedText"/>
        <w:bidi w:val="0"/>
        <w:spacing w:before="0" w:after="0"/>
        <w:jc w:val="left"/>
        <w:rPr/>
      </w:pPr>
      <w:r>
        <w:rPr/>
        <w:t>B%q#c&amp;1"jTj`A0l1#l9kiG9EJPY@B0jT6b)j'-))UUP!XM4MbP#Ee1,A"kDk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%9aK`0E+6i6Ep+2lL-6e3pC($IB36-N$H$NpTY@SH!d2FDD-SST)'HN%BT!%8-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XQmP4HqPH3!21l@abAm25`0#(%SiS1&amp;83N$3[LFUSLf)ZCM[&amp;UjfN%9B#)X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GQJ,mG2[m#@T##m3`QeH5e9H#Q!q*a&amp;hG&amp;0`-kF525HbFDkNQ6[4D8@R2!j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cf)X`dKP%M&amp;$RYY)3h-""Z%'NbRMJm0hbmL"U[I,-3ND"1P)R!`L)B1(-fE'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4ESJHQQ[HN`XifrRd(q3K%mjrKrh4Sma#)jriYcN5PRCa&amp;3Hlk'#+%T"8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$bLpEq$kLb4"*m3Pl2$a5@SPlJZ+hLpbASke%84BK(5jFe9'["C%NiFa!p@`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1T6ZV+qYb6mM58839K%r$Sm0I(#N`&amp;XFUZJdTM"f$6`[AaUV,5JY,cDRbc$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&amp;(#)ZAk)b@'-T)MYG&amp;`,Q+j(F$l%8GV[TbCS1K))!a'*Z+e)PIeD&amp;3!MhCHZ"@</w:t>
      </w:r>
    </w:p>
    <w:p>
      <w:pPr>
        <w:pStyle w:val="PreformattedText"/>
        <w:bidi w:val="0"/>
        <w:spacing w:before="0" w:after="0"/>
        <w:jc w:val="left"/>
        <w:rPr/>
      </w:pPr>
      <w:r>
        <w:rPr/>
        <w:t>"bK@R,blTZcJidjQ(V`$IM$lfjNQ[KGb5MmZHQACE@AReHNiYC$TqE2TVdpI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'5XN!#8C#lc+Gk"JJRCQT(SM"C-*8I'C'5+!GBH(6[c+6ZiJDR%#kYDCLVCa+[</w:t>
      </w:r>
    </w:p>
    <w:p>
      <w:pPr>
        <w:pStyle w:val="PreformattedText"/>
        <w:bidi w:val="0"/>
        <w:spacing w:before="0" w:after="0"/>
        <w:jc w:val="left"/>
        <w:rPr/>
      </w:pPr>
      <w:r>
        <w:rPr/>
        <w:t>33)i`M1DBT6aVmG$h`84'`'dB424ej2LK1a)"-fD)*U,9VH'RBI%F+Nd+jR93B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)U6F1YE1L-*!!jkV"DEQ8D#"@c#TcE&amp;"&amp;DP@0-mcL0rP"biqD0dMY+e28c)TL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'Ck+'hZD&amp;#Q+#-A05R#hLE%i(4i*!42(`5jpqP9RKEH2,-$+b032SjBKZ#29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[LQTdG+`-KmCmF``rmB8c,eAL)rX[qC9AfEpNV)Elp$62cG0K6R$4cdj0`+mm(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#!GVa9*Uh3!ERKT!!b#S1H18Gb(K%M&amp;00ECJ`iNSamlR5lQ&amp;UL#)h&amp;b&amp;E3V@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'%#""cq'mqi"#j$L)mK-QUSBKCGC@q&amp;!&amp;KS#'!XfQJGV6iF$Z"KmmCK9@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+0e@2Cc#KS'flqj,`hUj,fa(#e*(Qach2[Z``U2-GbMD-06+aI50iVY)j5#X'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,RS8%I3l49di-(KGTBQaebk94!ED*cXIj0VH&amp;!'EG&amp;PedbFJ#14-L"GT'I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JLS*X9TdeQaS8#S%A(!Vj@2YY60%M4rA53!,Zj*16Z2d"Xqc0-XdG*@i$3I9"</w:t>
      </w:r>
    </w:p>
    <w:p>
      <w:pPr>
        <w:pStyle w:val="PreformattedText"/>
        <w:bidi w:val="0"/>
        <w:spacing w:before="0" w:after="0"/>
        <w:jc w:val="left"/>
        <w:rPr/>
      </w:pPr>
      <w:r>
        <w:rPr/>
        <w:t>T+(ll"cDkM+X0hVE0[C!!QbBA4p`5VHMkA'*M9$CbKc[(-KPl*&amp;F29!QeNdi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)mK'5NJ@4mc9VUX(5-G%b&amp;-MBdJ&amp;a3G6P(',DGB)#5&amp;jTE-A+K!JU2`jpC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P4ZaI)[l!UPL8hLGr@0T$3l-MaNYkj55*GK2kh'3Ukm$5dVFb31"+3b)-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"3I3")Va44X!3&amp;V2Ue6DE()0FGYBi$JQq9SQJVD*[SB*Qq-%Y$MredGb&amp;FEB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*FEHrDZ(#SCLhpHZ)kRl`5YIa8D50S@*$X54!Y@5$+CJT#33`BrP%TT4!fV'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!Z1d2ZfDNA!U#HK6"B&amp;!I-l(8$&amp;`jBZ"!8#B)aJ6q-G[XCiMJ*%HYqJ48I*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@b60`PlqKba%1@`M)6$*LJf#fE6$iDkJ`58A50`2#a%rV3U!!R$eVr&amp;i'q[S!*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)lG'B`54K!",JJqM&amp;"ALK*'R!",Ee%0)+%NE!Kb!'6BBS5*RqhNXNA"QrFJ32"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-TI$J@2(a!N@'i99A"cLP5lCEpq5kMr&amp;"Gm#$jS*SG@+NJ9&amp;5@E1&amp;-!!ik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@"mPRM-`(MQ43c$ER9ITP`4TDNXRQY9%QLNa[PjQQ!hjA$ZqaQEp'*$63"B"!di'</w:t>
      </w:r>
    </w:p>
    <w:p>
      <w:pPr>
        <w:pStyle w:val="PreformattedText"/>
        <w:bidi w:val="0"/>
        <w:spacing w:before="0" w:after="0"/>
        <w:jc w:val="left"/>
        <w:rPr/>
      </w:pPr>
      <w:r>
        <w:rPr/>
        <w:t>+Q#q$+!Z*&amp;ZF0$96#Dr3X4X`'8HfV8L3NN!"1d))dk!SHqB&amp;PC'"B"0e'h8))"YR</w:t>
      </w:r>
    </w:p>
    <w:p>
      <w:pPr>
        <w:pStyle w:val="PreformattedText"/>
        <w:bidi w:val="0"/>
        <w:spacing w:before="0" w:after="0"/>
        <w:jc w:val="left"/>
        <w:rPr/>
      </w:pPr>
      <w:r>
        <w:rPr/>
        <w:t>([aQ+%qaiMeG8i'NrC3BfU5$C9%CVX,DFX2e+J[ZKKG%-ZkN%kCk3!10@hbmJ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@QFf6R%+a9'`4"Pe21,%F$1pHYZZ&amp;-c9p0e!9B&amp;PR9Kh+YVGVQbDY1Ybm#C4!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c)#mp-5Xcc63M3-1Z&amp;M"C*p`Xe"+#PfEUT)BF20B&amp;!qRJ,K5S"fPTA$J8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!f)6fff&amp;1DXfrD(,*)d6LhD-apCr!,PJ-V4RXDA$-3@D&amp;-H23UI%`J!15(B#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#kVijI63U%`*C9GI`9keS+1Z2,4jVaCSqRRP+##4@Q`QD[+Mjep%A-qZE,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"44QVaE"Za"kT'aVp"!B"iKJj)R!iX&amp;Pc,mYAfHY'aSeP)Z*[c`"NQbpkI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'[9D#+lS4,KDMS+FG'A1LMNEKBHZk*`G0MLF-DG%aqD4a4LSQj`2-X(-KI)ITf+,</w:t>
      </w:r>
    </w:p>
    <w:p>
      <w:pPr>
        <w:pStyle w:val="PreformattedText"/>
        <w:bidi w:val="0"/>
        <w:spacing w:before="0" w:after="0"/>
        <w:jc w:val="left"/>
        <w:rPr/>
      </w:pPr>
      <w:r>
        <w:rPr/>
        <w:t>!A"JUJml%4Y#b8&amp;d(8j03j04+)2`iYQTDl(dLiP6dFRfJFKK(BR9Bd3U#*ed%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[SFH10+*`Fj4HP&amp;2fmJFq)E[MapMbPPL[YH#leK@@&amp;3FKp(,*34J5I)a`T'-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([JUAaVKmB2M5NXm+JHKl&amp;felT%Z$M"Df*JC6(K+P-"'1RJHM`qM)"@ic@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4@Q&amp;`,3%0k(@4dJTJeD1Gf`UZe0pTCjk@%5V+Aq*G2p`#%#(`ld@kZU00-%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)FXG28R%D,"EjRM@qH3!)*P92h4cVd,3HL"d[@&amp;DD6#C[[*eL#PZ(2J#@f&amp;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4fJ6j6)PGE#i60[#SE,#4NK8`kNF$P&amp;(aF(Tl4(J4@!($%r!P-DjC##HD'Mp</w:t>
      </w:r>
    </w:p>
    <w:p>
      <w:pPr>
        <w:pStyle w:val="PreformattedText"/>
        <w:bidi w:val="0"/>
        <w:spacing w:before="0" w:after="0"/>
        <w:jc w:val="left"/>
        <w:rPr/>
      </w:pPr>
      <w:r>
        <w:rPr/>
        <w:t>"1iaaGf%Fd#r3L'hbkN-!d@BTH0#0MZ+*`8KEFi8U'%[[K#2GH[iplG,15U"9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$JM)'2%HUN!#M2P"bD)+N4FA%GPC#0XKA3Qr53"Cjl!-*M@Z*rQH+@$T+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)#j`G-"VE`BQI'TFKNUQH10[Ra)b-'RNEq!j(@3UbF[*qT(3r9Nb1R3P*!TX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,Sj*!#@6!Hp`#,C4a&amp;Z*3PPfNNLh@SCK6r*QB9qlX,SV,e564A5!KY$@+3D`jI!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%FXGJ5b"Sk0#[QU8S`*"jm,bN!A0f00F2ETFYDrZS',9f)U-E+@5YfLVp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*iIAM"1T,JSS90p#3SqR8d*)i))C4[UB#BH"i`A+B"iH`JKSrmNJdMTCB,e@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$rC%P'2&amp;&amp;ieJA958[!qFqbB(I*YJD0%!6$HU#I&amp;,iDbD0SSqhTbfiqqT,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'[8TP+9b%pXG9DbKdZl-bEkBJTpL)HkYim308UE-pKpcPM[(246(pK&amp;9-m++&amp;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$B5+mdUd9VA[86GVbdYc&amp;@M5rMppq11,6r&amp;`b@jcG*@Y!&amp;Il2P'd0SEqD(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@kXP-S(l"C)qp5F0+#*J5Pai(TLBK-3Aj8NFTc(DiDqN4T!!`$mQ2mkf4mTN2$9</w:t>
      </w:r>
    </w:p>
    <w:p>
      <w:pPr>
        <w:pStyle w:val="PreformattedText"/>
        <w:bidi w:val="0"/>
        <w:spacing w:before="0" w:after="0"/>
        <w:jc w:val="left"/>
        <w:rPr/>
      </w:pPr>
      <w:r>
        <w:rPr/>
        <w:t>i"-qaY-B%&amp;FU4HQ@efmAYMFiJ51ZRaN1&amp;j4"&amp;3m!SjcB$RL!1aKU@8YlAJHm%M-'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SX"el[#35rCL$(pBGY25D9jkQdfJ4+"@ED()`%T@'2@"!aF%TDkVH)cST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!jKfiFEHJSR+(8MP98'P2`015HL))JVDAZR""#0dr-6hJMaJ3c$3%JhN9NYE!'J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Z`cpbpaRhX,$8eI(-+p4NKhFT)eID*(hVmrbUSr80qrmQmlAq`%X*+q%c#ZQ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ZU(@899KY8mD*SYNDLQlk"'j&amp;eBDpSak'#JLq"8PDKH3'%,'*%!D*aMRNJB,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)))'6qhA@lf4b-VSR+6DQ#5r6Z"A3be('GpUI(b"aBV&amp;KL),C3CE8m4dj$,#T</w:t>
      </w:r>
    </w:p>
    <w:p>
      <w:pPr>
        <w:pStyle w:val="PreformattedText"/>
        <w:bidi w:val="0"/>
        <w:spacing w:before="0" w:after="0"/>
        <w:jc w:val="left"/>
        <w:rPr/>
      </w:pPr>
      <w:r>
        <w:rPr/>
        <w:t>8*06Ie2c%%2[6m"eJ%TcYD%0rcA8#I0%+)ed`8N*'*cP0l'ciQ#rq1J+dF+S9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`48fc)%(-1(JPJ'Y#hA-#cYCe#6H[+&amp;`mT-bJNH))rCNq5M[b$R)`U%-6$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[eZ0BqVA4idP9p&amp;L3!-bN`23@QhLqqH5DhXfLD4m3@&amp;PcYN8c(6kEN!#j-U`</w:t>
      </w:r>
    </w:p>
    <w:p>
      <w:pPr>
        <w:pStyle w:val="PreformattedText"/>
        <w:bidi w:val="0"/>
        <w:spacing w:before="0" w:after="0"/>
        <w:jc w:val="left"/>
        <w:rPr/>
      </w:pPr>
      <w:r>
        <w:rPr/>
        <w:t>dp!lGiIaU[6(LUd"61JBLHX+Dj)SY(J)S4M98AX`G1CP(3U`*N!!M+VQ#bci(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)`"L"f,UYpl0MAQ%-("ESIQ&amp;`$JJ),V@aD9aU#(Y95JY&amp;m!9Jd#J#G,5&amp;T'[Z(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%SBcB$*kX!8+#H*cJ+["r"%'3Na$%flc(H*!D2Xmb41c(NI5Ddc`)Q91+aN`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3l$SCUA*+S!!T*2D!dT5'R6*I4iSTaF@-Q%Cf5j+`-6%raLKcT#%*JkaNX!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D'95SD%PEaNdN@ZJmYX1bbK3163)N1$1BQcp99cY&amp;f+BZ4ei`mZ%!%fSA"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)%jS0$UjMEU)8l4+iP)Q(hX#,GdM(mh$G%)aHhB&amp;a5!8LRK,,[PCXa"9-K'[pkK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mCZ)!%P2%*kF$"hjJk(@2*5%JHbDjX)iJ-FdYd##KQrkB$&amp;2,#LKa9QD3!(B</w:t>
      </w:r>
    </w:p>
    <w:p>
      <w:pPr>
        <w:pStyle w:val="PreformattedText"/>
        <w:bidi w:val="0"/>
        <w:spacing w:before="0" w:after="0"/>
        <w:jc w:val="left"/>
        <w:rPr/>
      </w:pPr>
      <w:r>
        <w:rPr/>
        <w:t>'r!)`U&amp;1+G+P))Ll'qmBCXTaj82cD,SUa#Y0*U!j+K"kKl9Im5BF@Fe0L#1"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T4IN4bMB(i$Z60IhRQ0J*E+MSm-qIVNVAEGqUU9b'biSm*qrYd,6UYfEC(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"9Zi5dE0D1qk#q2+6L@lUNI5JZeGk+cKa'9)#B4SAh9E0,2kFFDJLXX4D##9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9$)eLQa2*XHQ"RqQS%fqC`9RXe"CKPSlJUAJI48b'ZSQ!C)(F,()(JeM9T,*D-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J&amp;UiFfXRhEJjV*b`krG+&amp;J9MZUFfe@Nj"a6i$B9fG&amp;K4EXeE0Zq*ISPj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C`rQXh()ZJRDN&amp;K"(5E'V,*cCmMN'L*GE4ci()0*!!3Y$KV+fEr6-3i513!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"UD,edN#pHA*GaDDlkT-%M0CY)$8aHb`PFbB*c+N`5-LIS4Af('e5-T*SpEl8$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6A&amp;C$2&amp;4H!3H,NY"r!4j*`1m0jX!$V&amp;$"N9NQ)mZEVLR1DGR[c4S%(QP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93dUQ+JipKMh42CFHiQL!,b2&amp;UdfRNfdCEMQDR2(4G)I6`Yk6+MNJcXb$QG#Z</w:t>
      </w:r>
    </w:p>
    <w:p>
      <w:pPr>
        <w:pStyle w:val="PreformattedText"/>
        <w:bidi w:val="0"/>
        <w:spacing w:before="0" w:after="0"/>
        <w:jc w:val="left"/>
        <w:rPr/>
      </w:pPr>
      <w:r>
        <w:rPr/>
        <w:t>N""DDHDTTe(&amp;0*EVJP#9QTNE'-f8'$0S*%LU8h@'*#e'@b8m2!*DXc4TF&amp;8B"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'F@P&amp;RE"i`[jEcePf!YkiP(i("NQEaXUAFhQhT-!-QjE-!F)BS$SLYR6ceSZ'</w:t>
      </w:r>
    </w:p>
    <w:p>
      <w:pPr>
        <w:pStyle w:val="PreformattedText"/>
        <w:bidi w:val="0"/>
        <w:spacing w:before="0" w:after="0"/>
        <w:jc w:val="left"/>
        <w:rPr/>
      </w:pPr>
      <w:r>
        <w:rPr/>
        <w:t>'2cRa&amp;YdL1K5[EJAMZr!E&amp;1,XU$m(a1(a0mXBF1HpcJA)D'JUD2"fr@jSI5aKS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"KdQK2eP2q#kpQ`rS`ZjbXpZXSVR,ZfhhXb0B+S@5MH#bkRK*)ZG$b'5PpB&amp;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$+RKIYmiC4*fU$'#8Z4jA0HFd'C1T!i!"KD'HKA2Tb`5!X%FrMJCikSR99k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"jq$&amp;P-QFFL'ECjaC3#j(k3$(Y@(ZNCi@RVG6fR$rq2,&amp;8HccaP["%B3q)j(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,#hJKmTTRSJfCdS-QB4rHD`e5r$$ZUmMU%LffF'C!!1qeIIU0f@$eqkeQ-lK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"!,dj!!%'qr2"TLALjcr*4+!2+@10%3CXP[S+jJ`d'VPmk$PHj&amp;['l&amp;dHVI"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!PB6c'TL-'bB-$`mPJTXEG"JE$2heQGpY-J#K6iV#0R&amp;hNacpSl0bi*(pPJHJ%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$mQACbSNNH1&amp;ReGMIVJ"E)FNG!$H6l9-K%%*8C!p`HH)b,bFIJ2djk#3'K$q,</w:t>
      </w:r>
    </w:p>
    <w:p>
      <w:pPr>
        <w:pStyle w:val="PreformattedText"/>
        <w:bidi w:val="0"/>
        <w:spacing w:before="0" w:after="0"/>
        <w:jc w:val="left"/>
        <w:rPr/>
      </w:pPr>
      <w:r>
        <w:rPr/>
        <w:t>*!E-U%+r"kU)6j4fPAX2UX2""D+1eZBZhFB5#)`JC!qL#3!"G)fp@25*H)j!!V($</w:t>
      </w:r>
    </w:p>
    <w:p>
      <w:pPr>
        <w:pStyle w:val="PreformattedText"/>
        <w:bidi w:val="0"/>
        <w:spacing w:before="0" w:after="0"/>
        <w:jc w:val="left"/>
        <w:rPr/>
      </w:pPr>
      <w:r>
        <w:rPr/>
        <w:t>@2&amp;M0)k%3QMB6H4-AhEN`ffKCXY33(f4$P+6Gh4b&amp;cD',9)NI6G-Yrdpr[)!G"$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'iQ&amp;Q'$#$[#)A#*K&amp;mFda"C1d-'F3LT19,R1+&amp;YSpMJGK@'ZHV2b@h*9p`3(@@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K'-(*AXQ'*HX``'3hUmT&amp;r%adp!9(B4i3ehr1CMNU"!h@P,,QEXQM#6ELr%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0`i3l'NZQ"CND5(@Npp$0#('e)@SXKBXPN!!JDVN9,F`0#I(&amp;-,@d[ZB8F%`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8!,JiC@r*3Vi*3F-V95f5BY"58m-'VdX3XE'H'baUae5Je[H3N0ElX(Gr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-f9qK3)C-rr9PJ3NM$FS6TAkm"1*AR+AA8jp2'MXPmJiYe9QYKJ5+*GZJa*U'`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[[@CJRJ3PNA[+"9K89UiSRDlTKR4k!@q96"ek6&amp;dkh("+'(dXkKNZY11N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'c14(('T@cDRFr"m,F(jA2[Dk[pm&amp;qqeDmAhfVf-9RqDbQGAcYa[0K4KRp83B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*Nh&amp;MS8&amp;m2I3`ArjZ4$Q+JT,Q)L4)6ZfcmAlf0HYXkG"*TI$JhM"D1mfNA$#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S1-%@SDJ[YBPpBKd@-h(aRh&amp;S&amp;U8,2mYDCXCkPL5KL[MQ+aY(AIAJPFi-a+*H</w:t>
      </w:r>
    </w:p>
    <w:p>
      <w:pPr>
        <w:pStyle w:val="PreformattedText"/>
        <w:bidi w:val="0"/>
        <w:spacing w:before="0" w:after="0"/>
        <w:jc w:val="left"/>
        <w:rPr/>
      </w:pPr>
      <w:r>
        <w:rPr/>
        <w:t>[P#lZrlE)%`LU15FbjV0KrPei&amp;a#a-,Q@39Kr-jQPcVZSdIV3YLL@S@0aQRCL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K#KJ4#)$-l8+N&amp;GM$`S1F`%B,qUe#QX3cD%6Z%+3Md8G2Ic(`BeCM$PX8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*(B8G[Kfp$"U*qK-YP1mLc"8)30[qN@9MkNjT*N!"%%d@)$KG(3ApXJ&amp;p-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)qE8B`B!adEP9PP[@b8e4m,L#5IeR,e4mk2h9`JZpX-BaFqq3@TZ,XD'P#J5b5@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#Ap,(Ja*4)bI"9i2(b52`dFrKpQ"RZi1Y4PG6R5!c!4C[j$P1G(XEYm"@Z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+aZF5'Bhb#dM6ikE2cCf88pEcIKT1Z0USC"VpQE$MqB8X*iF9aT0UM%FE4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`i%dMD%EYUphNhHQ1XIP3*HZ'B-9"6HU&amp;")BmU$@*XNDr15DE8UF0G"Y(@aD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!$ETb!VXfc%`m@2V*[*Y029!)6Y"qUCKl%$dU6&amp;ICq+G[)3"21q8fkXe+`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i)XC4S)r03Y&amp;@%"(&amp;I#NbD6V0I95MK5R`p@%)N+[LLr3Xj!!0!+B0I5c6Vq#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,[3-QQCd'p##iPEKkfV$SYZbiN-&amp;rNK1Pm!Y!3Bi3L39*H6'4cSZJE4r#+p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)F3U0V&amp;"VS'9[b'KUBJNMM81Y2jf"M&amp;J8cA[Tc6N%HGNQ5jZ-[,UHRTBSG4b6&amp;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4#K02T`&amp;G`A-++JaGLI0F+ULirRV(B,QUZ(+`'S0aL(Xi,!Qalc-hbV%"*@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&amp;5Nr6UqpDfrdjQePMSBaNcp-#5VBa!!em--Uk3!&amp;-X2!0"+bG"CKhI)IGG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"Z`pabi50mPV(CRF4Q4N1NrGm*Zh&amp;eFYY0XfJZf0Aa2()G8dQd9CKY0(FBD++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h!RT"f3C2IN6["J4p*F33m2Fe9ZJ"0+kk1V+1j8[G*HIi&amp;U0#hL3!0bU6"IUb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"h3%a[`*614'$3"4E#c[@)'-mAiGZ#35VYSUFA$k,S1TK4FPTTm@hRZH%9!V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&amp;i0bPk-eMS,'E&amp;8T"KVINT`bP8&amp;'"SSZh-V$Yk)**ahdZSCUcchN!#[UkC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'1%L993Nb`%*QBHNR#chQ3!2mSeY`38)!9*#&amp;64hRA8G35d#U+&amp;Sr9qILF-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#XK3@`3bTIDLLCMX0V[0R8N%F6MXY6S"!A3fNIe)cTXh8ci'NJF[3m5!dZ9d[V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S$Te#,*3ZN3iJ3e,C(jh$2,59++BIL3!2,bH8#"q)ApLfN,*L(Id3AK#YBr46!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%X)G)*9I,[kDL`k2ZRa#l8dIIYB+'+C8m*6`GZDL))bkh3ACd6!9F4k4Zh2"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J+j2,369-XraYU6bqqe)5N!!+aAh8Z"%*(9D5Y0jMJKB#!UAMY%qKdFCj&amp;Y*</w:t>
      </w:r>
    </w:p>
    <w:p>
      <w:pPr>
        <w:pStyle w:val="PreformattedText"/>
        <w:bidi w:val="0"/>
        <w:spacing w:before="0" w:after="0"/>
        <w:jc w:val="left"/>
        <w:rPr/>
      </w:pPr>
      <w:r>
        <w:rPr/>
        <w:t>8p#e63iL[h+Ta0Ci!L$Ll#0@'8ij3FmZ5a'YM*J-#14BDQD@X"#1c(%iEp,5,XZ*</w:t>
      </w:r>
    </w:p>
    <w:p>
      <w:pPr>
        <w:pStyle w:val="PreformattedText"/>
        <w:bidi w:val="0"/>
        <w:spacing w:before="0" w:after="0"/>
        <w:jc w:val="left"/>
        <w:rPr/>
      </w:pPr>
      <w:r>
        <w:rPr/>
        <w:t>$p`EqApY#D!jMFFRCQK0$L+p`"*!!F`)"T"`Z'`SX3GdPJ4"``fadJ&amp;3q`'2e(%!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l$HmEkQq`'lLPEP8a89G-SR[VVR&amp;,kAia)PXA2LJ(KB8R3c5KX+D`'aM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,--GN5B$UGPq&amp;PK84"dpKTJ*TFlq%k1CCISXT`B4HIi$`i(4#!q92d#)dQCr#mc`</w:t>
      </w:r>
    </w:p>
    <w:p>
      <w:pPr>
        <w:pStyle w:val="PreformattedText"/>
        <w:bidi w:val="0"/>
        <w:spacing w:before="0" w:after="0"/>
        <w:jc w:val="left"/>
        <w:rPr/>
      </w:pPr>
      <w:r>
        <w:rPr/>
        <w:t>58!NFYi8jI,m6Y-)D-@V'#`ZqM&amp;pVB6bi#J(,IkYS2)$MPMHINIG!!C08++K%Q[K</w:t>
      </w:r>
    </w:p>
    <w:p>
      <w:pPr>
        <w:pStyle w:val="PreformattedText"/>
        <w:bidi w:val="0"/>
        <w:spacing w:before="0" w:after="0"/>
        <w:jc w:val="left"/>
        <w:rPr/>
      </w:pPr>
      <w:r>
        <w:rPr/>
        <w:t>V-*NQ2I%BLe'"9"J3ZL1Z109fPZ3d,C'%i6T,+q(FjSc#(rGm6q0lG%pcQMq2$d3</w:t>
      </w:r>
    </w:p>
    <w:p>
      <w:pPr>
        <w:pStyle w:val="PreformattedText"/>
        <w:bidi w:val="0"/>
        <w:spacing w:before="0" w:after="0"/>
        <w:jc w:val="left"/>
        <w:rPr/>
      </w:pPr>
      <w:r>
        <w:rPr/>
        <w:t>!$,pr(#SN2i3J3Ve$AL9f0ScTikJPUCqC'bZAFhPmTG`8h!TE!lprH`M#5ZZE&amp;*d</w:t>
      </w:r>
    </w:p>
    <w:p>
      <w:pPr>
        <w:pStyle w:val="PreformattedText"/>
        <w:bidi w:val="0"/>
        <w:spacing w:before="0" w:after="0"/>
        <w:jc w:val="left"/>
        <w:rPr/>
      </w:pPr>
      <w:r>
        <w:rPr/>
        <w:t>!k)A*,6"XIF,*'Fm0p1FQ4Fjb-p!4X"Y3TdlZN5LYj)J2Sa,Y!Jd!b,Ih+KNZ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)1`eD[2KAUr*&amp;31K6CrcQ&amp;,!d4()[a@U2$4mp8Xa%"Jh6M4"U9M!UKDe*TC9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9`N$2plh*!JAZZCBXUBC![Y`H56Iba3R@iaA!cY"DiRR-k'VHDGU!C@,R$*4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-UrF$HQDD)kJJ3Qq85#jX-H2L!"d4HqX6'P84lhS1qET9PEVRq"65Ve2-qF'U-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jFSShEC!k2l8jP+%!l'qLl+"66"AH5d-$kN9mCB`VZZh8pc'2CSkpLS!R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)E8Ej%0881k-'AY4AMIfq3A[5B$U9JJ&amp;UDEf['X#--,Z,hh*036ZQhZN(UI[@3K</w:t>
      </w:r>
    </w:p>
    <w:p>
      <w:pPr>
        <w:pStyle w:val="PreformattedText"/>
        <w:bidi w:val="0"/>
        <w:spacing w:before="0" w:after="0"/>
        <w:jc w:val="left"/>
        <w:rPr/>
      </w:pPr>
      <w:r>
        <w:rPr/>
        <w:t>'dDMq0c$FEjBB2C!!#6'"phjA#mq*p#TLNT&amp;C@""$QMmR(#3B"f5i`Jcl'34-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#$LX38TjK`03&amp;bT@2A+9)AK&amp;3KJ#&amp;"N-JTU!JLjN0#QDGASd8G,AS$*QC6FALT`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$X1Bd+ckDKTpJa-P&amp;#`E1""K`I6U@PE9(Fm'3"`ISV$#CJE!UCB8d!)-,1HXf(</w:t>
      </w:r>
    </w:p>
    <w:p>
      <w:pPr>
        <w:pStyle w:val="PreformattedText"/>
        <w:bidi w:val="0"/>
        <w:spacing w:before="0" w:after="0"/>
        <w:jc w:val="left"/>
        <w:rPr/>
      </w:pPr>
      <w:r>
        <w:rPr/>
        <w:t>Tm"j!Y%#d#*be)Hdj&amp;!)#f0--Y%2!Rd"Q*$kkHaB2(&amp;A4JC1B9aDkH#R3UAhhA)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$"#4Y'TkCf3NNf5r'K-F$SF3h-K&amp;5'3dUqQ`kJPTe&amp;&amp;ec91XdZ2lIC15S5K@(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*!H-'hebmCU3e(de+NG3(a'JimKqH"$+@'5G2)RBSM*1)#82S%1KNeP#"j"8</w:t>
      </w:r>
    </w:p>
    <w:p>
      <w:pPr>
        <w:pStyle w:val="PreformattedText"/>
        <w:bidi w:val="0"/>
        <w:spacing w:before="0" w:after="0"/>
        <w:jc w:val="left"/>
        <w:rPr/>
      </w:pPr>
      <w:r>
        <w:rPr/>
        <w:t>p,Y-Y8JP)CBRYKiFK3+kC24Sa"T1JmVa`2MLbRjYPKR*KE3C@lXJ6,9@JTKA&amp;b$%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94G(Cl5Ma[N!!TLX46c1K85$6V"P%k8(QhCeZ#UBIN5BD5cdT8IM`!`KD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`@f`TYIkBkNZ,'TN`X1f5!Maa10Te#54eLeGim)[iSHSMSGN%"i&amp;Cd+b(md2)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(5$ij'4Ziq)&amp;DYcRCaPkUlrl#2bU[&amp;m[),X1VA$c$T21XfSV4G5PhiDLHF*0!a%'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+m,G*R"6MVj)ib9JD4UiXU$VdGEMmEjjbP@0#Md56L,*)D!!)a#&amp;d4hhb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,-KaZ(%ME'N`6i+D@)l#K*32N!"545pSb"2I(ERJ`890[B8*VM`1+18'dGRK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""'TIU)j@jK#3(6$pCT$#SMMhmG9hAiSp+bP$)E9Cc2,if&amp;3R5dMX6kYL,X(2</w:t>
      </w:r>
    </w:p>
    <w:p>
      <w:pPr>
        <w:pStyle w:val="PreformattedText"/>
        <w:bidi w:val="0"/>
        <w:spacing w:before="0" w:after="0"/>
        <w:jc w:val="left"/>
        <w:rPr/>
      </w:pPr>
      <w:r>
        <w:rPr/>
        <w:t>#8(cJ!ZkaaZR2Y6(a)(i2ILmR$6JF(HH`2-4*V&amp;46L@"4TJN%@C2p$,!Q8[CD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)C&amp;p$FkK@J5"Fq%J9K'iDETLP9Tc'@)!i#Y#'"Z5Sf-L65NM5N%2GYRBe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#5"$$UKDD6Gbf#6Al[MF-FZT)63%3UG&amp;9*!!6SSTm9cL)p+iNj5Y-dM[2N!,B"J</w:t>
      </w:r>
    </w:p>
    <w:p>
      <w:pPr>
        <w:pStyle w:val="PreformattedText"/>
        <w:bidi w:val="0"/>
        <w:spacing w:before="0" w:after="0"/>
        <w:jc w:val="left"/>
        <w:rPr/>
      </w:pPr>
      <w:r>
        <w:rPr/>
        <w:t>'d)$(dYQEpib!@$MK5bH"e%9A%K*QD#'em0*CK26#lS*bi&amp;c1#+(58ckq#Q14!d[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`1mS%K1C8RmMbD!EKh`B5(c)KT-Z3+XQjZTTK`4GmId&amp;U$QTNR38PS'H@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"`Pq(XS6JF)%!B,+)&amp;d8rN5-XRLS0$LFMJD9-jdF(K2C))P&amp;8Q()EL!D`Dq)9C0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*AU88SZ3LSDlB3&amp;3BHTifFES+PK6h58(EIZmF*9UF(A##B0JjeX[Y9h`%fIeC!</w:t>
      </w:r>
    </w:p>
    <w:p>
      <w:pPr>
        <w:pStyle w:val="PreformattedText"/>
        <w:bidi w:val="0"/>
        <w:spacing w:before="0" w:after="0"/>
        <w:jc w:val="left"/>
        <w:rPr/>
      </w:pPr>
      <w:r>
        <w:rPr/>
        <w:t>!fib-QX8IjE,M"qjZ06-BQJJbi%1beB8Mc3U3!(j-fr5X%@f`!BK"(SJXErJ8[!G</w:t>
      </w:r>
    </w:p>
    <w:p>
      <w:pPr>
        <w:pStyle w:val="PreformattedText"/>
        <w:bidi w:val="0"/>
        <w:spacing w:before="0" w:after="0"/>
        <w:jc w:val="left"/>
        <w:rPr/>
      </w:pPr>
      <w:r>
        <w:rPr/>
        <w:t>e%SJYc8D3!%"DcJK#k3r`##L,!4`b8N!!J#IGUd5!S"8`QTIU3938R%4+XC@p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$qc4a5I#U!XVTLba4r4A-bcVAGMd*e!0I%@eVG*%B9#JFJZd#,8CUFXL(Xjhp`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`bXml['TdKLj)DT+LNqd!K%V32TPLM2a,+Qi5fhVG4!mZc)PQk2bFCKf$B*"qk$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3K8e)l$Cm"&amp;1G0PBa#3DBK*4FSfY*MGc3I!319r2YLI-G5#"rNY15L[U+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3l8'H-L)jPPA%ffcYa*5*CVZk!RJk6K3MF-k!Q-T&amp;A,J[VIb2b19N1I"&amp;k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'"pRdJ+PfHhIpj14G2k43*'`q2"A%N!!R`p48kC30B+@Z#5")N@baZ%N[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'1%QVi*A"+U,dQ35Z)Cd9U*T+5ETq!HR!Gb*')fE*MQLI5G2Z6K`HGX6)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bYhFZ&amp;f0XJQm0%bD-4c$f02-G(9A6jSflkaU2HJ51HrKbj6rS*U%XF'-k'bR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RN*X0CBBFQJD!PKlCJfC++2`MP"J&amp;h(+'9YkZ5pIh,*QI#iB@BB$eUPrrZ$"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N@XifAKqBee)Ii!`R6Ij3c#[BK`lpKcTEcP(blp3VZB#M,&amp;[Ff9H8K%12)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PY(e!ii$4C*C6$ZD-pTBi$3$@mal`C4[-623a'(ai@M5*Q#@))B,!'F5[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!!JAl-UG(N(E64i2510(e5j2P12DcU+&amp;c2ZfEQ-X+qfh61Hc"deGV2GT!I%(MZ</w:t>
      </w:r>
    </w:p>
    <w:p>
      <w:pPr>
        <w:pStyle w:val="PreformattedText"/>
        <w:bidi w:val="0"/>
        <w:spacing w:before="0" w:after="0"/>
        <w:jc w:val="left"/>
        <w:rPr/>
      </w:pPr>
      <w:r>
        <w:rPr/>
        <w:t>[$[YY%q84UN`-+c3ZI#Tc*akQGJUfG9#NQeaK3@b@hrPmAZ'i5Z3(Pq0N#`N0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-J23'&amp;Q#k-()3),DQ1Ij%+)apI@`dCq%EI+i"BI0S%K`*e('N`V9NX#$*"38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bHm@[)&amp;cAASl3&amp;,*T"!M&amp;55Gj$jrJ4f8BBK'#,i%(1k8L%bb`5F`P`lF&amp;r45'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qHjFaapr-*JH%M(4U204PrT(haD4i2M!i'VT$P5b1GIUqcaL!#Q`i!2)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`Zp)S@&amp;6B(1@Q[l!hCb##l@afMp(E2B#qUq@3!%)p%RIl`%RZ"qi%RcBBKr!eI%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&amp;Tm9bHp)r)@Ulq0lJCKkeaM&amp;QR3*AGI*U@Rah"CqJ%(laPaXCrRB'iC5l%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$E-cd096iBZ2!L"@A21LeM(Kr"2*&amp;"JB)NNm$XNh0"PcNB*KdCGlBjl$6U[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#,USpF%Mc0QB$`b8Vek6Sh,2rH,5(T31c16k8LpMPVpEJB9$E2qGhrJ8PDI5f*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[!(IZEC!!PKIeXMr-K+2rJJJ%icFH8CGq4%9cY[P#%AKJ"-1HKcR%Jl[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[E,XY1+rc2r,KP#L!J$5McXJ2aXIPSXd*Z(6N'QG2qi(*8QK*(FQ@!ab(l0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#@'M2M#-#pPL)"KN$JcX3JS33N"4SB13c$GYh"R%5LDAfeBRYaa1%Dhca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IVSj,b`S1KQbP(F-TmQF1C%%%Fc!S8fP9'F@+f#l1(%PNi5a'dmcd"lC)iF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cCf'QDKcbI1!Fq!N23"imXSLPFBTfaLa6ah%6%&amp;U!-Sk2Q4rb)k!kf0cL,*V</w:t>
      </w:r>
    </w:p>
    <w:p>
      <w:pPr>
        <w:pStyle w:val="PreformattedText"/>
        <w:bidi w:val="0"/>
        <w:spacing w:before="0" w:after="0"/>
        <w:jc w:val="left"/>
        <w:rPr/>
      </w:pPr>
      <w:r>
        <w:rPr/>
        <w:t>$+Kp&amp;9R60'`#$5d%CRpK#XI+AYBN3dLVb1%0,Y3(`1"-0$ZZ+8,`CU9*E#3K)(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'3!$$L!(D"da9d9+rlBfUP$JP`B*dK3KN[hr"9m0Qfe*XaaYM4Je4TBE8K!eJ</w:t>
      </w:r>
    </w:p>
    <w:p>
      <w:pPr>
        <w:pStyle w:val="PreformattedText"/>
        <w:bidi w:val="0"/>
        <w:spacing w:before="0" w:after="0"/>
        <w:jc w:val="left"/>
        <w:rPr/>
      </w:pPr>
      <w:r>
        <w:rPr/>
        <w:t>,-VNjeIdm`'%[ZXFGVPq-'(PjRRXD)Ed&amp;-)[`cdQLlNX3BI@kM)+(-m03`4AA#i2</w:t>
      </w:r>
    </w:p>
    <w:p>
      <w:pPr>
        <w:pStyle w:val="PreformattedText"/>
        <w:bidi w:val="0"/>
        <w:spacing w:before="0" w:after="0"/>
        <w:jc w:val="left"/>
        <w:rPr/>
      </w:pPr>
      <w:r>
        <w:rPr/>
        <w:t>'GDV"LbJCRNTRX9@Xf1FBT[BT(T3Cd-P9,XQpY@)P)%XbF[*%%+lBNV4N,iSR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'"Ka$d)'@be`,*N!"#2UhH!""-*2ZIHE)hp!q[RZB6"%)8j0i(J8*1++Lp3i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'cm@5TN6c`55-NYf-kd4#,**&amp;IQ*Vd5LMEZq2D)08`-fIPD90f6,0,3-"4%B</w:t>
      </w:r>
    </w:p>
    <w:p>
      <w:pPr>
        <w:pStyle w:val="PreformattedText"/>
        <w:bidi w:val="0"/>
        <w:spacing w:before="0" w:after="0"/>
        <w:jc w:val="left"/>
        <w:rPr/>
      </w:pPr>
      <w:r>
        <w:rPr/>
        <w:t>3*aU*pbk&amp;KS9-AblZbi)a%)Kh+#-0#5@D%C4"%3NQeFNJLI%E1T-Z'ZjRVX,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[#X-Z@f!"F#+aV%,1+%2*9$jl`9d9Y3d*1"1@*F@cG'3'C#&amp;%)$K)0i45L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,45ih#a&amp;%1M"Gh#JfTY9U&amp;1CBd,I5Ik@GR)2$$F&amp;b0PVBMCNG`BiL"&amp;,JeKSk"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*bLl5(8jFHV3UPVJUFa(F'a`V)0&amp;NFZDb%kISYLA[JUB4&amp;UN5Q*K[`ak$jDC#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"i0D[PQ2K49Lr[SPDj2pb4UJZ8&amp;e88UTRRGLDMiT$lDGJ3!)d3I&amp;X!)L[V!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YbR4RZm(hK)A@p!M@'&amp;*#6R$!qdaqf,3J3q&amp;UhPGU'm#l5)'JD"",jK$SlV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"l'Gk6X[!IJa3A9S[bE,[&amp;Kf2,p!0jZcK-cjpMVH%%Q'8M+#25$)jG*#D"DI*</w:t>
      </w:r>
    </w:p>
    <w:p>
      <w:pPr>
        <w:pStyle w:val="PreformattedText"/>
        <w:bidi w:val="0"/>
        <w:spacing w:before="0" w:after="0"/>
        <w:jc w:val="left"/>
        <w:rPr/>
      </w:pPr>
      <w:r>
        <w:rPr/>
        <w:t>(j3M!d[rQ)H4!G16a-"(*!T!!b!KBjp!'%HmJ84pKm1jFD5d`JP9&amp;-UD+!NTCc3%</w:t>
      </w:r>
    </w:p>
    <w:p>
      <w:pPr>
        <w:pStyle w:val="PreformattedText"/>
        <w:bidi w:val="0"/>
        <w:spacing w:before="0" w:after="0"/>
        <w:jc w:val="left"/>
        <w:rPr/>
      </w:pPr>
      <w:r>
        <w:rPr/>
        <w:t>,I3)33qM61SXX5Jip8S34jBJ9Q2dJJV@)'93J(#5a',a10*3*3A696fmJQI,a&amp;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,%m)GN@'-VmJf+*KHV9T#G58"J#BKT`A##,NC$48b5k-r5Ke4Z*&amp;A38"k"#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JBPK-kA0@i2-D+"ZqBPh!,c)42,bL"HNl0pf`JFI)A5N8L49i-T4Ma2l+M3#</w:t>
      </w:r>
    </w:p>
    <w:p>
      <w:pPr>
        <w:pStyle w:val="PreformattedText"/>
        <w:bidi w:val="0"/>
        <w:spacing w:before="0" w:after="0"/>
        <w:jc w:val="left"/>
        <w:rPr/>
      </w:pPr>
      <w:r>
        <w:rPr/>
        <w:t>J-+3AdJ2+l36FAc%mMQ3DQ4iP'E`rG3UZD%h4)NU#5X1!cF0'Q)c4`3(J4[E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'$U&amp;Rj("L8b1"Ir+*J2VaLCa`bUR6SIf'bd&amp;&amp;Ci0&amp;!l%kH2F9KA$+VYi(b%A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"(K@cQpb##G[K8!L)iA4$2CcMa&amp;fVU%&amp;faRl*PD+QY@CRm$5@h@b$dlEmS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@%b3p$J8F)@06bZKSPP`eBC[dmJ*MJ!-Fi"!eM0q[h#%X&amp;bi4L$T-#D'mA+1(cb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###"dlYJabaBLM3kj!!+h$#3qITbP0#Dr%ST3-6D)&amp;JhLUB4&amp;jc$R$F5X2@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[fU)bJe`r`&amp;'(V@Z#h@i`SHGer2*M[+)e`9&amp;r9*h,SXHm%&amp;!cDXe9R`+Qp)XQ,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%Q29$`f0Hch5!X''S@3SeVaT%KI3jS9Cik[EM@jCRIJ)(-PFmk3FkU*4GMd@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@H-&amp;J6KR-T3i(B''1H(hG@302LpPRp6$(9)e,hCEZ$M0)TR%9Jk9AH#Q&amp;@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-RfcPlmP9rGCdm8!qDHGQqlk0eUKQ2`&amp;E9+,NRarJ%VC9NL2L%[,$NDp)05KB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!bYVap)dCaqb@bZ`J+%d1r`1a24JIV`j`TY!pbGV$hXS!*QlUZ`#6TA(q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!mDQ8KTJrb@dSHThdip4eT&amp;Y+"9LC[%%6EXl,Lehc'[E+&amp;VFAJPdh9-m@F*Q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*c`-D'$jf9ZR(Yhhq,@'JNZ`E#bj8`V!!ilY,1P0V0"ppK&amp;19Vq68VM#J(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[bkZQ(H3#*H0p+EG1pC"-'jbT3E8'*YJdQpC(%0SrC)BHIX#PG-4rMFR21#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Gb$JR`fL3!-Fm3d#HNPHfj3682K$HRUDXh!*YdiB`iVrB0#H)SCH5%&amp;PCk&amp;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'0ime6E60SeG!Jak20$0@rlB#k&amp;Df24MSU8'`ilNNpp$FPX+%8d"Di)2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('%JAT4YDliV(0"AkL@#M(*2C0qJF$G`1F[AK88-G$i"T8P0#Rl+S9k6D&amp;Ci(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1P#JT5J*Q%L@f6"cULAV#32DJ%TeB2SJaQRK2ihEl(,Qc)54iKR4`&amp;bKH33+(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$qp"6!CF2[EB*86b&amp;-9NSH&amp;iRci$qP5Ka)p!U*+ja5FZJMS+fjl1&amp;("!(U(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'$D)9Q#dajMKYqX2@bV%*@(T@)c&amp;e0#(j88KSccp3p-Ld-FhSH))6GSC-EClQ#(,</w:t>
      </w:r>
    </w:p>
    <w:p>
      <w:pPr>
        <w:pStyle w:val="PreformattedText"/>
        <w:bidi w:val="0"/>
        <w:spacing w:before="0" w:after="0"/>
        <w:jc w:val="left"/>
        <w:rPr/>
      </w:pPr>
      <w:r>
        <w:rPr/>
        <w:t>6b%'dDa-6c"&amp;%`P`(r2%SfpeFbN5,NS,4L,UL`!-EI@#Y)3N,5kM54(MeaaX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`*I)q8`JQ#IJ!cQ+`EF0LZ!pX$KVZ3N-$bl+!ei8FZP[)"9!Ybf+5YfL&amp;VE8S-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J3j3dHVajkirDBXQFP-M0(J33F!D0`pUT"3AR$!l0#j`*65drSS$aXdj`'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*Di3q!m#12Nc"J(QE+XS*DA'p4,G6%iF-BX[2KJV"j9-U(85TV&amp;b(0E)R)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`SKQ$2ef!A03*l8NFD'"5E!GH)FZiq0dA[[!(bS[pp,@jc)VZ@%#0biq6J!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NeA1#AMSXhCA$8lGqJTVIK%qH+")UXU9K'@QF,CB)dG()I##kk!X-,j)+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%4'i(KY`1cEKT,i[!TpA"P9(b98Qlp*Cec"LPbHqJQe1`4m"BSjJC+*i$!C1'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'GTY!&amp;qA[IV6ClHpIN!#`CCI4,6$ch"I6BL$5`)b&amp;%9YPdhaRiPf)@,XG,cUM9"$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8X2CCMfEZH!Mf&amp;TMPF"SldV893U33YJ$l%2Ta[T-j#fIHhKU3RdCNQC'S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*-++0-8ZScV1j%%"&amp;!&amp;&amp;4E`G!2#fB6c*%)K3+AK%#(!j*#&amp;N4SfV2d4%a)-i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+KL%PN8!8iA%AqPd`))6ePcFqEA3S+`0k,ZQr+30iV!U!0Z)V[q,H*!9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`eJ85RF,,"balI1hE,l&amp;%183aN[!VK[Fk1h"46PqV3k+"$d@XpV&amp;G6Q$f"D5b`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-m'c+Iep(-Uq$`D'SA[$#dN!!`#(-''JS6$V"J)!0HmJa)&amp;F9F6Pc,Z(K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%iY,XjR$)Tjr(`6r#$f$FT$jZJV4jDimJTU53!$MKIh,3iBb0CpYDJ`U(F%R'Zq(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+iF`XU-rD6+k3VaFNPT`fPAhE5lFH&amp;F(%ZZL!Z66r2G(3E5hi&amp;BYLck%+J"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TNecZUPE0)f8HQB")Vaq&amp;p!c-!&amp;lFYQ@2&amp;lEee6Ya#Ba%S3l)0FERk`q(P%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@mDLF61j+cVf6VrZJI`-QJIAS-CV&amp;#Vl#%-$cr4bG1Tb'h1JSB)Skb"fR*4$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5ZIer,2$YSXd$+8EPcfd(#MpDr%Sf4&amp;6b-iIYDT!!KpqVJUTR9%$NMMNP"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DZCR9A'LpC5PJ02G"83d1341V3VZ$ZKDBId@V``Z((Edh8&amp;*qI&amp;Hbaj@4(,'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0BJ!RSDL2CVGmXPE`+PNbrMr4Nc-(6B,IeL*[+@`pdd4+hfRD,X$rLZ6D%*!</w:t>
      </w:r>
    </w:p>
    <w:p>
      <w:pPr>
        <w:pStyle w:val="PreformattedText"/>
        <w:bidi w:val="0"/>
        <w:spacing w:before="0" w:after="0"/>
        <w:jc w:val="left"/>
        <w:rPr/>
      </w:pPr>
      <w:r>
        <w:rPr/>
        <w:t>!3*pIp3J%Je5S32QKSabBEMd&amp;%i8ldC*$Xe(8L*AJ([F28*VX309,"+@%JI!d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+c$@0p'%Kki-5Z)fDRHBhq5*`LpeDX!D#%1T6(c*K)i&amp;hG53(`p%4Ve3A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`-IC*3*QeeT4N!$#%S-'eB2iRD2K+0M%fDMK$[5AB9i!Vd$lUP(klaG9Y*a$&amp;!2</w:t>
      </w:r>
    </w:p>
    <w:p>
      <w:pPr>
        <w:pStyle w:val="PreformattedText"/>
        <w:bidi w:val="0"/>
        <w:spacing w:before="0" w:after="0"/>
        <w:jc w:val="left"/>
        <w:rPr/>
      </w:pPr>
      <w:r>
        <w:rPr/>
        <w:t>K'N!4kDN+rM&amp;8Q8)Hm!"BFIiZFaB&amp;dD#q0`TB6T4f4$6'dXI"&amp;me'1c%mDEaYYd,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BRC#p36c'Cj3L`F2UT@q(Eb9plURL8+ZFZ5AD&amp;Kj8$53+fc'XMC(Ml)ML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%2r,CUUI!5!kVe1hpmCp2JbEEpJ!Y2`L5Z&amp;)!,T'6$"q!Marif#UBrh#N*f!F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'2[Y+**mKLR2%-d0l,3SLD"QYD"3@*!!4RprKL8!jJ3pJdNB@r,-GEV1d5`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`&amp;iLC84B8@-45%$)+@4kK)%f,9%!@N*2TF!(H,UPj*`Z)X+&amp;1jE4)eJlq&amp;Z$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LN4bF!LaS%lN4&amp;q3%KBF8NR'`ZLa%6+%E8Vm#%@CP9#c!Z+C2`e@A)Q"J'#"</w:t>
      </w:r>
    </w:p>
    <w:p>
      <w:pPr>
        <w:pStyle w:val="PreformattedText"/>
        <w:bidi w:val="0"/>
        <w:spacing w:before="0" w:after="0"/>
        <w:jc w:val="left"/>
        <w:rPr/>
      </w:pPr>
      <w:r>
        <w:rPr/>
        <w:t>2`hJ@eK#6%5+J0bPJ%`NLJX+R$#!'jk30*he2-5X32,Nkde@jh%-1"eei1BBmY!T</w:t>
      </w:r>
    </w:p>
    <w:p>
      <w:pPr>
        <w:pStyle w:val="PreformattedText"/>
        <w:bidi w:val="0"/>
        <w:spacing w:before="0" w:after="0"/>
        <w:jc w:val="left"/>
        <w:rPr/>
      </w:pPr>
      <w:r>
        <w:rPr/>
        <w:t>E(4amjN,$b(,)28!8hSQfL8DqpTI"`pqd@&amp;ITYRJ"3h*iISbPXVC"kX&amp;&amp;b'S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`0NbISI5AACUDD+'j6N38QU"261qEB[,pklLX%%`baY[)9bMR"JTq!Tl2-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*1Zm)42k2'499[2S9TbhdP2GHAb(,ahEAHYGL)-[X4jU0k0kdeY'8M)0T,0i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K'[YA)G*de+)98-6M*41V#SC6#QhYBVf0%cN*drE2BqFQi5)+%GS0kkLJB#X`</w:t>
      </w:r>
    </w:p>
    <w:p>
      <w:pPr>
        <w:pStyle w:val="PreformattedText"/>
        <w:bidi w:val="0"/>
        <w:spacing w:before="0" w:after="0"/>
        <w:jc w:val="left"/>
        <w:rPr/>
      </w:pPr>
      <w:r>
        <w:rPr/>
        <w:t>`$Qm+S#!$-E!YLR0#"IY$#M1h"LPb`%QrXGDf-bU"a0V)3Q5*kh3Ra-),$YF(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p-Racq&amp;2HAUqB`qUJMhjb'F$52J[VNL"F4NZ@Q"!)EmE93d`mcX,,Fid*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)BpQh!b*VhJ8HrYm%$b$!bRCdK*4Nhd)AL-Zf+LmTThT4#*0DV3#-LPd3'+b9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$-0N`KYYB2Yibf`1a!%qS5(T(CbAN&amp;6-4@&amp;`*`rNY196%J884rb&amp;USA-5&amp;B*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[9+e&amp;RKNq0V$C+$rb$)Y6LiJ6i0@)&amp;ImE'q#hAblI)f8J4F$3-8'`(`h!6r"Q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"fi%Jrc!dB&amp;c5j3-kXXcB8BHG@Vi$2p!+M"%)pm2*#%Q)`jS[KU2(X,MJN4AF'c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KDQ3FMIKTdVI#DCH26mLSp)HpYeST9PF9H`[kI$2+Xh88"(6*3qHBVB*VS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!*[q#F(-D!K06H0C$ICiFX&amp;c$)c8mPa[d"B$C`6bJGfPM1Pbhih8bRZ$RYH$$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%kD5T,P25c'i*)['[Ja4hJK!J[0Qc#Md4d-44K)C%MHQ%6K)-)K&amp;er4d'mkLi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d-LK'Ie0rM10L2Eai*LCUKK`Bb!EJUBcq")m-5$N(m6$l-50J"bh4$mXl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&amp;(*jHNS'i-l$9Ljj!$'(jKj%2INi*(LY,EY3V[j,F#BT4iXl4EGUJdD)Z'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Jb+d(6BTaBFYjJdbT@(4+%N)mSPEc28NJ+Q"!M`GML*FcX&amp;@5c%m@4M5R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Q#h*-&amp;YV`j3T)0`j$XZ`mCL$q(0`l%YfTQ!BM5QcM*S6$0"M"2EY6'm`M2UaGj%[</w:t>
      </w:r>
    </w:p>
    <w:p>
      <w:pPr>
        <w:pStyle w:val="PreformattedText"/>
        <w:bidi w:val="0"/>
        <w:spacing w:before="0" w:after="0"/>
        <w:jc w:val="left"/>
        <w:rPr/>
      </w:pPr>
      <w:r>
        <w:rPr/>
        <w:t>m)mSAGk)11N`hCAI+N!!Pjm''R4%0qZf3!)QhHkC`UCfljR&amp;l4S*&amp;CMYA4(*Nd[N</w:t>
      </w:r>
    </w:p>
    <w:p>
      <w:pPr>
        <w:pStyle w:val="PreformattedText"/>
        <w:bidi w:val="0"/>
        <w:spacing w:before="0" w:after="0"/>
        <w:jc w:val="left"/>
        <w:rPr/>
      </w:pPr>
      <w:r>
        <w:rPr/>
        <w:t>-l"bC20aCL*U+4*BY-Fdil)0VB3BpmUC%Xak2K1Edjd"IAbEDS4T*I4)1D),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,G-4f#Kc(G3"bb(cmL@a3K)#1QL3#86M`54#fYS1H80%ZICG5cPKfq[N%NU%8`%$</w:t>
      </w:r>
    </w:p>
    <w:p>
      <w:pPr>
        <w:pStyle w:val="PreformattedText"/>
        <w:bidi w:val="0"/>
        <w:spacing w:before="0" w:after="0"/>
        <w:jc w:val="left"/>
        <w:rPr/>
      </w:pPr>
      <w:r>
        <w:rPr/>
        <w:t>6A`1@h&amp;b0!U1RYe%)l0Hme'#+!4+)PY#MT9!M25Q*ML8R!Ld6bXr#4cV2BRSp6#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65TVPZ#p%bF0Y5A($*5b'QPF@a)Y&amp;CUB,EP#pdmJ5*)%Bq8qZ!TNRF0bhf*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*p6k`8-Y@GS%"-T*B&amp;"&amp;'8KSKir"Kb&amp;A8m%NTb%dKS[L[qGiCKTHakd8%TS!%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4D5Z,h@mkM%p-MdIaS,T)p0*,[G2-)Hb9ac"4fcGSm5Uj0%F1+8M@A!9K2'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*,XU["5M**)*H`+9h1H*J0*4EY6"cZKaiK4jPFdEam@cbBNZ5M!Aj&amp;E8)%$(fH(</w:t>
      </w:r>
    </w:p>
    <w:p>
      <w:pPr>
        <w:pStyle w:val="PreformattedText"/>
        <w:bidi w:val="0"/>
        <w:spacing w:before="0" w:after="0"/>
        <w:jc w:val="left"/>
        <w:rPr/>
      </w:pPr>
      <w:r>
        <w:rPr/>
        <w:t>,i%p'45c"R,`djm#XJ5@!)43468q`PI8mAh*TfF#ib#b%Y-'Ee*lS'Lbf6Z@j"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*bMpk$eBe+@@NErRUEP0RJ@%ZFY58M)`,MG1"4@4TBKjaZMcY4N5BE%P@)T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&amp;d&amp;MUcL1jbr)(KKU6CRPU(j5!X,qV-BSdD'*IN$9%PQEU@GL4CLf-)`ELJii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*+G8bk86ear&amp;rQYL0%FLNf1!i*#b@`%mD#K0`hpPDPKJ+XHI34j8[iIa#0@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#b,dq[B8X31rm#0Ial-LMiB5S3fKMldmRYqd+p3`DDbaE"5rC1(1lP58"F!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!X`F0cCD[$2$Hb1i!05A%CX*h2%R1&amp;QNdq285Pl*)4b-5'9BjJI+,LTF0PRi(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*0VJeS'I)c1A8jm5q6m9jj2QNN9kcJ3),DD4`a#EMZSqVd)%kK)%P&amp;aZU*G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bEU8pK,35Np$j`4bFAZ8bJ2B834)'+q&amp;`)6EJe`2iF1,AHHjJpF'5GJf5B5$</w:t>
      </w:r>
    </w:p>
    <w:p>
      <w:pPr>
        <w:pStyle w:val="PreformattedText"/>
        <w:bidi w:val="0"/>
        <w:spacing w:before="0" w:after="0"/>
        <w:jc w:val="left"/>
        <w:rPr/>
      </w:pPr>
      <w:r>
        <w:rPr/>
        <w:t>*9(@#Fc2Q3(Vb0[mM)6D)MI&amp;P)&amp;Q'8cD**kF$beqh'N!PG+$c@KBM@MdNUDC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@(V!cN3b"J,i8&amp;K*6H3Ck4*)&amp;i3&amp;[LA+XqE!%r1M#8N!"MEkXL@QbbZa-e(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V5XP,62q#%qCMbG9%Ce@RjppQmB1J(+9"%'32&amp;3&amp;iHDKK&amp;!SBl33N`!1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$5%m3B!5,)'@i,[E%XpNqSBI2))N"E(aR9#cI)JIJZB8ILqL%#fR-$PVqVFe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5hkId1K4ZdaX%j)%'[S4@hbda(A)B4`3X8(!,$3j0Gb,"Y-IR-P`3(S'B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k1%A2$#rd00TAlLb4rNbe%(8K$L#B3HJ#NBb0`'B51!Q*%0JkZL#iH,#Ph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*3B!FS05E3`2"VENHVTNE0d)X#b8ZPZC%Uj(5)Da55MqNHdE5r4""%MX+Nm3A,f`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Hk,'ZiH5e4BL85aUK`3k)KU+U4@QF-bfHQ@qchbTBK-q1#QeUUmXb(l1$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)m(j#F)5pp,[%L6jqJ%)c&amp;%qaa0HkfY3#,53[q&amp;M6mT[#jh8AK1L[ECl53Zp1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40[TB5%i,f%@d+#--*EGLLLq3!!0(M!!!"!!)!"!!!!!),"3B#!J)$!J3!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#3"%a3K`)!N!kI!!!J!!$Ahi+-`cB!N")B!%%!FJ"T!'%!E!!J!%i!B3"b!()</w:t>
      </w:r>
    </w:p>
    <w:p>
      <w:pPr>
        <w:pStyle w:val="PreformattedText"/>
        <w:bidi w:val="0"/>
        <w:spacing w:before="0" w:after="0"/>
        <w:jc w:val="left"/>
        <w:rPr/>
      </w:pPr>
      <w:r>
        <w:rPr/>
        <w:t>!E`"h!!!!$J"5!'8!C`"e!'`!B3"b!!!!'!"@!'8!FJ"c!'N!E`"Z!#!!-J!Z!$)</w:t>
      </w:r>
    </w:p>
    <w:p>
      <w:pPr>
        <w:pStyle w:val="PreformattedText"/>
        <w:bidi w:val="0"/>
        <w:spacing w:before="0" w:after="0"/>
        <w:jc w:val="left"/>
        <w:rPr/>
      </w:pPr>
      <w:r>
        <w:rPr/>
        <w:t>!-!!!!"J!33"b!'N!B3"X!#!!6J"K!()!FJ"[!(F!N!8$!J#)!)'@!-Ge!'I@&amp;-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PMfQF+D6Qr`m-preA-@D#P!GeK-H4")ab1Y'%TlF(Fc*lM`j%YM[!4BXJIVm@</w:t>
      </w:r>
    </w:p>
    <w:p>
      <w:pPr>
        <w:pStyle w:val="PreformattedText"/>
        <w:bidi w:val="0"/>
        <w:spacing w:before="0" w:after="0"/>
        <w:jc w:val="left"/>
        <w:rPr/>
      </w:pPr>
      <w:r>
        <w:rPr/>
        <w:t>k$)l%!8Y35LT((VeRPLC6$kE*Ibd901Kd1UM+D%ZVjf3ljaQ(*TLeGH#hKNdE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6eBJ$Z+(X%5`&amp;G40p+$XL"aJ3'3E32!lPcrC&amp;!iNNhL)9J'`*i3UdGlf4+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%cU"c[Y3pLlYlP'pRp`0qd$Hk,TQh+9&amp;2@20qPUa@U9E@ZA8L$0j+M&amp;hUL"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U!V)dLSiJ)TS!D*%hph'N,1!G9B%*)"!!F0Qe59VrmN&amp;&amp;K%hIDiGrNV8IJ`l</w:t>
      </w:r>
    </w:p>
    <w:p>
      <w:pPr>
        <w:pStyle w:val="PreformattedText"/>
        <w:bidi w:val="0"/>
        <w:spacing w:before="0" w:after="0"/>
        <w:jc w:val="left"/>
        <w:rPr/>
      </w:pPr>
      <w:r>
        <w:rPr/>
        <w:t>0'cLcUNqXiSG,`G(H",18C"JPK"Npl95mP)(Kcdl*"L,'&amp;aUIBmL(3P"0Nc$`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*QU`5iXr-Pd%331"c1QkS+cp%r!d'+3!'#5"#'!kP3XMXh46#p@#UhBl"iaZH@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+EkNXN[P5%2&amp;N*d`D#l)3BY2k)qYXl9K"#5NZkNCVGC!!fSHZf#G3((Ra%p"</w:t>
      </w:r>
    </w:p>
    <w:p>
      <w:pPr>
        <w:pStyle w:val="PreformattedText"/>
        <w:bidi w:val="0"/>
        <w:spacing w:before="0" w:after="0"/>
        <w:jc w:val="left"/>
        <w:rPr/>
      </w:pPr>
      <w:r>
        <w:rPr/>
        <w:t>@E@U(kY@K3UT(lKC3&amp;%Jd%Z5*C%i'"jCYZ%`kCJXZCK-Q6BQE#9Yp*("+Frqk##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%MRmTb3!#*a%c)%p-T)+cL**3L8)SE1VPbGF6fS`B+L5hAC%Q0#--eQV!D8#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[Pp1SIAfA)a'kXTh8ie%,K(Dib+qFeR+G`,QIJeV('B0[d%M50PUre)HSB`#%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F@!$RL!,Y0YA%80+T@U%G!LPiaA6%ZVbU0+(Gmch+J,,d6M&amp;Q*q(%*iPY"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TDNf4GU)*9ae%UL6R3e(Cr04KfLX836!SD)S1-@U0PS(m-ZFi*BTcAqJ"Yp)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'S44%b!IEi5qVQUEADLCTl@%kq0YM+'#X9CGS)&amp;56GQb%edXh8NJ[FHG!NqC)</w:t>
      </w:r>
    </w:p>
    <w:p>
      <w:pPr>
        <w:pStyle w:val="PreformattedText"/>
        <w:bidi w:val="0"/>
        <w:spacing w:before="0" w:after="0"/>
        <w:jc w:val="left"/>
        <w:rPr/>
      </w:pPr>
      <w:r>
        <w:rPr/>
        <w:t>,[CmRM@U4SIF+!0#b$K)rGQ5AP2+BYCSUK$PD5Rm,@RFrilqE[dE%5E!QhTYT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BD,FaJpJ2ILGFQ3khrc95DhCl0,!epa$T485lX6d*Q(Hc4Y94YpahiX-D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#D`l&amp;(*C"14%LbR`m1,Z-"E0CPeA,l$d1rYB"`[M+j1!*Pq%%X)!&amp;"Na8'i@Z*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J`ZYLN`l`D-q`GcdA6JG0SSi5fd'`@kS!"V"CSNUR)Q)8"hNiC-,YPH*[H4$</w:t>
      </w:r>
    </w:p>
    <w:p>
      <w:pPr>
        <w:pStyle w:val="PreformattedText"/>
        <w:bidi w:val="0"/>
        <w:spacing w:before="0" w:after="0"/>
        <w:jc w:val="left"/>
        <w:rPr/>
      </w:pPr>
      <w:r>
        <w:rPr/>
        <w:t>r#0TG!%"($N99N!"j!M#c,T&amp;irlZAm8K%hFCZDcN6f5-+1!5`&amp;a&amp;*6YT)!QL%0(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$ND2#AQY#1F5(SZNC["I!&amp;Da1EKehl8-q3qNJ*h+@2al"#X[9V#r4!&amp;"@kd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"CeI!hF$C9B%&amp;k4T`R'A"bRlfXq#UTHl*D&amp;5aAj9Rk#E%h-h,Y4"hD$`(!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*m(4$"l#"@k+ikSEjUi"4)(`%PHc8IafSE$--Qhk%(#N6Yljp5fp6+jZEj%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Y[6!VGaM3eAbI2fl&amp;@lHl!Y`b,J2K`"'ac9RTPcJ2Z[iAl)L!QNaU'NG$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@ZN#J'(B&amp;#TjI!kqjV&amp;$cRPSiDL'l"A!Spp)PkrZV3$ZEd&amp;CN3*(Gh,+6@plhi8$</w:t>
      </w:r>
    </w:p>
    <w:p>
      <w:pPr>
        <w:pStyle w:val="PreformattedText"/>
        <w:bidi w:val="0"/>
        <w:spacing w:before="0" w:after="0"/>
        <w:jc w:val="left"/>
        <w:rPr/>
      </w:pPr>
      <w:r>
        <w:rPr/>
        <w:t>5-&amp;m6Lr3e9a&amp;&amp;6AU,$q5R0JUV!V&amp;NQ,NJ(p[ipAK9&amp;6D"8ZD8)e9+-aCCe`aC'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&amp;!4R+r9)m+)9XME*H*!j08K`P5%f!!d4IL`JATK&amp;H42%9SGBY(3%e[m0ddb,a@</w:t>
      </w:r>
    </w:p>
    <w:p>
      <w:pPr>
        <w:pStyle w:val="PreformattedText"/>
        <w:bidi w:val="0"/>
        <w:spacing w:before="0" w:after="0"/>
        <w:jc w:val="left"/>
        <w:rPr/>
      </w:pPr>
      <w:r>
        <w:rPr/>
        <w:t>++!HAUB+lMU`'N4mVL2YF#p`&amp;cd&amp;00N2b#%VmHD+k#PJ(iZ!)@p$J#[I@+E$6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T2E*P`8SE)F,Q3RI$(3l+!@#PaNaK-J-dmX,p82F+,`BAi3dMI$bkN4V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HC0QNqG#)``@0I")(R`3-r4-YN"*NLabI-%fe,!0$TEhb+YD*+cU#IPlN!"P-F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Jk(@L1F9hKR@me)!Ap-#-T`&amp;'C%[Cc+*5ErVC!!M*%MEj5%3AS&amp;-m+)a*!!d$A</w:t>
      </w:r>
    </w:p>
    <w:p>
      <w:pPr>
        <w:pStyle w:val="PreformattedText"/>
        <w:bidi w:val="0"/>
        <w:spacing w:before="0" w:after="0"/>
        <w:jc w:val="left"/>
        <w:rPr/>
      </w:pPr>
      <w:r>
        <w:rPr/>
        <w:t>p@Xc"8%$5'%#`HdhF##UL#'2l`#(qSB%D-a@PB)E#HCkm(%3f"3'6BU09pa4L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,1(CE1d*8S,DEX#lmMJXhJ,$H*)-$3"iC,Lm+`Ur)8X"N!$1NBXMUR`DdK+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"XH!JEM&amp;eAJ&amp;`bM+3!-6'i'H4qT&amp;"D4XBaU&amp;B4-("+Tab-K-`BATlS`H$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M!%--36+-2SHm,kU9`CaAX`PSMF0BN'S4)hiN!$&amp;Gm$-UJb,ieLL-fb$-TY&amp;&amp;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0&amp;3MKCL-JbNH,I89Baa5Sd`-ifc93LkZ,SZ+DjA62lQF)90%JplCBLj%Ff3Ek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kC`kGNC[4YAE0pE%lLVB1M&amp;IPH-MNi"21M&amp;QA)jKkL4Qh'b4$`Yd,ZmU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*-+l#dY2,K&amp;f-RFVY4(iLT)UL@BKP%GaS)*GiaFDmMJ"UJEdDpLI4@3!&amp;a!#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,4l[b-S`Rk(LAZZ*1TH[[,$9R3cV!d(hIXi@F9CbMV5KT18$CeXKHGM1e+3P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)8LZ2%'L!f#&amp;"V-Z'Zc1LBc8*Q91h2e'"AC%U8B&amp;,4J5((J3f0"4iUdJBG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!dfjMUE%GL#iX+V$eVT!!!`BZPBPl$([6qVLjNH"-A#A[%#8ifZB4P8#e"RPh&amp;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&amp;K(&amp;N1$!RB-#l(MLlL3TXJ*6!LbcpZ)Kr%MkKGefh([3CmMlK1'lj,38K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'TiiV,#DX0m"f[4MFC$JhNM,a1-$*LDX@!e4`*P`J1dqbiQZM&amp;TS'VSbPFD,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4`62TKM6l!P5T[4Slj1e(@J[!+j'DRBRY6JKZ5L'RRa'`-22m#K60PjZmf`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!kUN8'*QNa%0Id6@A$*(Ph*QN!"8VXKiJdp@36dd["*j4DkplDL0k58#%#a)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%D4")##"LpcRQEhcPCF$RK)h)6hB3J%ef2T')ZKL%5I*EPC3R"LGq*2j9T4Ck)"</w:t>
      </w:r>
    </w:p>
    <w:p>
      <w:pPr>
        <w:pStyle w:val="PreformattedText"/>
        <w:bidi w:val="0"/>
        <w:spacing w:before="0" w:after="0"/>
        <w:jc w:val="left"/>
        <w:rPr/>
      </w:pPr>
      <w:r>
        <w:rPr/>
        <w:t>($iKQiK!cBBN&amp;h'K&amp;J+(F*5Ea4iJ))'%m#8!+2+N(8,m)P$kK%B"2j`mIj$j"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jPd,KMK[fHaGhq'HimpGhq4[LMhR4HKHMV+E$h)I#GSGSIM22PTA`TBAi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YZ()l51$mrmLX,YQUd8@e*drXmf285@0e1@Y4,a2a,S)@DqPfi4i((CY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!"$3qJLVaBJ0bd5[[p9c(hCUQR!23Q23NS5d'HD8-1Tc9#92(rAKjD&amp;lp(L*HA@</w:t>
      </w:r>
    </w:p>
    <w:p>
      <w:pPr>
        <w:pStyle w:val="PreformattedText"/>
        <w:bidi w:val="0"/>
        <w:spacing w:before="0" w:after="0"/>
        <w:jc w:val="left"/>
        <w:rPr/>
      </w:pPr>
      <w:r>
        <w:rPr/>
        <w:t>*q2dbdpji`Q3V*EBXBL`AaLk3!!C68C)LLK(Q(434FalYEV'e%m6FGBp,)3A%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,3@R0V+l0$P3Ib-[&amp;N$&amp;TGb+eK@2%QDqMV#!c2AEqD3KM(QMLbb,GkDE)jTU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McQ8$+&amp;UXlc5L8@VAS0AYB24+Gi3XNNTaGUp6%`a%-D0B[3Ze-&amp;-M'5AA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'IYjGNZbDF)F*3M-H)q,(a+HUHVCQZ"ZQ356jDNQJG#+YcBYeh,F+,!Va%@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%D3m-F1)4%NAqBSIL6$J+-fB(4!Li5"jb-i2Kcck%0eJPb*R"NZcNI%TfIrl&amp;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!iCR-Z+$r4+d,h(-T[(%TKT(&amp;HQ$dk-kk+XZ5GJSF2Zq0F*Dr-1bM8PA@6b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,d[i[ApeQ'A-`Bb)9+dhG%Y#NH8+M6!a5kE5bK+6iTl98bT@'i1cFrTY4T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[8HSISPQj,#T9IDKj4iMdhPfV-9m6krYA63FlT!!R&amp;8K%c&amp;MHJ4X!k!4Hq%`-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d[0KJ(P08bR"dS+Z`EHD2cE"lZU"P3!3Q3!&amp;dReD6@+X,m&amp;fYf9Ra+mN&amp;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!TA*UJ)qSlU8F)FA$X`A,33*bSl(l,FLV3$VG!D*AFNe)F"MPDf"6eMX&amp;&amp;1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[6#*T'(X&amp;X,9Y&amp;$K35T*X9R+ma+QB(ShD3!!5X8b-VD4@[5*!!*Y'[6F#"E!%</w:t>
      </w:r>
    </w:p>
    <w:p>
      <w:pPr>
        <w:pStyle w:val="PreformattedText"/>
        <w:bidi w:val="0"/>
        <w:spacing w:before="0" w:after="0"/>
        <w:jc w:val="left"/>
        <w:rPr/>
      </w:pPr>
      <w:r>
        <w:rPr/>
        <w:t>*6D3$%3mRd8THM[,Zcb@p)N8G*(*JX%rm2DkDG!3U!&amp;e$+'#)`6aT!+iil#Kei&amp;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%'Xm8Am-a`BJlMaD(,i)K9'&amp;ik(j'd@d5)a5A`XT6%&amp;$V)[jZFVe0"`'@P'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(I#Q1)Yjb%-m+FQ8KaPj5%U6SY!HTe3SRrf@L!A6eRrdTG(J4+a9%1IL&amp;%hr%</w:t>
      </w:r>
    </w:p>
    <w:p>
      <w:pPr>
        <w:pStyle w:val="PreformattedText"/>
        <w:bidi w:val="0"/>
        <w:spacing w:before="0" w:after="0"/>
        <w:jc w:val="left"/>
        <w:rPr/>
      </w:pPr>
      <w:r>
        <w:rPr/>
        <w:t>*k4p#HC1La6'&amp;1Y3*UpF,lZ5FPHX@j9!4&amp;fhV$m$@4TY6JV!)bHcCGb`"qm&amp;HfZ,</w:t>
      </w:r>
    </w:p>
    <w:p>
      <w:pPr>
        <w:pStyle w:val="PreformattedText"/>
        <w:bidi w:val="0"/>
        <w:spacing w:before="0" w:after="0"/>
        <w:jc w:val="left"/>
        <w:rPr/>
      </w:pPr>
      <w:r>
        <w:rPr/>
        <w:t>!e6b+U2Mh355p2J2B'"$R#@8%Lh[@L#S$i(,iM(m6%06`epH82eIii)lNBR3if#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"NAIfSP6Pk&amp;A!JBR+[kPbl!59aUEplJ+Kk5'4iESNTRj6V`VbDLqRi@ac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R-EdJp3B#",dbXk#9@mQcmE39k(T8hbLM&amp;kPMBQMB$d%ZXk#`V)dh8$-Xhf!#[</w:t>
      </w:r>
    </w:p>
    <w:p>
      <w:pPr>
        <w:pStyle w:val="PreformattedText"/>
        <w:bidi w:val="0"/>
        <w:spacing w:before="0" w:after="0"/>
        <w:jc w:val="left"/>
        <w:rPr/>
      </w:pPr>
      <w:r>
        <w:rPr/>
        <w:t>S$Ql8J"h&amp;UJe@2Y5jAarQ+`G$lNTJm%lm9'3VPiViPF)-34IXqTLj`T!!C9F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%`&amp;Li8k1P*TZ(XRDR8PQCdXe('hL`QIfQK4)@H)BaQLcY6HEDT62H""mqE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N+(4pTCRM6eSl3SX%*d"#6`Lc4KeQGcdp0[0M-$2+iT8[*(Q%IbHVLp@J3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rH%Ucr8J!!F4i2dMJ@ilA!i53!'fAY'3)C*6f"54rFQlk2I2b32T*J"m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!-CpAq38&amp;pKX[)SIrF`,')$K4Yck)JD&amp;eHrElV98i9`b%Yq%CJUeHc`2JfL"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&amp;,!8*LPa"6AN))FFZU3UC[0IMTEM*YJ!@E(E#f1J3@imN!!Q"NimC#0eapXphb*</w:t>
      </w:r>
    </w:p>
    <w:p>
      <w:pPr>
        <w:pStyle w:val="PreformattedText"/>
        <w:bidi w:val="0"/>
        <w:spacing w:before="0" w:after="0"/>
        <w:jc w:val="left"/>
        <w:rPr/>
      </w:pPr>
      <w:r>
        <w:rPr/>
        <w:t>A#"-(10hR3!4"%@Vif6R(X+FTZ-,q9SYHRd03hFb!$,B9eki!bF2ND3GJJ)R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891*jNZcB2BE,%pVERki[PT'*K8FZa5#50%Q5CbY&amp;%0553T9EMIVHXeP%&amp;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4@8#hr@E+2-3J!&amp;#9HdSYE,4"jd)D4Ba(*2)NSb2$mU4V@+0!pq[RTIl`d&amp;QL</w:t>
      </w:r>
    </w:p>
    <w:p>
      <w:pPr>
        <w:pStyle w:val="PreformattedText"/>
        <w:bidi w:val="0"/>
        <w:spacing w:before="0" w:after="0"/>
        <w:jc w:val="left"/>
        <w:rPr/>
      </w:pPr>
      <w:r>
        <w:rPr/>
        <w:t>'&amp;G0&amp;fKEjN!"NBL#+5NZXVk,[cBRIep(lM`K&amp;N!#rb&amp;1CF0`hj"k'8*8c6"%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#AVjH3L,IbDD6%JM5hX6JTi[e3bkP"qa%BIQpSYirU8QS,%!'@,[aFY&amp;Y%J-X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"+-a-SkYXqjQM+aT81hFTj-#j+QL5)4'1E2h"i2I!3Hi20*3k4Z#1$c0-@f@*</w:t>
      </w:r>
    </w:p>
    <w:p>
      <w:pPr>
        <w:pStyle w:val="PreformattedText"/>
        <w:bidi w:val="0"/>
        <w:spacing w:before="0" w:after="0"/>
        <w:jc w:val="left"/>
        <w:rPr/>
      </w:pPr>
      <w:r>
        <w:rPr/>
        <w:t>h-b&amp;mdi$EBTr#kkdMTXh$T%+6fIG%QE!)U3'MK)j!T99!e3+1@J4(&amp;S54Yd#4b&amp;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`fdG3V$X*9ZL%h'b0THF!BS-X$8(VI!JF@NZHZV8bN%q9`23lM[aG51%3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#3[4!jZ&amp;,j)U!,,kaAeh)8L*h1"`DQ1Sf*R6#HZE'Zal*KAN#%rP&amp;m"#D`@F33-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-+(JB2C(mhJ#DE84)jXPM,jD'#Y+Ka509Upq2JTl))XKIEPmbZiXB@V"f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@k%E$kqkUV8$JcR"Ui"M4iZ12P!QFY#'XqJ)R2qhj0j6-N-RmQD,i#PZHZI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)2U,c0dU5LcEZ@NGr-c4'14lR[54B+R(fKTE5N!!H9,J%E")DarM@CIq-i0$@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C9(QI8`*d'AA,IC81%Am)NQ,I"qm15+80Bpc3LRdrEB1Ek1N8&amp;KdIrpd$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R&amp;RlSc#8+E9H9#FNY(ET,9-a1E3[%ZpB,%jaj9!85pm4P3Ap8%YT9Ah%([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)HMDJKY1KK*L-&amp;$&amp;)%eYN!Sc**1mE,Lj6QN[,)Yl*be*`Fd!ckDT%P5%6r,b1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[h42-SCCNSFjl2aIb8)i%ebJEF)Xme'68B@LNQ0QNR)+@@mhkCE#Xbad8Lh0K'</w:t>
      </w:r>
    </w:p>
    <w:p>
      <w:pPr>
        <w:pStyle w:val="PreformattedText"/>
        <w:bidi w:val="0"/>
        <w:spacing w:before="0" w:after="0"/>
        <w:jc w:val="left"/>
        <w:rPr/>
      </w:pPr>
      <w:r>
        <w:rPr/>
        <w:t>,4a1ATE"8V(&amp;",a+$4kLJ+(!'HUBV-M4!2KHVV`0&amp;k'qc%kQ"@+$Pf(9r!$)Y+J@</w:t>
      </w:r>
    </w:p>
    <w:p>
      <w:pPr>
        <w:pStyle w:val="PreformattedText"/>
        <w:bidi w:val="0"/>
        <w:spacing w:before="0" w:after="0"/>
        <w:jc w:val="left"/>
        <w:rPr/>
      </w:pPr>
      <w:r>
        <w:rPr/>
        <w:t>"T8FPk81'%V0k$+iCeTi"YfZQJI!X"SY*L'q3!"1*fKK9&amp;aSI"KU!Y2e8pQQ+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2D%*98-)f$#b&amp;'1&amp;*+Fe81#!`FEF&amp;eH@a-!i*4UY@#XmH`RQjF+lJlX)$'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"#d5%$TF3-&amp;+#$[h4!9I6XUmBaj1Y0jY,%jcB83`!6Fd&amp;5c!C[M&amp;@@0V3cc*[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*2PD"IUNTNcKZj0!&amp;UeKKL%&amp;+#!ri9F38`!aiQ$")!32(S4!U(1'5jJ!J$F)"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,"I*YTGT4Q'QR(6ab9UrRJCIi(p'P@pPi6J("&amp;$4M'%%"+,k5!8*hD)HMa%N$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0UHfaYBNDd[*@#d@TK54i"#Kp28@p!R6$Yb%dcS6LN!"Da1m+0m5A-B-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J#lY(Lfj+j")l55cceR+0,'9#CQ*,I9P@Uf[FdN61%M11J*-CNe1bST'j!'[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$bmV"&amp;pP!"Zp$K8E0YUPKMDj05mcK"#ARiR6b8QLCb-8"ddfP)+8kQ,V3#@*45</w:t>
      </w:r>
    </w:p>
    <w:p>
      <w:pPr>
        <w:pStyle w:val="PreformattedText"/>
        <w:bidi w:val="0"/>
        <w:spacing w:before="0" w:after="0"/>
        <w:jc w:val="left"/>
        <w:rPr/>
      </w:pPr>
      <w:r>
        <w:rPr/>
        <w:t>$MT*l%0-N"SN4-3%CJ3e0V0GcU#fipalTD)RP#J+Qa,F8ahh[(Y+pe(0l[@KEmP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CBD)QV@1ja&amp;brLCI+6PAT8lA+[JBFN',LfXN*`9iS+a20N-MV#IUm$TA8Y$5E</w:t>
      </w:r>
    </w:p>
    <w:p>
      <w:pPr>
        <w:pStyle w:val="PreformattedText"/>
        <w:bidi w:val="0"/>
        <w:spacing w:before="0" w:after="0"/>
        <w:jc w:val="left"/>
        <w:rPr/>
      </w:pPr>
      <w:r>
        <w:rPr/>
        <w:t>,RmY9F0X[8)*cDh+e!f*1kK2Y-+4D9dpC6h$MmH4rSN2q9c@,+@"MFQNj2RZB!Q[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@4QUhH2,d(N!!CB*D4'BZ8&amp;S,!cI2(9)GL4dNeQL%a(RHUN!#fpf`eV-2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@q0iK1[qRX[*r(J!R8E6GF*YEjmH5BISif,X[2Hc8F$N"2BN("NPJ-r+jrS%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G)AEr@SDQhqXHPJm5dH-4RKIU[Y$Am)J*TXkmfND#'[9$I%#,+a34$$ZY$Z6</w:t>
      </w:r>
    </w:p>
    <w:p>
      <w:pPr>
        <w:pStyle w:val="PreformattedText"/>
        <w:bidi w:val="0"/>
        <w:spacing w:before="0" w:after="0"/>
        <w:jc w:val="left"/>
        <w:rPr/>
      </w:pPr>
      <w:r>
        <w:rPr/>
        <w:t>*9VH3!+ULTNL"b6h(Gq4l"TCS$)@#2&amp;RGf#a&amp;8A50VrMF'kG&amp;UXe*M@hAR)$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@FPJEDNM!U2TBHQ6Q46Ud,TX8@pj2%PZ*"5mqEA*4(ZKja6NNbN4#mG-,+)L"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@SeN3liq(-UlIDkfP&amp;SZ20)S3@$Lqq&amp;*Ek*LYBR,VYb4XRrAd$EY2PqCYB'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((fpb,VT*G58!LBS%Jq@(9(i$)mRZC#hCj"`1HcLN[r"TJ)jcFEjXHRa-h"l3'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"FRGGr2j,D126)2MmdJ48"MIL!2QlCZ!Q6)$ZJG#1NCE4ep%m4QV*km4HC@0Y*</w:t>
      </w:r>
    </w:p>
    <w:p>
      <w:pPr>
        <w:pStyle w:val="PreformattedText"/>
        <w:bidi w:val="0"/>
        <w:spacing w:before="0" w:after="0"/>
        <w:jc w:val="left"/>
        <w:rPr/>
      </w:pPr>
      <w:r>
        <w:rPr/>
        <w:t>0&amp;(P8&amp;[@$l"RU")Yq6IHMc1QjaQNj!0(@BkD8'&amp;`J`',0%Vb#235&amp;*Q[Lbk"EZ$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*B8FK",kMQIj2Y3Z46&amp;0%`e)Cr'`Mr%YS3[aSV[#!'qd5LCqj!A3qf14N5&amp;,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kCU'28)#`@FH*X`58Jdce5"8iNBRB)XmK"BQX8-r9U2hDCMpaAf['Z9AffI-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*$FZU'1!pc$SMKF9Tqb9Jap41T"3"6!(8!E3"Y!'%!FJ"j!%N!EJ"Q!'m!FJ"</w:t>
      </w:r>
    </w:p>
    <w:p>
      <w:pPr>
        <w:pStyle w:val="PreformattedText"/>
        <w:bidi w:val="0"/>
        <w:spacing w:before="0" w:after="0"/>
        <w:jc w:val="left"/>
        <w:rPr/>
      </w:pPr>
      <w:r>
        <w:rPr/>
        <w:t>Y!'%!G!"T!'m!EJ#3'bJ!!J!(!!!!"3!!!2q3"!#3+-J"!*!'"3"%!'m!B`"e!'d</w:t>
      </w:r>
    </w:p>
    <w:p>
      <w:pPr>
        <w:pStyle w:val="PreformattedText"/>
        <w:bidi w:val="0"/>
        <w:spacing w:before="0" w:after="0"/>
        <w:jc w:val="left"/>
        <w:rPr/>
      </w:pPr>
      <w:r>
        <w:rPr/>
        <w:t>!C3"Z!(3!8`"e!'d!E3"K!()!H3"*!'i!CJ"[!()!E3"K!(3!D3"[!'i!N!Xi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-!*!N#!!!!)3#!*!'!3"$!'m!E3"`!%m!BJ"U!*!a%J!#!2q3$!#3*"-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!*!(6`"L!'S!C3"M!(3!8!"[!'m!E!#3,4B!!3%'!!!!!`!!!2q3"!#3&amp;)!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"J"MCKff([`%!N!`"!!!!!J!!!!-!!!!%!!!!"3!!!!B!!!!(!!!!r[rrr`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+!!!!#`!!!!`!!!!0!!!!$J!!!!m!!!!3!!!!%3!!!")!!!$qrrrr&amp;!!!!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rN,$qr`!!!`S"!*!4!3!!!1#&amp;Rr,j6fJ3Uj%)!#XRXpN`!!!!Q!%!!"%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N!!!!!!#!!!!Q!!!!!-!!!$8!!!!"!!!!1!!!!!&amp;!!!!q!!!!!F!!!!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!"3"!!!*!!!!)!%!!")!!!!X!3!!#J!!!%J"!!!,!!!!9!%!!!`!!!"J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!!!'`"!!!1!!!!H!%!!!m!!!#!!3!!%!!!!)J"!!!6!!!!N!!"!!!#!!!!%#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i!!!!b!!!!5'&amp;ZC'aPD@4TEQFJGQp[FL"2FR4SEfGbB@CTFf0SC5"8FQ&amp;Z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"dD@8J+&amp;3a+3!!D"i!!!!"!*!%B@jN(J!!!!d!!!"6D@e[)%G[C'4TDQi!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(J!!!!%!N!4TE@mH!!!!"`!!!%j[FQeKE!"N(J!!!!3!!!"*4N%!(J!!!!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!%%!(J!!!"-!!!"0D@0bEh0[CR3J9fpbC#!i,M!!G%!!N!Y!!*!%dJmZYUDq!8!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6Lh`KPKlm"3!#3"1,I#'@([`%$!!!!!J!!!!-!!!")$`!!!`!!!"YA!!!$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[m!!!-+!3#3%3)!!!!#eFh9R#iE%*1A#!!V,2QZ4!!!!!A9cG@F,KX3NjF)!#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`!3!!,!%!!!`!!!!"!!!!D!!!!!m!!!"`!!!!"3!!!*!!!!!!"J!!!*J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4!!!!S!!!!"F!!!#S!!!!#`!!!,!!!!!3!!!!Z!!!!"-!!!$!!!!!&amp;J!!!-J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0!!!!d!!!!!`!!!!1!3!!!J!!!"!R!!!H!!!!&amp;3!!!&amp;9ZDACPFR0TG'9TG#"9G(*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d!!"YB3-!!!#j!!!!!`!!!#`!!!!$!!!!q'S!!!-!!!"L&amp;JJ!#`#3"`X!N!F</w:t>
      </w:r>
    </w:p>
    <w:p>
      <w:pPr>
        <w:pStyle w:val="PreformattedText"/>
        <w:bidi w:val="0"/>
        <w:spacing w:before="0" w:after="0"/>
        <w:jc w:val="left"/>
        <w:rPr/>
      </w:pPr>
      <w:r>
        <w:rPr/>
        <w:t>,!*!(#`#3"ai3!!!"!!!!-J!!!%KKEQ4XC@PND@jR)(C[Eh)J6h*dD'pRFQ&amp;Q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'8J9(*KER0MFQP`G'PP)#K8-5N!$"!!!!)!!!!H!!!!"J!!!&amp;4TG'aP!!-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&amp;!%!!!3!N!FS!!!!!3!!!&amp;)!!!!#!!!!@J!!!!-!!!#b!!!!!J!!!!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+!!!!Ae"*4&amp;p(98P%!!-!!!!-!!!!Ae"*4&amp;p)6%P15e-!!J!!!"!R!!""!!!!6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X!1!"#!$%!13""!$8!-!!a!#d!4J!c!$B!-!!Y!$%!-3"%!$-!,3!i!$3!-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#d!-!!`!$!!03!`!$)!4J""!%-!-J!`!$%!I3#3"8%!!!"B!!!!"J!!!!-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!"-!!`#3"`-!N!F$!!!!"3!!!"m!!!!2!!!!E3"K!'N!E!"d!'m!1J"h!(8!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X!'8!3!"N!*!&amp;(`!!!!%!N!Ci!*!q!3$qr`)!!3$rN!3'#3)!N!A!!*!'4KJ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0D@0bEh0[CR3J9fpbC#"%Ef0eE@9ZG!$qrrrr6N)f9a!!!!"AEh*N,N4[Bh9Y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,MJ!N1fE`aqH@a830FhD3ebHpL6iCjhUAiQk@#&amp;$eql4l`f3!,dJbQJQF4J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*J-!,`)Z%j(S!#540qL#"cGVY)#q)3MmJS-R#FV3bf02ca6J-!cP6!ETD@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'(akF(Sd"(T#GbMH-dAIrH!H*!-2HBG(hHj92$Kp@@F+2*V6hlRh*qP,@cG[+F,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FClh'V-mdR28cAr2rA53HR$PcV0UmcY'US4@M0ZF51DZ$YC0k$pZ)C#1J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#aj4Q3!2j)3fL8jDEJN[bKcVdjK$A1)L1hU%V%NfFcbA(XpT5M,"!$`I-C"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fB1-X-l0PH6)&amp;B1QASdb6'L-bA%3k!KL@,'aM9#m-RTB"1-@5)P)i6F$EY-$</w:t>
      </w:r>
    </w:p>
    <w:p>
      <w:pPr>
        <w:pStyle w:val="PreformattedText"/>
        <w:bidi w:val="0"/>
        <w:spacing w:before="0" w:after="0"/>
        <w:jc w:val="left"/>
        <w:rPr/>
      </w:pPr>
      <w:r>
        <w:rPr/>
        <w:t>Q$jrVk@CdQ$kqCMTd4bhT2DZ$PEGQqSE-ZAeh!!G-F2P9jhTf@eShqkmR'RECk0[</w:t>
      </w:r>
    </w:p>
    <w:p>
      <w:pPr>
        <w:pStyle w:val="PreformattedText"/>
        <w:bidi w:val="0"/>
        <w:spacing w:before="0" w:after="0"/>
        <w:jc w:val="left"/>
        <w:rPr/>
      </w:pPr>
      <w:r>
        <w:rPr/>
        <w:t>[-caYrY4Y-k!9!R[a"4D#A"Yc-c3DRV"'iAGE+PBNQTaq`PP6(bMbc3A-!p!6d*,</w:t>
      </w:r>
    </w:p>
    <w:p>
      <w:pPr>
        <w:pStyle w:val="PreformattedText"/>
        <w:bidi w:val="0"/>
        <w:spacing w:before="0" w:after="0"/>
        <w:jc w:val="left"/>
        <w:rPr/>
      </w:pPr>
      <w:r>
        <w:rPr/>
        <w:t>6,P6EEabhcl)N1F0N!2k&amp;H%rK5E$8A(-bVE!a%E$")X'H+iSY[Jb8l+3h'Gr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!lQm89`K2blQ#,2'NINGrI`JH"$+!5@$M$9@E4U$AfSSVPijF'IJKYP@3()5@</w:t>
      </w:r>
    </w:p>
    <w:p>
      <w:pPr>
        <w:pStyle w:val="PreformattedText"/>
        <w:bidi w:val="0"/>
        <w:spacing w:before="0" w:after="0"/>
        <w:jc w:val="left"/>
        <w:rPr/>
      </w:pPr>
      <w:r>
        <w:rPr/>
        <w:t>j@bKTM)9[L,55Bb*SGK+Eimi@5))ZLKeEa*6BQbCU'#,Um&amp;$cX0rKV00ciHN8))*</w:t>
      </w:r>
    </w:p>
    <w:p>
      <w:pPr>
        <w:pStyle w:val="PreformattedText"/>
        <w:bidi w:val="0"/>
        <w:spacing w:before="0" w:after="0"/>
        <w:jc w:val="left"/>
        <w:rPr/>
      </w:pPr>
      <w:r>
        <w:rPr/>
        <w:t>$*f!LcX@iB!Sa1JJ@Lc(S'f3N8%jP%Ul)kRRp!jTb@f-NBf'PHFX)BEY-[YiY$[,</w:t>
      </w:r>
    </w:p>
    <w:p>
      <w:pPr>
        <w:pStyle w:val="PreformattedText"/>
        <w:bidi w:val="0"/>
        <w:spacing w:before="0" w:after="0"/>
        <w:jc w:val="left"/>
        <w:rPr/>
      </w:pPr>
      <w:r>
        <w:rPr/>
        <w:t>%"H6SZTJK84@iPb0m1VZEL&amp;lN4UdkRICph)b9EhGa&amp;[h#$pRFipJ5&amp;i2%%@UPa-'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hJk#a"UVm!ib'S91UZ8`a`Y9AH*(jAlPaMm'T3b*b3!063Jp`$DJQIb!A#e[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[d*8eB#'%G+,*S`&amp;+%K!-&amp;`B2M6NdCEG5ATTkL9iYJ9PY0RqiQ`fk!E)2p-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d3h%YbK9`5QIUNTjG8H&amp;-Y[JTQ,Frqb!RCkPFR&amp;UF[&amp;j+qZdZV64VV`N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!K@p4N-*C"$B*3SbPmbkmP9!R6E"6"CJK6Li0"UG@9*5Mrh38(Tj6SF$bJ`%6</w:t>
      </w:r>
    </w:p>
    <w:p>
      <w:pPr>
        <w:pStyle w:val="PreformattedText"/>
        <w:bidi w:val="0"/>
        <w:spacing w:before="0" w:after="0"/>
        <w:jc w:val="left"/>
        <w:rPr/>
      </w:pPr>
      <w:r>
        <w:rPr/>
        <w:t>!4P-61S8j)'@(``%3,r#3!%diF$qHQ,p*Q%8mP*Ah@*1[EF`C-M0&amp;DTT3D&amp;1a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-2#Ye43LK1Y+95A))FqaSH*D,jb@)I!)Ap)pU$rb4i'liZ#K@'*`a34mX9&amp;&amp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#K'CEZF1SB`QcUF$D9JbL-)lM$mIK!K%)K(k3d-leTA1VLK1B8p6Y5GZ$[dN*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9#!PI+QXbkF6'ClaE'mNeD`%P"r6PR1Hm9T9))[L4B(iNrJ8RRa`!r'c*F!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)"Xk`0(Y"l)3k,0PV9RXBQB&amp;2K-#Y('YZ3!%LZ4NqeBdQpK2F2`@HeS&amp;)#,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)S#pM2*B`KhSV`HD$c,@&amp;5-$@@UQ3D18!+"f8J%$-N&amp;B!!5kEaSJjLq@PCQ-Z@e</w:t>
      </w:r>
    </w:p>
    <w:p>
      <w:pPr>
        <w:pStyle w:val="PreformattedText"/>
        <w:bidi w:val="0"/>
        <w:spacing w:before="0" w:after="0"/>
        <w:jc w:val="left"/>
        <w:rPr/>
      </w:pPr>
      <w:r>
        <w:rPr/>
        <w:t>-Y4`,69$Y)5ZZ0Z*Ca#cm'5+93GB2EJ80T@hhHm9IR,%%cJ4YRUpV(X4AbV0R`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PAJA8hF"Zb(@[LcG0aIAGKi@j-5)E(+)5LKJaEQk4hhi00hKrcQpm&amp;@0pT@h+@Z</w:t>
      </w:r>
    </w:p>
    <w:p>
      <w:pPr>
        <w:pStyle w:val="PreformattedText"/>
        <w:bidi w:val="0"/>
        <w:spacing w:before="0" w:after="0"/>
        <w:jc w:val="left"/>
        <w:rPr/>
      </w:pPr>
      <w:r>
        <w:rPr/>
        <w:t>(L`*38GRi`i6QSd6)!ZZQ,0k`ZART8#,Y3*)%LcL@c$[PC0@@a,B-61JrJ``&amp;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!1MADD`%Dd&amp;d9@"%(Sc4VSRGQcC++GhZB+E2Q"$h-4Nq!X3eM,B4A"+4K%"2*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"F8Hdk!5r&amp;c"1KEr"Dr*fmla"m#+`-@hfFiS5JlefkA9dD0d,8@b4$S**MB3$D</w:t>
      </w:r>
    </w:p>
    <w:p>
      <w:pPr>
        <w:pStyle w:val="PreformattedText"/>
        <w:bidi w:val="0"/>
        <w:spacing w:before="0" w:after="0"/>
        <w:jc w:val="left"/>
        <w:rPr/>
      </w:pPr>
      <w:r>
        <w:rPr/>
        <w:t>'8$E5QIr,bNqL(G(j0YFA-X[3&amp;X@cB$V$)MHJ4UU)Pka9!1)C-mZAFYYIdVIR3U%</w:t>
      </w:r>
    </w:p>
    <w:p>
      <w:pPr>
        <w:pStyle w:val="PreformattedText"/>
        <w:bidi w:val="0"/>
        <w:spacing w:before="0" w:after="0"/>
        <w:jc w:val="left"/>
        <w:rPr/>
      </w:pPr>
      <w:r>
        <w:rPr/>
        <w:t>jP-U0kD%-ChBrHMa9MFILT+R&amp;6VKlS&amp;PJChIJL2I-jUXp'$(SQ#C&amp;SUJ8S9Md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(LJTDa"Dic(,&amp;[+fQZi6%T!D0%M!0$9X&amp;fN%3)0"*Nr(drKSLJMihLB&amp;J'a(kY</w:t>
      </w:r>
    </w:p>
    <w:p>
      <w:pPr>
        <w:pStyle w:val="PreformattedText"/>
        <w:bidi w:val="0"/>
        <w:spacing w:before="0" w:after="0"/>
        <w:jc w:val="left"/>
        <w:rPr/>
      </w:pPr>
      <w:r>
        <w:rPr/>
        <w:t>`%BP+IX39')rMaLDi)!XCKq+J*"*ir*m!#AAZHjTmA8b6C*!!Cq#'C-&amp;Y'D"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eXXei9$N91Nd$&amp;$j&amp;dRrJ1kF65Y,cI0aMjZMTPE%jSAilL%cB8*D)Bk3`T+@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$`1f3i(JXaCA-,613(Y$Xak'CF`Y+&amp;X'1e"AC)k!i95f)Z)r**!"([844!A#$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!5e$6#!Pl9c%T6d-R3'4A"%3fGJ)r[J68%bG!!JJNV!-F[&amp;F)#G(+d3EXH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5i![cil5B39Xe)[SCrfkRfG1NI@YK#-#j,p251%$fT`bCG-45Bd0Z&amp;*3)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!YEKT0F95Vj9%Nml`!Ai#(AhFa)AkGkYMSJ(#EmH!PLMS&amp;d!0J,2240+*@38p)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$FEP#AN8PfelE3c#%+aTN4!EBJZ(@&amp;+pLl5m[B9"PLak(jV#l36F!3#`5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%!Xqi"m%SeJ$(R-6U2#qJ!d0qiKL3!2BJfCHeZLl0+GK`c6aN@10rpl5-%CC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`R"![c)SakU)FiP,Cb3!1a0Sq39@SCpFcJA"efQhbIdkLEAr!4b"!U#%""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'4%D*2GC-l(C%A!DNe8i&amp;S,@5d!d2Ke@XC`Q*NT)qN!!$C&amp;EhY,rrU$MJVYf%q%c</w:t>
      </w:r>
    </w:p>
    <w:p>
      <w:pPr>
        <w:pStyle w:val="PreformattedText"/>
        <w:bidi w:val="0"/>
        <w:spacing w:before="0" w:after="0"/>
        <w:jc w:val="left"/>
        <w:rPr/>
      </w:pPr>
      <w:r>
        <w:rPr/>
        <w:t>d*da4J3-RX#Er([(&amp;b1daFc#6#*Uaq+lP)4@1)RC3jh3TXr@0"('ja*X,kI-,X'2</w:t>
      </w:r>
    </w:p>
    <w:p>
      <w:pPr>
        <w:pStyle w:val="PreformattedText"/>
        <w:bidi w:val="0"/>
        <w:spacing w:before="0" w:after="0"/>
        <w:jc w:val="left"/>
        <w:rPr/>
      </w:pPr>
      <w:r>
        <w:rPr/>
        <w:t>)a,fm$iJmd"G6JS[%)3@YDK(plkTk6bic!F)4V6L"'YV&amp;d&amp;ZprM03Tm+'b-cT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-D8jN'U)6ST[h6,F'IbI%I%FG+h)6dH*r@J1cfT'5TqFc&amp;eH%qjhP2DKJTa`"</w:t>
      </w:r>
    </w:p>
    <w:p>
      <w:pPr>
        <w:pStyle w:val="PreformattedText"/>
        <w:bidi w:val="0"/>
        <w:spacing w:before="0" w:after="0"/>
        <w:jc w:val="left"/>
        <w:rPr/>
      </w:pPr>
      <w:r>
        <w:rPr/>
        <w:t>$9K89E41-[ZB0b`$KH)I2jh%+UhJ19qj'd*ZN)9JM6P+)VTm$aE(i$5'T"fZS)f!</w:t>
      </w:r>
    </w:p>
    <w:p>
      <w:pPr>
        <w:pStyle w:val="PreformattedText"/>
        <w:bidi w:val="0"/>
        <w:spacing w:before="0" w:after="0"/>
        <w:jc w:val="left"/>
        <w:rPr/>
      </w:pPr>
      <w:r>
        <w:rPr/>
        <w:t>`1d-@"3bPlaHL5[(3@N5kkkB&amp;c*jHY,&amp;[GP0",8`,jZYp&amp;+U`H%TP9(a0liN)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#[4$4iR,05J6b)1G2jqa!ALK&amp;`%pTaI%B)+J3N4P+p(pb*NDN2!PmrEX$8)Vj%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dmeDT6k"a)kr*bCCDcfJie3)(`-T!'bmiJqV#6L%l+604XDAYLK"FE4)aa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*#"36L([mem9#dS9-r@Qf0A@F#&amp;JrQ2LBG`4Mkm-K9B4pbFa%JGe1@H#%LXddN%</w:t>
      </w:r>
    </w:p>
    <w:p>
      <w:pPr>
        <w:pStyle w:val="PreformattedText"/>
        <w:bidi w:val="0"/>
        <w:spacing w:before="0" w:after="0"/>
        <w:jc w:val="left"/>
        <w:rPr/>
      </w:pPr>
      <w:r>
        <w:rPr/>
        <w:t>-ai#4E+Ipahf1M[bl+J6peNXKmb1+Zmj-30U4Sa+pG(PSj`QdZdD'43m5(3pr%!+</w:t>
      </w:r>
    </w:p>
    <w:p>
      <w:pPr>
        <w:pStyle w:val="PreformattedText"/>
        <w:bidi w:val="0"/>
        <w:spacing w:before="0" w:after="0"/>
        <w:jc w:val="left"/>
        <w:rPr/>
      </w:pPr>
      <w:r>
        <w:rPr/>
        <w:t>(4Bl%iRFF3YppH52G'*rj8e&amp;'D+05#UB$)k2Ur8l4qbF#-'9iGki!m8LciSre)2!</w:t>
      </w:r>
    </w:p>
    <w:p>
      <w:pPr>
        <w:pStyle w:val="PreformattedText"/>
        <w:bidi w:val="0"/>
        <w:spacing w:before="0" w:after="0"/>
        <w:jc w:val="left"/>
        <w:rPr/>
      </w:pPr>
      <w:r>
        <w:rPr/>
        <w:t>d#bBREcc4XE9Bej(@XA96Y%Krq*Pb*mqf[-VVK+Cj+)L8&amp;e%6,4CJ)h45L5'h![@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F(!Z`&amp;Pd2KV`a(ib$&amp;p`)rfG0R,q`MSB(HhdM`D95KSa[hS(9ed$p,5*Cm"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4E%$F1B!#62Q6d*D@N!#43FV[K#cVPDDbAd@TQM9-C%X'T%5!hS`j8S,2!#8</w:t>
      </w:r>
    </w:p>
    <w:p>
      <w:pPr>
        <w:pStyle w:val="PreformattedText"/>
        <w:bidi w:val="0"/>
        <w:spacing w:before="0" w:after="0"/>
        <w:jc w:val="left"/>
        <w:rPr/>
      </w:pPr>
      <w:r>
        <w:rPr/>
        <w:t>a"SGS))`j%Q0@0aAUmlpdHAU5$rJZ*4GfZ+6,8G4'XA&amp;eLk4TCdj%E3b`0X5R)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)M[rZ)Ff2)k5%be55C+c`L9AKlk64'[$fL*3SSTqCC4#,2'R*+++X4rhm1U!0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8LGN!!@Y)B@GRA3PdHr#MQU23'C&amp;dLclCcV&amp;e'K6jk%IB3LLY%p`T*8%rd*J-!</w:t>
      </w:r>
    </w:p>
    <w:p>
      <w:pPr>
        <w:pStyle w:val="PreformattedText"/>
        <w:bidi w:val="0"/>
        <w:spacing w:before="0" w:after="0"/>
        <w:jc w:val="left"/>
        <w:rPr/>
      </w:pPr>
      <w:r>
        <w:rPr/>
        <w:t>*M45a2&amp;3&amp;V0"9T,%!5jN6r09,62P51#VfS(X-3CZ6%&amp;lcI!$+%Um!mdbi`FEHl*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&amp;f!aDLGU6"bKi83rK34IC0bFp!8rQST+0EbMX19rUUKQIRUc@+Bl*EE)p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YYR8b#l$*k('jK#Ya8FL2aJjG6i!'"&amp;QYl4Q#'K)`Efj$cad5Cel'S-0@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pfhUK3&amp;f%&amp;Gqr-!!rD95f-V0U@%IfFiNLHErfqlk)#'(Q5%Lm15!)!3L(iJ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A8q36'`mN"%,-!$8m-5L[m9AGpNUI(m"2K%0)Z[3[Ei9+Y3eJ$fiC[QX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-HJh-DF4Qb909A0&amp;"%hd6q"!UK%E3,4D')(LbP*CmMHma4C,Ul5Qr6PV8Fj!!@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H3bV&amp;[+LCMNKR!HG`3%aG`"J&amp;ZXjbC0Q"dCHEcjiaFPTZ9!`YFEYbA4TM-#`</w:t>
      </w:r>
    </w:p>
    <w:p>
      <w:pPr>
        <w:pStyle w:val="PreformattedText"/>
        <w:bidi w:val="0"/>
        <w:spacing w:before="0" w:after="0"/>
        <w:jc w:val="left"/>
        <w:rPr/>
      </w:pPr>
      <w:r>
        <w:rPr/>
        <w:t>'[BrMfF+3!$2dHD94(0[lXrjEGp"')X$MacY)Tad8pB&amp;fS4D2h4YYie!Q2lF5S*1</w:t>
      </w:r>
    </w:p>
    <w:p>
      <w:pPr>
        <w:pStyle w:val="PreformattedText"/>
        <w:bidi w:val="0"/>
        <w:spacing w:before="0" w:after="0"/>
        <w:jc w:val="left"/>
        <w:rPr/>
      </w:pPr>
      <w:r>
        <w:rPr/>
        <w:t>[iG!#*SD)`$DT-36@eSANV!Jq5GG(dQ5$-p(5$p+FAU"`TRA""d#pqQPrfUS"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$34YDlpiJAY"%3N!!lP-VN$[#[bI"9@S#PX'XpXH&amp;mp)$[6(Ud))*[C'1!d`'</w:t>
      </w:r>
    </w:p>
    <w:p>
      <w:pPr>
        <w:pStyle w:val="PreformattedText"/>
        <w:bidi w:val="0"/>
        <w:spacing w:before="0" w:after="0"/>
        <w:jc w:val="left"/>
        <w:rPr/>
      </w:pPr>
      <w:r>
        <w:rPr/>
        <w:t>`#`)q2djQ,!4[)2IN,9,3L)`N,A28C`BZp@aBP`'m)GY83!!k*[5EY4JGQ&amp;+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@J2DffV$XfQ#PjJH`d4GH01!)PcX-)iXY'PC"H(e&amp;*f,b5AXHM!mU,m,HUUZM#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&amp;9IQZ"4L%GKi3Gh#`KaBS8ep`d3kJq,M#$KbVR`p!N(+CHEbX2Y!F#RJJ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86!,GbhUR@JFZqGH$N9iam-PmF6BTJF#cEH)pr'!RT'1B,!1EG-3DCUm)3)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`e'9D1Fm%%#P"*X*3lX`C3'"eDJ&amp;Fc"P-!5CbbM)M!S"a!F0B8$6SP%46Lk0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"N'kJ@YPl6prPB`A(&amp;43Q'K3J!6%#`BdG%mVkSHBTM%XFccFM,M-6&amp;Q1ApD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)5e2""8GSSN91%@JM'P&amp;QAar)3BFpJ1VJHUUFjf(Xk5Ffa%aNh&amp;F*%)aS&amp;A-h!Z%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[M5LQFSB!(0Vb"XAQc5)XTh#lI2LlFc[VhSEmf5@jrYd1m+C3#G'TC994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#1fUi&amp;'Ua'&amp;H#B6Y3+LMU`RffXGEbr90-2d!Z#NbJMBFPAM3VbmmIK+H89*DG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%hSbB(dk'!jilb-TBeVY-[H0pV)IimR3)NkLEjQrE$FC9@d4F+rL3!&amp;f0a#!`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#AK5Id+TqTZCYi#J,aAS[%f(*N!"X35IpPXJZ48BpM9*qPpr3BA""*K6f(%)1!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[Qh(A"UZZLNARC)hV!0LP"C!!FNMdMZSAhFBlr4m*T'$TZ`U5I6a*br0qp*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e5iR5G%2$`HL88HZB8aLDSD-H)C#@eeL`%B!Na!`#19k$3BU+`iCq06qYMZ*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$N!""mf8$T'Q2jm@%q9jH2Gf2B'QIbfV)C"XUAUr[``,3NU+MXheY2NrK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2@8H8"*2NTNeNp5ajXF@3!*[0PaS64m1#[0#'SFd)BhCm8Mfjf,Q#X&amp;h6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FXP&amp;QmpNTrEXS8PeLSR`hNEE8Z!J$%EL95e%&amp;L83bfHDj99&amp;[Da'`269,1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)QS*!U#T*FMf2CfC$%HBK!N-Qj9l$+LbC*AI)*Ud1"5fFN!$(3``qJce[4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L@Y4A*[*!M&amp;Rjbr4-N`1,A)E"CeD&amp;M)''TZ!&amp;f!BISBUcmPUj'$3XlSC)'8d-$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[5aGNDXeT!!Rh1)i'DE[$eqd"XQ1S))M@Ul'6rk"lK)X[R5ZV`lP,YG@)e3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-A@G93DXF9-@H09&amp;(Acaj8IB')1`qD(fXk"$3Z9)e#ic3Jc@(+E&amp;9-5DEYP-+@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!FJ3,DZN)'X[BBNCeq&amp;VT!U8mbmRST-#'hL3&amp;03+pjK$9VTjU&amp;!q1&amp;Aq31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$`M['##q-pmIq-!4(!'k8@9bH0e`5rFF9LkXBrZ%JkTE!XkeL`Q-jN`+T)1)m3!</w:t>
      </w:r>
    </w:p>
    <w:p>
      <w:pPr>
        <w:pStyle w:val="PreformattedText"/>
        <w:bidi w:val="0"/>
        <w:spacing w:before="0" w:after="0"/>
        <w:jc w:val="left"/>
        <w:rPr/>
      </w:pPr>
      <w:r>
        <w:rPr/>
        <w:t>@jB80B")6FL*!*q!YU2UFe39&amp;E8R[A%LJI)"@$4(bp$+@b,3aLbTfTCH-SLpc[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@@i9'Fq`bV`2l`paM6`j""PH-LC1P(ATCTTC&amp;-B96h!#!F%#XL"eYFr)LiM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9Y1&amp;Ni-&amp;%0T92XiaqMlYHSXm"STE'LCRY2)F[mafFkZip164*K45J3e4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P49Q%,M+rf(NJF@R2(IbLR5NHlT2!XLZ'k*Q+dI"p*mF1J#9hQFDP&amp;q""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!X'1[cK9A)"pF(HRCK$4NQ!R2QG,LILNEl$IP#XdUaj9BcNL(N2*1ZRepT!!@</w:t>
      </w:r>
    </w:p>
    <w:p>
      <w:pPr>
        <w:pStyle w:val="PreformattedText"/>
        <w:bidi w:val="0"/>
        <w:spacing w:before="0" w:after="0"/>
        <w:jc w:val="left"/>
        <w:rPr/>
      </w:pPr>
      <w:r>
        <w:rPr/>
        <w:t>(ZqqF66E"`kYN8Xad!AF)+*'Md"3Cq4#rZE$r&amp;)+3!)fX8)`+Bld$VEE&amp;+`[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!rbBNbQcL-$B&amp;L0CE6hF*T+SYb,@DcB&amp;qMd#dr-j(el"V[XX[59&amp;!Sh(@M*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!MV3TSlF"fd[+Za9M#ac,PbQG3U-$[4,TacaemKiK"Yc8!hNhpMfNCS52c'-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&amp;0-A3hV4%)-TBY0q0JCp"Le)GK&amp;#-a"ND!"H!+50j!CNTYeD43%MHZIrN6I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apINk@H"LIi%'$9P8F0Z"k65qMDcaU"@MQmc0Rkbbrm+`[Uf6U!T1CH`Z$*`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kacKG!J#amlZD"2H["b1BS)G)fj0&amp;66q8kb"@)YUSb@50X-NrShfd6V)`JX`</w:t>
      </w:r>
    </w:p>
    <w:p>
      <w:pPr>
        <w:pStyle w:val="PreformattedText"/>
        <w:bidi w:val="0"/>
        <w:spacing w:before="0" w:after="0"/>
        <w:jc w:val="left"/>
        <w:rPr/>
      </w:pPr>
      <w:r>
        <w:rPr/>
        <w:t>HX&amp;+FIpI8bDZq5&amp;CM5GA&amp;([8r#a+!#1!)S633)TrNF[-RjD*&amp;!2Yk$#CB%*C-0!'</w:t>
      </w:r>
    </w:p>
    <w:p>
      <w:pPr>
        <w:pStyle w:val="PreformattedText"/>
        <w:bidi w:val="0"/>
        <w:spacing w:before="0" w:after="0"/>
        <w:jc w:val="left"/>
        <w:rPr/>
      </w:pPr>
      <w:r>
        <w:rPr/>
        <w:t>d!G`J"dSmJ5pQ6i&amp;I$G%%5'N'F1KAKBYLE84B2F%TC``"@CrbLV#A@UcS`K9&amp;@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-UR`R6P%,%4)*l5)E&amp;%C6id@#XP%j"0dd(a84$N!!mc(FmL4F`XM&amp;4fLV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&amp;KpL,NB9BY*JES,C'Ld`-Reji9q9A+)MCe`Mr`SZ+L6V9ji*kSAMp&amp;A6lUXH-</w:t>
      </w:r>
    </w:p>
    <w:p>
      <w:pPr>
        <w:pStyle w:val="PreformattedText"/>
        <w:bidi w:val="0"/>
        <w:spacing w:before="0" w:after="0"/>
        <w:jc w:val="left"/>
        <w:rPr/>
      </w:pPr>
      <w:r>
        <w:rPr/>
        <w:t>1+&amp;lkX`Y'XT45"F'6TUIPS'0-e,V#Ff'XGKSkP'flklRd-YVIlS,$JiE`&amp;5d!9)B</w:t>
      </w:r>
    </w:p>
    <w:p>
      <w:pPr>
        <w:pStyle w:val="PreformattedText"/>
        <w:bidi w:val="0"/>
        <w:spacing w:before="0" w:after="0"/>
        <w:jc w:val="left"/>
        <w:rPr/>
      </w:pPr>
      <w:r>
        <w:rPr/>
        <w:t>i)D$KfFTTd"Z!P92Fh$8ee#hNcSElqF,`H(`B"$5$l,1)EbM[@"!YGNL![9P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,G41+FlIB,1&amp;#B'D1e92!fS&amp;b4L(Fmej!!qH-,30pX60Ii1,TSMH&amp;4hd8$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"BSRK@ZK8YFiI"E%34Pp&amp;pCNk"cQq#kmF8"3G&amp;R05&amp;Gl9FCKUQaBU4!8X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'5,!qmddlK35BP,(l((Ba*9l2!H)[i-*ib)UY'&amp;LL)*"JT8RfTb)AIJFDBD$!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@SM1r#[JAS3k"N#!$N(`'`X$%jI&amp;A*#+XFPQ*LiDP(k'*9'G9ZQq(`2%D(!L8'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@%NjcqR"mRJ@#U%KD%$N8`I9iB8$NbI'e2fhQ0SNj%'-3Biq&amp;8bdK9SF[bB$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"lHjd1rIF*c+26QcE")br[$2rrjc$bQq9[&amp;Zm0q[K+M%L3JQ@aD!f[#5`$Ck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Tk'J0NfqC@8q-a'"Rhh',UfNG%S#1USMN#D+SM5XZ!2,D3!-H#jHb+60F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bCmBYATP%)Qk%B%Bi'1'!rNX3fXNBT(CQ&amp;5d"3+ABd@"'JS#I3l6YJ4b0S4I*</w:t>
      </w:r>
    </w:p>
    <w:p>
      <w:pPr>
        <w:pStyle w:val="PreformattedText"/>
        <w:bidi w:val="0"/>
        <w:spacing w:before="0" w:after="0"/>
        <w:jc w:val="left"/>
        <w:rPr/>
      </w:pPr>
      <w:r>
        <w:rPr/>
        <w:t>Y&amp;FNklCD4H[8DIjZ(5DBcBM#pQ`K5ECB#)VM5QJ8)l`rd5Q+&amp;&amp;bUaKCp*pMA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E1fcBpmq&amp;HaJ'8GU!'L(#*kGfPkkpPd1Bpi9SM"+*jb0Tl6'`JFNAadU4(!Q!</w:t>
      </w:r>
    </w:p>
    <w:p>
      <w:pPr>
        <w:pStyle w:val="PreformattedText"/>
        <w:bidi w:val="0"/>
        <w:spacing w:before="0" w:after="0"/>
        <w:jc w:val="left"/>
        <w:rPr/>
      </w:pPr>
      <w:r>
        <w:rPr/>
        <w:t>KZ&amp;F[ENbM`DTG2dS9aGN#,LX&amp;0BdYA`i(q%i#J@#9cKkG%MQa4iF-iPNGZY+K(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94Tf#6$[#T%KmHj4K[hRM0h9c625p"+'a+G'`)d"-42rLN%,2c@S8REQN0`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(q[KG5#i38P0bJicq`-@N!$Zf$jZ5T[*92#LkHNpYL#iNJ-fhZUQj1Iajk#2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)@KMAjYLm8p2,Gq16ITV96P0F1!G`3+F-Dhc[I"1CfMEYQK8,qKA$L@XEJ4i'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*V+irkb2pM(05-J+ALLA"d[P1`Khfm!+i!3X2+04LCm#9[JA+`1V[PXhEk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e"NM8F!&amp;K(1U0kmS&amp;UPpQ#d*iY!M!9AB6HlVcQ[YSK8K4f8eS0L$4VFQ*PX`CG*</w:t>
      </w:r>
    </w:p>
    <w:p>
      <w:pPr>
        <w:pStyle w:val="PreformattedText"/>
        <w:bidi w:val="0"/>
        <w:spacing w:before="0" w:after="0"/>
        <w:jc w:val="left"/>
        <w:rPr/>
      </w:pPr>
      <w:r>
        <w:rPr/>
        <w:t>@pZMi&amp;Y3r3&amp;,m1[-Nj9kLM,"H)(kf%)fJ#hRVN8D#`%%el,m9YC'Q-l3*i8A-I"9</w:t>
      </w:r>
    </w:p>
    <w:p>
      <w:pPr>
        <w:pStyle w:val="PreformattedText"/>
        <w:bidi w:val="0"/>
        <w:spacing w:before="0" w:after="0"/>
        <w:jc w:val="left"/>
        <w:rPr/>
      </w:pPr>
      <w:r>
        <w:rPr/>
        <w:t>[@K"94&amp;QGY-k"[3r,-5,3a4G`X8"XF#fKbm9GUc+Q56#5(C9BZq,R&amp;G8B+)CF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Q4%FR4FLaG8K6LIFUF(kL@cdASB*%@9qA01)1)Ar2i)'T[*ZXQ4fBYZ(Pf,B'&amp;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%FhPa+SQ500jQS*)C33pi-N[FEDrCNM9hTUISVG`DM,L6SI%hqQDS!9N!$[Nd*</w:t>
      </w:r>
    </w:p>
    <w:p>
      <w:pPr>
        <w:pStyle w:val="PreformattedText"/>
        <w:bidi w:val="0"/>
        <w:spacing w:before="0" w:after="0"/>
        <w:jc w:val="left"/>
        <w:rPr/>
      </w:pPr>
      <w:r>
        <w:rPr/>
        <w:t>2'mNf-E"G(*TlX%!dhV5XG[Hc'%&amp;&amp;'ZbbZjP,!JFBKM"FmTN@K#SbHGRc16maB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,#$ZA9j%k6qbIL3IMKjDjK`1)b2$*GK%`$93aqrlTjSZ"C-3[ARSM&amp;m9i'C+h"1h</w:t>
      </w:r>
    </w:p>
    <w:p>
      <w:pPr>
        <w:pStyle w:val="PreformattedText"/>
        <w:bidi w:val="0"/>
        <w:spacing w:before="0" w:after="0"/>
        <w:jc w:val="left"/>
        <w:rPr/>
      </w:pPr>
      <w:r>
        <w:rPr/>
        <w:t>%epi@#BS-LkQkT5afkXZb#%%@)IjLD0ikN3VXBXmeQ)FladL+FXGVkVm0&amp;3B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(Fh(q'"J8%@[Nj,8[dX*&amp;1'9"+FSrra+QY3mFUZ-'FBFQD&amp;N+$M342TJ&amp;IJj'Y+</w:t>
      </w:r>
    </w:p>
    <w:p>
      <w:pPr>
        <w:pStyle w:val="PreformattedText"/>
        <w:bidi w:val="0"/>
        <w:spacing w:before="0" w:after="0"/>
        <w:jc w:val="left"/>
        <w:rPr/>
      </w:pPr>
      <w:r>
        <w:rPr/>
        <w:t>"k&amp;5hf%KS6"!9XGZ**NmJPYq*DQA)LjS-5p@&amp;p[H@5k-),CV0iirH%!IAR[6*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@PGdT+Z5@3FqU-A8EAelHYZ2BjB4I3J2ba5M5hd-(cQMcH4`"f2Xf#M-X'qD2b!</w:t>
      </w:r>
    </w:p>
    <w:p>
      <w:pPr>
        <w:pStyle w:val="PreformattedText"/>
        <w:bidi w:val="0"/>
        <w:spacing w:before="0" w:after="0"/>
        <w:jc w:val="left"/>
        <w:rPr/>
      </w:pPr>
      <w:r>
        <w:rPr/>
        <w:t>+T(',34P5@%F@VhS#QYA-9C2%-A6MB0&amp;FPfi4SPi[jT3@m31f+8SYIrH3!05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"065&amp;6c61DT0I*FlE4bbmk)'em5RTh2$D*P!D,*9mMc&amp;GDLf![6H5`1*cmGjN$</w:t>
      </w:r>
    </w:p>
    <w:p>
      <w:pPr>
        <w:pStyle w:val="PreformattedText"/>
        <w:bidi w:val="0"/>
        <w:spacing w:before="0" w:after="0"/>
        <w:jc w:val="left"/>
        <w:rPr/>
      </w:pPr>
      <w:r>
        <w:rPr/>
        <w:t>m,q0``mSD#832SbqP+Tk[N3)mb4c"rNhVeEadY53LDJJd'EaC)9Xr39i+%))M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+%&amp;5I8)D(C5a,Zf1A(ZJ0c9Epi%D!H84+cN!$r4cq3!,*MQ)3CR1GQNjfi5$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5&amp;BQiZSN4N!#5#iKJD[ma,9MD-JCf1"6DX1RLU3mD,6e"NBH0L*r,`2K(P0q3!"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lm'M#1jCpi8,`1Ih)T-)m3SMR`G@p11!qG3R#,8m5UrV`GiAa!c&amp;IHG0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@"aXH3L!LS46-DpMZ))m66Ui#K")(MLb"5#*cjJA+3@5E$4@dr!c@&amp;B8&amp;YSMBRB(</w:t>
      </w:r>
    </w:p>
    <w:p>
      <w:pPr>
        <w:pStyle w:val="PreformattedText"/>
        <w:bidi w:val="0"/>
        <w:spacing w:before="0" w:after="0"/>
        <w:jc w:val="left"/>
        <w:rPr/>
      </w:pPr>
      <w:r>
        <w:rPr/>
        <w:t>$!+#M+&amp;BZ!%mA$%a-)84j3QD2%-2JEBqSI`Q60-c5NM3SJD12J0GKA&amp;K'JQZ4bR#</w:t>
      </w:r>
    </w:p>
    <w:p>
      <w:pPr>
        <w:pStyle w:val="PreformattedText"/>
        <w:bidi w:val="0"/>
        <w:spacing w:before="0" w:after="0"/>
        <w:jc w:val="left"/>
        <w:rPr/>
      </w:pPr>
      <w:r>
        <w:rPr/>
        <w:t>!5PlUKXe+C4L`U6Z"+Mdp@&amp;IaUZ'[@mM[da)P#b,A2PF-3+LKqBZ#`ZMcJF+8,GF</w:t>
      </w:r>
    </w:p>
    <w:p>
      <w:pPr>
        <w:pStyle w:val="PreformattedText"/>
        <w:bidi w:val="0"/>
        <w:spacing w:before="0" w:after="0"/>
        <w:jc w:val="left"/>
        <w:rPr/>
      </w:pPr>
      <w:r>
        <w:rPr/>
        <w:t>%LUH3!1NJ3Mc1kJMCLD0L"'IEFIj@H!G)33A`4'HX8bH3!-1qRRMJc"-99S1E&amp;i"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f9%eR4IDi[)[k`$a+aG!YH[V0PeXeYfFdC&amp;3+DYJF43NXd8R56hqfBAY!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-&amp;mlSFPq'8ZVQAZ03$2KkHAM"mcL%3h3""BL'I)RP&amp;cm`)TZ(QST3IemF`"k5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'S*kh[[-U#0iYpPSL!!TZcDa2J,SS3RX8Y9U#NqL!mc8iTd#2*rNdT9)BKT)fY6-</w:t>
      </w:r>
    </w:p>
    <w:p>
      <w:pPr>
        <w:pStyle w:val="PreformattedText"/>
        <w:bidi w:val="0"/>
        <w:spacing w:before="0" w:after="0"/>
        <w:jc w:val="left"/>
        <w:rPr/>
      </w:pPr>
      <w:r>
        <w:rPr/>
        <w:t>'EKrSNb$rhm-Zb6hTUBTJ6&amp;F4QeBYMaZq)8*b+M$)6+i8-KdK5"L!JGY-Q3@YI"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'De!'D'5fPX+PY)e4b1&amp;'6!b)@$*8++`EFUSHS@fVeND'9iMbKM#EV(`XTJ2A(</w:t>
      </w:r>
    </w:p>
    <w:p>
      <w:pPr>
        <w:pStyle w:val="PreformattedText"/>
        <w:bidi w:val="0"/>
        <w:spacing w:before="0" w:after="0"/>
        <w:jc w:val="left"/>
        <w:rPr/>
      </w:pPr>
      <w:r>
        <w:rPr/>
        <w:t>,Xh@9`'B"@bZJ4km%G!4!lRA41k6*G*4[33$BfKp4p"X$li5MVU*%$"`85*'3!0$</w:t>
      </w:r>
    </w:p>
    <w:p>
      <w:pPr>
        <w:pStyle w:val="PreformattedText"/>
        <w:bidi w:val="0"/>
        <w:spacing w:before="0" w:after="0"/>
        <w:jc w:val="left"/>
        <w:rPr/>
      </w:pPr>
      <w:r>
        <w:rPr/>
        <w:t>+'4@3!)b$Yf"`'"N9k+#!6Cf&amp;jrEd-d$!Gk`KVa5*5!!#3SGDYAb"E0)Ph#+`KJ-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#l`%(D$D9E6Q9lNaR$3qFEqZ-0"[E$DB4QETaJT1$D"Y)Q$[F$"C&amp;DH$*S""2</w:t>
      </w:r>
    </w:p>
    <w:p>
      <w:pPr>
        <w:pStyle w:val="PreformattedText"/>
        <w:bidi w:val="0"/>
        <w:spacing w:before="0" w:after="0"/>
        <w:jc w:val="left"/>
        <w:rPr/>
      </w:pPr>
      <w:r>
        <w:rPr/>
        <w:t>'l25M`rV)"*)`11+"b'0DN!#X1J!TQ9NA!rXRUeQ)PXQh[eN"[$QCL[PB5pY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'8ATK4d8Z`0m(Ik"V&amp;"CJ6pB!"3r`!NpL#`MA8#(MSc"Qle(Q,'r4#$b!B')M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!KG1F43"'h`6"iq%R%-9!N!$%e08!aJTYcbrB+6b@S!d+)K,LBe,aa!@(XJM6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jfHH@H6m)%hBjV$hVAjX(Eh!dLjKFm`Qa&amp;PP#J3-8-mk@KjkD@N%MqYTJ5mj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4[bJIYb4RTp2FmD3J-@S1Pm,#MF[Z,!C+4VB#,Tk4!G9R2Tq['R@5ZFCR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-!)BkJbRp9c6,&amp;M&amp;r"(NG9I[mSh+F9HjXX1iPHYNEl#&amp;Z"%(,,Gca!F#6XNVF[)@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!qR*%$S2bC`6X@e&amp;T*"6VP#Ba5D"PRI5)j9%YdD4!cE+(fVDDplQ(M#Ykr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$`UPSmTMiQlE"RY6M`5AqdLUc",SjAk9Upp@KB4[Y`JNMF#8Rp'$G8,0'6%q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kk4@J'Y`GE)82E`M24MK#Z#YB#*!!30)c&amp;&amp;d4ThhaJ((ZKaCNAC0a!@bj*LR</w:t>
      </w:r>
    </w:p>
    <w:p>
      <w:pPr>
        <w:pStyle w:val="PreformattedText"/>
        <w:bidi w:val="0"/>
        <w:spacing w:before="0" w:after="0"/>
        <w:jc w:val="left"/>
        <w:rPr/>
      </w:pPr>
      <w:r>
        <w:rPr/>
        <w:t>-F(Af,G-#@$Br"1G`*1"XlE,Blh%!j',UpZB`-IVHa4!e`,&amp;JQZbGN9UcX5$6`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!ZHJd,iLCJm@DCYB8!mY@3`%BZ8FZ@NPB'!Vip1CAS*5#c0V`ALTUX)`QH,bP$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`#E-DmeaBa9Ca3C6aL5$C'RNF0%iH"*-Pfc4U2hSA)+XC2Vq+LKrM"J%bKL-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0kA,'B*!!,!iGkkYiT#L%0)B$+K96r1'!L+T*ri&amp;*-VcjfK4*#3S6`S$5X&amp;@</w:t>
      </w:r>
    </w:p>
    <w:p>
      <w:pPr>
        <w:pStyle w:val="PreformattedText"/>
        <w:bidi w:val="0"/>
        <w:spacing w:before="0" w:after="0"/>
        <w:jc w:val="left"/>
        <w:rPr/>
      </w:pPr>
      <w:r>
        <w:rPr/>
        <w:t>P%6YJS0B)L*CLTF%"1miDUraTr*hTiAm9J`$CE2ba)-j5M&amp;#%9"M29C++d63TQ'!</w:t>
      </w:r>
    </w:p>
    <w:p>
      <w:pPr>
        <w:pStyle w:val="PreformattedText"/>
        <w:bidi w:val="0"/>
        <w:spacing w:before="0" w:after="0"/>
        <w:jc w:val="left"/>
        <w:rPr/>
      </w:pPr>
      <w:r>
        <w:rPr/>
        <w:t>*TM,1,Yl5,fL"YC9k)[q4!MQCQ#F1cfrBa0pjNJ[T-G$0#,%Rj%XbNSdCQ44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$4+E0J00,,d3SYhdai6)#ZN,pe+R[3HUU394eff$19U@QNkZ!kGfR4B+MM15A**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+jX2S8MR5D)%cB&amp;Vffm'i"Kb*UdiET'PF4(8&amp;3ik'-#,p$G%YBmU*,Tb-`L*e</w:t>
      </w:r>
    </w:p>
    <w:p>
      <w:pPr>
        <w:pStyle w:val="PreformattedText"/>
        <w:bidi w:val="0"/>
        <w:spacing w:before="0" w:after="0"/>
        <w:jc w:val="left"/>
        <w:rPr/>
      </w:pPr>
      <w:r>
        <w:rPr/>
        <w:t>(,6KN$"$T@eP!mAKm#+"L#)c*jPT&amp;M3%3IRJq%3Yd#kH'C,LJ,ASSm#AVX!"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3Z,I0a)bZl(1M$HZ(iA6%$6Bk-KSc#iDN#H1rfYjC8X$+6BS)'38KMQ$',-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iC-$-Mq*q&amp;6+&amp;G3FcDk4rq*!!N5eH2m5I$!Y"0ICdrSaI23lG'H48`e,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,)h4QA9V!X"+,C6"'"1[Eim*%JH[,qQ'6)SKU"[JX$Z+NABN@2@-B`bAE'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[h"V,M1U)&amp;"$!0!ajpVCahS'!lZe1j`ca,9l+dkGGS%#!!##!J!!J`)!!)3#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J!!KJ)!!)F#!!#)!J!!L3)!!)S#!!#,!J!!M!)!!)d#!!#1!J!!M`)!!*!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N3)!!*)#!!#6!J!!P!)!!*8#!!#@!J!!P`)!!*J#!!#C!J!!QJ)!!*X#!!#F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3)!!*i#!!#I!J!!S!)!!+%#!!#L!J!!S`)!!+3#!!#P!J!!TJ)!!+F#!!#S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U3)!!+S#!!#V!J!!V!)!!+d#!!#Z!J!!V`)!!,!#!!#a!J!!XJ)!!,-#!!#d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Y3)!!,B#!!#h!J!!Z!)!!,N#!!#k!J!!Z`)!!,`#!!#p!J!![J)!!,m#!!$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`3)!!-)#!!$$!J!!a!)!!-8#!!$'!J!!a`)!!-J#!!$*!J!!bJ)!!-X#!!$-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c3)!!-i#!!$qrrrrd!)!!2lrN,p6,`)*NCL2I+6NCaUDB,JQ(8kAN!"!!q5Y-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CX)j8266dk&amp;P)+CL)"lQ8L!GUq-)L-F*P-5!%f*2'Umk$PS+(i*(iaRUD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Ed&amp;`i(a0k`lb&amp;C"MEeh4K)92VVVS(iqYf-1#"L(!kr-"TVN3b0,!b-a@Df"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(DeAAEK'-3)XUBNma$2+2eA@RX4VQ"$`)Mr#J$5%I-ae5FpHJAp1"PfUae%$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ELEG'G`C&amp;#F!hQj6)D+JPqf`Y)%YQ`$9m2Sq%!elGc(ij0RH'%"b@d$PE8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!kUNa6BN`Q*J1p!TNX`pBPh9Z2`aN4RajfJ0VT(bLp9k(C!!PmJS8TCC9#V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C(ZrEA),K6X%JLYqbQb%Bmb%@#M5BX,'1eX))p#5J1`6+9P"LPI$1J"BUH1"</w:t>
      </w:r>
    </w:p>
    <w:p>
      <w:pPr>
        <w:pStyle w:val="PreformattedText"/>
        <w:bidi w:val="0"/>
        <w:spacing w:before="0" w:after="0"/>
        <w:jc w:val="left"/>
        <w:rPr/>
      </w:pPr>
      <w:r>
        <w:rPr/>
        <w:t>[!%-$Uk"j`%!"$C,6&amp;k[#Yp-ePcDj-VJj2*&amp;Zf(Bih#`e9iY$B@Y8M,J`9$h1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-RDNcML5!Zr3'lX%3!$l26L6)XXZAXIc&amp;f(#X5HfRlSJ1L4X`$4(%iAX"9$Pp#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dSFk*@L*$"5ECZiSKYJ(+#4Ck#&amp;J%6UF18pPr!"ef&amp;V-09M!YYRNfj2Uk-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GUF08*clVJm,ETA(!+A!$#ffG2f*6p43[d9c#mUMI',IL2CL8b"p-@0cR-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KV98ES[$+DDEb@,LUMXb0r$$`ZpKC3Z,QUDY'pP-5MZDjhc5clN`6c5H$k`j</w:t>
      </w:r>
    </w:p>
    <w:p>
      <w:pPr>
        <w:pStyle w:val="PreformattedText"/>
        <w:bidi w:val="0"/>
        <w:spacing w:before="0" w:after="0"/>
        <w:jc w:val="left"/>
        <w:rPr/>
      </w:pPr>
      <w:r>
        <w:rPr/>
        <w:t>'0ma$YCqMjqX1A1#ai)!,`(eSE(&amp;THV*Nj@B4T-6X#SeNl&amp;arZ&amp;NB6X!%#5"dSJ)</w:t>
      </w:r>
    </w:p>
    <w:p>
      <w:pPr>
        <w:pStyle w:val="PreformattedText"/>
        <w:bidi w:val="0"/>
        <w:spacing w:before="0" w:after="0"/>
        <w:jc w:val="left"/>
        <w:rPr/>
      </w:pPr>
      <w:r>
        <w:rPr/>
        <w:t>`mZUcQ611DQ9jN4Qb%Hm!3ec!&amp;8"53)(dMf[KjQ*4Gi,f4Pl4#Hf9QK2D$r`9kq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AZfXLeR@T*L$9,CG!%c)"dT*%mbdG-NQ4'T*(kP)X1iqKL5a6qK#D1!@"Z4k'!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kq32i2,Pa-QjNqej5fXJ&amp;SQ$lE6c8-,U$26)`X$`SLeGf3[B#565Ga+Cj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*cLQN5Gap`!mC&amp;5)6"K`9AUKZj%8A)LkTS&amp;(V#%PB@6PrG04fQS&amp;'K1B%YH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2Ek21'p*BbDf')N8aL-!%BRPT&amp;8CB*MD&amp;*Sd3N0T)d@S'QJYC'(pY$Iml-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54r"Zr!0TU*XCaa$#c,f&amp;eTZ#ja(S8)P0Q`dL9XS#&amp;J9(e'pARY4kMkZ+%#)`</w:t>
      </w:r>
    </w:p>
    <w:p>
      <w:pPr>
        <w:pStyle w:val="PreformattedText"/>
        <w:bidi w:val="0"/>
        <w:spacing w:before="0" w:after="0"/>
        <w:jc w:val="left"/>
        <w:rPr/>
      </w:pPr>
      <w:r>
        <w:rPr/>
        <w:t>81"bE4XLX!(-h4KTk",$-4"c+!bB$L*Sc11Fa-P`pP,4IdDYLXDSC4$5S9qp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'GFp%JD2DD!!YkIV2l@LCPAS&amp;3,9r5*2X`L6C1l5X)3A63EEdRD()QM)62-'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)aYH%G,pK(a-d)[C6[HHN4NAedhqA@K-%1-q$3iG36+`ErU!253!&amp;-)1TI4)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&amp;U3"hfL'Yipb)[C`&amp;@!X&amp;jc2clF0fBHr)'Re4%+Mb!3B`dfN)LUQ)XL$63`4</w:t>
      </w:r>
    </w:p>
    <w:p>
      <w:pPr>
        <w:pStyle w:val="PreformattedText"/>
        <w:bidi w:val="0"/>
        <w:spacing w:before="0" w:after="0"/>
        <w:jc w:val="left"/>
        <w:rPr/>
      </w:pPr>
      <w:r>
        <w:rPr/>
        <w:t>$5j!!*T5@#C3`fN2-QjAcY3D5m!%j`EP"$X[bceYAQ@6l%4e9F'!-YL-1)-RaB!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#b5&amp;dC)JPY"jXp)*%E%Dc)f5H'r#+lj$T[Tkp2Y@VTHY9@KCHedCcme1!Y#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$cY-F*HaEdR`,C&amp;RQ&amp;Mrdh&amp;U[N8!a6AY)+DC0#-25R3N%-0J4S9YGFFRl8Rk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#&amp;#5P`9ba@`S+dmZmfJ#QeS$c2,YJ5BBZ629-SCB9ZT8il(e6H)385'AR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&amp;ip2lQKJB@DF)+*GDA*'1hE5LS&amp;U)r'pKBq5h"01G1lIjTh&amp;3&amp;Kd9dUQmDE64*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aPd@ehM)G+IeFR&amp;,h#)Tm8@r@BRPE!K2U0Ba3Ui9Hcf`%!P&amp;*3FIPIhVkZ"4,Q</w:t>
      </w:r>
    </w:p>
    <w:p>
      <w:pPr>
        <w:pStyle w:val="PreformattedText"/>
        <w:bidi w:val="0"/>
        <w:spacing w:before="0" w:after="0"/>
        <w:jc w:val="left"/>
        <w:rPr/>
      </w:pPr>
      <w:r>
        <w:rPr/>
        <w:t>'MJ8#&amp;8Z)jd[Pk0*-m*NQX(VLM%H%)cb-A)pdP4kTQQbHd+Zd[hT`%UAFa$*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)Nd02GjDfHiD%kG6b)`Yl#4APK%4rm[20hI"mS`ljIDH3!1GQ2d@qM8`#q[9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([YJ5HcCe[iDNRP0SNBU1U#qm"%TFLeV$4iKU)#i!KMe2p&amp;$Q'(a3khJN!#L9c$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#@EmJBNdh-U4"U'ab+bi3mhA%("A6m0-$(eG!D0DhBU5B6AT`FpJA!3`iF"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$i%hkHaU+Sd9*!!3eEVT!9HdT!!"AfcP6ZDY%*'KC!!PEa@-j!!@[3QbIU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#83$9F"GAG$#C1mlQ'9hZYBH$fqXSX&amp;1(bBN-PYbR82A!lGfiHQ1HU*ATk)Ac</w:t>
      </w:r>
    </w:p>
    <w:p>
      <w:pPr>
        <w:pStyle w:val="PreformattedText"/>
        <w:bidi w:val="0"/>
        <w:spacing w:before="0" w:after="0"/>
        <w:jc w:val="left"/>
        <w:rPr/>
      </w:pPr>
      <w:r>
        <w:rPr/>
        <w:t>'PKd09$2&amp;iMY@!@,T%$4+08&amp;-H#3-[pUCT[pVlhka6-%N8#bFi@-C15`Y8S0-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'YT!!iL3h1Q+aTL`j2@8pJFQ$IiVT"*L-Qp@5pPRj%5dp6@kr8BpkDYX(b#U%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$fXLdR`H+c+k4&amp;Hr#A#*!5b"K9!K@!ZSFj9Je)"V1ZeCF-Z+PBm*J4A-M5,J@B</w:t>
      </w:r>
    </w:p>
    <w:p>
      <w:pPr>
        <w:pStyle w:val="PreformattedText"/>
        <w:bidi w:val="0"/>
        <w:spacing w:before="0" w:after="0"/>
        <w:jc w:val="left"/>
        <w:rPr/>
      </w:pPr>
      <w:r>
        <w:rPr/>
        <w:t>P#620L48C0BaD9A(5FjVJlSph&amp;LB`N!"ppc%Gkp)GUN,EEj!!28NF1!X-$3rVT(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(B%3V'1$B0[B$F0YqAHcjaiJ2bZPdaJ%E%8rQd0&amp;G#"b1P@@9VV90Zk,#!Ddib&amp;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)0`iD)Aj2"fXUe4@E"F#4p&amp;T5,H+1L8c3+qTlf%$a$"r5*JaZ0$Pq(X'Ala'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%DFhq*+"bYU,&amp;*U%(6Cf8VP$('6%caJ+UV`f[T3iaKJjL9`N!#3!2i',kTF,%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[)6E-Ze0RRPTNNK8Edk4"(d4iX%f%I!N2r6+'k-CKHE25Pma'CB4&amp;4H@,Lr6'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+dTQPNabe2FZr%RdJZN$RYme!)XNLA2#,1Php9"+Q,pRie@GMiMQ45T$XQQ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8U55HLDbc'Aba2"$Ai@(1S5*Dh5bU,*N#Mkhm0ih#eL'[*)K%9P-44C-e-Hp$</w:t>
      </w:r>
    </w:p>
    <w:p>
      <w:pPr>
        <w:pStyle w:val="PreformattedText"/>
        <w:bidi w:val="0"/>
        <w:spacing w:before="0" w:after="0"/>
        <w:jc w:val="left"/>
        <w:rPr/>
      </w:pPr>
      <w:r>
        <w:rPr/>
        <w:t>!5!BJEK1J)SL2#T06NpTSbB9#441j8-$URdCXiN482c"Q&amp;qkm1J#6CbcqU*-U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cPUCBX!#dN8YNU56QRb@k1)MbfAaN%SGNqp@NTC([E5%T'GP%&amp;,rffae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"DX8BF!8!`Tk(4[iq-![Bb+Z%-HD3[kI!`LMIT'fJfDXlC9%59rBf"+@N!#K`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'DXI('LCA4m"XrUC!ZPqpCU0lGlikiSjN!!%@$&amp;d$#B0M'1Yj'c`A(bii'%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"jfcI-f9NUHmhr*96CCUJNLeQH[E$GT1e1NKeFBFqFrQ5l6`T(%Q`M4+q,Z%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h98D0D@(S"6d!*AYU!D&amp;I*%G,K*Lf&amp;'02r8*(Y#T%HZVL@ha#qBD1h@`*[(j'</w:t>
      </w:r>
    </w:p>
    <w:p>
      <w:pPr>
        <w:pStyle w:val="PreformattedText"/>
        <w:bidi w:val="0"/>
        <w:spacing w:before="0" w:after="0"/>
        <w:jc w:val="left"/>
        <w:rPr/>
      </w:pPr>
      <w:r>
        <w:rPr/>
        <w:t>9,$ZJ@aa",L6QQfbETGF@MfjSaL'dX8iM!%1YB%0Ke0mT&amp;0N5+Ec6rX'fJNT5i[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*#`c!8kFUK(LBQE3(8C0B6B2rV"p8jHa-Lm4P#UiYlfNiT0j@*3p8+'[+e[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*!efqT2AE`TFq&amp;[Y,)b'!DKX%kJCc"HYLp)dD2,HScTp'VVB[3"'LT2k8*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Dq'LL16I-"iEeYKJm`''h1qSY@)cLI15f'#iG#)BelQCA#@'GhJ0h2NpGi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DBhUkhF[JBFlV('i[H*+UNCIdLaY+S@2`R`Lakie%*G1iK*G3U#jL%Kdi3$5</w:t>
      </w:r>
    </w:p>
    <w:p>
      <w:pPr>
        <w:pStyle w:val="PreformattedText"/>
        <w:bidi w:val="0"/>
        <w:spacing w:before="0" w:after="0"/>
        <w:jc w:val="left"/>
        <w:rPr/>
      </w:pPr>
      <w:r>
        <w:rPr/>
        <w:t>!ER8S-2-TQeV1k89VYZNFb-Ihc#Jq$"39!0KG(a)r`E@[1mP)E9hGNK)*GC!!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'md9bc!lLr&amp;HJ2+lqfhLK8Kp[1@%QHCbKlj(#b4i'fqjDR`JKQRUeEr+[k2S#</w:t>
      </w:r>
    </w:p>
    <w:p>
      <w:pPr>
        <w:pStyle w:val="PreformattedText"/>
        <w:bidi w:val="0"/>
        <w:spacing w:before="0" w:after="0"/>
        <w:jc w:val="left"/>
        <w:rPr/>
      </w:pPr>
      <w:r>
        <w:rPr/>
        <w:t>RS&amp;N,3Zi,PXAVGKT*hL3CHK[#[hla3)@+G#B1ce(0M`EG8jCE*e,9bmHaF*AX"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,JFA8d'NLm+dNZq'`51@hZl"MGNETe,S*JNL*%Y%$H&amp;j$YVD1X3+C+PQFb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'XX)0CbaY(c`9NVU0VKHR9ii2+CPZCmJ1+hma363,*j&amp;Kf&amp;8$FFBAqaUY[BCV6(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5'&amp;8A(`pXa6'4!Y33"Y@i,0Na9&amp;)BT9R&amp;L@JcCY@6)9M'"e%2N"UDYCS-Vi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1caB-4mHH*Lf!U-PD*MN3ErqUI'5SQ)r2@EH(1`9!bUAqfQ@RaR01Ip[QNBf@-U</w:t>
      </w:r>
    </w:p>
    <w:p>
      <w:pPr>
        <w:pStyle w:val="PreformattedText"/>
        <w:bidi w:val="0"/>
        <w:spacing w:before="0" w:after="0"/>
        <w:jc w:val="left"/>
        <w:rPr/>
      </w:pPr>
      <w:r>
        <w:rPr/>
        <w:t>Q$Zk,EEH3!(*)U!'BTLQJT)Q"ca[&amp;MIj14RLAhK6k`S4f3kCF%@E%R#!d#5-92*(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E#Aq-IN!#Bek6DMBhAl)Lm6(d542a82'CNQ`B#CF%j#E$LQ3`3LiKF0#%IB*)</w:t>
      </w:r>
    </w:p>
    <w:p>
      <w:pPr>
        <w:pStyle w:val="PreformattedText"/>
        <w:bidi w:val="0"/>
        <w:spacing w:before="0" w:after="0"/>
        <w:jc w:val="left"/>
        <w:rPr/>
      </w:pPr>
      <w:r>
        <w:rPr/>
        <w:t>!RUE)m%BZ8B#[m(SPZb%cqJ*4Q"4D2E8N0"CT'SDdq!`"-505TLbIfK4d*CK*$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"FNbNM5fc*#4qdb0,%Rb)4K"%)bl%@R$AE&amp;GCU4kfjNQc"-ZZBm6Ff@J6!!X8</w:t>
      </w:r>
    </w:p>
    <w:p>
      <w:pPr>
        <w:pStyle w:val="PreformattedText"/>
        <w:bidi w:val="0"/>
        <w:spacing w:before="0" w:after="0"/>
        <w:jc w:val="left"/>
        <w:rPr/>
      </w:pPr>
      <w:r>
        <w:rPr/>
        <w:t>#lSq!rPEKj[J"MUiENm6Q(,PhXhh*)(E0&amp;RMI6X!Pc8Ac,AH%le)j@bh+K-U"8(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1$#m'cf5ja6lb)6fTMH2TUc*RP-,'PFb&amp;[A[CA(L62)YqZ@)(!9hQhbMK%@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#ja1fNe5L99A5@5%!T0L"(TQ*L6KSIAfKJr*(P)JL0GjMD%F84lkALMAHD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N!$B2Zmc@KKBkXp6NMQJkG$NC+m1Z'*QJGbA@aPhj$FQSQS'8f%mh9$CE[4`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U51GTq`D"P")eUGMURdCSUl9A'Nh"c@%*a*dd#L"Z-Xm)8X9T4c"f*"Ic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,J`+-)U`MILY5!!AVNZ&amp;XP(f("5bk"jb)a+%,+9Nf&amp;h5S9T5d5r[N-"f@&amp;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K1DHKKq%@aEd3QIiBp@(!QML4Mdm3H9kMUi9Y3$-NPqQ3ZUQeFcY&amp;r*!(B4')</w:t>
      </w:r>
    </w:p>
    <w:p>
      <w:pPr>
        <w:pStyle w:val="PreformattedText"/>
        <w:bidi w:val="0"/>
        <w:spacing w:before="0" w:after="0"/>
        <w:jc w:val="left"/>
        <w:rPr/>
      </w:pPr>
      <w:r>
        <w:rPr/>
        <w:t>J#JN-0cRNc3I-akA@EHN)-2V$K`6IIYl#+DQ#-BDD$d)MeHjHJT!!N!#iJF[@`B'</w:t>
      </w:r>
    </w:p>
    <w:p>
      <w:pPr>
        <w:pStyle w:val="PreformattedText"/>
        <w:bidi w:val="0"/>
        <w:spacing w:before="0" w:after="0"/>
        <w:jc w:val="left"/>
        <w:rPr/>
      </w:pPr>
      <w:r>
        <w:rPr/>
        <w:t>6D&amp;AMkVQb"(N&amp;2NkM)EbSRNh4GRHe,['kjDIL89D8e40pQBYmI`*GJG#0#+@%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#XKCPUf84JB'j2)#E!'f2`U4fE`JKNLQ"'JCS`U8j,RJFk#'efK!U*Hjm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5RA3(Y'06h544(1F2BDVe!M%f&amp;4)X40[dl92a(j3"99-9A`"I1'U1+1m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*8Q9-B--`"8[c,@83Kf[ep(!D('b!5H*!'r!+H1ICm+N&amp;a',Zf$FQVG)rbJ`c#!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%JDEq(EE5JiKMC3$EB9i8Gb5"0jTq82D1"c0$8d*b'(JZ((``m$'*qeElSKm#f</w:t>
      </w:r>
    </w:p>
    <w:p>
      <w:pPr>
        <w:pStyle w:val="PreformattedText"/>
        <w:bidi w:val="0"/>
        <w:spacing w:before="0" w:after="0"/>
        <w:jc w:val="left"/>
        <w:rPr/>
      </w:pPr>
      <w:r>
        <w:rPr/>
        <w:t>3!'*BFapR`k(Z[pTlRGl1r"j,bmrY1(hLA-6jQ9N&amp;Sl$"6L86B`@iR5J0SDk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'H"#C43)8EP0@mkE,13$`G*b'9Z%i6lj[5Si0p'#@AN3rS)M2eUG#$)BC`T3+H''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B,AS1p!!%dL)`"(1*I4LLD"Yp5NXN+@)1K1p9H1F3)XMi*AY&amp;JhMZa('8X#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%YM6S,r&amp;kBB&amp;'TZV00[-$(,KeRP!*+mEiFCVdk3!-J8mTDFAp"S1lbD9)G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'iUYjj[eZKe8ik!Sei31[$V`UUPIZdH28REZ1YcF#r++9-C%!,G(q5q23pJ'XX!2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3Xa`)RE6mKTFCBm!AlLAa%e)+!+!)ZBm9S$aU$`KUhKfJKj)!@PYf)DdC4*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@iFI4M2l9ECqD9bQB$E,TB6AM5QC+T`LmhH,5A2-KcrT%B'10L##'&amp;1*MRB1!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`!iFhVTQpTaQePKV$MaB6(&amp;JU31F(&amp;UhfmT-)`LLD1!GNB'cV,kU'qhfp0D83'H</w:t>
      </w:r>
    </w:p>
    <w:p>
      <w:pPr>
        <w:pStyle w:val="PreformattedText"/>
        <w:bidi w:val="0"/>
        <w:spacing w:before="0" w:after="0"/>
        <w:jc w:val="left"/>
        <w:rPr/>
      </w:pPr>
      <w:r>
        <w:rPr/>
        <w:t>4-$&amp;S%DH@4$Ek@5*[M*F+$FA[kP`+BU8@T5LmS9dCiT!!)!q[Sc"+`Z&amp;*+Kc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-Q2329M[9l%J98fJ8qACH5A(f,-kECX,H"E#QS,$Xfee#VS'YCi%C9AR@RcH"f,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`2GN!c(jiC3,fU(MhP-9ja9NGmN4C!YG[DA"k5i2%`'qXKB""Z50'f0Z%e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3KlhM'-5SHe'T[8'mC"[Qe)6VBp$)B@%HVi!f4%C+Q![jk"QSXXI6eF*&amp;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@))HfDE8fe8p3PYkS+#$hqlXXQLk64-h2EcBfdPVc&amp;1KUXJX*MA*(dD-+i-S$4</w:t>
      </w:r>
    </w:p>
    <w:p>
      <w:pPr>
        <w:pStyle w:val="PreformattedText"/>
        <w:bidi w:val="0"/>
        <w:spacing w:before="0" w:after="0"/>
        <w:jc w:val="left"/>
        <w:rPr/>
      </w:pPr>
      <w:r>
        <w:rPr/>
        <w:t>K%X+9#R$E!$&amp;d49fB,DerB*hqlTCd#UYT4j%f&amp;m''SA%Y@j4HY,a3155f2(*eh4*</w:t>
      </w:r>
    </w:p>
    <w:p>
      <w:pPr>
        <w:pStyle w:val="PreformattedText"/>
        <w:bidi w:val="0"/>
        <w:spacing w:before="0" w:after="0"/>
        <w:jc w:val="left"/>
        <w:rPr/>
      </w:pPr>
      <w:r>
        <w:rPr/>
        <w:t>!#k"UHVFf$BSPD+iFN!#m9q,[eDSFAAaJ[KhSVZ3L-dF-%%'(6#*JE@X6IZl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*KA*)J$36&amp;f%'bKFP2B*+e6mMp3j5UR,bNcDdHM)QXY#%&amp;Y9ZD!(ALX84mA@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(EIk#QD+NP,kC#UH%4A83VJa#m$YRfaJk0CGUkC3Vf'a6h3M8BikKJ!U6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8$6(U!R$iTNb**%Xbq1[AZSkh[rhRL8[6HP,3"Q[!5a1p'UD*F&amp;hXeHcM$%)jA,'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803B89&amp;eUKe[hhcS)U@6q,`K8CHTp!LdD*!Bi+!eAe&amp;PRMVj+($HETS'2J&amp;*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*P[BI4XdVb2%aP`)dbq!PGT3dE5K(#29-6r,%RcP9-@F)[EL[+[rap-$$f8@</w:t>
      </w:r>
    </w:p>
    <w:p>
      <w:pPr>
        <w:pStyle w:val="PreformattedText"/>
        <w:bidi w:val="0"/>
        <w:spacing w:before="0" w:after="0"/>
        <w:jc w:val="left"/>
        <w:rPr/>
      </w:pPr>
      <w:r>
        <w:rPr/>
        <w:t>Q1@U#VV[LFpb0hiYS`IHGhPN'EAUC+2!kIK(SBS*j@#)bHY`RP%a-#VIPJ6)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,E1K9Gff5Ea`RPLriDS8(FM%JPrb6f"*&amp;e)9&amp;+%eX%-,ca*AG"Gr3GX(f3"rci8`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h1"+!ID+H!0b61%1Cm)TkjK(JJr0#-8'IQ"VShS'aJ"mmaJd3%dhbhkN"l*k`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kT2`%baPHIm8EeB6'j"R1NNKYa61GiMKLImFTJY2CiMXQ"bVDASeZ5bDXR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*FfYmPFSV9c`[VLKQaEL38")Lm,5B2UGcb"De`4PI--8m)J%a8f9C`4rS"V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XJ%3XTQZCP#)3X'T+iTcU!b'Xd6RM&amp;8E"%dbNEI-0(QqdrMh4B-E'r3'8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))T2kQM2@i!#$([[XT9A$Xe'fG1)U%m"9`+ia&amp;cF#A3C2V,6VC#LEHU)ppM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!I$E'Jl[UIqDBa1,"SQRc56,VN5!+Dek,D-5$SK9B9#mAYm3ZI$DTXDeaJ5-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CCke(M!+6@PKUirfC)SdiV-(41*BDXJ32E&amp;dZZR@dVS65`i9)1jA'dT4$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6cEMDXkl6E%4X0rNi-X04I)(Y5Cl$HL+D(L*h&amp;U0SI2BEd4CBY0TRYXCDS%e@</w:t>
      </w:r>
    </w:p>
    <w:p>
      <w:pPr>
        <w:pStyle w:val="PreformattedText"/>
        <w:bidi w:val="0"/>
        <w:spacing w:before="0" w:after="0"/>
        <w:jc w:val="left"/>
        <w:rPr/>
      </w:pPr>
      <w:r>
        <w:rPr/>
        <w:t>+$XdN*'HU"-PLE")*P'$rQSb`dSFNaXQC$NKU1X+Q[-M5$B$B9GSR6*!![5@3!0F</w:t>
      </w:r>
    </w:p>
    <w:p>
      <w:pPr>
        <w:pStyle w:val="PreformattedText"/>
        <w:bidi w:val="0"/>
        <w:spacing w:before="0" w:after="0"/>
        <w:jc w:val="left"/>
        <w:rPr/>
      </w:pPr>
      <w:r>
        <w:rPr/>
        <w:t>,!&amp;aSe$XHH3)aM#42BAGJ!G"A"BTP-H%)dKI!"&amp;19&amp;a$X`Sa!SLC@fVCDY-3X,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'6dZ1lMC53A3,P)lZAF"f)!PQJJEb@!rQbBCV!N)"mNZBVC0%a8BJC',`N,#(p</w:t>
      </w:r>
    </w:p>
    <w:p>
      <w:pPr>
        <w:pStyle w:val="PreformattedText"/>
        <w:bidi w:val="0"/>
        <w:spacing w:before="0" w:after="0"/>
        <w:jc w:val="left"/>
        <w:rPr/>
      </w:pPr>
      <w:r>
        <w:rPr/>
        <w:t>R-Gr"B1Dd,H221#eh3Um3Y`ZXl1mM'K8+b6+))h*MJfB3$CcMaB$3*UpX'XH!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YKZ!C4MBBCAN1raM`@M4a`JYeAfaafC!!5rdQY'M3#aba$-3038cP[1*Y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(R3jBjUIL2lbYVI@2Z0@rP-mATED([*'MEYKLm"dlJkY!L-`P`0M80q``)5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'3!05+`Xr6!Lk3!+X5J#c@L%1JNJ1%)YKk0eS*fbc%U6ZFS31*p4f5XC34`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Qa5F1*(Kk`cB%R'f"D#'61[CVAhUj`MQTR%*j9h$Y%,Q24Mc"#h5Np"h-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AjLRcIHN'-p[8QSZkNPf2R#MXlfYI@'FeYae`)BilfL0FeU"iJCVN"fS5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#'$L$m1bJ4L'1#)1##S9c'5aPBlEPaS$jahrUeJV5lAT#&amp;P&amp;Aer5'"&amp;A#)I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`1"qPJ(*Nf%9h1-*GeRj"EG-%U%SA$[Fq"#8(`A5!@G!85bdP3rE5844m'bMP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&amp;X8f22$lP9K"6Gr(SJ4hDqDq!2p-!8*DCrf)5li(3Bl&amp;I[ZI[k*50PkYU$[68</w:t>
      </w:r>
    </w:p>
    <w:p>
      <w:pPr>
        <w:pStyle w:val="PreformattedText"/>
        <w:bidi w:val="0"/>
        <w:spacing w:before="0" w:after="0"/>
        <w:jc w:val="left"/>
        <w:rPr/>
      </w:pPr>
      <w:r>
        <w:rPr/>
        <w:t>$I+QfLd1DQld&amp;*D$%mja5,`B"j(*5!%SF@S0Q[013!%G4)r3*K`5YF6mX`ifl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[kD&amp;'!QSBN9qq5Vqr8BlQDR9K0ifB5!pkEfE"ZLaIrjiU[+%9M"T1(JLck[+%3#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kdS4*p3)SP!RQNBH#J4BmIA#*[ji@-5+KRjaj6B61H-f%qkSVkd$$LkLhj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)XD&amp;%Nc4NDDL2Dm+PN9mL&amp;qGYSeMfLm3`fXF#aYY'X5I9iKKY'6,!fcka)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G!IA$S`C*2QhI"4*l"l,i+52C24p`6*amh$&amp;"-mI!N3`#U`6()855ApRQ6,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3%bBMGaZC4QBb$1#H%RV-'KN4%N!"SKMFCAMMNS%RGqj,a9fH9)C4iDZ6"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*+"j3e'*k*T&amp;cd!#*a@#b9fJHkGa+"N!$QTN-E0+UG)p)5pS@Z,XI@)RHQ@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%i5+CMH@YQ6V'1pSD!$(IpSrElAfBE0Z&amp;)G!MZ"TkJQ)PU)Y'cDNE%Z'M1F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*M6J*+eR!1YhY+$Z`31#%p@!LY)B)$3!6@*b%"B6)l"Zma[QD$9h)qi&amp;I'G0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!$$Mq!`*&amp;B[TSXlVHLic*Y5c(KCK-@+F&amp;fN*`jQaHAJ5KZ,r4h'09#9*e#bAUq[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2rH1()mZ3P'QeK2+&amp;"UJ2%Yr0%AXf4N!"q6qNBVQ@d$J1[LEHH'T!!2kbK'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jc@Jk-Mhr[f!GT`@l0TUE65!a`SjB"LP!$rBA4Xl+'c40I1L,8Shm8Cf1(9h</w:t>
      </w:r>
    </w:p>
    <w:p>
      <w:pPr>
        <w:pStyle w:val="PreformattedText"/>
        <w:bidi w:val="0"/>
        <w:spacing w:before="0" w:after="0"/>
        <w:jc w:val="left"/>
        <w:rPr/>
      </w:pPr>
      <w:r>
        <w:rPr/>
        <w:t>@V4)lSb@plVV!2BLN-*DH82(DCTjBpc92VYQDDU4IU&amp;iF'*9qH*GFc1j@CGG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eEJ3S9ZJ@3j['UjFEXLaV@jiR1'BA'l9!bF(aLGH!S&amp;EJRN)JP#G1@e"M#"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(*8J3KL[S[Aq$#M"[Z-@5JIm8b8RrBE8$N*CE'Q-I3`Fb`j&amp;IAq$X$f3YjPK'4</w:t>
      </w:r>
    </w:p>
    <w:p>
      <w:pPr>
        <w:pStyle w:val="PreformattedText"/>
        <w:bidi w:val="0"/>
        <w:spacing w:before="0" w:after="0"/>
        <w:jc w:val="left"/>
        <w:rPr/>
      </w:pPr>
      <w:r>
        <w:rPr/>
        <w:t>H`G3(4E-3VK6e&amp;G"V)4$"XR#2AU*RN4XGh'+ME4iQSF%+[E38@&amp;,a'$iYpdeH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k$q4,qF1YqRLckVP,c&amp;ZXFJU2M(2Up4LFLE&amp;JD$5q*N&amp;R%q3bI,R'D[T*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!b1qYQYb6*0Yk(60UV6*T%0L%YNqV#0PNe)R9Cp4QK-U-N)Si$)5fG$@---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&amp;L%"e2i4#EVlIJ!GQILmRT`(!c1II9d@'8MZ1ARAjiD#5%3,(dX8`DJ4BjN0'-</w:t>
      </w:r>
    </w:p>
    <w:p>
      <w:pPr>
        <w:pStyle w:val="PreformattedText"/>
        <w:bidi w:val="0"/>
        <w:spacing w:before="0" w:after="0"/>
        <w:jc w:val="left"/>
        <w:rPr/>
      </w:pPr>
      <w:r>
        <w:rPr/>
        <w:t>@Q3)#il6H(kBU,&amp;KY"V(L(@E&amp;*%d5Ni2J%*!!S$jCI1EB9,L!mh3"%JlM*Z"c4`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U-*KiN#l#!938c"PKjS#I)RVm$@F8%eZ65[kEJR)#PHMU0kS!mKebZL$!#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(!9&amp;a-pa9h%%HYQN#EdMh0-A$*(KF&amp;!93FVUhVmL*Sb&amp;)#j0C5fTLiVIJm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`*1i1e'1Xl#f6KCkp82!&amp;kJHVLYM@X[*-Mcb5adYMVdTdFL9Y-@U-J4!`i)2j3-*</w:t>
      </w:r>
    </w:p>
    <w:p>
      <w:pPr>
        <w:pStyle w:val="PreformattedText"/>
        <w:bidi w:val="0"/>
        <w:spacing w:before="0" w:after="0"/>
        <w:jc w:val="left"/>
        <w:rPr/>
      </w:pPr>
      <w:r>
        <w:rPr/>
        <w:t>)&amp;BqF[3YR`!FVX"PmZJCB!C-aV4D5eh%*r,Dmk@hZcXG9)EqBETK#i'iTiCSM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&amp;F8H)aRj#+iBA8iBHblFB1'H&amp;-r3aHBf*SN+4MR(`a"T$Lbj6XMY&amp;Ka0[f(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!cMi,`2b2h6`9FS-D)-$9IX12X6aD2-[-IP'2*&amp;`TP5I&amp;j$B#FCR5fKhCj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'+%$N8p``TY&amp;)!MQ@22&amp;,Nli9BN3QI+0%K$T9T%6a3J*[rCjD@pYl3+[p*q9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"l"8DbbJe+S!L&amp;lfQMF%c$C3faR"fS9+q,#M[[aa@HYP(L)!NQG5Ykak3F!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!"*M0Jq)P2JMel@!$D%G3Q''E()H`+A+ZB%8,R4Kpm$A'BmPmC$fJ0&amp;d"6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1ICcHlb-U#X9bkKXmpK#5$i)Za(kFrmiRF+"G%5d$b*F6emSaSP*4TC*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&amp;&amp;4@f8d`'5i8019K,HK'%H*4kE`qQK)&amp;%mec'DXPF!#fIJ08HPNdXF!MJP428'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@HC[F65TmAm1Apa0i)5)UdcUcdRiJqAUiZT4reYC*G*D'lA$C&amp;f@)biA5q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G!Cd$XSZ5i)JZ*$Pd0PT[-kUQjHARdZ6HIH+Y)(Y4iUMR"%a8k*eb)FrE#a1'6&amp;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("1YJZ3&amp;,Ae)2Mih!,c$d@@YjHBcPY)qrZBDmZ'b$q!!kj`bM@Z#E[bl,ST)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@)cJJX58`013Y5-rBjS9J2QBV1i*%)%HjSp[JC9*E&amp;Mc9SHd4'jifN("k5#aN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'R6Q88c(-EB%AE1c`9r8Cp-K+cB9YbcMdIS"p+EQ-Qhc+4q'MC@TQK8Si$-P@9(3</w:t>
      </w:r>
    </w:p>
    <w:p>
      <w:pPr>
        <w:pStyle w:val="PreformattedText"/>
        <w:bidi w:val="0"/>
        <w:spacing w:before="0" w:after="0"/>
        <w:jc w:val="left"/>
        <w:rPr/>
      </w:pPr>
      <w:r>
        <w:rPr/>
        <w:t>%#X83)MYDH4'qCh0$Y$!0Tj!!ARM,J)6M5B-JE%e(p&amp;p'FFE-QM+2I($PSXm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bSL96+ch#ZR$RjkQiVFbBM-K%6q&amp;e5Ad8aS"1+*ZbRG8ipa&amp;jVXGIU'-i*$f</w:t>
      </w:r>
    </w:p>
    <w:p>
      <w:pPr>
        <w:pStyle w:val="PreformattedText"/>
        <w:bidi w:val="0"/>
        <w:spacing w:before="0" w:after="0"/>
        <w:jc w:val="left"/>
        <w:rPr/>
      </w:pPr>
      <w:r>
        <w:rPr/>
        <w:t>*ka4ei'5`#*6N5QM9-#m-89m!p*ECSLp"#'3MP#l[353(G%#j6iKi6%iN2HB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5+-debjJfPA"cQ+VUi`jB'N!"80c`2piF24(6P$55jVqpcLU000@Nd1ki&amp;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,MFJU0jC!4!#A9"T#c8@@")0[H#N3@GmXd"kH$elZf5+$%dS#BF%kkBCrF3*!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&amp;Nr[Y4Fd3"NDSZ0h-8ZfF)r(N``N#!DMB#RZ9i[j9*RA-B1N`"B6j+ZI3j[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XiC0%alj5!dTXqbN"9-m8#-1X+&amp;-N9T`3[k3!0$GZZ5*cE4kC2PV[)1GbP[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RM6fMLeS[LC(F#3C'-KBSh6@"k&amp;VZ!#H3!,Y3`GVhi('$h&amp;52H!QQSpM&amp;'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82K%-9eSi`+Amd3dH6$T5E0Um+ZaB2EJ`l`4'E(pdcFceX4ddGF'c,#Ji*@B</w:t>
      </w:r>
    </w:p>
    <w:p>
      <w:pPr>
        <w:pStyle w:val="PreformattedText"/>
        <w:bidi w:val="0"/>
        <w:spacing w:before="0" w:after="0"/>
        <w:jc w:val="left"/>
        <w:rPr/>
      </w:pPr>
      <w:r>
        <w:rPr/>
        <w:t>%R%BdeQD6,Qfem-Na`26iCN)[NB+K*p4J$VF+X69j,ViSES,T(JQXCkASaIlc&amp;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acF8RKC-$F8CI5Jh4KKHGV%a&amp;R*JJF*&amp;$5B)!60Ta(Bj!!j)M)95p$"0lV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1E`-H-`ai$A%M(Km@ZU22PJa46(Qj$M#!'C#"6dbCVi8%-QX#'81d))f5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`mm(SLXVU5bjS6K@Fc28G8K,8iCJklh&amp;2$2H04!LF3)e-T(!pME&amp;,P8G,I+Bc(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$&amp;BhNJCS'#YVd'SH1Y"K4kJffTZF)0Dcq9%UB@Lp!f#Mdd#hZH+M-8HB65-j</w:t>
      </w:r>
    </w:p>
    <w:p>
      <w:pPr>
        <w:pStyle w:val="PreformattedText"/>
        <w:bidi w:val="0"/>
        <w:spacing w:before="0" w:after="0"/>
        <w:jc w:val="left"/>
        <w:rPr/>
      </w:pPr>
      <w:r>
        <w:rPr/>
        <w:t>%I#i2JAdk%N,fJ93@$GMEBJ3aM`NZ4qFC`"bci6p*2r$)aM+'C[Y8TZPRj2Y-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pL"P$Xa$NaiNYmB,4F$1@qF3pTK(+0"5r[ffRTZQN!Y'4l3S##8b'4KF%%B!</w:t>
      </w:r>
    </w:p>
    <w:p>
      <w:pPr>
        <w:pStyle w:val="PreformattedText"/>
        <w:bidi w:val="0"/>
        <w:spacing w:before="0" w:after="0"/>
        <w:jc w:val="left"/>
        <w:rPr/>
      </w:pPr>
      <w:r>
        <w:rPr/>
        <w:t>)ZVL$`'cQkTQ'#YBe,9dG"5eI01$`8$[a0BG%#m"Baq`TPU93%UJ)1*1G#-4,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!m3M@S-$%,3VIM$C0Y!B&amp;Kj"0V@4d!3N,'FV8iqVDN&amp;N#LU5j56PZ3'**eb*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[JCL*SF`&amp;j1GVB5QEU(-XJAR'!Z%c%S"$#6B!9`,N"I@1MYK)LRKhh"dY(@X12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2$h+!1F,4+U19!C&amp;&amp;i'!a@-TUMSHE9M4NSkpB#`%!%@A&amp;BljNY$FTiIA!U+fQ1#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IVf`h+8ECCEKH`B(ecr"*[hqT*irUEk5YC%0Pq[CQrqJU#EfR5`GP$9a[3#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J309N*cqd33Ak&amp;"[DJhi"P)LkNj1QPKP'$%Xb#faL"1NJT4BT)82B9ZD5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'*CkA3e8e+ZT%rk9QJiNGZl!$!D$H8MRmeaa!-!3BB))-V(LeaKqfXi@S[i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)l2*DAXY[R-,)IB03jHH0pKbfqae$FGf3!$H+C'Uf'`"H[B9[Z&amp;R+L'IrCShFM%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#EGEh*l1DV3YPTi&amp;P*5$PlLQGk1daY@0Y68CN'[*jM1"Glb#iJ$iLA2!!L"a</w:t>
      </w:r>
    </w:p>
    <w:p>
      <w:pPr>
        <w:pStyle w:val="PreformattedText"/>
        <w:bidi w:val="0"/>
        <w:spacing w:before="0" w:after="0"/>
        <w:jc w:val="left"/>
        <w:rPr/>
      </w:pPr>
      <w:r>
        <w:rPr/>
        <w:t>!cEFbF4Hk*VYp@p'3!!!XL@)`1F9!"3SISAjH6J+0JR#0`cGXSM*'lS#a81G`%'p</w:t>
      </w:r>
    </w:p>
    <w:p>
      <w:pPr>
        <w:pStyle w:val="PreformattedText"/>
        <w:bidi w:val="0"/>
        <w:spacing w:before="0" w:after="0"/>
        <w:jc w:val="left"/>
        <w:rPr/>
      </w:pPr>
      <w:r>
        <w:rPr/>
        <w:t>K'M%SNh'3!$h`9#jM!J6GDBi[NZBj!`94`dhmc#H%)#Fmh#c`!9aN!A0$k5IZ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N*abS!)Saj6!a))`$!#Ej3#idF,mJ-#8Hp8X%l-[aG$A14$404S8fY%l4,)#-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V'2rN3M2'"r"Ki!%P[N(X6K,0!L#H)@CqD#&amp;,)0T@Z@1B&amp;4Sk!`G!EE%"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9-GSQ03CBG3!*@0N3UB)81lfil(Y2)Zc0BVR"1I'SKVMA43LL5bdd5)HB64-E</w:t>
      </w:r>
    </w:p>
    <w:p>
      <w:pPr>
        <w:pStyle w:val="PreformattedText"/>
        <w:bidi w:val="0"/>
        <w:spacing w:before="0" w:after="0"/>
        <w:jc w:val="left"/>
        <w:rPr/>
      </w:pPr>
      <w:r>
        <w:rPr/>
        <w:t>#A44cFp6amI#!Z,Tb9e9$)K@l)4&amp;)R8`M@#eI"X#!MD@phElCB*Af@VLU'2DCJ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#p,!rjaqR,B0+*Th96X85'#5ZZDh@DT`p8Nh88GM06%0EF!0D5Sa%`Jf1$%e'`</w:t>
      </w:r>
    </w:p>
    <w:p>
      <w:pPr>
        <w:pStyle w:val="PreformattedText"/>
        <w:bidi w:val="0"/>
        <w:spacing w:before="0" w:after="0"/>
        <w:jc w:val="left"/>
        <w:rPr/>
      </w:pPr>
      <w:r>
        <w:rPr/>
        <w:t>e%,'[e3[i5HPCB)%RZH!B6Db*E63YpIKhG6NY3NT#GA9dp8JjV36X8KQ&amp;4lcK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%Y%-M%(MNhCCB9K`B[XjP5p)GhHE6k+e+XV%518-Dp0!J0eMKcZr$B19"%2Z$</w:t>
      </w:r>
    </w:p>
    <w:p>
      <w:pPr>
        <w:pStyle w:val="PreformattedText"/>
        <w:bidi w:val="0"/>
        <w:spacing w:before="0" w:after="0"/>
        <w:jc w:val="left"/>
        <w:rPr/>
      </w:pPr>
      <w:r>
        <w:rPr/>
        <w:t>$S*rm6"U(jQb`XaF-ICJpll-'DAcF!JC$LkLkSfK*PDBU!VGV9V23VJ9UiP+2D'`</w:t>
      </w:r>
    </w:p>
    <w:p>
      <w:pPr>
        <w:pStyle w:val="PreformattedText"/>
        <w:bidi w:val="0"/>
        <w:spacing w:before="0" w:after="0"/>
        <w:jc w:val="left"/>
        <w:rPr/>
      </w:pPr>
      <w:r>
        <w:rPr/>
        <w:t>L4"SJAGKj!1iQL!+N8DPTBRYL-m*"ll6IUBSYGDhj'C-`XSiB3'kZ-2'f!$&amp;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kJA[cL6(K$6,"V)TiLFK3V&amp;$#Yf4,6-B%%8b0PJX6-40qC@pIbT``Mqip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3JEYR-!`63jc*+R`S$aI#2GB'--Er&amp;S#@r0P9)[&amp;`JXJU#qlANh3bUNR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(R*h!q8pBar8m0D`6$jS8lpNqd`BEaR$9VSIMNF)808lmMJa"'ap#FHbc`68*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"C*"Z#rpkX@ibq"62mh+Ad3)4Tk@J3(CaD4-K4r%@q)'E!b&amp;i6&amp;+HU,e"6*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4MJC'dMS8%$*C1"qMH-)K!2*[Ap*!!5U!C!U)86CH)YAb3!'ZQKY00beh,H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E,8ijR1bMcAc#cP$)3H#2"cYQDSl2%9cq)UCU$M!lpMjj!JQBk#%G$M1UJJd$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%HbP*"(Nf-D@6*P$+3h"5"!0`%D(3--*J-90fe#1JlBFG-H-`*jHSjUNm"Zp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`JRK`4*)ec(NCp&amp;qI0D'U*fV[3$"MBXR$E3d"6BiASi,$XcN!!`82`c523%%pU</w:t>
      </w:r>
    </w:p>
    <w:p>
      <w:pPr>
        <w:pStyle w:val="PreformattedText"/>
        <w:bidi w:val="0"/>
        <w:spacing w:before="0" w:after="0"/>
        <w:jc w:val="left"/>
        <w:rPr/>
      </w:pPr>
      <w:r>
        <w:rPr/>
        <w:t>`Rh0*S56V3389)[`DT3Mlk'*F$9N28eA8p3kHRm@f1Q3E,LdG2!ecZ$EN$-F4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(*iST"*#%bYVf9[r4+[*QHCVp1@#5!ZqQMHS%1KHF5F%PLDIXq#XKZdA+$`e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5#CfYYZDjc4I11Q5"4K,f9ZkULX[c+2!3mc-P"L3P+6XlbHR-%qYU[l#cT,`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+&amp;QJKCB,dM$6'hJ)M6CV*@JDHjc-&amp;XYjpG!@'%kU2!T%NZ5UUcCYKdMG2#C#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Rch+iFhLR)l8pbA(R%,YA3RbFHSScFN#8l4ClKIi$Zm9#R0#R,&amp;YkP(p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%d#bf,9R%)3"&amp;Ki8r&amp;U0J$6U#*X`E2&amp;*k9aN2@RKr1+[b#!iYKIEY$aE#jGkX')</w:t>
      </w:r>
    </w:p>
    <w:p>
      <w:pPr>
        <w:pStyle w:val="PreformattedText"/>
        <w:bidi w:val="0"/>
        <w:spacing w:before="0" w:after="0"/>
        <w:jc w:val="left"/>
        <w:rPr/>
      </w:pPr>
      <w:r>
        <w:rPr/>
        <w:t>9f(6-Ni*$$eArbc6&amp;"&amp;PR#KP-Rc5i*@36eSH"6XGKa-3-dRIHiAMq*cUc&amp;kX[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*9h@9V'L-L*ic)B5Zh`a#hBE(B%T&amp;2FC%f5"JZEJ9eZUZr#M')5X#X*8GGX!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)!iejE,MPrU#a%Q3fFm2e-'j4BU,AlAp&amp;!c$8K9BL'he&amp;6!N*(L-ia##D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L9Eq)k5#eLqlDPT%X&amp;""$+EI`lPcM`#QJ)IUJra4K8)*!!mp%L3P$`8KR[V[f</w:t>
      </w:r>
    </w:p>
    <w:p>
      <w:pPr>
        <w:pStyle w:val="PreformattedText"/>
        <w:bidi w:val="0"/>
        <w:spacing w:before="0" w:after="0"/>
        <w:jc w:val="left"/>
        <w:rPr/>
      </w:pPr>
      <w:r>
        <w:rPr/>
        <w:t>(0D0J&amp;4@'He,D@`!Y3R"ibASX!%TP"-K&amp;MmJPlLa3`)G*jl$LpMiKZ69#jhNQ`FR</w:t>
      </w:r>
    </w:p>
    <w:p>
      <w:pPr>
        <w:pStyle w:val="PreformattedText"/>
        <w:bidi w:val="0"/>
        <w:spacing w:before="0" w:after="0"/>
        <w:jc w:val="left"/>
        <w:rPr/>
      </w:pPr>
      <w:r>
        <w:rPr/>
        <w:t>-9,pSI!J(,ZlDPX(LK*&amp;6"hP12p5[j+aeNMX5+cR+)Lj#"b,N+(Sk&amp;+SqeF`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-8`HHCiHjS01KHI`k"C!HFjaVpKN!L0DkNcHFFq31""4a!Kih5UrIJ"[3@)Y"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8CT,9('!M@H$)XdV)*2)+VNM4H014-KAf%0@B3f59#0YI#P[TJIS4"ZDKG)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N'bk)HC`,+Eb'p[cm%"Gjj"Rppm5h"M-p[%*lb$8mV)d0JQZS-[QrPCaa9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PP[rP-eECmQ1`hTBb9()I1H4HEVM4DMPG39T33C'aV6"a`T*8D,[1FPED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&amp;c)*eiJEX1#@+HXUpa0Sa"KjLJK#8153IeGrb$Lk3#!'Sb6M-ChAi*YMT("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)D,E+V'Q+fhfK5pUBj4Jc1q+p!6E04%ijmJc9-jRU`r+E0eb%K-cHI3ak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@"iD)+!%C-[j(T-!(9K)#AIY3bp%)GXUU%@I[YRN[+Va0Gaf'KXrKAIp$0-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&amp;D@UEVV)"b'V6Y``'kb"IJclTer%*m4X"eA!KM`+#Bh)qJ@Z&amp;$leU0mjL`5r*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L@EDTG8Fm6`&amp;Jp%d@5D53D!@)SYq$`3maIB*[lp'Ib`hkb09)%2rd3`"U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K&amp;KRm)Z"jaR'$Er#P9"rrbdU1jCR6a*(ZpZBlDD@I&amp;"k@m6DFLTSLX(Rbr2'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$&amp;NqBCILRL*rCb[qGNAf,UFC,q4F$GV4(fl5Er2l%-cMXVd)TBm-fS$i'&amp;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#%dDC!!i(%k(8k1d53a1q9JA,+9)HK+123#84TXRkI-Q4F(D'Z`[eH8"@d0@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!,@BLjKCCf#")f#V)-V@3%Z8$Vrfe3h(96k9J!Z)erhR8(Vcrbm6&amp;2lcq#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i-erJ%m94%2)E+#9aDdJHD2aXM)5SK(JU$(Nkf%**UECiDBhIreX6@FrG`)!</w:t>
      </w:r>
    </w:p>
    <w:p>
      <w:pPr>
        <w:pStyle w:val="PreformattedText"/>
        <w:bidi w:val="0"/>
        <w:spacing w:before="0" w:after="0"/>
        <w:jc w:val="left"/>
        <w:rPr/>
      </w:pPr>
      <w:r>
        <w:rPr/>
        <w:t>`Aip!"i"aRcZi&amp;"aa-ABf#FY'+#EMFNN868Xj'0L%,a"q8S#'r,fcCfSLcr)ZDI@</w:t>
      </w:r>
    </w:p>
    <w:p>
      <w:pPr>
        <w:pStyle w:val="PreformattedText"/>
        <w:bidi w:val="0"/>
        <w:spacing w:before="0" w:after="0"/>
        <w:jc w:val="left"/>
        <w:rPr/>
      </w:pPr>
      <w:r>
        <w:rPr/>
        <w:t>+l$aj1A,Q4aPJ)!'X,a%J93R%BMfc%Q9qS8F@0Sfa[jb0K[iJ%YG*#3LYqEe#*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)PpbU*R5AVC%TZK*)f9$ZP`kL+Yj@#%CZbi3`fYeJ$"Vad"*`S1f,S+XPd[+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NB*#'ip5%)(X%(5bp@18IV%K$3ebMDp8NJ!q`jDKQiJXbrlG$P"mE!X!SH#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!!d3Ac)D+Fq'5+2CCpFYAf(*P8-)rjbDi)R)VNZ`!LU#LfL+'CQDM6Jepl$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'EL3m4J6bqM`Pi(q3&amp;)5+jiNAUV-lqrN!#FR2K@)3KJ!jH0q@#@S9iQJjEMI@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9"ZQSXA2cJ+"*r"aFa)6BprMare&amp;@Ff`N"3"qiT[qm1p8Y%m3SbL)RfVQ9@%</w:t>
      </w:r>
    </w:p>
    <w:p>
      <w:pPr>
        <w:pStyle w:val="PreformattedText"/>
        <w:bidi w:val="0"/>
        <w:spacing w:before="0" w:after="0"/>
        <w:jc w:val="left"/>
        <w:rPr/>
      </w:pPr>
      <w:r>
        <w:rPr/>
        <w:t>)$RTiac*l5EmE`f$bGPi#fVBee9fZI93j&amp;8V2!fPNpXd*E@QL`!'DM)m5-BClCG#</w:t>
      </w:r>
    </w:p>
    <w:p>
      <w:pPr>
        <w:pStyle w:val="PreformattedText"/>
        <w:bidi w:val="0"/>
        <w:spacing w:before="0" w:after="0"/>
        <w:jc w:val="left"/>
        <w:rPr/>
      </w:pPr>
      <w:r>
        <w:rPr/>
        <w:t>%@#,TVGM5aF&amp;a,'2eN!$b,3Y+d$@VrP6hcj`5)!h+1L&amp;bl+iUQpqc$e`*`JQ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"KP#5dm1iD160T,h558[Lb[9'mPFJ(ED0bPHipYHIZb"(i!&amp;CaGkXiL1ih!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*!!+(3G%Lq)`6bZ"B!j`k`kX9-(RKDM0mD[bQ9jN5e#CCTE'VQB$D89r"[3#!p</w:t>
      </w:r>
    </w:p>
    <w:p>
      <w:pPr>
        <w:pStyle w:val="PreformattedText"/>
        <w:bidi w:val="0"/>
        <w:spacing w:before="0" w:after="0"/>
        <w:jc w:val="left"/>
        <w:rPr/>
      </w:pPr>
      <w:r>
        <w:rPr/>
        <w:t>'S`M&amp;!LQ+dPlb&amp;"9%LVJ-Z+$"XEiP-lq'l5q-9r$ZqKN+D2#e6I,kcJf8i+8[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!@(FBTjT8j!KK"Hk-#d"5Yj--GlSc0lT%4*mUhl['1I2kQmMJPcXES"0V5,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pRbF(R,pidb*5-N!$Sj*+DI3Gm6'L4kU8LE6YNe1%JT4(2br,hQ5,j0I$M'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$ZGC`BD"R(!m*8Qa)'UkEErebciQ0f+l5XbT%'[1d!ESUhr-YThUVrAS6E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$8-%'@j@)QA9ZTVTY#e*#AjNBTpcQ$0hk3fGG%fK6crRJZeJ0S-M2MfrdjY+M[b</w:t>
      </w:r>
    </w:p>
    <w:p>
      <w:pPr>
        <w:pStyle w:val="PreformattedText"/>
        <w:bidi w:val="0"/>
        <w:spacing w:before="0" w:after="0"/>
        <w:jc w:val="left"/>
        <w:rPr/>
      </w:pPr>
      <w:r>
        <w:rPr/>
        <w:t>%`pVq+#IC)!RN1@8d,d@'eML-r5A9d3q&amp;YNlZYBj2kE[`hX-ciL,VcQAXD,5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)FqbpNV3ANc1[Y4UY4@RXUQmhF()4Y1#`aAAF!DN8lb$,R[AD'f+C&amp;NkJ!$e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9%F-X)1,!X#&amp;eQ3!!'@Yb'ebGZ$68e3lC1CP#C3STQj6UB*@A$pL9kaH853!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p68!MCdCL#hIN'3E%,33$-B"K*,05BX!+[LJL5*d')LGfA2FbZLkfb#S+2[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X$V)22be6E3@9[ZYK9aDFFYAQa"Y-6NaIPR!QR+X8#MXEiXQDA##fp4I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%keTMA(4jNkk&amp;Td56@#9,dp,0UfETSAJ"dFBYRX$Lkd$9V*%j,1%(F"&amp;m(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!a(N!!3E0XLkS[!"lC5BTb0T)9a)pRR[-Y%9IY@&amp;-BFGS,SH1Y)[%4-2lM%T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Z&amp;%I"NVap&amp;Ajp15ZKA95JFl6c!qQ8+YP,mA8Q9dT9qCU-9+LE'(***pM*"I&amp;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!(H@+@54"&amp;S$bVJ)9Y0I)$3@16N62)&amp;#[CZA+NdYi#k8J"fZD)*m[3D$Fi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ZBFH8XlB+bak3!2'Q[AJh3N5hT+%G&amp;UpX)LI#1JB9e#Ba"S9i8e0%#I[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V"8fpc@P'&amp;4Y1A4e*Fl[%$F+kXGLdL,V&amp;Ci8NNL$A`N(5),i*%'j%D2C+-R&amp;c9!</w:t>
      </w:r>
    </w:p>
    <w:p>
      <w:pPr>
        <w:pStyle w:val="PreformattedText"/>
        <w:bidi w:val="0"/>
        <w:spacing w:before="0" w:after="0"/>
        <w:jc w:val="left"/>
        <w:rPr/>
      </w:pPr>
      <w:r>
        <w:rPr/>
        <w:t>D+#2&amp;Zjj,#%%(iV3&amp;B5p!AD1"H-H"!!)QX1N1["iV**@!EP8ATCA4,*3`U3-L4#i</w:t>
      </w:r>
    </w:p>
    <w:p>
      <w:pPr>
        <w:pStyle w:val="PreformattedText"/>
        <w:bidi w:val="0"/>
        <w:spacing w:before="0" w:after="0"/>
        <w:jc w:val="left"/>
        <w:rPr/>
      </w:pPr>
      <w:r>
        <w:rPr/>
        <w:t>G)j&amp;-89Zl$%`G&amp;C[V4!1FLb#a"p"T@M8Sh1ZfF&amp;JZVcITHSP*)Fi1ZUfhB013!%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PZUFS)S46[8qUrBa!DT8@Ti+%+DilD*NQSGNQ0A+-a),9XM*FBYB)MH6h!M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Ff0i`UPV[%##3*UlC,N)`db39Q6NdL)c"69dc&amp;TAUmfba#EXj+96[UD5hH`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[H%K@5DM50HdR2`D[&amp;i!%9G+%9,Ki48Jj%Fd-3$DfKeRdj`c%M9Q2Zf!PXVKC*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Li2"-l6`3a"eqZ-#&amp;6GQ"@"+h)$!AQrk4#eNRkVTiPq1'!*!d1&amp;R6KeZH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--eHcI&amp;J*%3$0J$HCE%M"j"&amp;al%!6a-UTK5are-a6GLBVFj(3Nj4K%JCX5E@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j5DX[p+b6HB4qeZ),r5fiX$,(TH3!"BFK+L+d+[kA[Y+h@R5h$),ZHL#D[$e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,B(C)fN!$mV3fSX#"-5(ai+NJfZhqf`FUl$aaU6cDG&amp;%+L3Jc5lU-erB!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%dNIK`5d#pZCLH"`H8d#STVPhA&amp;$FR*GB3fJZ(jKh)Q3AD"lRM0(id-SR#)!'h"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PUhKPIN[@X2a*YJl#1UhCHfr"$%Z9XK0U3J2ra@Vf5M,K!r68jI9RSUCNb0#</w:t>
      </w:r>
    </w:p>
    <w:p>
      <w:pPr>
        <w:pStyle w:val="PreformattedText"/>
        <w:bidi w:val="0"/>
        <w:spacing w:before="0" w:after="0"/>
        <w:jc w:val="left"/>
        <w:rPr/>
      </w:pPr>
      <w:r>
        <w:rPr/>
        <w:t>Z)U-f%%08N!"VCfq!iB5-S&amp;m3,4NjNkbeqac-(')JJD"3X8fa6,r5ILV@+kEdjX'</w:t>
      </w:r>
    </w:p>
    <w:p>
      <w:pPr>
        <w:pStyle w:val="PreformattedText"/>
        <w:bidi w:val="0"/>
        <w:spacing w:before="0" w:after="0"/>
        <w:jc w:val="left"/>
        <w:rPr/>
      </w:pPr>
      <w:r>
        <w:rPr/>
        <w:t>c[@jET+e$ZaGYHl(mS*I+NjjGS(ZXk9E1SZL9'cfekhLYfDh)a"NSDH8a*!K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336pEL&amp;lU3*0mePhRaH3!#8La0lVF$p[ZR4CiIm1#SJ#H[D,-3(LPBXiY4r8-hN</w:t>
      </w:r>
    </w:p>
    <w:p>
      <w:pPr>
        <w:pStyle w:val="PreformattedText"/>
        <w:bidi w:val="0"/>
        <w:spacing w:before="0" w:after="0"/>
        <w:jc w:val="left"/>
        <w:rPr/>
      </w:pPr>
      <w:r>
        <w:rPr/>
        <w:t>*%m(iXc1*F!ePk&amp;6P@*-MSKV"dZ@h%Ba,%e1`iSDN-)9)e!C`S-pd[*!!4K5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!J&amp;K463DQ!i1[$$`$$2K`C%(YUCd&amp;$EZR`h%#4r*++@C8dGaK4bpP9hY1M`A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*HkDEaDSHHA`MqPrG!10$[b%!!-@j4fCCJHb%KTM[R-jGjR3Nk9e%@1X9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1@13L)5UdCBlQ(Cj4B9C$I5AiG6$&amp;BKdG8-,bSV8+[HqIXlap9*hBb3!*%,"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kMBm1maaXA$3NkrZLd8mVfC)S9k8$mXip8Kr[+CbJ9j5N%kP03CJG%8E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-'CPbc#-9Cbj+@"`5[98T+[FeZJbG+fHX-1ib%9HJ'e@-N'5TK4D1@Kad-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kZHldmldANqh`M#IZ4Fb#k9&amp;dJp`$cI)ldUmJBX$"Qf[Eqi80iJ0YE&amp;l!I['K</w:t>
      </w:r>
    </w:p>
    <w:p>
      <w:pPr>
        <w:pStyle w:val="PreformattedText"/>
        <w:bidi w:val="0"/>
        <w:spacing w:before="0" w:after="0"/>
        <w:jc w:val="left"/>
        <w:rPr/>
      </w:pPr>
      <w:r>
        <w:rPr/>
        <w:t>)Zm(,Cer,b$F[$3B6MUL@C*2)YGNYC)$)30l0"pL4CJhY8*P5`0J"*K$35PL1-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%UYjUVT%%20kH3XBZaC&amp;IZi49D9a6aY!'p5PU6i6mEbV6JDdL,m0pH)P+NdGB$8</w:t>
      </w:r>
    </w:p>
    <w:p>
      <w:pPr>
        <w:pStyle w:val="PreformattedText"/>
        <w:bidi w:val="0"/>
        <w:spacing w:before="0" w:after="0"/>
        <w:jc w:val="left"/>
        <w:rPr/>
      </w:pPr>
      <w:r>
        <w:rPr/>
        <w:t>#k$Jh!ie0BZ#",9D!#0'!cXe`IidCY%MXN!!IGL3Pj-0Z(bIY'$Qk2&amp;GHLib#q6-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$Z[L%drK-dkJ*mR#$PCU@3!'1)T0)MM`lLHSec2F-jSQ423bbiBF4df9%62Q%</w:t>
      </w:r>
    </w:p>
    <w:p>
      <w:pPr>
        <w:pStyle w:val="PreformattedText"/>
        <w:bidi w:val="0"/>
        <w:spacing w:before="0" w:after="0"/>
        <w:jc w:val="left"/>
        <w:rPr/>
      </w:pPr>
      <w:r>
        <w:rPr/>
        <w:t>C*)"-#XBhJX&amp;'&amp;m'KV'+crkmVPqVe#m5I)+K-BP4l-bP6%ipk01c"0`*5)bic,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&amp;JBe)5`ASDE)K5R$)D9FAT)"QJH"b24lC#2MfQjZSYCebb'q#p!h8NS&amp;aC%Z!X`</w:t>
      </w:r>
    </w:p>
    <w:p>
      <w:pPr>
        <w:pStyle w:val="PreformattedText"/>
        <w:bidi w:val="0"/>
        <w:spacing w:before="0" w:after="0"/>
        <w:jc w:val="left"/>
        <w:rPr/>
      </w:pPr>
      <w:r>
        <w:rPr/>
        <w:t>B#XFH`$-G$LE#TP%95cX0K64+5CUc*AKA,9'aVTDfdUj5#4YLh#qfEk@YB4U"N!#</w:t>
      </w:r>
    </w:p>
    <w:p>
      <w:pPr>
        <w:pStyle w:val="PreformattedText"/>
        <w:bidi w:val="0"/>
        <w:spacing w:before="0" w:after="0"/>
        <w:jc w:val="left"/>
        <w:rPr/>
      </w:pPr>
      <w:r>
        <w:rPr/>
        <w:t>h-e3UU(&amp;!84-9,f'"3"B6`,LG(q%1Ee4YS$Nk3F9@`8Y3NVqJd!VR&amp;SJBT+%%NX-</w:t>
      </w:r>
    </w:p>
    <w:p>
      <w:pPr>
        <w:pStyle w:val="PreformattedText"/>
        <w:bidi w:val="0"/>
        <w:spacing w:before="0" w:after="0"/>
        <w:jc w:val="left"/>
        <w:rPr/>
      </w:pPr>
      <w:r>
        <w:rPr/>
        <w:t>K4$BJS%a8j8DY3NZJS'VZ#YreD#F90BIhAF!$6d03p6j&amp;V&amp;6+YK"(P56TSc&amp;`Hl-</w:t>
      </w:r>
    </w:p>
    <w:p>
      <w:pPr>
        <w:pStyle w:val="PreformattedText"/>
        <w:bidi w:val="0"/>
        <w:spacing w:before="0" w:after="0"/>
        <w:jc w:val="left"/>
        <w:rPr/>
      </w:pPr>
      <w:r>
        <w:rPr/>
        <w:t>Z%V)6%YGb$MD3!%@1)%&amp;!)YdP36&amp;fJGLA%68&amp;+LDq8p5*G8fG@(*3AJXYA3Y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5$K6i,aeML0"-mL9#Spadc5cdU#SMqR3!a(fp'2X0%,S$ZmA*$DSC0ca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'!pRF)NVP"0ZJBEl4#9H25@Yj41"C[4XB-'BecHl"CDBfZGV!E"[mQ&amp;YT%"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CXRc*1cXf6eal5eJTGHa6(!+5YidPC9BjIPfpYj3G0HcGLiETLi`!-M16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2#qQlicfeL[IF(LQFAjDdKINcLH+eJ`b+@Y1*3UhZ"LC-&amp;b6)qQ#'ZKNG@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"+fN-G0XjJ6aHMpQ[LQc2rY(1@5f%%,kPAZ)5iG90'GKeEB&amp;Q0H&amp;QaQj@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-VC-$G,"$(S"bTT5MK55ml)f6!GCR)0Lj`%8&amp;Di),66&amp;V6AHB0L5ieCSE5Xd[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*UI8QNU,Nc,TDjM[MiSY0dVDFd$5eTc3a*1DRH#-ecR#290-MDKRUETJF+03`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@[FMcp+cE2B3'FYFN$XGY26@Z6l!bB2X4hSbi'99c2!"*HEFD9[aMH)B018B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I$jlA2A*5,K'DTBZ(K3YG2Yi3ARfJ2r32DN!fkbjSZM-iT!GD&amp;S"5A!IB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0aeMZm@Fh((aIj9(eLhbZiRkYZ*qFH`FC@EV0,VVBM@4fYMQP`8Qq2DXE&amp;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5[pVD!bKE0B)5be)[aY1,p%bS8fMc+A)a)S*3kH#P(BT4e+3p5N!$d+2m5K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#MfXS"'b!c#aN$-*!!K@eE8i5)&amp;Gp+Z@`8I5Yl@N'4CCV0LMQ0Bb"Pe(jC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#VH%JCC5Ll&amp;[Hd2T$CSLbbR(aH%JF,ck0f5Dc-UNFiSN-iSP*F#!RhH3LGG3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3LFF`LFE`LEE`LED`LEC`LCC3LCC3LBC3LAB`LA0CQ88ip,B3L@'*J)[SBN!#</w:t>
      </w:r>
    </w:p>
    <w:p>
      <w:pPr>
        <w:pStyle w:val="PreformattedText"/>
        <w:bidi w:val="0"/>
        <w:spacing w:before="0" w:after="0"/>
        <w:jc w:val="left"/>
        <w:rPr/>
      </w:pPr>
      <w:r>
        <w:rPr/>
        <w:t>eF!F,T(609T*rIfaBVm6M(k%(986HR0(R,qJP6-B,"%aF+N`I**&amp;d`dU08Ye5(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&amp;j4ijJUKV'$,Nd8Q+(',0r+Q%$VPb%E'"F,KdP4r4!CRNBHDr(&amp;Q!5`kHF1R"</w:t>
      </w:r>
    </w:p>
    <w:p>
      <w:pPr>
        <w:pStyle w:val="PreformattedText"/>
        <w:bidi w:val="0"/>
        <w:spacing w:before="0" w:after="0"/>
        <w:jc w:val="left"/>
        <w:rPr/>
      </w:pPr>
      <w:r>
        <w:rPr/>
        <w:t>#SKKc1pMA9b*+lZ-NPa)K"f'C!-N6dj!!d,L)iE"ba&amp;9pR'8TXL(JCKKUA)K[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6,%-30F04e(40F%5+-59V40YD+l,3j@8V1PEBdI'H#)HU`P@d40A9k(h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'(f@a+HQBa'"B4Sb9,8T4ep6p6TqP2eU(-CRC6pD*qP0e)R%CDrQk14iP-d$*@Q</w:t>
      </w:r>
    </w:p>
    <w:p>
      <w:pPr>
        <w:pStyle w:val="PreformattedText"/>
        <w:bidi w:val="0"/>
        <w:spacing w:before="0" w:after="0"/>
        <w:jc w:val="left"/>
        <w:rPr/>
      </w:pPr>
      <w:r>
        <w:rPr/>
        <w:t>'#V@-k5Nkk"DE`MbUa'KHV4L4,%0"PJS(*f3qG5lJ-IP69GDqFV$3h18d"DJ*&amp;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"H"LUFP[l('T[&amp;dc@@ZU4DBJ#4,ab[SbSq`,GH1aVQld&amp;-BilA50`)GX35(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-$mX0K2l!*69`0E451Hi-Da*aJ)5E#,XN++S)mTH*DS555j1Q,bp6@f340)K8(</w:t>
      </w:r>
    </w:p>
    <w:p>
      <w:pPr>
        <w:pStyle w:val="PreformattedText"/>
        <w:bidi w:val="0"/>
        <w:spacing w:before="0" w:after="0"/>
        <w:jc w:val="left"/>
        <w:rPr/>
      </w:pPr>
      <w:r>
        <w:rPr/>
        <w:t>0&amp;P(*PX%86fBDkEjb+'!JI5S&amp;9+VS'*lNK01@Qe4AS'j8ESpYp3H5M#BHD5$r4+)</w:t>
      </w:r>
    </w:p>
    <w:p>
      <w:pPr>
        <w:pStyle w:val="PreformattedText"/>
        <w:bidi w:val="0"/>
        <w:spacing w:before="0" w:after="0"/>
        <w:jc w:val="left"/>
        <w:rPr/>
      </w:pPr>
      <w:r>
        <w:rPr/>
        <w:t>[`XNQD[)K*VkF)LLA4F)0%8JAQFSdN!!S#NPKFRSF91T1D6UN""BAGM%0`H+`#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`&amp;KUJSX'P")ifPrC85l4Amm*UZB,`X@kA+&amp;l)*-[--R&amp;2c*N9&amp;kF#*K&amp;#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RGE*3ZlM0aD9@d5JFN#%NTK"K9"#i`1c3Qk-ac@djZR2&amp;)a!8P#L%9P004B3[</w:t>
      </w:r>
    </w:p>
    <w:p>
      <w:pPr>
        <w:pStyle w:val="PreformattedText"/>
        <w:bidi w:val="0"/>
        <w:spacing w:before="0" w:after="0"/>
        <w:jc w:val="left"/>
        <w:rPr/>
      </w:pPr>
      <w:r>
        <w:rPr/>
        <w:t>6&amp;D"k5'E-ipE)$D3#C@0C&amp;dH`HJ3@d%+9d`U+Ufd*5"3N"-"H2D0[J2ZC!Gh"@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+TLUi10E-pM90aR4(kB6@f0mVj'C4UidFA8ZI6bM%"X9S2Prq(C,F5'%9-%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#3!$6ZTUdmD@4+NN[43SV%A++4(#Kj41S`%!C'fLa4XS!5-a&amp;SJ8)!#2FlNH@</w:t>
      </w:r>
    </w:p>
    <w:p>
      <w:pPr>
        <w:pStyle w:val="PreformattedText"/>
        <w:bidi w:val="0"/>
        <w:spacing w:before="0" w:after="0"/>
        <w:jc w:val="left"/>
        <w:rPr/>
      </w:pPr>
      <w:r>
        <w:rPr/>
        <w:t>1f[l1+cT%rh#q-'dqHH22YR!4q%il106aFj4pM@FE84jBmkFNR0,4Fd+"Uaq&amp;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,2,58TCi6%1'NPG"CjmqjXq'IDcrMZXmmY'fF6HP@Fa'Kj,hZ5cTGk0R8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#4`SG6RH*P5B%M-NC!!3fQ0`c$BB0cFid2QdaN&amp;-TKNV-L"Q0'(-Ck42U%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"jA0R)3h[JE16[L,14+a(+LJJ!`-fiDP0ZPC#U463Xm@Q,E&amp;SblaANXd@p+!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Am,N&amp;VbKS[kAe+h&amp;NbfjB"4-4$NCT)Z4X*R%MbDj2iQq3!(C"J5%%,T)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'%P,iPQV)*L@a&amp;FLX6J*qN!!533%#"*!!ML)qm11$2ir3GB-2M9B`d-,M3ieZ0k$</w:t>
      </w:r>
    </w:p>
    <w:p>
      <w:pPr>
        <w:pStyle w:val="PreformattedText"/>
        <w:bidi w:val="0"/>
        <w:spacing w:before="0" w:after="0"/>
        <w:jc w:val="left"/>
        <w:rPr/>
      </w:pPr>
      <w:r>
        <w:rPr/>
        <w:t>2`dD0S$QBr8CQ(DaLdGd-)$EJb-0MMHJd31BM)`j5))LaSQF*mL$%6G%U4-B8r%L</w:t>
      </w:r>
    </w:p>
    <w:p>
      <w:pPr>
        <w:pStyle w:val="PreformattedText"/>
        <w:bidi w:val="0"/>
        <w:spacing w:before="0" w:after="0"/>
        <w:jc w:val="left"/>
        <w:rPr/>
      </w:pPr>
      <w:r>
        <w:rPr/>
        <w:t>"(m4"&amp;)"2F9$&amp;AaGi9H&amp;fa239-&amp;X"9F5`&amp;6"0%A1,L&amp;GL"3JH*6LE`P3)#")k)[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#0`43$[!`%(!K18+*"4%*c"1F%(!@Z$))8F#U![N**K!!*XK'i)V"I!*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%!!b#%L`M#%9JUVmp&amp;"!$!`l)D3!$Y"C!T`$%%i#P"B!S3EB(B%Z#m"qJd!9!0</w:t>
      </w:r>
    </w:p>
    <w:p>
      <w:pPr>
        <w:pStyle w:val="PreformattedText"/>
        <w:bidi w:val="0"/>
        <w:spacing w:before="0" w:after="0"/>
        <w:jc w:val="left"/>
        <w:rPr/>
      </w:pPr>
      <w:r>
        <w:rPr/>
        <w:t>%(U#r"8J&amp;)2J(J"Y"*JY`2`$!#!!bJ3)$5$("(JdJHi0`"+!1!2J"4"$Jb!)S%Q#</w:t>
      </w:r>
    </w:p>
    <w:p>
      <w:pPr>
        <w:pStyle w:val="PreformattedText"/>
        <w:bidi w:val="0"/>
        <w:spacing w:before="0" w:after="0"/>
        <w:jc w:val="left"/>
        <w:rPr/>
      </w:pPr>
      <w:r>
        <w:rPr/>
        <w:t>E!63'd!`S"Ip&amp;%Y+*raPJFJiTmc5HTM8L&amp;MVSAp4Qi`0`0M*+8GdKk!B`k8a6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Y$,N#!D,T08c!8*U%Be6+68!Z@NGe!!U0fCiND[$CfU8Ba"PeTH&amp;kL4iTQG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q$KQfKdEJ"-*Z`G,Fp!"%a3AEbYUjmeV*+DV&amp;%4SP5QEK'S96kQ(8@l019M)"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*M`,6Q+C)5,VFa@m0Cj5hXPqh2DNJC1H(6+%jZkeLP!%kG6dNbFNYdmUIACA*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EH'EGKP0E+*a!QSd[EY3'%S+4XfkcTG8bXZC(,QeQfi`Q0MJ4fY)@+5X*3V%I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Q+Ie2"qF&amp;)6$$9`,P*e!L(Ufk3!,-NfXh,)$FbNB8Ya`)G-B(!B31A!kC)0S(</w:t>
      </w:r>
    </w:p>
    <w:p>
      <w:pPr>
        <w:pStyle w:val="PreformattedText"/>
        <w:bidi w:val="0"/>
        <w:spacing w:before="0" w:after="0"/>
        <w:jc w:val="left"/>
        <w:rPr/>
      </w:pPr>
      <w:r>
        <w:rPr/>
        <w:t>#m$Q`A4`)*ZEHlfH3!"i4$4c6*#D8+)rP*N"LPQ#%)@%3Xhe$QA55e3%f'JVX$h)</w:t>
      </w:r>
    </w:p>
    <w:p>
      <w:pPr>
        <w:pStyle w:val="PreformattedText"/>
        <w:bidi w:val="0"/>
        <w:spacing w:before="0" w:after="0"/>
        <w:jc w:val="left"/>
        <w:rPr/>
      </w:pPr>
      <w:r>
        <w:rPr/>
        <w:t>*Ka'fGPLe8VK$cBCGBU`q@!dX5!#a)!+JBM#[+HeDLH&amp;DLG8Z+FP@PFVC499$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09-PJ$S91(1U8(f+%'`S3I1D#Pb+-0"K*bF4Skdp"P'*Yl$2fp%6BQM-CRmHdh*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8KaH+Df!'d+RD*q*BdZ8M9ddccm)bR-L[-cFFYE*L#)836PLdH$TmGC%c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"3'5'2MGYYCJjI"aLkeN$SdD1*EDh&amp;#$1`GZi8FL)bD6&amp;"ZjpC20`H*!!D`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@Tl@aJb0i3c,ENUJCbUrb)jXc8lRNffQUV(kjl$LUGq-LCf)T&amp;d`Tj,-)Z3%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-2bEX6AJ$%QCj%pE$i63dHLCBLB`&amp;Ed66b3!-T+'3%NKdI5&amp;"9GiP+ECeRT@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(FbN!!3TdRIie*'S!KN6J%EBDKJ&amp;%*0F5C*Ba@&amp;)kaU0K%mCEqS#chMdGl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51[TeQDdj&amp;M'V33U4X(aSF,1m0Nqd&amp;bS@BhLdYmSX89)Ee,%VNEX6JF)0Q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RiFiP#V0L2HB$IDJdVTPRmLFPj6#FD*+'IJPa2$9+aEH[AiKF@KS6'q!Se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A5k(G1&amp;IISUT38Jj)+4b0DM0GjCZ9')EeS1UHJ)M,ma6TBbP4HUK4HKA)`k9$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(p(%2Q"Xe1bjC58Nd3$fp1rCjb5"H@i@%kdam-'P%1!)6,S+fec$&amp;ZV#H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)MIS%d+XbH%aH'bh5DT1BFJ*1NFSmIA$jU0-`aKmd+HYCPE[m%fZ0La[p$)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%$Q2A2afS)RmXJQ'bp@h-P3["'D%@&amp;ZaK3M$h55QiD[9-3Zk9q,cf!R0F5Nh`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*CHAjPhfZj5)'r3'mF,,V#)ekN!$T@9)'1aBrlH%NQ*K4M""'%"e2,K4Ml8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%BUb)ma8l&amp;S-%pTlHMN3$9EE1N@R9(aEB1!fa)0Ld!a&amp;Y,h'Me-L*X@XFUJB"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!"%)*!!44#*4KJXH3TKPFVES2X+X-1e[*6'dV')NSckU[+'8*p*J&amp;2IM1d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"N`KQC*@Y5-%q[A)'SMc#mKR+L%6!cEqCMC#G3Qi*mVbeM#)ed9h)fa-Jea2"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%1c"'0PD'Z59'bj$b3!,),E5-R-)XdJLT`K"#)b#P&amp;#),#VX`*45PA"(S"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"E)Qm0!L5PTqpm)d0AY)maJmh4'J6F@Mdec@&amp;r,332[KH1@2D6A53mKB9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!!$+R1KcUkT4[QYR%)SPeZ4ME[0''lNFU9Y5Bqa$9ZBX*N-i3-JQ)LrCi!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*Mi-EqUYT&amp;XjAlj!!R3)Pm,0%Z0CU!CP[Ld[!9Pm"XKb'b*3C,k$*$X+2`$b-p`j</w:t>
      </w:r>
    </w:p>
    <w:p>
      <w:pPr>
        <w:pStyle w:val="PreformattedText"/>
        <w:bidi w:val="0"/>
        <w:spacing w:before="0" w:after="0"/>
        <w:jc w:val="left"/>
        <w:rPr/>
      </w:pPr>
      <w:r>
        <w:rPr/>
        <w:t>#%G"j*$82,dZ(NCkKZAQQiJbJmM2E5UJ0`'N!mK(&amp;#FrEp)01-jqmc8ef"T*C)D6</w:t>
      </w:r>
    </w:p>
    <w:p>
      <w:pPr>
        <w:pStyle w:val="PreformattedText"/>
        <w:bidi w:val="0"/>
        <w:spacing w:before="0" w:after="0"/>
        <w:jc w:val="left"/>
        <w:rPr/>
      </w:pPr>
      <w:r>
        <w:rPr/>
        <w:t>!,hi)A`A%BJ!&amp;lph'pm%LKrlpErq&amp;hd5-["'"-0URkRU&amp;DFhKU)R3i4Lc'Q2(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DA'-DV!fY@3Hhjk5AKNYLA8E1fZr+&amp;UL,%-X@*0-68X2,VP5LbQl[5XKCPZd(</w:t>
      </w:r>
    </w:p>
    <w:p>
      <w:pPr>
        <w:pStyle w:val="PreformattedText"/>
        <w:bidi w:val="0"/>
        <w:spacing w:before="0" w:after="0"/>
        <w:jc w:val="left"/>
        <w:rPr/>
      </w:pPr>
      <w:r>
        <w:rPr/>
        <w:t>f)$IAS3-%C%S6X3`Mm5fc1"(GS%P`UUB@V4C9dCfi5BYQbG#N'022aBJ+VmP5iQ%</w:t>
      </w:r>
    </w:p>
    <w:p>
      <w:pPr>
        <w:pStyle w:val="PreformattedText"/>
        <w:bidi w:val="0"/>
        <w:spacing w:before="0" w:after="0"/>
        <w:jc w:val="left"/>
        <w:rPr/>
      </w:pPr>
      <w:r>
        <w:rPr/>
        <w:t>I)eSTe)fKEp$838r939Dk0B!D0-($8S'IcmL2V0HYKL*ei-KZ)Pq6K)QNXP&amp;@Y%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U,rPrL14#c4&amp;MkQimm$[%@GbB3,jH@bSlRaeH@5V&amp;"3LkYBK3rJp4k&amp;"@66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-BD5M2pKbJemhZ)3r2YB-IY35F!I$25*Tp"'*2J)NT144"I+b0S1!B(BG+`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3kVV8B@B3[L&amp;r`XpV'*r,cmcD[qCZjrFb9m(33Ch+5YVHJ&amp;6D@Z"`h+bCr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'jLc3d"iCC#D+8laAaAdmR0(5QJilh)2LrXlrZhilC[M[SqH6,Hj0-PFDb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-*aYTB!@4'Nfd'NhrcV5lVprr#90q%VribjLhd%(JRb[BRYj1,AXe4Al0%r+DmD[</w:t>
      </w:r>
    </w:p>
    <w:p>
      <w:pPr>
        <w:pStyle w:val="PreformattedText"/>
        <w:bidi w:val="0"/>
        <w:spacing w:before="0" w:after="0"/>
        <w:jc w:val="left"/>
        <w:rPr/>
      </w:pPr>
      <w:r>
        <w:rPr/>
        <w:t>)fkYMXE)f!f(lXINRk$lTNFIXX8-r8DLaT-LH1L$Q0P*J9*M"Qr5$4Hf*Qh-@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)'eCFTMaiI"ViS[IV(a`%4-VkmSbY%bVjX#c1U6MCc$c4[MeFdEUB3L8NNmB)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6eK'dc9JR[!-e'"2%Tm+$)F3%@b#LJCj"4JcU!,3QpI&amp;"UF(,&amp;Yf*',TJVI"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6FcQfB[L,H+SCpJ6&amp;&amp;RiXJEP"(qG#5jZ8K,!Mbh&amp;95GN@dTCa$d43Dk)+c##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$XQC!!`bI5bN1T!`FC2&amp;6"[KN6D01e`SHZLE0k5I(QReGK8)LQC%5p)GqL'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cN!#PK('9fK!)TD*#bA'kA"kT$p'@NrI1JNlR36e'H4EJ,XbjR&amp;Z5a#e5*-%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0,XC9K-*`@Y9MTh,M4F1DM6XhSp%$e@2(BQBi5)!Cpjhi,+1L*C%*MJVKF"-</w:t>
      </w:r>
    </w:p>
    <w:p>
      <w:pPr>
        <w:pStyle w:val="PreformattedText"/>
        <w:bidi w:val="0"/>
        <w:spacing w:before="0" w:after="0"/>
        <w:jc w:val="left"/>
        <w:rPr/>
      </w:pPr>
      <w:r>
        <w:rPr/>
        <w:t>V&amp;H$5eCT&amp;&amp;#i+0YNA(JCDha'4JmBe#Q@#6lrJYLr,!Zb+EKQhC!Uh)NfjIeUA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,lAN%0Q@mNKpYb!16V)aZ5-&amp;fj'#lFK"Gi3JZi)3AFDc#YYCiefXmDI@H-lVh6@R</w:t>
      </w:r>
    </w:p>
    <w:p>
      <w:pPr>
        <w:pStyle w:val="PreformattedText"/>
        <w:bidi w:val="0"/>
        <w:spacing w:before="0" w:after="0"/>
        <w:jc w:val="left"/>
        <w:rPr/>
      </w:pPr>
      <w:r>
        <w:rPr/>
        <w:t>G*DGa2dlL4Th$r2Z'QH#KERb3!+Fq5%@A*!R,NJ&amp;PbArMb@6Mb@&amp;Mb@$Mb9lM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3LZFH5Ym15Um15U!BY%3h$-KZ&amp;`lF+KZi4MGhcKmr($cA6KjVN[h,C[l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3[lXUrZilZlDZh,BZj,8Zj,2Zj,,Zj,)Zj,'Zj,#Xj+qXj)@9mN*kq5%PI*!</w:t>
      </w:r>
    </w:p>
    <w:p>
      <w:pPr>
        <w:pStyle w:val="PreformattedText"/>
        <w:bidi w:val="0"/>
        <w:spacing w:before="0" w:after="0"/>
        <w:jc w:val="left"/>
        <w:rPr/>
      </w:pPr>
      <w:r>
        <w:rPr/>
        <w:t>!1Uj)#9FN!+Z5qkZ5p!'iN8N3SNJ&amp;9Bi0MT'[he@kNTm!jr!@Gf20kqPG4b9V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#r&amp;H0@#b3[3!S[2pN$-%MNa[3NHJ%l3P9L"bBdi'a3bGJb1FQ%#dTk[%S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!I4(K1ik-5!,[+!81(14)'Z)ARfL"4R5e6&amp;',,MGK&amp;)Hbq0J3'BX'D)Q,C'*L&amp;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%%@5q@[!V6!V(3B!JD"[K'"1-B0'NE$E!S[1HD(-#pKJJTi1J&amp;N!!5KI&amp;4+`F</w:t>
      </w:r>
    </w:p>
    <w:p>
      <w:pPr>
        <w:pStyle w:val="PreformattedText"/>
        <w:bidi w:val="0"/>
        <w:spacing w:before="0" w:after="0"/>
        <w:jc w:val="left"/>
        <w:rPr/>
      </w:pPr>
      <w:r>
        <w:rPr/>
        <w:t>b'b#-e#M++8JMIRD'Z8*MUh!IG'*i&amp;2&amp;E3+@`8Pk6ZU5JC,a(TH1k2Z4+Cc-"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'jL-TND8NBk%)3%,C%)S#,"b2K-3mJ-C3kfadqMC'M,-'@X,XX,ZJ,T@,R33)Y</w:t>
      </w:r>
    </w:p>
    <w:p>
      <w:pPr>
        <w:pStyle w:val="PreformattedText"/>
        <w:bidi w:val="0"/>
        <w:spacing w:before="0" w:after="0"/>
        <w:jc w:val="left"/>
        <w:rPr/>
      </w:pPr>
      <w:r>
        <w:rPr/>
        <w:t>,JULK0'J*,%6&amp;`U*j"8G%4R%30%4J%8%%3,T*EMeZ24%4C*!!bD+51Eb"bm"eP*Q</w:t>
      </w:r>
    </w:p>
    <w:p>
      <w:pPr>
        <w:pStyle w:val="PreformattedText"/>
        <w:bidi w:val="0"/>
        <w:spacing w:before="0" w:after="0"/>
        <w:jc w:val="left"/>
        <w:rPr/>
      </w:pPr>
      <w:r>
        <w:rPr/>
        <w:t>)m88Fp3(43Ld#NH,H!f9!5Rcfj,3Qr-!@5!V#5jl4UX!YIqGrTi0qARQ!Pqd%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f3Pd,D$AJVmZ",2'X6`PNil9#ER3ka4!*6S'&amp;C$%K+iDI1IQ--1L&amp;@K[iGL'</w:t>
      </w:r>
    </w:p>
    <w:p>
      <w:pPr>
        <w:pStyle w:val="PreformattedText"/>
        <w:bidi w:val="0"/>
        <w:spacing w:before="0" w:after="0"/>
        <w:jc w:val="left"/>
        <w:rPr/>
      </w:pPr>
      <w:r>
        <w:rPr/>
        <w:t>9"lKA1SN#*3Z%1X$F!SJkF!BB*!'5$IJci&amp;f"E)48Rh#)(d8h(f`63I$B!)`3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JC!0i$-J@i&amp;8$LhQFm9m"%BEQme8BDP5CXXc9M-CM%cMr`Fk3#hL,mi"B1-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*-bKGJ4[I,!@QG,F`26K$Cj#CiQf[mR!+l%!53&amp;3rZUCk6mKS"S"62[RNCc%!r*</w:t>
      </w:r>
    </w:p>
    <w:p>
      <w:pPr>
        <w:pStyle w:val="PreformattedText"/>
        <w:bidi w:val="0"/>
        <w:spacing w:before="0" w:after="0"/>
        <w:jc w:val="left"/>
        <w:rPr/>
      </w:pPr>
      <w:r>
        <w:rPr/>
        <w:t>!0l3$@jSBQi5mkeP"$$8XFKRB0`p4haY*rb'&amp;&amp;Gqbi`0[#-$QR8U%YZVp0q),d(3</w:t>
      </w:r>
    </w:p>
    <w:p>
      <w:pPr>
        <w:pStyle w:val="PreformattedText"/>
        <w:bidi w:val="0"/>
        <w:spacing w:before="0" w:after="0"/>
        <w:jc w:val="left"/>
        <w:rPr/>
      </w:pPr>
      <w:r>
        <w:rPr/>
        <w:t>5!GrI*Ej$1(j5&amp;1-HXT46c1j)2[q!,''@FNkM*3'U8[544Sa#Ca&amp;DkLl)I`AjCh(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3Xd*p$PK8(9T!'8Q*)l05-D2&amp;24lj5KHkI('reCqM0Jdb$M1"9X1Dka,U5jc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[[CYp*LmbkK8EJfb%1B$NmNeFP,[jMER[3Z3VZK9qdYdThG26J*KXBQaC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9@L'GYq9-Mh(HXUaB14+j'XH2RrTUFc!$A5j%"Q+%lRMmZF8-)8CU1p"ab6,c</w:t>
      </w:r>
    </w:p>
    <w:p>
      <w:pPr>
        <w:pStyle w:val="PreformattedText"/>
        <w:bidi w:val="0"/>
        <w:spacing w:before="0" w:after="0"/>
        <w:jc w:val="left"/>
        <w:rPr/>
      </w:pPr>
      <w:r>
        <w:rPr/>
        <w:t>'8qScX$U`Z-j%pMSJV%G&amp;dMi9F14HHc569AA`l*(L&amp;4dDMjk@,,,,`jH0lP#3!)%</w:t>
      </w:r>
    </w:p>
    <w:p>
      <w:pPr>
        <w:pStyle w:val="PreformattedText"/>
        <w:bidi w:val="0"/>
        <w:spacing w:before="0" w:after="0"/>
        <w:jc w:val="left"/>
        <w:rPr/>
      </w:pPr>
      <w:r>
        <w:rPr/>
        <w:t>Ci"1,Qq*K[$ieb5)cicr%&amp;c%Z4*bHXUVeQd5UEi,VK%*J4l"#qP-9+dfRG5KGif*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r(J-l2YU,HQeSZYB[@E@GGNQmSi!3Tbk[9!eU0S9QR)GcP2PQY[UV$"P(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m#F"b'Z4S60#F!keE18K"kM+S$L2&amp;NR1XR2%R"4'Bb-fN)0(rT))J4!-m"V"A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3*X$b$F!T!M33`h3#-!F#GjE`K!cZN"RT8,IAM`kYT+K)#&amp;#PKmf'DUfR28!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6m-6F*"qLiC#V#Z%m2V*!!G2ID*!PZ'E+ij11(-fdZ5XK+AN%d33[3i!A4RY`</w:t>
      </w:r>
    </w:p>
    <w:p>
      <w:pPr>
        <w:pStyle w:val="PreformattedText"/>
        <w:bidi w:val="0"/>
        <w:spacing w:before="0" w:after="0"/>
        <w:jc w:val="left"/>
        <w:rPr/>
      </w:pPr>
      <w:r>
        <w:rPr/>
        <w:t>q,-`Cp#)&amp;AP"$!Rb"@P2r,8qJ&amp;$`ac#IB4c1R0@8l([b$P-Uq'1,)f6"`RT[#*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(#F$q-8#)3$qh(Tqm1aL)lReSPjDI($-k8+1$'&amp;r0MH1!r$kQ$QC6ZTdk)V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#(JG'G%F$-4ZM!"IDj`3N!"r1cQK)0a%(CL3!'*fG'33qNJKiSJ@)"ZcDNUG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@!#)"eE@9XjqJ*2)kR*N4El5U,aEla2d*!f0kKEcYEj0!3-D!+rBF&amp;Z&amp;DE%Z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`i,b8j#CE'f9N$"5rZD'1LY'ZJ#`PBIMkJ8'Th6HV-'QI!L*,XHC'm4,ddULb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4NDA4ej4@+E80fbq(S!pH5@MUI,fJfb2+BETU$5IkYh(**#KT``%&amp;Z)N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GGJJ3$XfcQf''#`RL(5pH9(+6ZdaX1pY#Nk2pr$9*$9%$!$MMcfLM*`$9CP'</w:t>
      </w:r>
    </w:p>
    <w:p>
      <w:pPr>
        <w:pStyle w:val="PreformattedText"/>
        <w:bidi w:val="0"/>
        <w:spacing w:before="0" w:after="0"/>
        <w:jc w:val="left"/>
        <w:rPr/>
      </w:pPr>
      <w:r>
        <w:rPr/>
        <w:t>N[E5$)&amp;6Q0U98J`1S9-6$H32XJad")*Q*L[Xa!@bAq&amp;1'6B(e+JFUCKNTj,S8'R%</w:t>
      </w:r>
    </w:p>
    <w:p>
      <w:pPr>
        <w:pStyle w:val="PreformattedText"/>
        <w:bidi w:val="0"/>
        <w:spacing w:before="0" w:after="0"/>
        <w:jc w:val="left"/>
        <w:rPr/>
      </w:pPr>
      <w:r>
        <w:rPr/>
        <w:t>m-FK3YI!Ne"$l"cdIU4MmcRLB1XJ*#!P-(jQ3!-r-akIQFP(JA3#E'TV'E$)-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4I,FMPD8+f!9Nd(2)LDH8RC2Lmc+EFJ5IFq4U2CYDG8Nh'5KI1L"91mN$([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)ihQ8H&amp;`B4aJB@B4'+-,'Q#L&amp;`H"ZEV'Aek1$CiE5dbb+5QEBY*J-J!B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!i4Qj@d!l`l@Ui+JmDBmQQYUP#V@p'K8b'U1Lpr*9I*BFU(R%diD@)c)@RVS!,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#@E-a@5caaG(Tr0Q`@(aiV15JJKLUS+DP%&amp;KdH5pj#+LHQ-9dkV1kdhQb[5U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["BEDA8'@YlDkRAEUPZ3Q`@%VpV)6*4JLBNd&amp;)3&amp;QP!I+NY46(GD3!)mZ)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m0LDNbf`#GK9-TVd9jlRVb&amp;a49-a`V&amp;PfZG#f3!-*)&amp;dkS9+fpMPh@eMp+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hQRKAXeFeU+pP$B)U&amp;RD8*)le!TEh6[41YLRUM2N")eB5Na[[(ck6J(#h!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&amp;!BqJ2eN-VLV*!KI`C24MKrYIj-Zk#GC!!$iQJa-r`B#6Da1X5$RP3h-IdpD%</w:t>
      </w:r>
    </w:p>
    <w:p>
      <w:pPr>
        <w:pStyle w:val="PreformattedText"/>
        <w:bidi w:val="0"/>
        <w:spacing w:before="0" w:after="0"/>
        <w:jc w:val="left"/>
        <w:rPr/>
      </w:pPr>
      <w:r>
        <w:rPr/>
        <w:t>*Tp"U4$ZqFKFS`EiB%")B&amp;XB3e&amp;MJA3S,e!8KDR*#c0`IXQ%%p"08AaQPHlj`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`%B6[[4mcYZSQpkP0AUiG-"LrMUiDUXC*UTNf3!+)Y0Nf)AKPmN6T4dXq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#92`lSh")%cf+$SDNd(B`Pk)V8L5$!SRHYc-d110("dI'maF1%9GDBQ%@F(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9q6&amp;9,EKqB-e9'Te8BY-B++caXFeLD3j[U&amp;0DQ+$1EGa1BXR#e+V)p`J6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!5&amp;5PQ`H%#8l!4(Z)@FC42m,e*JN&amp;6hCCJUkLD0)*D*C*R6TM4kY$`Sk+,90q&amp;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!&amp;d+eLKH%4!8Lm1M8j(HkX1R[Dk!M`1JkC9HYXGYEqf(15rkpJN5DZD@i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qSD@IAIQ8"k2#dY@ArYmFABZ52!KirQ8mqVikmaXaX3)Q,HEPl`bm5Zre5r@@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%&amp;"3J1(PaaM&amp;92-Gf*N6`V`6(DHiXm0%'%"mD*kRBDJq4qLAILrqk&amp;*mP")9,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%(22ZG))kcB[413F&amp;j3(iI*qQ6Y0Z(%LmQdfKkYZaXb3KCL4`l`2ce@b4P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#()b$$K46#Sb)!Ql'HX$G0)rTcj+,Z0#Z0c"HC,q8!fSCYRF38%VhCmd,F(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$'$L)Y5P&amp;i4fF1T2%e,CXa6%k`m6TfIR$3p3BK,9rZ$8VNbf9`0ZlX!B$h-B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,UX!52hGK1VJ3hK6ESf%PKS[Z3eT#`)(T,H#P$i'k'ATS%2T+-F5f@V$6[[%a1#Y</w:t>
      </w:r>
    </w:p>
    <w:p>
      <w:pPr>
        <w:pStyle w:val="PreformattedText"/>
        <w:bidi w:val="0"/>
        <w:spacing w:before="0" w:after="0"/>
        <w:jc w:val="left"/>
        <w:rPr/>
      </w:pPr>
      <w:r>
        <w:rPr/>
        <w:t>))!6S%[CH0p)D`K3*H@k,QclhQjrf+-AQaX4Jb''%&amp;,j[aQ8@0bA9Ree!Q*L`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kiHIcI8kHGd!q[-4,r8+&amp;d08qf*N4$!pa`CFBN!!pQH"K1VKbQb@UI3M"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)$Tf98adi+UU+F%A!"*,4SP+5bGliR"*Z#Gai3"EC$0J"il83ahGr`)639pc2Z8%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NGDDAN8,+-%J"+I4NeGf$0NQFG-L0F[e*Je*NZD5*p6SR#[,$03i(`X9"#-)</w:t>
      </w:r>
    </w:p>
    <w:p>
      <w:pPr>
        <w:pStyle w:val="PreformattedText"/>
        <w:bidi w:val="0"/>
        <w:spacing w:before="0" w:after="0"/>
        <w:jc w:val="left"/>
        <w:rPr/>
      </w:pPr>
      <w:r>
        <w:rPr/>
        <w:t>!m,pDrpbG#92$[eZM1&amp;6$L3,1"h1i((VaL&amp;3d9R8Q6RM$V&amp;"M"Zd!KKMbaU9)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&amp;BahfcD51%Cdq%G(Db'iq1fX3dA&amp;ehX[aL)e3fK&amp;*Pr+VdDFNRa*Dkl!4%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"5m4B(1-NkLRLack9(ZcQ'`$2&amp;2PjFq*mQ2r(X"qfi9j'9A,hYB3'p,)+lKb5`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C#rL"18VTfN@B1AKF%r58ZaTB(*pXI"YHqN&amp;E,,KrKd@TePammKjbYpjjK$i</w:t>
      </w:r>
    </w:p>
    <w:p>
      <w:pPr>
        <w:pStyle w:val="PreformattedText"/>
        <w:bidi w:val="0"/>
        <w:spacing w:before="0" w:after="0"/>
        <w:jc w:val="left"/>
        <w:rPr/>
      </w:pPr>
      <w:r>
        <w:rPr/>
        <w:t>L#pHR$dqcD0S618")LXf+CbS9[fiB(ZYDTjdC8D3H$p6imm,**G-"QJ!03P!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)EbmC1&amp;[19NPDYUk#6rhT-e$HG6CPh'jADf,2HNKXe3!I'kiJ'ERK49j+Im60`I</w:t>
      </w:r>
    </w:p>
    <w:p>
      <w:pPr>
        <w:pStyle w:val="PreformattedText"/>
        <w:bidi w:val="0"/>
        <w:spacing w:before="0" w:after="0"/>
        <w:jc w:val="left"/>
        <w:rPr/>
      </w:pPr>
      <w:r>
        <w:rPr/>
        <w:t>$Y8ER8C!!em,FRVrlK#%2d[KjBeH5GQUeYHXSUm3YhGI@6i3Gd-@lKdH!YQq&amp;2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`%me'eMKrhm&amp;Yl,!Nl'3!*-TYNUl2pde2'dQ[Z`mihS#[kJ1,Y3)Zj8##KU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,T!!C3e-bV3[q$U%3C6mP6RPr6r)!(id#J@J)TJhplM$6,Ld92jX0bk'CA,Q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(CR)@d,Re!-pQZS$,N&amp;6L*GTdST2VEUd)6liJDJplT4IH3pJR(''&amp;S"Ghmdd9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ZVBJHLNF3A'`$rBM0#SmG082jCU-5VZ"JmrUU3!138FSFJd#J02)p6fiA,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#lD"jc835c"A4K(%VGi$U"KGdJ"J'SB!k"[Z3m&amp;l'r%k8[fr"d`mf3GA[F+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$4dG!Ve#-K%,0c!'&amp;i2'')P2F"8P66ERL#J!X2LNfT4'[D501Q8PKR2-QG#(KJ!</w:t>
      </w:r>
    </w:p>
    <w:p>
      <w:pPr>
        <w:pStyle w:val="PreformattedText"/>
        <w:bidi w:val="0"/>
        <w:spacing w:before="0" w:after="0"/>
        <w:jc w:val="left"/>
        <w:rPr/>
      </w:pPr>
      <w:r>
        <w:rPr/>
        <w:t>J(MiY[hFD&amp;XYJ$S26T!&amp;i-h,LC&amp;(bA0Ld%2$f8GaSTZDCF1cJf9@*m@2MS#$2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e$djdJRN1$EQ2G+5MET6(Nj**0-cS%@eLmm"iYpD5JeRjU4+9#)rA"'Q*f8&amp;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%h@QGXNp#"dD,-DK"3@$RkiDiFG4Em"RU$Br@3FLq,XhFSfUjCXUN6#fR3S,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!qlQD2U5"J!&amp;)6Vb3GqSQK6m3j@Cf)89-JRNC114)dd(5)Pk9FZqFS$p"cd-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(ipYjh*KNHHrSFe[)(eq$!"qTMA!NBNIBB%CQH3!(rUe10$$@GpJ&amp;9h0#T(Ae[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9NA&amp;Eb@8qY+-c8+4FaTadNV&amp;h!I4qrTbS,C$hPABX02Kf!alId,mULDJL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!$BELY"adEp%K%)Mr1fX-[99X!,i&amp;Ud$9dQ8NkQ!8+B9lDCNMD'Y1ZK*MT(P!@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apJF%)c)66#X13`EB8m6X',c4cQ9XXhTNM["L`-A$r$ZTGV81h'0P8Na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3"AQjU'c!`B6K#SGdL1Dr*QIG&amp;15"FBJS1P$NX44+K!UYGeb$B'!J4H,6q*HX</w:t>
      </w:r>
    </w:p>
    <w:p>
      <w:pPr>
        <w:pStyle w:val="PreformattedText"/>
        <w:bidi w:val="0"/>
        <w:spacing w:before="0" w:after="0"/>
        <w:jc w:val="left"/>
        <w:rPr/>
      </w:pPr>
      <w:r>
        <w:rPr/>
        <w:t>"'`qD*dEJ(N*m$1SljEeSb6aNd2'aGMi0%hL#YYCDICjq++A*"%EC'M8JKkFU!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p%,F89[TVNeC065+bLR0k,,KL`T,6-6L%)Mk-,2!#2DCUDi!$*B5BQDGk')#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,9rkU$*h#F11YFHEb#8Pe1-cb*Qr&amp;-qNHSRj6i!cEDAm`,8HrAf8YKQ8%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,$*qQfJH8US#,Zfq#GX()i*-jAXIp#-3L(K-m20C99ReJb6lm$Vc3`mXL0Z@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+dC-!hk!lj9i1cc2#EX+)S)Jr'4eUC,2i$idkUb+%UEd@j@GQJQ$NC'Q)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#AK%D8B2f&amp;pp*qX3IQQ0GUi5lZ(![-U@6hMV$3k)&amp;VbbKUHYJ5emGVYFb46$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SP4MbP@j40+Y`K4iMCH*VSl6Q3I@Z@D#$NBK5QXZSZ`!f"DbUDBSV@Bk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)c4DR22'fQ'U(XSS#)da")BEY(YCL#fbhXfqR9X,b*PH4)aIlN8D+14[XMk'</w:t>
      </w:r>
    </w:p>
    <w:p>
      <w:pPr>
        <w:pStyle w:val="PreformattedText"/>
        <w:bidi w:val="0"/>
        <w:spacing w:before="0" w:after="0"/>
        <w:jc w:val="left"/>
        <w:rPr/>
      </w:pPr>
      <w:r>
        <w:rPr/>
        <w:t>J'[Q4a'dpiIIiFj2!3,LUSJKj%KFTEFbVM!hkU+EC"d6Br%S-#TNCe8f'HTbM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Pp%fM-fRLHA+QML*h%)FClFZJH5TlpGf(@ljSPL%NA,`5KCmAAPPBMBUR$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+`30Lei8NPcEBcXAC!BAaR["ad#Y%0&amp;eYFE5Z#dc"!SN"Q%Jf8"q[B**-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"Mf$6T3U20V0Ve*2D#N`3d"Y+-4-T1k43"'0*!!1Ea"N!!hZm8`qB%1A459"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em`0"d60T))&amp;`"!DjqC`H8Cpdd+2QcLIl6'fX&amp;j)a8U""8EkZfB"U8XPNHG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$lQq2!bfL"%9a'd0I2TF)Mp0M%3`0@h5iJEehS)9FLLL&amp;bBG@2$")H"P%[aR0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!6BiE,V4Heb+XF5ZZjNP)&amp;3LRBm)NC`IbS"+-!VeSF8)68"V[l3KED%3042i!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"3%ML129,`U0iP-aQ-E4K`j,#Y6cPBe`Kr5`kE&amp;fRk@(ml"pZk)0!-$$pQ"Z#1-j</w:t>
      </w:r>
    </w:p>
    <w:p>
      <w:pPr>
        <w:pStyle w:val="PreformattedText"/>
        <w:bidi w:val="0"/>
        <w:spacing w:before="0" w:after="0"/>
        <w:jc w:val="left"/>
        <w:rPr/>
      </w:pPr>
      <w:r>
        <w:rPr/>
        <w:t>Z#,CpZRfX!(IriT1UmV1$Z28XA,3laXEi!LE)YMrBMJLb!6Pq4Z'3!,'GVPmGP3`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+9TXZSpRVdVY!2jdQ-%j`E50&amp;[U%($MlEVD4"-'h`L4!Raf+prP)RBaYc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(GGBT`G2RdjC(cZ&amp;!f[!,CGF42,ELHL009J26dU*cQcHQR@f',9Q%Lk&amp;YZ9P)c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I$Z+kX0&amp;0(1i)eF!T%--m45cHk1+-%-eZ+)F)'(LPYrmGBfS,LBJ`-i$+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-K%h&amp;5#V-K4cNB6'6L3B190,+d#KdQ8#CS*&amp;&amp;RDGZV%-5!pi4$F50dF9GEqf4@Z-</w:t>
      </w:r>
    </w:p>
    <w:p>
      <w:pPr>
        <w:pStyle w:val="PreformattedText"/>
        <w:bidi w:val="0"/>
        <w:spacing w:before="0" w:after="0"/>
        <w:jc w:val="left"/>
        <w:rPr/>
      </w:pPr>
      <w:r>
        <w:rPr/>
        <w:t>)eYaSMb$Td2@Y1`94N!!+Td1-dF0SDK)82!FPjc+HAcX5'!)PJ59Zdjd%,j!!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"MYA83U#eXC2&amp;N+9lJd6k4!Y-p8c3'@H#dj@4A9J)D%RQ3lV%)0fFkLb#BF-#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&amp;f*,(j"ZBR$X*80fRl`+`Xk$J6F!6YTI4cF*3AhUf"4!`U"['JGkCQHK3T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$)-G+AlY&amp;af#`c9q@HIpINmpNdb!XfrX,BT!!mH6-B6(+X)3kSieHd8D2)m"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1'95QfVi+cGK&amp;TCKK`#R`a8)PPYc2p31#M$L"`TIh6'+IIfTe&amp;AJ!V,`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!"#Ni-QQLr((Z(!`i)4+S!hdTQU+iNmp"#Bbr$(%"jbH`P$-D@dF&amp;FN8e0hi*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)"[X"'BP"Q6XFZ2",m"IB-RJD,L,#GcqVH@QeD'BbX+*Mk65+ISAd5R%fbN%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@'*,T`lGcUk&amp;I5U`N-Z+13a*pZEpS)kc6!NL#-+KIdl)4@9iR*60CANb20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@e!D$!bK2dfi4')L4+5j1S)e"LSp2(kVB&amp;d@"*qLE2#k,*CFehXN*d%*mia+f)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#K*G-R#r-NQpRUEdU*JKp5-U"33iF1[fTH'$PV&amp;H!5P&amp;QhcVKJMN5LICUQ'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()KY0XpD##20J$%"iB8BQUJ32Q!c'pNhP4CCQ,"6FXFp[e#[%a$&amp;p`VPHI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$ZSTGS+LlVS1+$&amp;0-#4'c2fl'FAEQVU8KVU,TjE-%m`N(6[Cq5mD!!F5*Ff`-M5</w:t>
      </w:r>
    </w:p>
    <w:p>
      <w:pPr>
        <w:pStyle w:val="PreformattedText"/>
        <w:bidi w:val="0"/>
        <w:spacing w:before="0" w:after="0"/>
        <w:jc w:val="left"/>
        <w:rPr/>
      </w:pPr>
      <w:r>
        <w:rPr/>
        <w:t>!e3(M$CBV5cT4$MLE+qqpH!p84&amp;D"c#j@QV!NY!GDE4'J%+T'ZX3NFFH0!kDBq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6&amp;@N*THP&amp;+1KF0k-5c1M&amp;UPEhTL+Ub)Uhfjjjfh)DCPk"8`jBZE42fCI-9Y*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`aV0%CMG%L#D43)c5+,MNYj'F%5*NN8#L#4)+F5(S5X&amp;XJ!58!b)'bM%A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#qdbpP)rC"a5")LIPV)mM#L$h(J))mCKFRa665-bLISRH@'1`p(P6NR["3J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!mfNpVZ)3UAMBE"Dr(#)k+IjlQ91H--BXJFqNkmJ*ebG1GkUHLM+i*B[&amp;@RT[Ym%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TH"D5kdP1-rD)fYHNQE&amp;ceK,N61@%Zpl9P9jN$BbirE*2%EI#bQbT+K$UV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#aK54'r1ErVLR54GMc19`Ip(&amp;*,c%lHG'3A)bpSmV5K,[Z$pfbfcVhGqDX504KY-</w:t>
      </w:r>
    </w:p>
    <w:p>
      <w:pPr>
        <w:pStyle w:val="PreformattedText"/>
        <w:bidi w:val="0"/>
        <w:spacing w:before="0" w:after="0"/>
        <w:jc w:val="left"/>
        <w:rPr/>
      </w:pPr>
      <w:r>
        <w:rPr/>
        <w:t>#K-Ai2$HJJYTT-dX545BdbJ"ai(r*eAjZC3V0ZbBQ58"95A+,Y-58miUXZUH6#J-</w:t>
      </w:r>
    </w:p>
    <w:p>
      <w:pPr>
        <w:pStyle w:val="PreformattedText"/>
        <w:bidi w:val="0"/>
        <w:spacing w:before="0" w:after="0"/>
        <w:jc w:val="left"/>
        <w:rPr/>
      </w:pPr>
      <w:r>
        <w:rPr/>
        <w:t>-JXIdqM3"'RHD0a%TXYP8F-+$llV40LZIJZS1)&amp;MP$$lpG6-*%!q'I2L(Nq-#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(LST+BMm)i4'h$1ECVd(2I`(Ih@Vp&amp;61)Q2"@hka@4+JYF2paUJY&amp;,#UC4lUF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`[$re`)+-5E2Y`),%!cmLJRAN)'qVF8eapN+d-Q3[J6f)@T8ZkaLc"X!-)AC1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#J%H9X-[CIB0([,kN*L%2HAKmHeN!#mZ1EN3M!dB1-J1DF)b&amp;r8daS,XYK"Z+`</w:t>
      </w:r>
    </w:p>
    <w:p>
      <w:pPr>
        <w:pStyle w:val="PreformattedText"/>
        <w:bidi w:val="0"/>
        <w:spacing w:before="0" w:after="0"/>
        <w:jc w:val="left"/>
        <w:rPr/>
      </w:pPr>
      <w:r>
        <w:rPr/>
        <w:t>B#$h)fK(*8,49"[@LF2`kVJdX23))iccN"m!Fc!fM%9-TbRK@3bC0C%08lQ6X88%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RFdrNlFXM,b,-&amp;5fPjrS3!Y@5YJE2d-Jq%b*)@8,Y@6XX81P[1@r54[RA%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[l2Lh4EIG58X2%dQKX!'%(e[NPI1-`JMC[Lb!*"Xd&amp;L50l25G1T2'k-@,U'c[U</w:t>
      </w:r>
    </w:p>
    <w:p>
      <w:pPr>
        <w:pStyle w:val="PreformattedText"/>
        <w:bidi w:val="0"/>
        <w:spacing w:before="0" w:after="0"/>
        <w:jc w:val="left"/>
        <w:rPr/>
      </w:pPr>
      <w:r>
        <w:rPr/>
        <w:t>q"l"b"""LZ)FNekqp1jNVKhSaM$)4f1`G@2*``IdY)8HQe0D"VD`NCMUREVeYe%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(S@M-rTSP3N)RqMJY$NdpNf'L6A&amp;6r,ChpQ1a55bHd*J,KRP*L!H*@p448+6'i</w:t>
      </w:r>
    </w:p>
    <w:p>
      <w:pPr>
        <w:pStyle w:val="PreformattedText"/>
        <w:bidi w:val="0"/>
        <w:spacing w:before="0" w:after="0"/>
        <w:jc w:val="left"/>
        <w:rPr/>
      </w:pPr>
      <w:r>
        <w:rPr/>
        <w:t>A-8(!BeL5ep%UCK!DFJ2`80-#3Q[a%j+A[XN6GH+!'%bYSY!VPk"`4jmP@A+J-S(</w:t>
      </w:r>
    </w:p>
    <w:p>
      <w:pPr>
        <w:pStyle w:val="PreformattedText"/>
        <w:bidi w:val="0"/>
        <w:spacing w:before="0" w:after="0"/>
        <w:jc w:val="left"/>
        <w:rPr/>
      </w:pPr>
      <w:r>
        <w:rPr/>
        <w:t>-J)q(k4d'qD$!lPFl&amp;cN+f'I5m"*#m5K-pf4Ech`bQFFBbK9R@5ELLCfLSSL4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)%Vpq9c'4,Md3ZT6D)%,h@&amp;,lhhXd+C!!%R-83SYBR[`QcP6D54X(q("L@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D8F8`CmTBi+pRh(+*&amp;"M0Pfi"0k4c#MPU'd84&amp;b@r!+l%E-KL)#[iP(EK`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@'I0F+HC!!5el0PcD2Q%1#)*2U*cM[*$@JlmN'mF'rF,SCCHZ[3EJ(dilfU!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cBZXSH"6!Bk`DT+@-&amp;5eHa`p8*Aa*5F4'hMMd(Y,L"#0&amp;m-(U-S*P%Xi1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XIZT'+cAhBHkcq+eFqaNNXmqU4cT$jea,CdNT6FqVTrB0DN#$(Qpi2DZ"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#a8eKBY[VC0dUB8mh(R2C*V9'pL6%#j)HLY-B#TE00aid,1a8&amp;5(QcL`&amp;)8r)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5K#4J+E4A"XCIrQTU(SAbSAa[8Kl@j!A9-Gc-2CC#bR3B&amp;Qi*kmM2RdF+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"5(ZVZ[D39`#YQ508ZTF,LCeECU%B3IVF6NT,`p65RfMHp)d"Z!PiDFEKLeSe(</w:t>
      </w:r>
    </w:p>
    <w:p>
      <w:pPr>
        <w:pStyle w:val="PreformattedText"/>
        <w:bidi w:val="0"/>
        <w:spacing w:before="0" w:after="0"/>
        <w:jc w:val="left"/>
        <w:rPr/>
      </w:pPr>
      <w:r>
        <w:rPr/>
        <w:t>1B)2ddmHDJDX)A%+"RkKQ&amp;(+-L@6bMNN$-0#&amp;LZNQh'*HM!H!bfekY&amp;J2qF$AJ6$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X*XGA)5!,"%F3`F4-Nj1mDCp)YI6qilPMQI8i818#-lD8M"bQNN3fm8iY%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`EQ!L2#J*T-4I![#+2-p+d#2e3C(8N`Q*Rk&amp;Il+(c%HSEmS1F2C(qS2Qk`%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*,cf*4r6m`r19-4dE9SL!pD`cc'1(jf3GrK*8fTdFYZDD6!4@YJ3M,J+Z!kGf&amp;!6</w:t>
      </w:r>
    </w:p>
    <w:p>
      <w:pPr>
        <w:pStyle w:val="PreformattedText"/>
        <w:bidi w:val="0"/>
        <w:spacing w:before="0" w:after="0"/>
        <w:jc w:val="left"/>
        <w:rPr/>
      </w:pPr>
      <w:r>
        <w:rPr/>
        <w:t>0%U9#4)hM3Va`LI"d*0LG%13@*B8dcP0c,r8aE#eb8P#3!!5PN3a,be4+Zk!P`"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,1lfd3hfi-fDpk3MZ#iU)`a'Abj%04JcL#JN(5)FMF38P52jA"[hZfIH(Uq4$</w:t>
      </w:r>
    </w:p>
    <w:p>
      <w:pPr>
        <w:pStyle w:val="PreformattedText"/>
        <w:bidi w:val="0"/>
        <w:spacing w:before="0" w:after="0"/>
        <w:jc w:val="left"/>
        <w:rPr/>
      </w:pPr>
      <w:r>
        <w:rPr/>
        <w:t>0&amp;h+c@1"Y2abdm!(TqDDeamElYD*GTAPB-aY8@*)8"lJp9%IMSGk++JB`-Y%)qV)</w:t>
      </w:r>
    </w:p>
    <w:p>
      <w:pPr>
        <w:pStyle w:val="PreformattedText"/>
        <w:bidi w:val="0"/>
        <w:spacing w:before="0" w:after="0"/>
        <w:jc w:val="left"/>
        <w:rPr/>
      </w:pPr>
      <w:r>
        <w:rPr/>
        <w:t>"e8@jGTJcd(beDA6A-!lU5adieV38m8FB&amp;SYUc%[,dDr5LN`J3Kh8L61[&amp;'Ke#%`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[M$@I`NFk@NI("jjFRqAQZNm*&amp;CFiCZ$%PikJ!b5CFfURRjkD$!@2XVTP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!B)*k3m-iZ($"epVV`+CrkNNK[Dh6iK"&amp;NYYer*pr#6(1M4q41NPA@S&amp;leHh@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j!,"'MF-pIJKrdl)+ENSC*2phd4p!)Hk-fa36MNm82$*4l6,,eibJS[V*9#X</w:t>
      </w:r>
    </w:p>
    <w:p>
      <w:pPr>
        <w:pStyle w:val="PreformattedText"/>
        <w:bidi w:val="0"/>
        <w:spacing w:before="0" w:after="0"/>
        <w:jc w:val="left"/>
        <w:rPr/>
      </w:pPr>
      <w:r>
        <w:rPr/>
        <w:t>$H&amp;F21aiAQKRZa6L1NdFA4`hJ$dXJU8p2@m98!),b089m1"pR(#b`rYK2cY3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ZQkG2cG-U(LmJ(4%$`9K8NqaS`PKY2I5a-S4B"Gef$+B%*5&amp;8b5D3!0X#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[[@G-"D4""l6,+@Mc0MMJ!CbI(m,F+e5KIbKQL!CXR99a!8c1V38K*N&amp;*`#$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%GEL1TK,!%6@K@6Z31QS4bZb&amp;[L!5PFlDb@0e4-$3p#Am-2"*TGRFYEk5[p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Z[23b[&amp;dPPC)6H%FG4#1U),jr@CSC3VV*+82K)E@aMabb#'U9ed)&amp;4P@!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`3f6Y,B6`Br19cAM#Ta`raB%b98crak`b%NVpTqrK8[+KPLNrF6jK8&amp;Gf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V-Fbb65kCeL')q3erVb8FdVL[$GZS+ej'kSJf"',5#ArYGmHVdDl%FqF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"rb+,'@mIDKcJpBMLa!$`kNXMMF#G"!!),K+!8)H+L9I#`3JRE+dj%&amp;'%Jc)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'%!j8GUX)QTB+GQ%8rhAIZI5'T8p8,HTXY$TPGDjpPk!Ji(9dSFbdU+kpTN(dL#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J`%Q8C`9r1!q*)4hm'`aAmVaD[Kh$%Vf,Sj!!C!Nlf2*"H6`mN4l(@Zi@@&amp;,</w:t>
      </w:r>
    </w:p>
    <w:p>
      <w:pPr>
        <w:pStyle w:val="PreformattedText"/>
        <w:bidi w:val="0"/>
        <w:spacing w:before="0" w:after="0"/>
        <w:jc w:val="left"/>
        <w:rPr/>
      </w:pPr>
      <w:r>
        <w:rPr/>
        <w:t>)j#bBV@&amp;2(bh!9L4i*#fd)iQJh'IBB5`pK$P9Eplefm)E`ak4'Up$IeqNE+"a6K(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b!Y@E@4(a2UU(h6$4-XBYT0Al3VD&amp;Ndr@$k@!0I8&amp;U"9-P&amp;69D1'(+M[C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%0%#CZ*mDfa-b$Erk1+L@*RpTc"SQPNcI&amp;ea-Xj`1jI+24BbiXRL`E#rC"A'$</w:t>
      </w:r>
    </w:p>
    <w:p>
      <w:pPr>
        <w:pStyle w:val="PreformattedText"/>
        <w:bidi w:val="0"/>
        <w:spacing w:before="0" w:after="0"/>
        <w:jc w:val="left"/>
        <w:rPr/>
      </w:pPr>
      <w:r>
        <w:rPr/>
        <w:t>d)[`C[l+f$%e2E4CB6(chRJb+K!(PD)Zh'MXSXkkJPbQX64*b#DM6GTX&amp;+Z6@K*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i6%6KHpmK3G`EIh*'4Amb8BE)"*!!AKT&amp;k*B")(ShBe5M#+'F4RYmTi`8R"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($iX(-XR,%dl$%ZKT5$9LK(5L44*N-K(,)E9(dI)RD3h)0jKYG0V+Xeff5BI@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,8e'2H((lmCJ+)4&amp;RVL8iI@QIh)k)-Ei-e)S9T'SJN%8M8-YMSKjfVib[T"@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&amp;@he4bbMCU`Fb"jLDC4C3I6q*YM0[U"`Pe"iFJN!!iHDB9FKBiTJ`VGPqL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)U,6E%B"dMD#0dk6dJG1!14B!fRb)"BK@f53ZYdUFFP'"1'm-($),9"4M@#b'</w:t>
      </w:r>
    </w:p>
    <w:p>
      <w:pPr>
        <w:pStyle w:val="PreformattedText"/>
        <w:bidi w:val="0"/>
        <w:spacing w:before="0" w:after="0"/>
        <w:jc w:val="left"/>
        <w:rPr/>
      </w:pPr>
      <w:r>
        <w:rPr/>
        <w:t>(-hD1dB-T!am1PmHN$f$IXDGcqFFZF6Q3!(VHHDFM04JQicI0RT!!"'5HEBK2[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4-9b&amp;0$-(!+X8P2RlKJ[@5,C34LCSVecT&amp;(T!!1X*NI!l(d4RflDe`%,q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(0'!+Ne&amp;Z#kHN$J%BYd4#+Gd%A+bFaqlVKj*Ki-1I&amp;CB15J@h)ZPbMaJLY!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GdTp#K`-IJi0IY&amp;`1@V0BZ8fdA&amp;mJ*"S`9J$%H-*A*8C4VM6bUKPHE*mF5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)U5Nbr'&amp;AH+p)@86j31k5DP4DF9M9@@@K+#*mCJZ*8jZaMLYr9'TjbIC)m3&amp;Z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B5&amp;%A(Im,$cA$&amp;G!LU8mMcVD&amp;ACAZ%'hQ5RC4c0Kf9TE8N"KjEiqSYA*3P0!a</w:t>
      </w:r>
    </w:p>
    <w:p>
      <w:pPr>
        <w:pStyle w:val="PreformattedText"/>
        <w:bidi w:val="0"/>
        <w:spacing w:before="0" w:after="0"/>
        <w:jc w:val="left"/>
        <w:rPr/>
      </w:pPr>
      <w:r>
        <w:rPr/>
        <w:t>%E[DJ(#$8U1R4RUBQVMcmm!ZjAPNN3NBhH(S"MadYJY)hZrbf,leV25&amp;M&amp;XG$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"qR14Ed#Gq4SiJN2l$q6-CK,!"UiZ'cHr06K04-$1L'aIi@B3`J)FFDfhN*hR%Z</w:t>
      </w:r>
    </w:p>
    <w:p>
      <w:pPr>
        <w:pStyle w:val="PreformattedText"/>
        <w:bidi w:val="0"/>
        <w:spacing w:before="0" w:after="0"/>
        <w:jc w:val="left"/>
        <w:rPr/>
      </w:pPr>
      <w:r>
        <w:rPr/>
        <w:t>q)cd--eKD9dS%E1A#5V,+B0k*#SI#K!e)a9D5*GmaK'")TPEL8e&amp;@KBhHPC%,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+'1P!Z0%36Z)6i-N#8HaVk48C#XV1j'C'eX2k)+[U5qVl`m2[%CQUbT!Rj+!K#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'k%rIQKD9Lh"BpK4a+YPkBC,ck6IkMB3l3U[#rhB`DJRad%QGD0JHNdr(Km'N@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am[NcU3&amp;RrIfeKTE`BdDhU*Kl6d#'BbQpqkM1PArQ%9V0rCDNCH+*`F'#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#`e0*,aVlmf"jhY!)"*!!p%1&amp;(RD$PPVm$K9lHjj&amp;8`H*HXL)h*ljHJ@8JcDEc"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662)R()EQSpf'9bJdQ)Hea)@MbR#hfh!L'l96PX+"-i+Bb#mSG5*MbfjS8f6$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J*@XbMe!G!Y%!JR8JbTZ@%%R`VmHXqVSeD0*@Se6r*AqK3!`4GIJ4k$3GS%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rB1#MTa[i82k(6E5[UU5FIAmBC!)%@m"6N!$-!Q,*5R!!YrplDDmiM"!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@(I5D"'-Q[5TF6AE`+FiHZ2fN"V"fTfa5j%(D#jfQE#'c[`S!BG8jk&amp;c#V#9G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-F'k9rE#iBU-edLPBa)53!(F5kk,j)1ZhNSSd9%$eD)TcUb9Dq50[f&amp;,f&amp;%m*dP`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i"8`*23DIH#'6+6drk81bF)G(iEAR-ddD%h6L2bU"a!6,aX`CeVB$Fm2`,&amp;GX</w:t>
      </w:r>
    </w:p>
    <w:p>
      <w:pPr>
        <w:pStyle w:val="PreformattedText"/>
        <w:bidi w:val="0"/>
        <w:spacing w:before="0" w:after="0"/>
        <w:jc w:val="left"/>
        <w:rPr/>
      </w:pPr>
      <w:r>
        <w:rPr/>
        <w:t>%JUMNi-39`#l,SH'CK0ZCkXQ%6a(dN4)&amp;-1Te5!)G0lZE,q12LB#RlM"-Fl@8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5T-3%e(d!PZ0"fA"Z#PKj"YG6@d5$&amp;i@8ki%'"N&amp;"&amp;KjJ48aHP0""NXm%9q&amp;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#"#JfG%@@BlU@-`N!#%3RY"863cS2DV"fZGmY!#MGd*&amp;X*EZ&amp;4IA"Q#EiJa,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aNTCFN`mhD)@5N!#,%AE+ZAf%KDkjV"K1m@`GkM3EJ&amp;CZ-VXMN@''GqS1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$G952d+Z93Ije5@GHUD&amp;#k%RmkK##VNcmkA9bZ0I#jh4NH!NQ&amp;A&amp;D@#P+4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#L%,aUC11Md6ZT645GNfa3MC3&amp;D!qNY*ZZXbTLLBPb)MK"-K5SUA))NV[(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+K9GU)hRJ#'*YNl-&amp;(RPLcfB,dEFFAfa`TT!!'!-!+6!A5ApVcCqNiZl)%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iFbMQJBhD-V*I-T(&amp;l8aYVaLl2f"5V499*2R@eHXH+"dRSRADQHYBP64!(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*X04X)JE$C!cV"dp!LdVFI01ae(TVl$SkQJC0RF2bZ*B$p6$S6'ijmFa`11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*8C0&amp;Gh+VKp(hh4Z-aGN@0&amp;92#hbmdJ3*$p[m'VX3jQqf8BUjIMQI!4FJcDX'SC</w:t>
      </w:r>
    </w:p>
    <w:p>
      <w:pPr>
        <w:pStyle w:val="PreformattedText"/>
        <w:bidi w:val="0"/>
        <w:spacing w:before="0" w:after="0"/>
        <w:jc w:val="left"/>
        <w:rPr/>
      </w:pPr>
      <w:r>
        <w:rPr/>
        <w:t>%fD1#JGm'4j%kIBZ%1r-Q'VPkQX"G1BDN&amp;)F-6R!3ISA@L@V&amp;eU5b(QBeCKJ-#`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0,-EkE"6A3)'ijSmGK8X1'2jcdEHpDVM11P,pq!KAqRHkFM-q&amp;8&amp;R4BPQa[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)lS9[*Qf)R)16a4E%YCSiMZMU-3pL9p%k@3!,,RIr#EicF)El-EC6KQdZFV@0[</w:t>
      </w:r>
    </w:p>
    <w:p>
      <w:pPr>
        <w:pStyle w:val="PreformattedText"/>
        <w:bidi w:val="0"/>
        <w:spacing w:before="0" w:after="0"/>
        <w:jc w:val="left"/>
        <w:rPr/>
      </w:pPr>
      <w:r>
        <w:rPr/>
        <w:t>)U$BJJYUGTJJ0pI2)b"SU+5md)A(Qh%V+,'`*8h#p**+N4d0ck#e5eq*TBX"J$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SRNJfH"X(8`lV6m(irBBTJ*ePMdV)N+HE&amp;pphT&amp;%!`bFGj+2&amp;)#X'p+E180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)1'#MDfY$E!dIKJ[YGQEK[S"XiKQfKZ-KTfE4qeKm`0Y%(PXrYqqUr1pb+)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CGIeb&amp;'8EcJpVVeNQcXZUqim*C4kQaAGZ-)5U06A4-32E#*`Df!LhE4MVlm[,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CeZ$P+9*!!b6Jk04LB+)bT),6"1#mA"RG!J%+GQ%,-)meZc1j$4j(0JD'2%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`8F)Kp8X`B"Ei0"%6T,(3%4'bhDP+KDpD50NM8C!!-['(+L#C16$b1+Nq'K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C`Q)I1QX,d,)T&amp;SFr0BRYKkB`EPPKD2BSVk@a@rj@#UUd*"45fSem)X`5mY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kY,,&amp;bKBG&amp;p%Y@m@Dk22L4hGATrGcZ,d-C@@VcqN&amp;d9imD$"SXmjmYQ%*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0FT9`8d)F9&amp;c&amp;0X4Z*%2LBRa9M'#pEX6!"84N4b+)KYN!f)lliQAE`km6%N9,</w:t>
      </w:r>
    </w:p>
    <w:p>
      <w:pPr>
        <w:pStyle w:val="PreformattedText"/>
        <w:bidi w:val="0"/>
        <w:spacing w:before="0" w:after="0"/>
        <w:jc w:val="left"/>
        <w:rPr/>
      </w:pPr>
      <w:r>
        <w:rPr/>
        <w:t>p@B"I@G8-S%)ab#ZBp)3!&amp;bd%hEplJ+EKhB5C+P%`IcVQq+[85f6G&amp;Kr85f'YIJ[</w:t>
      </w:r>
    </w:p>
    <w:p>
      <w:pPr>
        <w:pStyle w:val="PreformattedText"/>
        <w:bidi w:val="0"/>
        <w:spacing w:before="0" w:after="0"/>
        <w:jc w:val="left"/>
        <w:rPr/>
      </w:pPr>
      <w:r>
        <w:rPr/>
        <w:t>DL@`eVrEkpmk0bFD'2kXYl9SPhNhiPGJ+[ZFAdhkM,IS@583E3[HDak@#*'9Bf1[</w:t>
      </w:r>
    </w:p>
    <w:p>
      <w:pPr>
        <w:pStyle w:val="PreformattedText"/>
        <w:bidi w:val="0"/>
        <w:spacing w:before="0" w:after="0"/>
        <w:jc w:val="left"/>
        <w:rPr/>
      </w:pPr>
      <w:r>
        <w:rPr/>
        <w:t>+&amp;RbY,LF)Z@K$&amp;9aF[#iM#(c+94!hP-`9LdiiA1Y4*"PGX')`+Ki0P1#5QB#@&amp;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S""eceJpC)J20LTIX[i6'25)!1B#H$#9+FJ1`-6rV-''c2"2+Bpf"KPeNm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`bQ'%-!`kPbHD#(6$N!(-#$-,59)eL33q3!1kMGMcQDcQMG)S)3M&amp;L9YR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TCDPe!3,-j*h'd"M,2!rMjFKbBk(eb'T)J"X(FmIkE3BRUFq[HHe09QQS&amp;@#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5,Qf$RGh*S[bbem&amp;!!,+%%i2pZ&amp;A6b&amp;@Ej"3bC5MBBPXKChi3Fq+F"[BSM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6$9lbFbU%I2bAdDHAj5RSL*`G+[455K0"j&amp;K2DiKjVZe2iV$3GY,6-F+X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$cM80bc9KBeICaPpZrYB"ZdcI9,H'L6!Camm%XXNc`F0$R5PP$HIqU$aV!p@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`2e6iQR0jcF2M*EM09"1M0jL!Cmh3mH#FmElb+ZN#U+iU-TY)JhM&amp;@Z)5QSQ-MJ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f'$AcLE9K8h%'kCdiU%V!("NLDKTCGl#'"Q#B5hJ)ME`lEK$4MCJM!)Bq["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VqCAq@4q&amp;G*--jACq`Q$E@R*DDYA)PIrD*C'1mJbGrLqe1b"PJf"m'IM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H4LY)r'"Ji&amp;m"i%#$Y&amp;XXkm8q-$@)49EV'`6*`*[eGbVPAAHm'1*ecNb2B`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6HHFP1M%DBUI"@93f`J[E`GYU&amp;&amp;cm@FaBP$&amp;SfK"K6"*iTG!8e5P9f!N1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`VSX"0-l`+UK6dkU%LkdSVTUqk9c4(!+dlFV)4&amp;BTc)"0FfP08Fb`'#jId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"ppY6P[%5!f+)P5PDNT1*T1U"maIhb$*)(d#&amp;+jb0)64F-"Cm@RNXNHKV3bQ"'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&amp;Q9R%QBCNK-%K`F&amp;aKY%Q`dMEi#$X@H*0lISR"*qcLjpH2Lj'fT!!mEe,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,jdBd+0F5a2*GqkY,)m4VSTM1j3M,-Efa4,#%McQd*hHcrBpeeU6G3J%Z6"2TT"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@qV8E&amp;"%H%'L-%p*i[[faSpe3)E)l')+#6'MHpd6qE&amp;*ZB#(kT433AF9e0%%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#Y%6rj6Y*-))UNSG'PA)a-m#CPN"4d!jbehDFLZ"2RIm@V1Q&amp;&amp;GHbm%S%aCdr[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&amp;lS,hIE%MXm$iEZVSA%[dF4@Q)K`P"F09C#09IPb)Sje+X!PhPa1Ad&amp;&amp;$hd`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FrTU)U8`lH4fQCS#Y3Rrqd+8YE4[2%Y(9&amp;5FfXcNV&amp;GGh69cNGVYFCI&amp;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%J,6"*68ii4lV22@3!)1cfHGA2UIB6&amp;Vi5Nfhf,h%qIF"GGpL2*!!cACE6PbYdU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V@3!2f6Md3jfLf)Vk'%'%PVTbVKLRHfi3X8`SPrR0&amp;`,%ReL3U,N!!lf+V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!$TY!UJS`c0'jTD0QM0)+Dd"'bBkY`+5rqp!#%&amp;`2K3%6,2I(mlVh*R3q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!5+l@a)!K(MQAJBLLjj4RUEAL2IqC*)F9dC6*[#BR42-qCMia%!aiCiGe3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`jRJT[$JYB+qc[k'B``k'-8S!dBh2`J[2B,5i#MKI`Fq0$`U@XfYYS+LAA+c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#8"#Re2*0-+K!)!-)kJimSa#S)*S'E4G903E*0N(bkK!,3-f'"Z+"[Kb5eL"%kM</w:t>
      </w:r>
    </w:p>
    <w:p>
      <w:pPr>
        <w:pStyle w:val="PreformattedText"/>
        <w:bidi w:val="0"/>
        <w:spacing w:before="0" w:after="0"/>
        <w:jc w:val="left"/>
        <w:rPr/>
      </w:pPr>
      <w:r>
        <w:rPr/>
        <w:t>@@K1CVFBJ6kZ@!$f9eT!!S+E5#24)2$ldL56p3N*L@RZ0kS-cKZ%'D#Ki*A5,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,)KaJ*%$fC5BPSG!Y8)LIih-6afje"!AJkkBFpUf%c@65"!9dYMNHA(@4S9qB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[SGm#S3#Af2l!*AMXY)!AfJU(Q!m4!KD&amp;K!Ud*bf1LdaHipL+Naj50qmAZR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Z45Qeb1ae%23k3[-VbHR34bH+h56mJCbX19!1FU(k0j(8F%M$Xe&amp;3dADRR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YNU9Q(c$82([%YQf50@4ah)H-@UFRU*5YlU36TIF6mbK8)Q8fVldG"iN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'HKSH4`3cUlUbXSKXrrH3RLXrTK$(rjF%Q(#I,D@&amp;Yd)'jU!NrHf3Je&amp;VJ2"&amp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%&amp;[4XNV60#*lq-c-'k#kX[mSUKGG2q&amp;'5&amp;-3JH,%`SeVrRmP,KBP'YU#5LTA-C%</w:t>
      </w:r>
    </w:p>
    <w:p>
      <w:pPr>
        <w:pStyle w:val="PreformattedText"/>
        <w:bidi w:val="0"/>
        <w:spacing w:before="0" w:after="0"/>
        <w:jc w:val="left"/>
        <w:rPr/>
      </w:pPr>
      <w:r>
        <w:rPr/>
        <w:t>R5*`H"Y9'jaXR$5%&amp;2jMkq*!!AiRP0*H1iUbeJc+&amp;6(Tj-FFk)&amp;I$DaP&amp;i8Pfi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-(&amp;NA&amp;EFVFDhVP13!$+51&amp;&amp;Pq3%NN4ja`+jPleLa3-p+ZNaV9aVf26A+X)K)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(h8%Li)A@Qd+D#IUk5R@m3+9i8-FC1HapJ"`Pc5"Y',@XiFP%,5j3[*QV-B1T`</w:t>
      </w:r>
    </w:p>
    <w:p>
      <w:pPr>
        <w:pStyle w:val="PreformattedText"/>
        <w:bidi w:val="0"/>
        <w:spacing w:before="0" w:after="0"/>
        <w:jc w:val="left"/>
        <w:rPr/>
      </w:pPr>
      <w:r>
        <w:rPr/>
        <w:t>U,`YVj2e--@AN,k6d68T0[Qq(b)HhFBB3a(Vcq-J8'NNfdF@e8UFZ%G!`R1fh[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5LBX'Ya#Gb13%Ff86aE&amp;e8YQk'edXJ(L`*FVc-I*'90N!k-ml(a3MI!NU,!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b45qcGd($V4NiB6pJf-beM62e*q%TI-23)j(Jdq9P[l$(p2TSKf[ASd'4!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8MY6B[%VSHrkY6PVrDZJE!c!+$m53[pV6bA`IT4-,[38GaRc9#!-(B",FE1'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Qh*VRXli2!@!)('+a+mM(ek&amp;CJ)LpilpCV$`,KKZD(f-MQM*$KK%!r-i,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Y-kLG*p0SLBb6bc-ETp#D#*CdHc1Ka'*`49N-Gd2#Y%#1(R@-raR8Y(c%%5%B</w:t>
      </w:r>
    </w:p>
    <w:p>
      <w:pPr>
        <w:pStyle w:val="PreformattedText"/>
        <w:bidi w:val="0"/>
        <w:spacing w:before="0" w:after="0"/>
        <w:jc w:val="left"/>
        <w:rPr/>
      </w:pPr>
      <w:r>
        <w:rPr/>
        <w:t>5&amp;MiTV&amp;f44,Pj8Uf&amp;m-LU**BqJ)`@DiI[5EE9SH)6EHSXN@mE3*4b,c)+S2K*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%Y'#b,eHK,3$PN9CL5)%**%@h*%Jqk4JFK8Z$mr6jD*L'XIlJGDK3bF&amp;$KIrmf1-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"K9-c1QkeMRPk0!66H989PG,@6d`6Ur5-+@&amp;k(#cNc5Je2IY+K-f@YAr9Lq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'aa&amp;-2qJcJ3hYF2dajE9($a320f%YBV3'JbHNYQK"RXcS8)!rVfJA)E@iM(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E38LMJMR#pV)+'G,UK*AAXp#9P2TEMEUj#q%@%YbLXm8q0P2&amp;MKmc0"j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,TD$(5*53!1+piQ9JkDU3!%9lZFrF`#&amp;),k@LJM&amp;JRFDk!5qC$('++1%8)E*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[(G`DM2j@&amp;HY0+)4Ii5le9EfIYkIFf"+DXfIN!!5PhNR*RbCNKhSX"PT&amp;C)L%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M*#-21"k'G6`6f'29XQI2CKddU`B'UeEM'lL-0"pkPTX-qD$)+G*Sq1Y"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)KLN!#&amp;19eMqap,J9`&amp;eScP)Z!,1`d%Cb)JAB[M$A*J%"![V`CelSN)B&amp;kB24@</w:t>
      </w:r>
    </w:p>
    <w:p>
      <w:pPr>
        <w:pStyle w:val="PreformattedText"/>
        <w:bidi w:val="0"/>
        <w:spacing w:before="0" w:after="0"/>
        <w:jc w:val="left"/>
        <w:rPr/>
      </w:pPr>
      <w:r>
        <w:rPr/>
        <w:t>pS*'I6cjJ4'jf'63140N!)5!3!J"Mdi*K1(k0e8%!P[*"0+bGGJHDd(6S8mF%[)*</w:t>
      </w:r>
    </w:p>
    <w:p>
      <w:pPr>
        <w:pStyle w:val="PreformattedText"/>
        <w:bidi w:val="0"/>
        <w:spacing w:before="0" w:after="0"/>
        <w:jc w:val="left"/>
        <w:rPr/>
      </w:pPr>
      <w:r>
        <w:rPr/>
        <w:t>3*((pVNPTlKaCR`aq#4JNa`k1r%rN)E!j`eXBb*S(`33##"-c&amp;2&amp;PE"*T@DG"[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1hf8%T'b[@Fdc8q8ZZZ@D0K5pYB3$551h55Ye5LPCZ6DQ)I#9MZNZJ`T8SH1E`J</w:t>
      </w:r>
    </w:p>
    <w:p>
      <w:pPr>
        <w:pStyle w:val="PreformattedText"/>
        <w:bidi w:val="0"/>
        <w:spacing w:before="0" w:after="0"/>
        <w:jc w:val="left"/>
        <w:rPr/>
      </w:pPr>
      <w:r>
        <w:rPr/>
        <w:t>0*N8@%'GGBN-m5%(T4c$LUjjF`Zh-!$'Q!Ihj)6$(e0-TDR-&amp;6GS@)UXXD!dCR&amp;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%K#+5'HF1F!TK+X)@h2PTqFN"##6Xa'q),@CKBd98!#5M3-#fJK)"PN8!k65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4c&amp;b,aT8aYF%,4LCR*TLCk,)e5eXK!2CJ5Ia'2KA$U[T8eQe&amp;j6b"$@fSLk#</w:t>
      </w:r>
    </w:p>
    <w:p>
      <w:pPr>
        <w:pStyle w:val="PreformattedText"/>
        <w:bidi w:val="0"/>
        <w:spacing w:before="0" w:after="0"/>
        <w:jc w:val="left"/>
        <w:rPr/>
      </w:pPr>
      <w:r>
        <w:rPr/>
        <w:t>1e,j65"j0e(TUed-UM"c@N!#BdX"D003m4NN+&amp;,80VK%&amp;NI01(@D9CU*MQ[rk&amp;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mSHB06c(E(Z#c$X,e6kK@++Y+V(4qcSTRa9XPjVc84`*Ym5V,BZ!RASN&amp;R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#lK9eZ"pkP$SiZBfMe%('(RKJUV,cjAZ4Eb&amp;XRT9eb%lp"NRLYF#qj1DB$*!!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8D@f@F,iT*bXqP9LZf4'e5&amp;M9m`VbiLTMblH@GpU0db&amp;lLG5e%dUfkC(KTe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kRX4VG-`KNi6(Ib`D[#@BFRQ11'4Dc3Dm+e2%2e+PYj0!-Jmh8cFrUR-4`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f6a60'&amp;c9(J[jGFl$0mrMSl4))+D%q`[l)JDmA8RaD4cX0K"KBPF8TBF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"lkYi$KPaM3jarea'k[*&amp;Yi&amp;N-%0RPl+a*eDE`[`DllAR)4%89J+0&amp;#45&amp;mj+[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*&amp;83p-l4"'0X3D[M#HACdNHbd*V`e&amp;0@TE(",3i*)Nd+Hr'!*&amp;DI5BCK9Qb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@0%B&amp;reMBalr@36IQGB[-J&amp;aJcZ`,Bcl+'Zl,3A2R@h3$fMIA*lH"-ell*YV5)i%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)a[kQ'hAHL4M4a))L4C5ZVQpQ#JIJ&amp;'SZa*6FL`fCaK(1Q6pC,AEZAfK9[!)</w:t>
      </w:r>
    </w:p>
    <w:p>
      <w:pPr>
        <w:pStyle w:val="PreformattedText"/>
        <w:bidi w:val="0"/>
        <w:spacing w:before="0" w:after="0"/>
        <w:jc w:val="left"/>
        <w:rPr/>
      </w:pPr>
      <w:r>
        <w:rPr/>
        <w:t>$IES[dJ(h#+HEYr$B)cc(LCKXQEcmKJjTaqj(E"J!dC'4hqbk!#IIr5`AH(ZM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B8j&amp;dY"(0*""V)YTZNh15qKKhE1[056KAIC4fT*`VpA-mi'e-b+KHHHb`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NB0pI,$i`+G5TQ$kj$2VG%Kq4Z4i4p(RT2BDpIp3%Z'8Sa8pjI))%@i5p3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,#(Hdceq2S)(VEli+C61qE30&amp;9fmeYdC!C9plbX%$ij,p*TRVi1RR,682K(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6`ABdX-Sc!&amp;1`[Nj-q$L#lfN-6e"-eK(&amp;!iGk6h%"a4jPRe%cJkie44"#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Im8MMBh!8U%Babr*kU22'Uf'5CFP0j8'kdA(Yd8ZLT),E9T*h2NN$5pXm@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8Y--G$i@UC%di-$C`'%md2IMD&amp;q%f(bc`5&amp;`@6b)9X+@T!N51ad(UF4SkC(1"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'3(Yma#A-*GHi)Q4'b@YATNdj4,d-fSRUT!!L96m#P%$iD*3C%aFSeYdhJm"P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P4S9%ej@9#Q1Z8QD%I&amp;l00!ZkMI$e#XJPER)L4!VQj''B*FM5J40S2"d))l`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T"Nlr-q1&amp;Cm+6%Cc[!`*B!hA!`([+%PYDU@r&amp;6c6r#LZ0qc2G0B'i2kh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3U`CL!1YQU93f$jJY$4Hb,"YZ,+jB6&amp;JTkTKIM3V#raP9)3Bl3apfN(PH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1M1Z,-'264VaCjq!Bhmmk#aRa$A8fI3Z@%19`5L'm+L6,ZEP[L'i&amp;kN#-3T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)j)1ldSZkDM0+qaM-'40SU3"kG"T3QANY'hfCl&amp;r[6MVV0MUJ&amp;*[(b9AqJR*c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)LcG,9ed$iTK08NKkKLS-JJRDTF#hD3L3!2i6`mrP$NbDD[BZA(R&amp;$mf8AEC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Vd@Em"TRSNkD+(ak6%MF0TPb3aBIBQA[!#BA%)CSYE60fUh`9Z&amp;"!XECb2Dd,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[8F4N!N-U@HJ2prppeXK('Hpc1akBFa!4b0H!*G`H!$3&amp;6mI0J[CT`!PkTT2F!</w:t>
      </w:r>
    </w:p>
    <w:p>
      <w:pPr>
        <w:pStyle w:val="PreformattedText"/>
        <w:bidi w:val="0"/>
        <w:spacing w:before="0" w:after="0"/>
        <w:jc w:val="left"/>
        <w:rPr/>
      </w:pPr>
      <w:r>
        <w:rPr/>
        <w:t>0p)A1(PbIEE"2`ekmYqJfHU!#Dh,N5C1"","%5GZe+e"I*fD3!!3ElJ%j##,X"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$dhUeFJMecMKiVQ"SLjQ!25l!jdCC5bE9fmlE@bPH46lT!2YXBkKPG#c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`Y&amp;I+bKRlprr4f')"`*B42bXfI4TMZJYS9HXKSICB@(aFQNH&amp;8q98em'TL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'[S4FlTm"R&amp;bLaP42+0,8U""(pLA-kMRA`NA*p,4r3JmRPm,qk8GX2CX#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*E0R`mQ+%BXZ(!#-&amp;INcZMSJ21EY2KIaZ#![[X(VKF%Z3!&amp;&amp;+MFG"8$#,NT!!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'P5iFJk&amp;`ja-5U$V$[9N1l"6T9mEKB#KA&amp;#DjF#K#4U3!,K9LY4L4McSeC!!R)i</w:t>
      </w:r>
    </w:p>
    <w:p>
      <w:pPr>
        <w:pStyle w:val="PreformattedText"/>
        <w:bidi w:val="0"/>
        <w:spacing w:before="0" w:after="0"/>
        <w:jc w:val="left"/>
        <w:rPr/>
      </w:pPr>
      <w:r>
        <w:rPr/>
        <w:t>[)G*L*Lp3XP-l,TTFfX3-Gc0$6EB-Bp!Z)-mi#-H[0$i,jL!'2qVC%QBeh%c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6-(N)B-dG+mp9AmRNC")ILT*)Y`KLGA,ZNbh[d9,1&amp;S@-hem*)#CUCN!!Q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FZ,ViTkA*$E#NAhBeVBJN9'SU1,m8K#R6V+R1JH!q)a3L!G)P%+54(EqM)U3!!A</w:t>
      </w:r>
    </w:p>
    <w:p>
      <w:pPr>
        <w:pStyle w:val="PreformattedText"/>
        <w:bidi w:val="0"/>
        <w:spacing w:before="0" w:after="0"/>
        <w:jc w:val="left"/>
        <w:rPr/>
      </w:pPr>
      <w:r>
        <w:rPr/>
        <w:t>j'S2Fd#-ZXRA@Ui-1jCq3!"[f9kR@6"Ic&amp;!YMe')Nb6S0lX"`NH$29LekU-+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fFk[R,#HPckG#G)[9C2Gdm@R&amp;%I@+8a-DK3`YcCFJ'86SS,X*jTaY&amp;%!JRY%i</w:t>
      </w:r>
    </w:p>
    <w:p>
      <w:pPr>
        <w:pStyle w:val="PreformattedText"/>
        <w:bidi w:val="0"/>
        <w:spacing w:before="0" w:after="0"/>
        <w:jc w:val="left"/>
        <w:rPr/>
      </w:pPr>
      <w:r>
        <w:rPr/>
        <w:t>#m84U'+C!N!"r4U3"kJY1Z%Kf32BVJ1$deP+`NhQFcYD,Q(2*19VF--)$aHKJL'*</w:t>
      </w:r>
    </w:p>
    <w:p>
      <w:pPr>
        <w:pStyle w:val="PreformattedText"/>
        <w:bidi w:val="0"/>
        <w:spacing w:before="0" w:after="0"/>
        <w:jc w:val="left"/>
        <w:rPr/>
      </w:pPr>
      <w:r>
        <w:rPr/>
        <w:t>`ja-J9b"#'6$'M8jhM(XBfJJS*PPXFJ#'R1C6B$MX8LDTI3"T*VS&amp;$GK-8N8b24`</w:t>
      </w:r>
    </w:p>
    <w:p>
      <w:pPr>
        <w:pStyle w:val="PreformattedText"/>
        <w:bidi w:val="0"/>
        <w:spacing w:before="0" w:after="0"/>
        <w:jc w:val="left"/>
        <w:rPr/>
      </w:pPr>
      <w:r>
        <w:rPr/>
        <w:t>i$2d$aF"cUXiG3"jJ+K8hMCiR+4)%%+U494Xi&amp;`X5"*PkUM3A#8Dk%aU!Ei`N@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(mCa"$HV)-Rfe9!@8[-91#"AhJ*`'9j)`[*T#2T"klR&amp;k6ecb5p*VYM(TX(#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FPjBN#'T)iQDHYN6ac1VL'%Ka!P0m0Xare6j1qM6-GAUZ5$meqXa*43M9!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(3&amp;'ZJ!%be$`A)BD(P!6JHp6SRKQPBZ*HSQ4L`dChS0L1&amp;+i1(51`+&amp;DMk@eU`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6'6jB!Ep04%i[1Mdq@Xk[m,)B'HiKR#FQhTGIALG"V(+*@#)i!-lBI[U6KJ%4</w:t>
      </w:r>
    </w:p>
    <w:p>
      <w:pPr>
        <w:pStyle w:val="PreformattedText"/>
        <w:bidi w:val="0"/>
        <w:spacing w:before="0" w:after="0"/>
        <w:jc w:val="left"/>
        <w:rPr/>
      </w:pPr>
      <w:r>
        <w:rPr/>
        <w:t>e'r*i`P&amp;8rS$#1&amp;FRr*L`-F,mpl6&amp;#jErrUBiHN'(-ZD5HGc`"Nc6!0ABib4pe'X</w:t>
      </w:r>
    </w:p>
    <w:p>
      <w:pPr>
        <w:pStyle w:val="PreformattedText"/>
        <w:bidi w:val="0"/>
        <w:spacing w:before="0" w:after="0"/>
        <w:jc w:val="left"/>
        <w:rPr/>
      </w:pPr>
      <w:r>
        <w:rPr/>
        <w:t>"HXKQY69!)K'ai4QRlc#@KiaJ"f0e5UT4'P9MJUJpS#rZ0i!4+9VH!GF5"2#0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(*"F1NJA$ck"$Z&amp;9c@Mk+X3i"T@U[Y*2V%2ZLY9eQIY-Dj#Lj5NT,(`4@Sj(),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@J`NlZSqd4N1`3"0BYJRk3)c'C'Qb8%GmG"%&amp;r5Qb0e[4#J'ALLbbm#NBFD4I`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0Ia(r9`)!+"If4E'mhdH,&amp;#e23E20K+Mj[j!-k$)5amBX,BKi'"JaBD2Ra-QN</w:t>
      </w:r>
    </w:p>
    <w:p>
      <w:pPr>
        <w:pStyle w:val="PreformattedText"/>
        <w:bidi w:val="0"/>
        <w:spacing w:before="0" w:after="0"/>
        <w:jc w:val="left"/>
        <w:rPr/>
      </w:pPr>
      <w:r>
        <w:rPr/>
        <w:t>%#Hk#Ya+[B1b8JVM'aL+2!-8QRJL%VF)XL-YGLi1#jqJ*!dLT3,6I(q,D9DM0L#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'hT`G"'p1%JSa4mJ2-[!R!BPHRNC&amp;KqGdj9%KUU#$E18J9MK)D%SZ`Kk"(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[,2!Jqp`TJ3UY09%C!!H,LRPFBLb"da6f0NLZm8paVaEM1Lc4NN'&amp;c'&amp;&amp;%-)Z)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N6335Qh!GSDQaKDQYG*CF8TR3)k*!!@AYIE@Lb-Y@)bPSCT0@h*r*X+pG(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&amp;8IL+SXm%B0kG(e8c&amp;)ZYm-GhqqH%*Aj%*&amp;HYH*bL`UBeS,)T4,2QJB0((Q,%</w:t>
      </w:r>
    </w:p>
    <w:p>
      <w:pPr>
        <w:pStyle w:val="PreformattedText"/>
        <w:bidi w:val="0"/>
        <w:spacing w:before="0" w:after="0"/>
        <w:jc w:val="left"/>
        <w:rPr/>
      </w:pPr>
      <w:r>
        <w:rPr/>
        <w:t>@`N$!B,)0iK4rN!!LpbPM44'6()lU`JMqiK!I$PR,NLDNNJ9(SH2V3-*$XLTG`))</w:t>
      </w:r>
    </w:p>
    <w:p>
      <w:pPr>
        <w:pStyle w:val="PreformattedText"/>
        <w:bidi w:val="0"/>
        <w:spacing w:before="0" w:after="0"/>
        <w:jc w:val="left"/>
        <w:rPr/>
      </w:pPr>
      <w:r>
        <w:rPr/>
        <w:t>'!&amp;%b*if3!)HV1GN),m5rBXr!UckC*XKi4&amp;pYABL"Lqj&amp;[P9%GirB#X-jr--`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1"RMf9d8KZGB["%'ACp,qXZFQ3aMI#4k!b%HMZ"A4"C[diiCR#H8F-fT+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1A2i!cR!V0iLH4QK"F4"B"4XlM&amp;dZS(f9ScG8X`cGircMbP1F`bc4JU)L,%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a`%1#EP'!eV[CMQNNfQ'&amp;`TCZQ[if9cqZH&amp;iqBSbd+q2&amp;b$VD,-0"9NLJm(H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)DfeKK63GGEN[a)UL3!&amp;,BJc,DKm4b6Bb*i4dDie4T6P(XT!UAjiN+86F!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,bMc+!4![AjTK9%@DmG%dF+UE["QQX8lqYc,AVKdCM(dQ,Y@Qh1k4c-J'IN&amp;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)q#j,6S"E[X9f&amp;+!MN*peiM&amp;,d'H3[,ijI%(&amp;$PT'#Ja1A1C(hLXV$5IN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%+MGP4eMcYp&amp;TJ[qP*TMfj0U*,[`D+eQciA)ZJ$`"ieHE@b3!+4hV#`#AdkY*#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MA)Z@6Ak,f5iUC1KDM8%#0TpM-S`YP,'R`+E3BP%NJD"16T5P(B$j4$)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R&amp;Pe2LQJr@S*9XQ+%bA5)T8N#[)'T`d6-"HCI"92C@%eNpfeNUT33F3,Q,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G`UPC!!bHrG8C`ThN8+AN$!rLT,KMqSQKe$aY*l)I&amp;JDfJ0#(**hFJJ+iS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`*jTNSeJ@9HkJDF)N!#mkH@!!5L4&amp;KMd-@CR)b8`Tdb0FrAP#JfN#3UEDMj8qV)</w:t>
      </w:r>
    </w:p>
    <w:p>
      <w:pPr>
        <w:pStyle w:val="PreformattedText"/>
        <w:bidi w:val="0"/>
        <w:spacing w:before="0" w:after="0"/>
        <w:jc w:val="left"/>
        <w:rPr/>
      </w:pPr>
      <w:r>
        <w:rPr/>
        <w:t>+'RTU85#-2h8(j-TqQd@8,H85KL6c#rd9JF&amp;"V(U(",%D9J4C'pKMN!#TZD[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k5T%62r8DMELred"S59"3HT%h@1S96D[MacLLX$f5P16-%i5$0ZJ[ZRl-!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"YCLN5&amp;PK8c55Ja3&amp;JV6JefcJ"ZS0),br'je`"jh'[1DDV!@6mhf1$ZU'm%K[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I)iR&amp;32j!!Lah*k0Y8f,0'TD[1`NpiiSjK5P9H,6'T&amp;hKZfBM8E$`Z0ZE0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)`SPRr'CZ)UB*Fbf9-a@FkNMbr3T1)0%1M!kejNHJ!c5P,aH()&amp;BE"E68A`FD)*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!#HCi)r!#"f55rSPBXXSf8DpqehJiT)Bd#0(@c9$6(U5C8[2DI%KI@d$e)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,-PII#G8-h[96bhKckj"e&amp;AqNR'V,)%[@aKA4ATQZK13b0bL2!@)9F)Q*&amp;CC)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U0cR2Q*`T*3r"N-X"VU!1H9"qXX-FIU55DHqm3'3FQlEV#C+8I49L#II((V"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-K@mUi''ZJNACa35SlCcp69"IX%elL(c,`KdBm"bBeR4$VLlUd2E*fT"RJ"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QjpYb'+&amp;&amp;JqFPM[I,,ZH0,FYIQNGf6D!k-rkJ,R&amp;lmQJq@EKllfR3[80ThPc[(</w:t>
      </w:r>
    </w:p>
    <w:p>
      <w:pPr>
        <w:pStyle w:val="PreformattedText"/>
        <w:bidi w:val="0"/>
        <w:spacing w:before="0" w:after="0"/>
        <w:jc w:val="left"/>
        <w:rPr/>
      </w:pPr>
      <w:r>
        <w:rPr/>
        <w:t>ii*rQYQSFl5*S'*J#%PQ#D8k4facB@&amp;CAK+Qe&amp;&amp;4NCMQ+6Il`ZG96QiiHRN)p&amp;(3</w:t>
      </w:r>
    </w:p>
    <w:p>
      <w:pPr>
        <w:pStyle w:val="PreformattedText"/>
        <w:bidi w:val="0"/>
        <w:spacing w:before="0" w:after="0"/>
        <w:jc w:val="left"/>
        <w:rPr/>
      </w:pPr>
      <w:r>
        <w:rPr/>
        <w:t>U#Up,4MhQHFKi@2ip*ABXV4*NA#0$lNb4K#!&amp;KJ@Z5DmjVpV0'Hrd!9,F'ST`*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)h4cH,ZZKMKVUJ&amp;ZF`!pN(3E5K'Thel"%ZH9ESB$#5pJf`4c#@Ye`d1LQA!B</w:t>
      </w:r>
    </w:p>
    <w:p>
      <w:pPr>
        <w:pStyle w:val="PreformattedText"/>
        <w:bidi w:val="0"/>
        <w:spacing w:before="0" w:after="0"/>
        <w:jc w:val="left"/>
        <w:rPr/>
      </w:pPr>
      <w:r>
        <w:rPr/>
        <w:t>1""C69$pTCLrI@XbL*1TQiB3PX4$MU2J+$"h-(83"85m0-%UTBb8(Q-L1i**M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(,+EC-+[rrUSa*NBX%k1EKNSb(V%X`qmN!#$N!!4H3%QMj0FJI1,UZ8LARi!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EU[+eeEpE'Xb+p+8F8*pjZ1*(qJSibZdXfb4YMKk$iUJMmq)a+X"""`j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c,"FR(12&amp;fk"I`8M20hN0*p5*dGR)'VAp0(8ARF8JjD1I+%3LF5[3'+4Y'Qd</w:t>
      </w:r>
    </w:p>
    <w:p>
      <w:pPr>
        <w:pStyle w:val="PreformattedText"/>
        <w:bidi w:val="0"/>
        <w:spacing w:before="0" w:after="0"/>
        <w:jc w:val="left"/>
        <w:rPr/>
      </w:pPr>
      <w:r>
        <w:rPr/>
        <w:t>*[P`0b`l'+'[Cd#[5*F[VdFH,TS3Pm4PhMQf$@YQ"K1FBiX"L`J@3!%#A`ST&amp;,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)BAcA1"FSTpfIYCJkLmJRIa("q`U-(f(K[#@hGT*FZ`-@8Vp!"F*9S2Zqb0H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"AI%bU!1#LS3Z(-6I8b8AN9E3kPXYD(G8FhLNI3A5CjRGFmcr8qiFB*Uphe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cjdN!A@5bj**AK5"Mbh10)UF+clc)A#hYLT1#``k4#$1!%HJ#p4J+KG3VC*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,[!43!mU3kK0c1C"!!R(NG-*rc!KHLN38Z9J6p(P$q")+2YUFH)%3Z*Lj!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*!!P'8SCDiLB!mNM%FFIQiD+B)K8pXr"S0H"TT!!CM60A66-!"q"V%D#Xr*`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"Kp)NK6dYCH[MjqKY!lEeD9"B+fk('4-B8(89UDSDfc80CcZJ4qSLa'GCq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#Z'TaTL"$Ahr#''aAU'*(B$#aN,0eE*m)2bQbL-&amp;G(5Le*4!EBL,YBLaA#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PSer4E@RK"[LbQ`JJlB+5Ua("jN!!C+R+m@mc0(J'qR(ZeF*@"3RfrVRe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S+(&amp;$Aq9L3!(TPmX`kL6P4QdB1`[S&amp;*4UQM@CkY+M'95Y8k1KeMPYDLP'MI#H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"l#`q1+6YG09PQe+0#cRm"-1Si2b4CP61)4)-(&amp;E+"EAA)E9j-9Y'V`rB'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@@3,#X(5-VaAX@Y1p[MI"5(U#1r'&amp;riHKQhiFJfD)9biS#1J"l3C6I!Bm4m6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Nch(((9rCAepXDr#Qibm1N3G6E%cM-hUD!J9abhZ@%QMb&amp;U#&amp;aHF*5IXV8(rP</w:t>
      </w:r>
    </w:p>
    <w:p>
      <w:pPr>
        <w:pStyle w:val="PreformattedText"/>
        <w:bidi w:val="0"/>
        <w:spacing w:before="0" w:after="0"/>
        <w:jc w:val="left"/>
        <w:rPr/>
      </w:pPr>
      <w:r>
        <w:rPr/>
        <w:t>,kY$(N`F-%a+)KU[B+Q*p#"V5m,h'[iYS3DK#bic$k2&amp;jccHki6YHC0&amp;RXBf4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[D%1d"1ie*8`1G$Uj-`'a*F*S(iD+3!2`h&amp;EYZmM(FMQ)e($dbEqeDT)cD"R`</w:t>
      </w:r>
    </w:p>
    <w:p>
      <w:pPr>
        <w:pStyle w:val="PreformattedText"/>
        <w:bidi w:val="0"/>
        <w:spacing w:before="0" w:after="0"/>
        <w:jc w:val="left"/>
        <w:rPr/>
      </w:pPr>
      <w:r>
        <w:rPr/>
        <w:t>!Pb1%c3[`TY!8ICU'%phX),Cqi%jNQCV3fFSP(PF-bM3raE![G,-&amp;A!X8Ah,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&amp;TU,+Za'D)8`Q,NmAQL!+,QS3j!!aEJS"l!&amp;!1iCcYpYQ+P8Y+PHDM+h@"d3a!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RZbmBB#3)$Fm1l`a@`@TBMrq(QER!e-ZIhQLAa*!!FqQ@(L8!59#+j(%%'#*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`KrMme1dea,j!!,8YX9r[`,kf2@mFMGEH2MEjf1$#*&amp;%%S3%4MA#kMh1#$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[8D3%iN!!d[6S4`RC%!X,h,a@[eJHYmF`Qa)R*)5*8FiH['&amp;9-jTTMjh5G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&amp;lcX@X"D4-4+6K"r"5S(bA(FmLk!eV5LSMi5,!iMIVUElPE0hcSlHA-#3[*dN'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I)8P*JBFLR3#0!NN4PMN1m2K54C50TI$Zi-2iAVZB2RE9`Z#lk&amp;+T1Rf'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#@`2KQ0)jZ)"UN(RC'96J)Y+MH53!'FKb(-UPP$C6eUT4-$4T(MfcJ,T&amp;#65#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"**"'Vk$VEA-PpL)T*'B12-FDSa!V@0b+M@*BPZ'`KChpCVIV&amp;1M4aM8$m@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'`E,T!V'p[0SUSY#S%[KZ-JXR!mGZYY,iBU&amp;'X+EMI$%4**Ai[,QYCd4`IfBb2`+</w:t>
      </w:r>
    </w:p>
    <w:p>
      <w:pPr>
        <w:pStyle w:val="PreformattedText"/>
        <w:bidi w:val="0"/>
        <w:spacing w:before="0" w:after="0"/>
        <w:jc w:val="left"/>
        <w:rPr/>
      </w:pPr>
      <w:r>
        <w:rPr/>
        <w:t>J!,bU+LB"iG-X8J&amp;mjlFJkCHZYJ%R!fL#Sbbd5)DaY"!DY8i+i)caEHeI-"Q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m(M-URD[R)1NeC1Q"K136hFh#(3d'FX$HT531FRTZ30HBa'65&amp;$I84'"XQNL"L</w:t>
      </w:r>
    </w:p>
    <w:p>
      <w:pPr>
        <w:pStyle w:val="PreformattedText"/>
        <w:bidi w:val="0"/>
        <w:spacing w:before="0" w:after="0"/>
        <w:jc w:val="left"/>
        <w:rPr/>
      </w:pPr>
      <w:r>
        <w:rPr/>
        <w:t>$"LkNm+!b8GJLk,q#LdQN-"XDYY[)9RjAjIbT*8j(i(mJ8+-%ShP!`N6RBH[f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NUiamc+9)TIY*@H3-9FSQJKH%$L@RCr)K1JrLf3l@2V6c(3pi6"+,3Z[d4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cM&amp;0KL,(2prc&amp;A,S'$f&amp;b#!Q&amp;q,5RZJMJ5c(#Aq-hF3NF'YCSQYm(+e$$$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LXQir*GJmkf0U"bBQdK$iMC8E5FiEY&amp;+mVDYrm)eXc+-D`k9hE"%V9G9iQ*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i(0r4hJ`+)$KXX4@XF4(f)&amp;&amp;$(i3bP'%NJB`Ym*!!cY6(6N@qdPCE4J@4-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FLD5e$BbBA`365laY)Vb'qiXUIj*Y45V$+m3Kqa3b&amp;i``4CTP501%BDXb&amp;S[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!"CGJl3CbVSY%a,%M,MpR03p"KQJrbQp1eK#pV'H!#`-*&amp;K&amp;c)*QE(+m4C9!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`&amp;)"HZqK&amp;,H)X4,!I%VTD*%l4'9TI'5&amp;-0"iFqfc!42J!5"ZY5f"IVff(,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JR`B03&amp;E"j%G4f`mMNPbVVXL$kB9c-HNL#4NAR-Ck4k(&amp;LL3K"k)aVam(lV#-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XlR,[8NXHKG!G`#d)DDjSXXXI!hENQNhF2R,3$+)&amp;N8C4@AG1d+YC,h`#C0,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h8*R%IJ5H&amp;*400Af,8l)&amp;BFG)99e28'V0EeKB%Q(44!V$Ti*C405*ZQ5@)dG</w:t>
      </w:r>
    </w:p>
    <w:p>
      <w:pPr>
        <w:pStyle w:val="PreformattedText"/>
        <w:bidi w:val="0"/>
        <w:spacing w:before="0" w:after="0"/>
        <w:jc w:val="left"/>
        <w:rPr/>
      </w:pPr>
      <w:r>
        <w:rPr/>
        <w:t>'@S`,LX@FPH(JJ04k%rLbGb(5lj)KR8,2FDJ44SMi5L`pA9P,Z`5$rj--MN%2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(aU&amp;4I0V5U8P9--SV938qC25IeMj"M#I-XYQS55DIGE,KT%T6Y2"@[S9!DE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!F$#$2Pp%-CRhXI+R,@X)DT'H)QPPBK&amp;E6)ph`cbGG)Bj!bL'm4JJf$'6R2$kD*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!hY'3!*Vj![Ja4%Jc,&amp;T1CP%Tdq+LQT-i3FjJ)*!!(f!IKlY'bmk$*lZ!S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&amp;bSP'!`PS`'%I$5hKm1&amp;4Ha2NT!X[`A")ip`(!i`HMAXi*)m"RaLqkH,BQXT*</w:t>
      </w:r>
    </w:p>
    <w:p>
      <w:pPr>
        <w:pStyle w:val="PreformattedText"/>
        <w:bidi w:val="0"/>
        <w:spacing w:before="0" w:after="0"/>
        <w:jc w:val="left"/>
        <w:rPr/>
      </w:pPr>
      <w:r>
        <w:rPr/>
        <w:t>U2$k+kY[D0!25)BX6G5%p*1@,b,-*&amp;`ImSIf*)G$Mb@Xm$#,d35,Q3X"mDmG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$GSQNb&amp;F0R&amp;D!86!J)%&amp;X55)8Q$MmI&amp;)bD62c*'PN&amp;3ZTZl@d%2#9ZGNd8P@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($UND"$K%kFS3""Z`J,E#aM5)$e"RXRah*(b)`aUV(lT*#mpj)6b5j$A`CC!</w:t>
      </w:r>
    </w:p>
    <w:p>
      <w:pPr>
        <w:pStyle w:val="PreformattedText"/>
        <w:bidi w:val="0"/>
        <w:spacing w:before="0" w:after="0"/>
        <w:jc w:val="left"/>
        <w:rPr/>
      </w:pPr>
      <w:r>
        <w:rPr/>
        <w:t>!@h,P,[j&amp;e'BBK8(TX-cSbFjE`db,G8R6(QA#@CC%qUlq@#Q-NXEm0-X!e+KR'r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M*I&amp;'$FiaDP`(Vk$%(B`IYQdLS%Pi-TP+)JL(HAS-(L)iB--pYZbTq*,))'T,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V`*c1c2%!hl)$B')PG3qr2j0N"955Ca!Z(YVZq!%!52iJlT5Q*Eqdi`i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h0KXq"P#J8m@-LC6Z`PJX*2VCA5TA@F0U+,BQ$+$GR8L)XcQXa##Z)EGN&amp;$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,29JVSBa%C5J2IR[bP)P&amp;JMB+$N5KSi'MZVh%*CJN@TQ40$-)blZ2p2P%)S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lLJJ'FNU9a+A4Y1$&amp;"C!!l+T(b4Ji0E[jKMPFbQ&amp;r6$5$Vae$TrRj+aV%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)2"jM4r+d-Uik6M@mBHY[GIAB66rriFFBjK6XTSKN!"55r(hprT@I$P5I`1&amp;&amp;"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"m"2-6A%iKjN!36M!*I+*&amp;FlN@Z`BDIR*GJ54X4)JKmeJE"2R8D[@1rQ-HN5*</w:t>
      </w:r>
    </w:p>
    <w:p>
      <w:pPr>
        <w:pStyle w:val="PreformattedText"/>
        <w:bidi w:val="0"/>
        <w:spacing w:before="0" w:after="0"/>
        <w:jc w:val="left"/>
        <w:rPr/>
      </w:pPr>
      <w:r>
        <w:rPr/>
        <w:t>,#YE`4"-(M+dEH))US#&amp;UTc9(U6Ad+NXH%hGPNa!lccBl1(Sq$r,&amp;!KIL$J1e[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4+9+`$'IKj01MB)-iNJQbT-*I&amp;HqU@G1Q(*0dlMKDG@JR4K6+i,`31hKH-'J`)[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qC5eRLZ@X$J"kB9m6MlJ%K1Ie5!$c"MbDIPp2fYkT@@XY@!Xj1C,L-&amp;N%K[5C</w:t>
      </w:r>
    </w:p>
    <w:p>
      <w:pPr>
        <w:pStyle w:val="PreformattedText"/>
        <w:bidi w:val="0"/>
        <w:spacing w:before="0" w:after="0"/>
        <w:jc w:val="left"/>
        <w:rPr/>
      </w:pPr>
      <w:r>
        <w:rPr/>
        <w:t>)VI@m!YV3S*QFFThHqQ'iGqedp@'X[aT0#QID-!!IT"V!2`@!9V5mHGSA&amp;Xh%-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$1'&amp;"@!q9958b*jde-#FM,1-haBXk'YYLJpQP"J2YPaDQ+N&amp;%"H+U,J0(A#l(5D</w:t>
      </w:r>
    </w:p>
    <w:p>
      <w:pPr>
        <w:pStyle w:val="PreformattedText"/>
        <w:bidi w:val="0"/>
        <w:spacing w:before="0" w:after="0"/>
        <w:jc w:val="left"/>
        <w:rPr/>
      </w:pPr>
      <w:r>
        <w:rPr/>
        <w:t>-E,"l8*N8MHl6*[F$))F*LPV9A64kL4J!K,D3!!6DiRLc[HSiSA)4#L*flM(b-ak</w:t>
      </w:r>
    </w:p>
    <w:p>
      <w:pPr>
        <w:pStyle w:val="PreformattedText"/>
        <w:bidi w:val="0"/>
        <w:spacing w:before="0" w:after="0"/>
        <w:jc w:val="left"/>
        <w:rPr/>
      </w:pPr>
      <w:r>
        <w:rPr/>
        <w:t>!h-GI)LA1e6a@+#U3!!XL`HGd-l+ZPrTCTCeL86fbMbYXJlF+TP4-BXf+e0HA#M-</w:t>
      </w:r>
    </w:p>
    <w:p>
      <w:pPr>
        <w:pStyle w:val="PreformattedText"/>
        <w:bidi w:val="0"/>
        <w:spacing w:before="0" w:after="0"/>
        <w:jc w:val="left"/>
        <w:rPr/>
      </w:pPr>
      <w:r>
        <w:rPr/>
        <w:t>6'ZqqEqaMGXQkpH`5d+G)4),)&amp;BpaeC!!6!XJ1+dMJA3ULbT94!+T8,#jipQ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,8S45f8`5K6#JpUZ+LRf[0Bi9L9h-9+B`3H#V49QhYSlUI+0)@#I0Ua&amp;Z+X0BX!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1#Sf%F`+3[4$A4#C2rhS+2`jYSq@-+(K&amp;Ei*&amp;JT0A*PjdL32G@@F)#CVm&amp;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",K83-N6lPra(4Sq(&amp;RXB'Fj6e'`3aT%(c*ic3+&amp;*MSfBHDR()`pGib'"5)6K)</w:t>
      </w:r>
    </w:p>
    <w:p>
      <w:pPr>
        <w:pStyle w:val="PreformattedText"/>
        <w:bidi w:val="0"/>
        <w:spacing w:before="0" w:after="0"/>
        <w:jc w:val="left"/>
        <w:rPr/>
      </w:pPr>
      <w:r>
        <w:rPr/>
        <w:t>U[djmIZc1@D`UL*4E%!$FT)!*)"9aP4#0cKbQGIh"8FXDG&amp;dYS`LYdaLMk563"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CCQ0VVXaV'Q5"bDH28eIK*QXBC&amp;+2Ra'U1I*cX(b('CHU%I),b%F"Lrbf@-(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`LV@*LKIBNCD1b4KArT`$0RBmGc#Yb"Ld2+P+5S*-YhI@U84E-H3I`!iiD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(D9R[D[)iPe4CH-%0`3P1`k#dPSAHH49%Bl@%GTj##NL8DA4kf+T+Fj!!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'RZ("+j&amp;8KLmXEP8Z3TM+16hfDB#'A4qXJ'B4US!+9`Vp6lLb9@e9+F5R$8,hX@%</w:t>
      </w:r>
    </w:p>
    <w:p>
      <w:pPr>
        <w:pStyle w:val="PreformattedText"/>
        <w:bidi w:val="0"/>
        <w:spacing w:before="0" w:after="0"/>
        <w:jc w:val="left"/>
        <w:rPr/>
      </w:pPr>
      <w:r>
        <w:rPr/>
        <w:t>i@5,lkpD9`Cf04[!YBKZT6(P,L+japDe9!Y0(L6R@ebi*3fD5Vk4T4pDJM55i$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&amp;jMi'qGiF-9)4)ALM%%$'-hd[B0-PkE9If(l%`Sd1qb+"@&amp;'r(!2XJ68I$)B-</w:t>
      </w:r>
    </w:p>
    <w:p>
      <w:pPr>
        <w:pStyle w:val="PreformattedText"/>
        <w:bidi w:val="0"/>
        <w:spacing w:before="0" w:after="0"/>
        <w:jc w:val="left"/>
        <w:rPr/>
      </w:pPr>
      <w:r>
        <w:rPr/>
        <w:t>'VK0LidAIa`@-*B1-pE"h2%(TJh+G93!9GD8kJZ6Y'!Z*-QI'$YkDe%#e*aB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9DbiYh!&amp;@@iUqGq&amp;QRjcVc&amp;qDjjjiIBY5E"@!V'2EiaZberd&amp;3)2S1)9jX@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DBF!h9KhDUA'T2hYi,AMbeQ!5`3E!,XKm`%ei5NmX,C2r`4#l,[G"R$*2R[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c6eCYji-4Da1,*)QGra!YiDM%NBNR#54jA#AljLSUpTX#+*ImF1b"V%rd0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'5JC1GVXJH"&amp;6+&amp;hZ3P80(''"Dq8TD8%1%F1cm@Qp%Ci8KYp9pGTlEEme4d%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(,9b!N0LefM*!!Nl0LTda))*N02,%j"Nd'jVL`B#Z"))F8aL3dBi'`c@HT`@3</w:t>
      </w:r>
    </w:p>
    <w:p>
      <w:pPr>
        <w:pStyle w:val="PreformattedText"/>
        <w:bidi w:val="0"/>
        <w:spacing w:before="0" w:after="0"/>
        <w:jc w:val="left"/>
        <w:rPr/>
      </w:pPr>
      <w:r>
        <w:rPr/>
        <w:t>T$qF0!#3re0MmS$$+@BV)bKZ-I18#!P)*+C0iB34b-YmP$6qhCEG8!rTpaKcG&amp;&amp;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*XZN&amp;m,iddZr@(YL6S+cH)Kd3%Y1)1i1'Ceq8Hk)S)1HX(9je)CJ)S)C(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[h)BKE83h9S3DEB-`pa-l"2cdZ1F+a-k`hQ,SR5Kdp!dk9Gr@5+GPbe!UjNK)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9T9a[+I9bc9a-D+CT-IjVX+bMC'L6TK5Lir54iAPZQJi![@NmqJV@IQ+!GY6`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ldEaJlNGYMh3AG%G`#TaNl,HFGL,T`TNmDM*(211#$-pTrXBV1XLCSC566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52M&amp;TF))B%"$d5Y$Jq%-!Ek6AkfN+*CXbe5+*!k+UC0)&amp;'&amp;Jq0N50QPe`QJ5#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L"55bjrRhHS6CN50VDPH&amp;Bid0f!C,UI`BQ#LLkdmT*V'-H$JTp09Y5(4$F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p$#a$ZE@*hJEN!"FSTM$c#3EmFNmMlT6hk-j$9cL[,2N%A#apmB[Q4"`P#[9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)9`MFXid2T`,6+MV8J$VTh22fl[23kb#L4FY("(6&amp;k'B@&amp;fCjMQ9Q6CFRC"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'a@N!"K!m,iNa53!,BYbH%XG5KmZ940Dk8NMFB'CcL5346J2S6&amp;(TBeGSXdFR'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k[J0BURTM)X6H!Kr9*$5V(eN2a`qJi-&amp;D$`Lh44`ePl,fFk9lf"QBrAK20r-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[M1fBqDTk2N@TG,JBjB$%fPUl0jFP4Xd9f)I0&amp;1#8qT9m!H"4'Re4&amp;dm`CL#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'p"CUJ'"EFqVmCC)#C&amp;`,fi!QC-2@-L!,!kD)$9bUN!!9FV5Vr*[jShr*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&amp;ZphdCXld%0X!USMY8bJ0eriDUqk96T`3$[jIH4$Y!G&amp;b4r(L%GJlVF%(cCJ,[</w:t>
      </w:r>
    </w:p>
    <w:p>
      <w:pPr>
        <w:pStyle w:val="PreformattedText"/>
        <w:bidi w:val="0"/>
        <w:spacing w:before="0" w:after="0"/>
        <w:jc w:val="left"/>
        <w:rPr/>
      </w:pPr>
      <w:r>
        <w:rPr/>
        <w:t>D%VpMLaaN$$&amp;V@$TN-`XKp`""k,*8AfN@++m["J5YCT-$e1+L9IQ0GliX,Si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@6l1!XKMV,1S0b9%eMdima84cC[b!9FPUl!,f(0!-0dVIV)d&amp;8l5DEP+XlZ#Q</w:t>
      </w:r>
    </w:p>
    <w:p>
      <w:pPr>
        <w:pStyle w:val="PreformattedText"/>
        <w:bidi w:val="0"/>
        <w:spacing w:before="0" w:after="0"/>
        <w:jc w:val="left"/>
        <w:rPr/>
      </w:pPr>
      <w:r>
        <w:rPr/>
        <w:t>@"&amp;MB0Pe3i["$$f&amp;DA"CaRQd+$Ge&amp;''*lL`0fK#i3K$i[+UB#k-KN,SZ"X*CT#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4-$fN'-F(D@X#iclY2F$%2KjTBJL64Xr(SfTB+XeAFbC3lC!!J'G*,Sd1Y&amp;(</w:t>
      </w:r>
    </w:p>
    <w:p>
      <w:pPr>
        <w:pStyle w:val="PreformattedText"/>
        <w:bidi w:val="0"/>
        <w:spacing w:before="0" w:after="0"/>
        <w:jc w:val="left"/>
        <w:rPr/>
      </w:pPr>
      <w:r>
        <w:rPr/>
        <w:t>M*S!!,"R)JBcB,C0h)`,bMiTGHbe`ladLNf*5A!C!D-VddMR+N!!aGf-rU$81(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*#Q`DkA8cFd!R3`F`rPMeTfK4Kl4EF3-dH[TP,[MRZ5,lL!JN!"TLN!*%!I#,CR</w:t>
      </w:r>
    </w:p>
    <w:p>
      <w:pPr>
        <w:pStyle w:val="PreformattedText"/>
        <w:bidi w:val="0"/>
        <w:spacing w:before="0" w:after="0"/>
        <w:jc w:val="left"/>
        <w:rPr/>
      </w:pPr>
      <w:r>
        <w:rPr/>
        <w:t>'Ua(L"rLbHkI$G`VN(i`Nr)ad+Ki!A*!!QAKe)[hIGVq56Q(2RhL!m`(jJ15J1Z@</w:t>
      </w:r>
    </w:p>
    <w:p>
      <w:pPr>
        <w:pStyle w:val="PreformattedText"/>
        <w:bidi w:val="0"/>
        <w:spacing w:before="0" w:after="0"/>
        <w:jc w:val="left"/>
        <w:rPr/>
      </w:pPr>
      <w:r>
        <w:rPr/>
        <w:t>4P&amp;I)%Q%GjSANp`bUFJ"%ETbkT'JecK+b4`%%8BF-&amp;T@r)P'"$RGBrZd&amp;$F4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S2cJJr4rJTK4Nj(*1A%QR#dS5SYL#kCX'MP'QT3+j-qreGBTH6QHDUd@UcD%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JdJFRAUkiSac'NK@eLCiS'9%f!HT+Lh4"28"T-+bTf'c8X+XK`RYPYiB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&amp;)*0d)-FNKHLKdbTc[1dfPIAYR98LA[d`Y[ma$Ka-VpL3%!i04qiHMbPAq$8D6(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b!+K5$9l*&amp;@"[ba'%(hU,KTHeAiN9MI2!Y&amp;m,fD#$dXK5,9DA%r)2Q$"R2"4#</w:t>
      </w:r>
    </w:p>
    <w:p>
      <w:pPr>
        <w:pStyle w:val="PreformattedText"/>
        <w:bidi w:val="0"/>
        <w:spacing w:before="0" w:after="0"/>
        <w:jc w:val="left"/>
        <w:rPr/>
      </w:pPr>
      <w:r>
        <w:rPr/>
        <w:t>N%Zri5iRiLEL5SIC++%JEL#J#(G9U#(m"4&amp;12Bq3&amp;N!$@60*Jm-HfCY(h#[F1[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,431dC"Xm3iiN8U#*QCe+*%1PdjHNd&amp;F*$eA&amp;aJCGThBm!pHXfB+E$`+(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5*#Gm(IXCLM5H@%3CbjRYf"4b#,e9XYKYMpF+$S6J1$r9*"1hic@N9)!Z3!!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*0-*1iqbqqdqprJZrG#X%"9rBTB%[G)B,!1[CSBB%Qe[0S!XD!PMPl'3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JcjTZ)IrGDKVmE-Y-Lml8de,l("eAr!b-Xdj3U+GJZYAAMbUkq5a6$b!R5m8'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H&amp;C0[Fj`Uk%p@l3K[`+5j3ZdaDb-R@)2aDj0RYIA$XFQaKXX3Bf,I)rY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'('e8K*(E)@"*2i'RH4F*,!&amp;4H+Qr1KMCDle0f$KZ#XHHP-1,LrPH4GF`1(IY</w:t>
      </w:r>
    </w:p>
    <w:p>
      <w:pPr>
        <w:pStyle w:val="PreformattedText"/>
        <w:bidi w:val="0"/>
        <w:spacing w:before="0" w:after="0"/>
        <w:jc w:val="left"/>
        <w:rPr/>
      </w:pPr>
      <w:r>
        <w:rPr/>
        <w:t>$#AmTLibE1h#%'#kFVS%GX6%XKL-Lh2#rJEUr1Ya48#TVef,EaUjK'#99NUU&amp;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*Fm(4SlL0A#Zk&amp;P[TG,!k-4,5$QT424NT[dfTDmkQkVSI,iTfDM(0Plf@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2#E@[eVl%CceVBh4i*1$J)++QRIP%M$*19r!2aLUQDq-"3rTS&amp;N#p(r4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@0l1l,+Eh1m""@%'MT"`'"N!"@4(BkHmdIRfZA9'%mUUk2))NdV8**5@E&amp;"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(d*5Ujb,'Qe4J!h`68$+06f2d$$MHK&amp;ILIpT+1G8iLRMr,`2B0M)iah(L-aL!"+</w:t>
      </w:r>
    </w:p>
    <w:p>
      <w:pPr>
        <w:pStyle w:val="PreformattedText"/>
        <w:bidi w:val="0"/>
        <w:spacing w:before="0" w:after="0"/>
        <w:jc w:val="left"/>
        <w:rPr/>
      </w:pPr>
      <w:r>
        <w:rPr/>
        <w:t>@*BmF0pCm#2Q%"lA4rdc`&amp;piB`8-d#6)QUjmlmK6r2@(f%Sf09IQ1,B)(,2Z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-%`B(FTLhMCIpXGAXpM%q(AZN3MM`8biFLaY#0!r84r5'#C!!j2L+l[2U-jDE$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@QQl(P8pDJm9#mC$3J91rPUJmlVTCZ%fkkc)1A(V0ADDQPlXd*4`Ap"5e6IK3(</w:t>
      </w:r>
    </w:p>
    <w:p>
      <w:pPr>
        <w:pStyle w:val="PreformattedText"/>
        <w:bidi w:val="0"/>
        <w:spacing w:before="0" w:after="0"/>
        <w:jc w:val="left"/>
        <w:rPr/>
      </w:pPr>
      <w:r>
        <w:rPr/>
        <w:t>5Q"X`Ff[b&amp;4p%V!T`U&amp;q*b1*F!kVb16'+$mhZPN3)0@h5NXq@5VlUpX*MKd!k('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`#+S)'2kQ"K#2ZB4UP*'i%-hMEmefFPb1Q+j-&amp;irc+MS#DJBD+5b5C53Z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!BRTNB`9f@-aGJU0"82`AjRS$4KXC$H$!*1"fjaJ'A)YJ4D)3#`%+2NESPE3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"'P[M6%*!0$30mr#)qTE$4m8KAik'hPK!T@G#!)+4+iYp'GC*C4%D!,KTaeljY,</w:t>
      </w:r>
    </w:p>
    <w:p>
      <w:pPr>
        <w:pStyle w:val="PreformattedText"/>
        <w:bidi w:val="0"/>
        <w:spacing w:before="0" w:after="0"/>
        <w:jc w:val="left"/>
        <w:rPr/>
      </w:pPr>
      <w:r>
        <w:rPr/>
        <w:t>Q(4Cb55C!MSN!,rhb"iVfdY@J@D"##bqI$(h0@$50%(6DSe'T+%L4B)b,!Qf&amp;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$Lp"lr-R*HPlj#DVT#86T##ET#-bXJc-E)00#C!!HU-XZlH,V**j`imkkJBM('N</w:t>
      </w:r>
    </w:p>
    <w:p>
      <w:pPr>
        <w:pStyle w:val="PreformattedText"/>
        <w:bidi w:val="0"/>
        <w:spacing w:before="0" w:after="0"/>
        <w:jc w:val="left"/>
        <w:rPr/>
      </w:pPr>
      <w:r>
        <w:rPr/>
        <w:t>b@%"%MN"ibD%h&amp;r'J%BfKaaqB`D,CLBi,65)Fe(&amp;L@K8KRB8di1JCHPQAE#H-Ce[</w:t>
      </w:r>
    </w:p>
    <w:p>
      <w:pPr>
        <w:pStyle w:val="PreformattedText"/>
        <w:bidi w:val="0"/>
        <w:spacing w:before="0" w:after="0"/>
        <w:jc w:val="left"/>
        <w:rPr/>
      </w:pPr>
      <w:r>
        <w:rPr/>
        <w:t>ZF&amp;`)rFZb,`SA3IS8,8*pKhh1@@YAr-!Hpd@&amp;A@@HS'NBeh,"ZSHa@A)18UQ)-!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JMcB$T!fb*U!e%HD1-JMI#,6)%ri&amp;DI&amp;+r@T8E1kE-a5N`N3cQ5D""X[F0$%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,-KEF@@2*K`Bk+"dZ)"fKZ%)5$(Q8%F4pLN!"'FDHpZ0EVTVT#fM'!Ab%U4F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NI$XYr2K4ZirmcZ2mcZ28eh`hAFHfCQDXpbQG5D+cQ%K@CVU'E8,SBpcNbF"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B3H"d)'abI''Rb+"Kb!JGc!Jl4P!`CJ!icq$N9i(4P+`1@+Da)f"6FFEA#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'@NCS[V`rc)5Fc8CP*!!AP&amp;iH$DK5Ka"$Q3$hPfS6SE*GIe535N+JG2"[0SkBP@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+FA$(mPFa3+*K+$4NdEmB(AA38b63Q23-ZfU+'-&amp;0+Q%c9XHcL3JF(!TBU#N</w:t>
      </w:r>
    </w:p>
    <w:p>
      <w:pPr>
        <w:pStyle w:val="PreformattedText"/>
        <w:bidi w:val="0"/>
        <w:spacing w:before="0" w:after="0"/>
        <w:jc w:val="left"/>
        <w:rPr/>
      </w:pPr>
      <w:r>
        <w:rPr/>
        <w:t>!%P3#Y@AbF1RQ8ce+E6R6-kF@*aJHC3X16$DKk-e4i9!k6-Pc$RJC%ALh9)B3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%0AG`*IiSqr#AF+3%$,MqAh6(BHKFE2NVYAFZPIFhefM-C00'CZMGhNKX(qf@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')Zljp,!!YhG$%(pi-q5-@XPE*,Ac0dSm"jj0(4NHX1bPbk%JZbSXk6%S3,ZV%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)c*T58hPqV*L,cH@)`CY@Tc-m9!B-UT%aN!#RjH%"q""JN8d+)55Pj!rB"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l32!E5,SckmYpE6`lhmj!!0"1YF%2(eZ'(a(56+L&amp;#E0J0"0'Li*R2f"H'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-FkZ*YZ5,NT+aQ2kCbiJC!!1"FKQ0)QB)5a2G#$Y@`P4Va4Cj,Ud@,+V,Ff&amp;%[</w:t>
      </w:r>
    </w:p>
    <w:p>
      <w:pPr>
        <w:pStyle w:val="PreformattedText"/>
        <w:bidi w:val="0"/>
        <w:spacing w:before="0" w:after="0"/>
        <w:jc w:val="left"/>
        <w:rPr/>
      </w:pPr>
      <w:r>
        <w:rPr/>
        <w:t>-$FdfbfM8@L*&amp;@b[+9B&amp;0M-3UNU`,"S%#!ab5dUD"S4Xi)D"+GcZcdGqP&amp;)2i(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!X&amp;SpdC34NGi4Z+"JiXK6NQpK+pJB2ipabCD!'(RS)2%&amp;kMa@8d8H'3(L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`CQr!0cel%b6X[(p51!8E'("%5dk@`Nk$6%fh&amp;-8j)P)MM"H-bpqHK!"*K"L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#C-VA(M3GP3@+Yhhp%&amp;J*)9"5S`'qZJT54#LQLY,11)KCDBle%Y@+!F8$rAl6Q%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3k@dM&amp;9kaf8c#Jl+VF'&amp;15XX(@8%YXrXVc,F@Mh15fJ5%51Y"3Ib)f-U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-f)6U2CPRY#Sl2V5HZGIV,)9%j*FH[DE*k%FLcBQhRiB6EM1Drc+),JGD$#Bf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(``h'CrmETY)((&amp;BN((H5k3T'M!,#A#0')%!6P-S*(Tmb-P6'U2-M[-"(JBZ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#T1FH`BINP#"L-ZK0f$Q%Kd54h)eTkX*G+6&amp;',0m95KjB)JZZNG5N31F5AZ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*ERKAf0&amp;%8Y3C`bFF9`G"m!RhjIH-R9RVq#4!a)M9I28)!KG3,U-1mY',ka6#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,mG2&amp;,BH4YkQ)L&amp;bJJC&amp;hZKJCbKY6q6"I35$+43@1IC!!A#&amp;dh%2FP&amp;GU@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@RqA5M8EPLVqrSe)XahKF2"4@"*h8Q'f31iF+((D6Yb`HE)9mcP5#```XL&amp;r8</w:t>
      </w:r>
    </w:p>
    <w:p>
      <w:pPr>
        <w:pStyle w:val="PreformattedText"/>
        <w:bidi w:val="0"/>
        <w:spacing w:before="0" w:after="0"/>
        <w:jc w:val="left"/>
        <w:rPr/>
      </w:pPr>
      <w:r>
        <w:rPr/>
        <w:t>$jFKbE1af%bFm4Q2SIJ#4+mmV),A!!X[XVbr(%jq@8)*I[A4m0IS-!!1k21LP`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*ZM5"@HTBj5!Y`NXB&amp;d61J!9h3a)I1)#Q&amp;LXk'dqac%p$'b`PKMXm%4Y,2Xm(4</w:t>
      </w:r>
    </w:p>
    <w:p>
      <w:pPr>
        <w:pStyle w:val="PreformattedText"/>
        <w:bidi w:val="0"/>
        <w:spacing w:before="0" w:after="0"/>
        <w:jc w:val="left"/>
        <w:rPr/>
      </w:pPr>
      <w:r>
        <w:rPr/>
        <w:t>')'q6Z&amp;YPq+aU%)@!9KblZ9Id3Upf!K"KZmDVhCKiD'9JE1aT%b(FcL!N2&amp;5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-N9NNIH+`Ufk)ak*#BKCS&amp;!04N@i5J9[TlfA4L-Xca)39FrIQ&amp;1rT0U*!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!N`!XJZ`P(JbE2$c[+XJbS#EQKHV0X!+9,9K&amp;54+Y-9(B1-q@'T8DTRIcZ#CS`"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J@(j3JE+%[F20,iYl'K!`$(PeHQ&amp;FG*LULLMGKLGS,KCf!'Ck0#pkI+9$a"#K</w:t>
      </w:r>
    </w:p>
    <w:p>
      <w:pPr>
        <w:pStyle w:val="PreformattedText"/>
        <w:bidi w:val="0"/>
        <w:spacing w:before="0" w:after="0"/>
        <w:jc w:val="left"/>
        <w:rPr/>
      </w:pPr>
      <w:r>
        <w:rPr/>
        <w:t>q*CACKjXdIQABTr1XP@VM0RecPU4(Xk&amp;e)q6"'qISD%V,rf3MrP%A%Z9&amp;&amp;GC3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H@)EaLCV,Dh1E-dPG2$@%&amp;`+P[!QaB"#D*Ck[2QhS&amp;I)kYAXfH!4PccDQVf6-!'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IBpr8dpl0,M46laHJD"DQVR2SL9RbD*QGkf4$6)V$dhXeqeda5LYbZlXeCKm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1dC[f&amp;BJ-&amp;%9M!L&amp;@UV[MI9d1klJ,F,-AjM-1HrR&amp;UG#Rj,HR!AQBT%D5N@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2E"T2Li!pX0l6am!@Cr&amp;B9B4$YMdc4+#C%Z)L58%rcCSd`K#$p0*&amp;c2aJ,4-'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)`f-@!86(LiN2DM'5%NGXSG34@b+f#GL-P1!#eFF%DRNc0&amp;I-'kdHAJ&amp;S%H(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%UJ8hZ[AXd15je'5CY"NC1D0pmEEF,-JXLTNbk%D'r%!*S)P!hEC!!)bXQb#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$Mhf%QXG)#kRhT!9rj2+[8GI)*)Xl)dCEL8'+H3Bl0NG@C%9M4@DP,)59H`(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TDk!aR9@DDB"%pp)-LV3)Z4p8*!!q&amp;*Zq5+-UBqcj'V5DC!!rQNk1'J8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!cCpZX"Jf#Q%R2Em`Z`mpF%p9Qi3HAHFKqpN&amp;#dp$ANi-Z+,qUQh&amp;D#SX5,99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6H)i!*BlR!ZUJ@*5`p2%#+"!2LaLK,3Qi`l35*)DaCAYFQ*GmV'l5-[3&amp;mh)#T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Z6-F02)iK2G,(F*EX**'r4eE"T+IqQQCMi!*hE!)!+YHjVl6eU(*,+lD`#)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'[JD`""9cEpeLL(`!L6D84lj)k!6M9!0&amp;mJ([X28Ad"BpF*c(HT5jA$VEJE&amp;)l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@b6NDrH#ECQ-QJP14*6m@C'T2Je(q'`TT3i,PBU&amp;jE1iYEJA2`$6qC%&amp;"Qah#</w:t>
      </w:r>
    </w:p>
    <w:p>
      <w:pPr>
        <w:pStyle w:val="PreformattedText"/>
        <w:bidi w:val="0"/>
        <w:spacing w:before="0" w:after="0"/>
        <w:jc w:val="left"/>
        <w:rPr/>
      </w:pPr>
      <w:r>
        <w:rPr/>
        <w:t>0%I#N8*BAapB`9UE`Zk[+'![D`$D[8m4rrha51+!`*EKa#1"a#3Q-Y0PLV!-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L2`8!ca`CjUim4SDQ6i3mrMZ%8$N`hk-d2kGep#!j9JA*#D$4dDTr3FTRB-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(ieFKF)!r2*@G%DdS-c5$$f##Sp)ZGZrNbP0L(%9iBNpZRpH286$,`e0pcL2p'</w:t>
      </w:r>
    </w:p>
    <w:p>
      <w:pPr>
        <w:pStyle w:val="PreformattedText"/>
        <w:bidi w:val="0"/>
        <w:spacing w:before="0" w:after="0"/>
        <w:jc w:val="left"/>
        <w:rPr/>
      </w:pPr>
      <w:r>
        <w:rPr/>
        <w:t>*`+*1h)0L(G3JmFJ0'!D'9Y!B)1m(k-8aX!(T5)*AkL+i*JVU--r!l31,C!jF4@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(J``*3-bE(3f,"NBS'I1$$J%2R$C'962-GZGmGCq-#*"Q[Iq*%ifJ!lcSL9)-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-PSf'1q#1'2mXmr)&amp;)-[9`5SQp2*VGEA(*DXe*f!ISLS63i%!NmIKHaZ+%3NJ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Zd[2A-A)aePa)F+JjRLj%MIGN"r%JLAL%9lH8')Y)GfN`,YB0cUX#NXI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)C2GKSIdGF8M3FVDGGSdAkFT2IFFR@L"LcE&amp;C'f!#F'CM+ZTLe,qHCdKQ,J)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%XL@Y*JY%U6Ka69S*M,J$#!SSUK,2%,LYX&amp;-)k-94Kl#44jH@TN"`k$!T+adM!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"e0jbkae,K663A63,DAcHT0"IiUr8c'C0,%MBJ&amp;T"f3!"N)PPJ3-1r*D$U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)KhE(-qZ@4-M(E)l$-'1k5A2)(qlFfIMerKJBFhSR+X-JXSm0fk!G'll&amp;CYU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q`%Elf&amp;k2L3"3CLhieDFfMJ!JaBVNE'f!!GK!2k&amp;k%f)ak1B()p%6,0SQC&amp;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!Xq,EH#'bME!+B3k2'pj5&amp;h9&amp;jiM3qja%HiLY(m$0m&amp;L&amp;Z#[p`8lhC`0$f%-[#</w:t>
      </w:r>
    </w:p>
    <w:p>
      <w:pPr>
        <w:pStyle w:val="PreformattedText"/>
        <w:bidi w:val="0"/>
        <w:spacing w:before="0" w:after="0"/>
        <w:jc w:val="left"/>
        <w:rPr/>
      </w:pPr>
      <w:r>
        <w:rPr/>
        <w:t>$8)c)MLiG!Q(dT'h+B"E#`6NBp"&amp;YbT!!krL`p!5*0D5b5faF4fiGJdj0B%Z'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(kb9`JF,#Sf,KpUlKLPYN!!%KBLZ@)NTB5)&amp;C82$*hph0@(VYFcMm2,M#(36d1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mQXE'ET!!k!)[[3XlQ%e)D9`mMQqBKXB,qdN*Y'XY''-JNC!!X3mK8p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N%hM$bckN5m5k9l0%FQLl,fK%q9%9b-V#)3$aL)'MLlFb8`MAiE5'XS*!'(Y</w:t>
      </w:r>
    </w:p>
    <w:p>
      <w:pPr>
        <w:pStyle w:val="PreformattedText"/>
        <w:bidi w:val="0"/>
        <w:spacing w:before="0" w:after="0"/>
        <w:jc w:val="left"/>
        <w:rPr/>
      </w:pPr>
      <w:r>
        <w:rPr/>
        <w:t>C)*cAIIb"3XI)i9GJ'4("m%LI'hmL"I#3!%%SH!RJ%M@PUF[rd*(5#X-+Pi"UFK'</w:t>
      </w:r>
    </w:p>
    <w:p>
      <w:pPr>
        <w:pStyle w:val="PreformattedText"/>
        <w:bidi w:val="0"/>
        <w:spacing w:before="0" w:after="0"/>
        <w:jc w:val="left"/>
        <w:rPr/>
      </w:pPr>
      <w:r>
        <w:rPr/>
        <w:t>f)-B"$1$#N!$!c8pQpVef--)`rGJ%43bH([VHQKdl"NpAS)j#`#P1%#a@X3Q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!Lk#CM95@,ATX8-ad%-SfS@-RBM+k""ip4@bU%X*0$HM-l,25"H3`jaCp$K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!!@(#IYLR"iZBKB"U!N!!Hcd#'Ea$S-5Si0&amp;UG5G!K`Z8MSFEeU+46JV)c%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2`!YN-R`%Lkh!'SMS0"GaRXcCpa`+BY`hLCUFfLflqUG*2)Am`!BF,rP3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,[f#$S#PJeR-H(!D"'BB[&amp;&amp;dP#Mdd&amp;CiIZ$PcTGd9,`!m-qP,%aQa5X(c"0f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+m)[AIX%P-HGGjj-0j!!R33"bidS,SCf5@Q'EeiZj(f(Fl6lG&amp;Mi!,!J%[U%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Cj3XJ#q2LHLS8h*G!%bmh3@p`"6N+%alTBjMG!d3@b"lAc#KkA6$Q`%JF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$YTK9PdmFS,-$LU!!)j+93UJk)p%Sq!SCBX56!EA*a4FlB0@U'3QpPSq*PM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%HN(HbrBYe"31fkGV@Nf6K%,"ARa`H%34ld#2TU8k'LJ+&amp;%h$d-!ia'iH5$Q8$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Y,,5e9LdL"Y2dYVCP"am@&amp;M`[,K[%@,!,'BNTAi&amp;i*5"bCfqrA&amp;&amp;TidM@*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f)l-(i9'Qp(,FkhbiFY`J3EV-@T,)H@a[UV9'Y@*NKQKH@KH@+ca2a%'a[!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d92#'$L+YUFLGJf""0[CH@!GFM3,-!'"MJXBZ3!#L)S8q49aRXiD!AjLF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*,1lLN[VcC!!qA(dki+9,l`)T35q3pDCq3hGBE6N`Z(+apE%p"(5k!`"hF[K)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`EblMZNXT9p(Tf"R'0#rYeFfa9'Xd!a%2aBSF3G!I(bdjLhZ%fiE3j@4S8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)Liie)V!MXUlfPB+ll+4`B2%1`+"4Q3Z-L9eC95Yd+8E`0JBD2)DDbr(@BG+64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)0LH'34jjX5T)!(S*9cMj$b*-D2@kPaiqET+BmLYV5"RF#Np5'mV!NL0X"M`</w:t>
      </w:r>
    </w:p>
    <w:p>
      <w:pPr>
        <w:pStyle w:val="PreformattedText"/>
        <w:bidi w:val="0"/>
        <w:spacing w:before="0" w:after="0"/>
        <w:jc w:val="left"/>
        <w:rPr/>
      </w:pPr>
      <w:r>
        <w:rPr/>
        <w:t>P$V8Ya-b,Yb@m@0j0m8P2-B3Dc!!,bV-0)MNPhcL&amp;50N8)TX*&amp;Adq3ANaNeYjc4'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&amp;aQ*49*BCr+4T-dq-abaLU`lcX+3!k$0G3BI,NV#&amp;fqbdA`@L'%BHQ9KiBb6[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C!!#8Z#41"h+Scc0'1'''`h$C'F!+kSi3%4JI48DNPJZKF-)b2K!N8Pc$"bA&amp;U</w:t>
      </w:r>
    </w:p>
    <w:p>
      <w:pPr>
        <w:pStyle w:val="PreformattedText"/>
        <w:bidi w:val="0"/>
        <w:spacing w:before="0" w:after="0"/>
        <w:jc w:val="left"/>
        <w:rPr/>
      </w:pPr>
      <w:r>
        <w:rPr/>
        <w:t>h%m'A1Nm6MKdTQE#kBA+#kGH'bC!!XQ@fHf1bke8TL1#E,j!!Q+$JAIXm2K,B5'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-*`KGY)J@#0&amp;%N6SEH0F$2&amp;`1%4Db%L"GA*f%T`2!-%)b!MFZD%Sm"aQD`AI`</w:t>
      </w:r>
    </w:p>
    <w:p>
      <w:pPr>
        <w:pStyle w:val="PreformattedText"/>
        <w:bidi w:val="0"/>
        <w:spacing w:before="0" w:after="0"/>
        <w:jc w:val="left"/>
        <w:rPr/>
      </w:pPr>
      <w:r>
        <w:rPr/>
        <w:t>K$NfRNC!!!RJ&amp;EL"i5H4hH8k#C#(a2c-l9&amp;M!S%N!TVT3J!#3r`#3r`#39")`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1q'S!N#`K$!#3&amp;!)!!!"k![rr%J#3"c%!5!"K!'i!C!"X!'8!D3"N!'N!EJ"R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GJ"[!'m!FJ!J!%m!FJ"d!'J!E`"R!()!B3"Q!'N!F`"M!'J!C3!J!&amp;3!FJ"K!'i</w:t>
      </w:r>
    </w:p>
    <w:p>
      <w:pPr>
        <w:pStyle w:val="PreformattedText"/>
        <w:bidi w:val="0"/>
        <w:spacing w:before="0" w:after="0"/>
        <w:jc w:val="left"/>
        <w:rPr/>
      </w:pPr>
      <w:r>
        <w:rPr/>
        <w:t>!F`"M!()!D3"`!(3!D3"P!#!!+!"8!$%!+3#3"``!8`"T!'d!E`!J!%F!E`"N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D3"U!'i!!`"*!%B!33#3r`#3pq0b!!!"!!!!!3#3#"i!!%&amp;eG'p$EfjfCA*d9'm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3"!*!(*J!!!#Cl-$!`-M!i-M%Y-*!%,6#3"#e$-$!`,6#3#M3fI3!!!$B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!!*!!,!*!($!!!3A9i9A0PFP4jF'8!N"B`!!)!23!!!$!!!3!"!*!&amp;!J!!-J#</w:t>
      </w:r>
    </w:p>
    <w:p>
      <w:pPr>
        <w:pStyle w:val="PreformattedText"/>
        <w:bidi w:val="0"/>
        <w:spacing w:before="0" w:after="0"/>
        <w:jc w:val="left"/>
        <w:rPr/>
      </w:pPr>
      <w:r>
        <w:rPr/>
        <w:t>3"!%!N!F&amp;!!!!"N0SBA*d!*!%0!!#!%!!!!!L!!S!N!F+!!"*ER0PFR4KBQaP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92!!#!%%!!!!m!!B!!3!!!3!!!!%!N!JH!6@0##kN!!!!(!!Hrrm4,`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