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Ondergetekende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aam: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r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rklaart Fl 45,- te hebben ontvangen als vergoeding voor zijn of haar bijdrage aan de samenstelling van een spraakcorpus voor het NWO project: ‘Hoe efficient is spraak’ (dossier nr: 355-75-001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[plaats]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[datum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[handtekening]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8:59:00Z</dcterms:created>
  <dc:creator>IFA</dc:creator>
  <dc:description/>
  <dc:language>en-US</dc:language>
  <cp:lastModifiedBy>IFA</cp:lastModifiedBy>
  <dcterms:modified xsi:type="dcterms:W3CDTF">2000-03-06T12:09:00Z</dcterms:modified>
  <cp:revision>3</cp:revision>
  <dc:subject/>
  <dc:title>Ondergetekende, </dc:title>
</cp:coreProperties>
</file>