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!!"A1%*1690A4!#3"'J!!!!"1SqUd-m4i+'a'Z%!N"!q!!-!r[m*!!B!N!X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,`#3#"!!!$%!!!!"!!!!r[rrr`#3"#i!!!$rN2rrN,(XTF%!F`!*"!!!!"+r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4%!!3!"!!3!!+SB!!!1!'TLDQ,!#F!*!*!5#33@!+BU!!#UD`%!UQX"!+S8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2!*!*rrm2!*!*rrm2!*!4A3#3"D)!N!HL!!!!SJ#3"k)!N!HL!*!(SJ#3"k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8!*!,$J%!N!B1!3#3"Ji"!*!'$J%!N!B1!3!!$!!!!"S"!!!X!!!!$J%!N!E</w:t>
      </w:r>
    </w:p>
    <w:p>
      <w:pPr>
        <w:pStyle w:val="PreformattedText"/>
        <w:bidi w:val="0"/>
        <w:spacing w:before="0" w:after="0"/>
        <w:jc w:val="left"/>
        <w:rPr/>
      </w:pPr>
      <w:r>
        <w:rPr/>
        <w:t>E"3!!kJ!!!&amp;S"!*!'@J%!N!CD!3#3"PS"!*!'@J%!N!CD!3#3"PS"!*!'@J%!N!D</w:t>
      </w:r>
    </w:p>
    <w:p>
      <w:pPr>
        <w:pStyle w:val="PreformattedText"/>
        <w:bidi w:val="0"/>
        <w:spacing w:before="0" w:after="0"/>
        <w:jc w:val="left"/>
        <w:rPr/>
      </w:pPr>
      <w:r>
        <w:rPr/>
        <w:t>B"3!!!J!!!*S&amp;!*!'QJ8!N!DD"3#3"TS&amp;!*!'QJ8!N!DD"3!!,!!!!-8'!!$d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Z3J!!'`!!!$'"3!!&amp;3#3%k)!N!GD!3#3&amp;PS"!*!'@J%!N!CD!3#3"PS"!*!'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D!3#3"U)!N!HL!*!(@J%!N!jD!3#3"PS"!*!'@J%!N!CD!3#3"PS"!*!'@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DL!*!(@J%!N!DL!*!(@J%!N!DB"3#3&amp;VB!!!!X!!!!iJ!!!#`!!!#L!*!(S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k)!N!HL!*!(@J%!N!DB"3#3"PS"!!!q"!!!@J%!N!kB"3#3"U)!N!HL!*!rQ!8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j'!3!!&amp;!!!!*A8DEF!N!31!3#3"Ji"!*!'@J%!N!DB"3#3M%&amp;,9%8J9N&amp;1)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3dK848j29N954&amp;*"3dK8)!e19dmJF(*[DQ9MG$SJN8K[C5"PCQCTBfPPER3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"bB@&amp;VNL!SC'pcFfPPFL"ZFMSJ-c8e,6Fe,6!`-5N0$3e2EQ4PFQGPG'9V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`J$3d0EQ&amp;KE6SJ)#!0)*!)$3d0B@4bCA-k$3d0GQ9bDfaKBA*d)'9PEL"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VC@iJC@iJCf9cBfKbCACPEL"LD@TNFQ&amp;RC5"dC5"SC@*LC@iJCf9XCAC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&amp;Z)'4P)(4[G(0dB@jNDfpYD@jR)(CKEL"PC@iJFh"bB@&amp;V)'9Z)(4KB@a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jN)'PZ)'KPG#"VB@4PFL"fB@iJD'9d)%jA6b"`FQpUC@0d)*&amp;)Ef8JC@CQ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d)'Pc)(0`FQ&amp;KDj)X)'9Z)'4bB@&amp;RG#"SD@9bBQPU)'pfCA)JB@&amp;Z)'4P)%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9bE'&amp;ZC(0P)&amp;4KB@aeEQPP)(TTDQiJCACPER4eC@aP)'&amp;eG'9eFR-Y)'9Z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bD@GP)(*PBfKdC@iJE@9d)'*PG(*PDfYTEQFJG'pd)(TTDQi[D'&amp;KFL"LD@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&amp;RC5iJ4'9kC5"[GQ9bC(*KBfKd)'Pc)'*PC'pPE'3JD@iJC'8JE@9PFh3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@8JHQPZ1b"kD@SJEfefBA3JD@iJC@aV)'GPGQ&amp;X,#"NEf0S)'jTCA3JG@P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PEQ3X)'KPG#"bC@0SG#"kD@TZ,fKKBA)JBQPUC(*KCf8JD@iJC@9Z)'GPE(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(-Y)'pQ)'PZCQpbE@&amp;dD@9NFQ&amp;RCA)JGQ&amp;cG#"dC5"XC@GRC@iX)'4TCfPdB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pQ)'&amp;ZC'9bFhTTER-JG'8JBQ9hCA*VC@iX)(4P)'0[C'9bC@iX)(4P)'&amp;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PEL`JG@Pd)(4P)(0MD(*TDRCPEL`JD@iJC@9Z)'4KG'&amp;LB@jV)'p`)(4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&amp;Z,#"KE(0YC@4P)'4[Eh)JE@PNC'9X)(CKEL"PC@iJC'&amp;dB@*KEQXJEfB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*cHQPZFb"dCA)JBQ9cBfKTDfYTEQFJG'8JFh4PE'aPEL"fB@iJD'9d)("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@XZ$3e2EQ4PFQGPG'9VC@jNC5"NEf9d)(C[Eh*dFb`JGQp[FL"kEhCPFL"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PUDb`JDQ9RC@jc)'4P)'4P)%jPC'9bE'&amp;ZC(0P)&amp;4KB@aeEQPP)'&amp;QFh4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&amp;Z)(TTDQiJF'9bFfp[EQaTDQYSC@PNFh*PBfKdC@iJE@9d)'*PG(*PDfY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pd)(TTDQi[D'&amp;KFL"LD@TNFQ&amp;RC5iJ9'9fC@jc)(CPFQYXB@&amp;bG#"[EQ4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'9VC@jNC5"PFQePC5"LC@YPEQ3JG'8JHQPUEL"NBA3JHQPUEL"`CA*cEfp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fC@jc)(C[Eh)JEQPPG#"MEfeYCA*MDHYXC5"NEf9XC@PZC'9Z)(TeE'a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*NC@iJCf9bC@GTFh4bC@9bC#"PEL"[F'GPEQpYC@iJD@iJC@9Z)'4KG'&amp;L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"[EQ4PFQGPG'9VC@jNC5"fCA*XC@9ZG#"SD@9bGQp[FL"dEf9cG'9YE@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9ZFfa[G(4P)(CPFQYXB@&amp;bG#"[EQ4PFQGPG'9VC@jNC5"PFL"YC@8JD@iJ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PE@ePEL"NBA3JC'8JD@jSEh9N)(CKEL"kD@TZ,fKKBA)JBQPUC(*KCf8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KEQpZD@eTFf9PFQ4P)(C[FQdJHQ&amp;X)(G[FQ4PEL"fBA0dCf9XC@GN,#"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MD(*PGQ9Z)'9Z)'4[Eh)JE@PNC'9X)(CKEL"PC@iJC'&amp;dB@*KEQXJEh"PEQ*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)JGfpbC'9Z)'GPE@&amp;KDh3Z$C!&amp;@h"XB@&amp;dFedJ)!dJN!J0N!9EC'&amp;dG@eG$C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@fKKEQ4dC@YPEQPZCed0$3d-38Y845"@38iJ8N9$5&amp;4&amp;6Np@49*%8N&amp;$5&amp;3J$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"`FQpUC@0d1L#45'pP)'9QCQPMD@9ZG#"TFb"cF(*KB@Z5)#KNEh0cD@9b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!c068Y0c8Y-$!a+3d0$8pZC'9bCf9dC@YPEQ4P,#!0$3eZB@&amp;Y1L!J)!dJN!J</w:t>
      </w:r>
    </w:p>
    <w:p>
      <w:pPr>
        <w:pStyle w:val="PreformattedText"/>
        <w:bidi w:val="0"/>
        <w:spacing w:before="0" w:after="0"/>
        <w:jc w:val="left"/>
        <w:rPr/>
      </w:pPr>
      <w:r>
        <w:rPr/>
        <w:t>0$3eKC(*PFcS0$3efCA*VE'&amp;KFR3JC@9Z)'GPFh"bEfYPEL"LD@TNFQ&amp;RC5"d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*LC@iJCf9XCACPFQ3JB@&amp;Z)'4P)(4[G(0dB@jNDfpYD@jR)(CKEL"PC@iJF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&amp;V)'9Z)(4KB@aLCA0dB@jN)'PZ)'KPG#"VB@4PFL"fB@iJD'9d)%jA6b"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)*&amp;)Ef8JC@CQD@0Tkfjd)'Pc)(0`FQ&amp;KDj)X)'9Z)'4bB@&amp;RG#"SD@9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)'pfCA)JB@&amp;Z)'4P)%jPC'9bE'&amp;ZC(0P)&amp;4KB@aeEQPP)(TTDQiJCACPER4e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eG'9eFR-Y)'9Z)'jKBR9bD@GP)(*PBfKdC@iJE@9d)'*PG(*PDfYTEQFJ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TTDQi[D'&amp;KFL"LD@TNFQ&amp;RC5iJ4'9kC5"[GQ9bC(*KBfKd)'Pc)'*PC'pP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C'8JE@9PFh3JFR9TE@8JHQPZ1b"kD@SJEfefBA3JD@iJC@aV)'GPGQ&amp;X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S)'jTCA3JG@PdFfaeDA4PEQ3X)'KPG#"bC@0SG#"kD@TZ,fKKBA)JBQPU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JD@iJC@9Z)'GPE(9TC(-Y)'pQ)'PZCQpbE@&amp;dD@9NFQ&amp;RCA)JGQ&amp;cG#"d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GRC@iX)'4TCfPdB@&amp;X)'pQ)'&amp;ZC'9bFhTTER-JG'8JBQ9hCA*VC@iX)(4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'9bC@iX)(4P)'&amp;ZEQpdCA*PEL`JG@Pd)(4P)(0MD(*TDRCPEL`JD@iJC@9Z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&amp;LB@jV)'p`)(4P)(0XB@&amp;Z,#"KE(0YC@4P)'4[Eh)JE@PNC'9X)(CKEL"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&amp;dB@*KEQXJEfBJB@jNCA*cHQPZFb"dCA)JBQ9cBfKTDfYTEQFJG'8JFh4P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fB@iJD'9d)("eBQaTC@XZ$3e2EQ4PFQGPG'9VC@jNC5"NEf9d)(C[Eh*dF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[FL"kEhCPFL"YEfGPE'PUDb`JDQ9RC@jc)'4P)'4P)%jPC'9bE'&amp;ZC(0P)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@aeEQPP)'&amp;QFh4KEQ3JGQ&amp;Z)(TTDQiJF'9bFfp[EQaTDQYSC@PNFh*PBfKd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9d)'*PG(*PDfYTEQFJG'pd)(TTDQi[D'&amp;KFL"LD@TNFQ&amp;RC5iJ9'9fC@jc)(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XB@&amp;bG#"[EQ4PFQGPG'9VC@jNC5"PFQePC5"LC@YPEQ3JG'8JHQPUEL"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UEL"`CA*cEfpZFfGPCf9fC@jc)(C[Eh)JEQPPG#"MEfeYCA*MDHYXC5"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PZC'9Z)(TeE'aPEL"hEh*NC@iJCf9bC@GTFh4bC@9bC#"PEL"[F'GPEQpY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C@9Z)'4KG'&amp;LB@jV1b"[EQ4PFQGPG'9VC@jNC5"fCA*XC@9ZG#"SD@9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dEf9cG'9YE@PZCbiJ9'9ZFfa[G(4P)(CPFQYXB@&amp;bG#"[EQ4PFQGPG'9V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"PFL"YC@8JD@iJG'8JFh4PE@ePEL"NBA3JC'8JD@jSEh9N)(CKEL"kD@TZ,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)JBQPUC(*KCf8JD@iJCf9KEQpZD@eTFf9PFQ4P)(C[FQdJHQ&amp;X)(G[FQ4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dCf9XC@GN,#"eDA4RCA0MD(*PGQ9Z)'9Z)'4[Eh)JE@PNC'9X)(CKEL"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&amp;dB@*KEQXJEh"PEQ*KBA)JGfpbC'9Z)'GPE@&amp;KDh3Z$C!&amp;@h"XB@&amp;dFedJ)!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!J0N!9EC'&amp;dG@eG$C!&amp;@fKKEQ4dC@YPEQPZCed0$3d-38Y845"@38iJ8N9$5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6Np@49*%8N&amp;$5&amp;3J$8jA6b"`FQpUC@0d1L#45'pP)'9QCQPMD@9ZG#"TFb"c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KB@Z5)#KNEh0cD@9b)'jb1L!c068Y0c8Y-$!a+3d0$8pZC'9bCf9dC@YPEQ4P,#!</w:t>
      </w:r>
    </w:p>
    <w:p>
      <w:pPr>
        <w:pStyle w:val="PreformattedText"/>
        <w:bidi w:val="0"/>
        <w:spacing w:before="0" w:after="0"/>
        <w:jc w:val="left"/>
        <w:rPr/>
      </w:pPr>
      <w:r>
        <w:rPr/>
        <w:t>0$3eZB@&amp;Y1L!J)!dJN!J0$3eKC(*PFcS0$3efCA*VE'&amp;KFR3JCf9XG@PNFfp`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iJG'8JHR9XE'9Z)'eKDf9Z)'-ZF5iJG'8JD'9LBQ9Z)'GPE@&amp;KDh3JG'9Z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'pPGQ80GQ&amp;Z)'4P)(4[G(0dB@jNDfpYD@jR)(CKEL"PC@iJFh"bB@&amp;V)'9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@aLCA0dB@jN)'PZ)'KPG#"VB@4PFL"fB@iJD'9d)%jA6b"`FQpUC@0d)*&amp;)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CQD@0Tkfjd)'Pc)(0`FQ&amp;KDj)X)'9Z)'4bB@&amp;RG#"SD@9bBQPU)'pfCA)JB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4P)%jPC'9bE'&amp;ZC(0P)&amp;4KB@aeEQPP)(TTDQiJCACPER4eC@aP)'&amp;eG'9eFR-</w:t>
      </w:r>
    </w:p>
    <w:p>
      <w:pPr>
        <w:pStyle w:val="PreformattedText"/>
        <w:bidi w:val="0"/>
        <w:spacing w:before="0" w:after="0"/>
        <w:jc w:val="left"/>
        <w:rPr/>
      </w:pPr>
      <w:r>
        <w:rPr/>
        <w:t>Y)'9Z)'jKBR9bD@GP)(*PBfKdC@iJE@9d)'*PG(*PDfYTEQFJG'pd)'4PHQ8JEh"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ePELiJ4'9kC5"[GQ9bC(*KBfKd)'Pc)'*PC'pPE'3JD@iJC'8JE@9PFh3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@8JHQPZ1b"kD@SJEfefBA3JD@iJC@aV)'GPGQ&amp;X,#"NEf0S)'jTCA3JG@P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PEQ3X)'KPG#"bC@0SG#"NC5"[F'jKE@9Z)'PZ)'4TCfPdB@aP)(C[FQd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CA*cHQPZFb"dC5"bCA"bEf4eBf9bC@iJC@iJG'8JBQ9hCA*VC@iX)(4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'9bC@iX)(4P)'&amp;ZEQpdCA*PEL`JG@Pd)(4P)(0MD(*TDRCPEL`JD@iJC@9Z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&amp;LB@jV)'p`)(4P)(0XB@&amp;Z,#"KE(0YC@4P)'4[Eh)JE@PNC'9X)(CKEL"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&amp;dB@*KEQXJEfBJB@jNCA*cHQPZFb"dCA)JBQ9cBfKTDfYTEQFJG'8JFh4P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fB@iJD'9d)("eBQaTC@XZ)%pZC'9bCf9dC@YPEQ4P)'4[CA3JGQp[FR4c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b)(T[GQ9b)'e[Cf9XD@TV,#"UC@GPER-JC'8J6Q9NCA*XB@jNFf8J9'&amp;KE(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8JB@CcG'&amp;ZC#"fB@iJHQPUEL"`CA*cEfpZE'PUDfKPD@4cFQ9MD(4PEL"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dFQ9VDfPZCb"dEh3JC'8JEh"ZB@ePELiJ$3d0@h"XB@&amp;dFedJ)!dJN!J0$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eE9d0$3eED'&amp;ZC(4PDf9ZD@jRA3f3"!a"5e4&amp;)&amp;C"6L"29N954&amp;*"3dK8)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998P05480)9%91)*!@$8jA6b"`FQpUC@0d1L#45'pP)'9QCQPMD@9ZG#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*KB@Z5)#KNEh0cD@9b)'jb1L!c068Y0c8Y-$!a+3f3"%pZC'9bCf9dC@Y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,#!0$@jKB@dk)#!J$5#3#!d0$@&amp;NFQ9c1Jd0$ACPFQYXB@&amp;bG#"PC@iJBQPU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JG'8JHR9XE'9Z)'aPGQ9bC@iJBbja,L"dC5"SC@*LC@iJCf9XCACPFQ3JB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4P)(4[G(0dB@jNDfpYD@jR)(CKEL"NC5"NBA4KBQ&amp;ZDb"fB@iJD'9d)%jA6b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UC@0d1L#45'pP)'9QCQPMD@9ZG#"TFb"cF(*KB@Z5,#"PEL"NFQ&amp;KCh3J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*TDL"[GQ9b)'&amp;KEL"NC5"1C@4PFQaKEQ4cC5"8B@&amp;XG@jTC5"kD@TZ)'9f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@9XC5"KGA4PGA*cFQ9MD(4PEL`JEQ&amp;LGA*TCf8JFQ9MD(4PEL"PELp[CL"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JFQ9MD(4PEL"fB@iJD@jdC@aXC@0dG@9XC5"PD@GPEQ4[E5"YCA3JBQ9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ZCb"dEh3JC'9kC5"LD@TNFQ&amp;RC5iJ4'9kC5"[GQ9bC(*KBfKd)'Pc)'*P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3JD@iJC'8JE@9PFh3JFR9TE@8JHQPZ1b"kD@SJEfefBA3JD@iJC@aV)'GPG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,#"NEf0S)'jTCA3JG@PdFfaeDA4PEQ3X)'KPG#"bC@0SG#"NC5"LD@TNFQ&amp;R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ND@GTG'&amp;XC5"fEh*Y)'pQ)'&amp;ZC'9bFhTTER-JG'8JCf9LFR9TDf9Z,#"d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"bEf4eBf9bC@iJC@iJG'8JBQ9hCA*VC@iX)'PZ)'9PEL"NBA4KBQ&amp;ZDb"[F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"cE'&amp;KEL"PEL"dCA)JBQ9cBfKTDfYTEQFJG'8JFh4PE'aPEL"fB@iJD'9d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TC@XX)'&amp;XFfePC'8JC'8JFQ9MD(4PEL"[F#"NC5"NBA4KBQ&amp;ZDb"RC@KPC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Cf9NC@9XG'9XD@TV,#"KE#"NB@iJEQPPG#"fEfpb)'0[E@ePFQ0Tkfa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@aPD@jNC@iX)#"TEL!SFh9L+@aTBf9ZG'PP)(4P)'GPGQ9Z)'pQ)'pfCA)J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*KCf9Z,L!0$8pZC'9bCf9dC@YPEQ4P)'4[CA3JGQp[FR4c,#"fEfpb)(T[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e[Cf9XD@TV,#"UC@GPER-JC'8JC'8J6Q9NCA*XB@jNFf8J9'&amp;KE(9ZD@8JB@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&amp;ZC#"fB@iJHQPUEL"`CA*cEfpZE'PUDfKPD@4cFQ9MD(4PEL"YCA3JBQ9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ZCb"dEh3JHQPUELpSB@&amp;b)'*TDQ4bB@GP,L"2EQ4PFQGPG'9VC@jNC5"L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JBQ9fEf9RC#"kD@TZ)'9TCf9Z)'*TDQ4bB@GPEL"KB@iJD'9d)%jA6b"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1L#45'pP)'9QCQPMD@9ZG#"TFb"cF(*KB@Z5)(C[Eh)JC@PRC@iJGf9d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KF("PE'PUDf8JEfjNCA*kEf9VFf4[C@aPD@jNC@iJG'8JFQ9`FQpNG@0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9Z)(4P)'GPBR*eD@YPELi0$3eEF'aKBA4cA5!J$5#3#!f3"9YNBA4eE9d0N!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amp;ZC(4PDf9ZD@jRA3f3"3#3r`#3@!3!!+SB!*$r!*$k!3!%!!!F"!!!A!3!!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H"!!!E`3!!(!%!!"a"!!!HJ3!!)-%!!#%"!!!K33!!)`%!!#0"!!!MJ3!!%3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"&amp;"`!!N`N!!*3*!!#9#3!!PJN!!*F*!!#L#3!!U`N!!+`*!!#Y#3!!VJN!!+m</w:t>
      </w:r>
    </w:p>
    <w:p>
      <w:pPr>
        <w:pStyle w:val="PreformattedText"/>
        <w:bidi w:val="0"/>
        <w:spacing w:before="0" w:after="0"/>
        <w:jc w:val="left"/>
        <w:rPr/>
      </w:pPr>
      <w:r>
        <w:rPr/>
        <w:t>*!!#h#3!!Z!N!!2d!N!cp!*!-r3#3$2d!N!cp!*!-r3#3$2d!N!cp!*!-r3#3$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p!*!-r3#3$2d!N!cp!*!-r3#3$2d!N!cp!*!-r3#3$2d!N!cp!*!-r3#3$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p!*!-r3#3$2d!N!cp!*!-r3#3$2d!N!cp!*!@!3!!!"d!"!!!(!3!!&amp;`%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"!!!AJ3!!'m%!!"`"!!!F33!!(S%!!#$"!!!K!3!!)8%!!#-"!!!M33!!)i%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%"`!!43F!!*-*!!#8#3!!P3N!!*B*!!#A#3!!SJN!!+X*!!#X#3!!V3N!!+i*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[#3!!Y`N!!,J*!!#j#3!!ZJN!!,X*!!$+#3!!b`N!!-`*!!$T#3!!+3S!!#S+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#J!!2!S!!$d+!!!q#J!!4`S!!&amp;!+!!"4#J!!8JS!!&amp;N+!!"D#J!!@`S!!!-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$3!!8Jm!!&amp;-2!!"8$`!!93m!!&amp;B2!!"K$`!!DJm!!'X2!!"X$`!!E3m!!'i2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$`!!G`m!!(J2!!"j$`!!HJm!!)N2!!#+$`!!L`m!!+J2!!$S$`!!k3m!!1S2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l$`!!r!m!!2d2!!!'%!!!$a!!!"!3!!!4%!!!'"!!!"N3!!!D%!!!CK!!!%`6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0%`!!6K-!!&amp;N6!!"L%`!!Ba-!!'X6!!"X%`!!E4-!!(`6!!"p%`!!IK-!!(m6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j%`!!q4-!!2S6!*"TCEJ*!!#j#3!!ZJN!!,X*!!$+#3!!b`N!!-`*!!$T#3!!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S+!!!V#J!!2!S!!$d+!!!q#J!!4`S!!&amp;!+!!"4#J!!8JS!!&amp;N+!!"D#J!!@`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-0!!!%$3!!8Jm!!&amp;-2!!"8$`!!93m!!&amp;B2!!"K$`!!DJm!!2d!N!cp!*!-r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2d!N!cp!*!-r3#3$2d!N!cp!*!-r3#3$2d!N!cp!*!-r3#3$2d!N!cp!*!-r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2d!N!cp!*!-r3#3$2d!N!cp!*!-r3#3$2d!N!cp!*!-r3#3$2d!N!cp!*!-r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2d!N!cp!*!@!3!!!"eU$`!!D`m!!'`2!!"Y$`!!EJm!!(B2!!"h$`!!H!m!!(N</w:t>
      </w:r>
    </w:p>
    <w:p>
      <w:pPr>
        <w:pStyle w:val="PreformattedText"/>
        <w:bidi w:val="0"/>
        <w:spacing w:before="0" w:after="0"/>
        <w:jc w:val="left"/>
        <w:rPr/>
      </w:pPr>
      <w:r>
        <w:rPr/>
        <w:t>2!!"k$`!!L3m!!)S2!!#,$`!!U!m!!1J2!!$T$`!!kJm!!2X2!!$m$`!!r3m!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2%!!!%"!!!"%3!!!B%!!!'4!!!"S3!!"Q%!!!6"-!!%d6!!$p!*!-r3#3$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p!*!-r3#3$2d!N!cp!*!-r3#3$2d!N!cp!*!-r3#3$2d!N!cp!*!-r3#3$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p!*!-r3#3$2d!N!cp!*!-r3#3$2d!N!cp!*!-r3#3$2d!N!cp!*!-r3#3$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cp!*!-r3#3&amp;J%!!!!G64-!!%i6!!"C%`!!BK-!!'-6!!"V%`!!E"-!!'d6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!!I4-!!(i6!!"r%`!!Z4-!!2N6!!$k%`!!qa-!!2`6!!!0&amp;!!!$K3!!"F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!!!)43!!#)8!!!T&amp;!!!+K3!!#X8!!!B&amp;`!!'4F!!(%B!!"b'!!!r3#3$2d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p!*!-r3#3$2d!N!cp!*!-r3#3$2d!N!cp!*!-r3#3$2d!N!cp!*!-r3#3$2d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p!*!-r3#3$2d!N!cp!*!-r3#3$2d!N!cp!*!-r3#3$2d!N!cp!*!-r3#3$2d!N!c</w:t>
      </w:r>
    </w:p>
    <w:p>
      <w:pPr>
        <w:pStyle w:val="PreformattedText"/>
        <w:bidi w:val="0"/>
        <w:spacing w:before="0" w:after="0"/>
        <w:jc w:val="left"/>
        <w:rPr/>
      </w:pPr>
      <w:r>
        <w:rPr/>
        <w:t>p!*!-r3#3$2d!N"B"!!!!(IS6!!$l%`!!r"-!!!d8!!!1&amp;!!!&amp;a3!!#!8!!!K&amp;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K3!!#N8!!!U&amp;!!!+a3!!"JA!!!C&amp;`!!F4J!!()B!!"c'!!!IKJ!!)FB!!#)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4J!!)SB!!#,'!!!NaJ!!*3B!!#9'!!!PKJ!!*FB!!#Q'!!!TaJ!!+JB!!#T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UKJ!N2m!N(iJFKJ!!(-B!!"q'!!!KaJ!!)JB!!#*'!!!LKJ!!)XB!!#6'!!!P"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8B!!#@'!!!PaJ!!+BB!!#R'!!!U"J!!+NB!!#U'!!!r3#3$2d!N!cp!*!-r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2d!N!cp!*!-r3#3$2d!N!cp!*!-r3#3$2d!N!cp!*!-r3#3$2d!N!cp!*!-r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$2d!N1)"!!!!%5J!(l##,L#`aN%KX!J()V!)"b13!+!&amp;**!!S!8PX!!!&amp;l$&amp;!K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3)-N!$&amp;!R`!!!J!!`!!!5`",!#3"!e2#8$rcIr)$B%*G`0R"AX$i!!#!!!",!%</w:t>
      </w:r>
    </w:p>
    <w:p>
      <w:pPr>
        <w:pStyle w:val="PreformattedText"/>
        <w:bidi w:val="0"/>
        <w:spacing w:before="0" w:after="0"/>
        <w:jc w:val="left"/>
        <w:rPr/>
      </w:pPr>
      <w:r>
        <w:rPr/>
        <w:t>X!*!%!YJ#+!!#!!!!C!!!!!%!!`-$!2m!!5F2!!%!!3#3$'!)!"N"N!!!N!3%)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3%!N2m!N'X5!!m!#J!"!&amp;X!$`!#!!-!!`!$!$3!!%$ar`)!0!!!!!B!6J"[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"K!'`!!!!#!!!!&amp;!"$5KJ!6dS$!&amp;"+!`"45J-!E8J6"!#3%M`!38$brk%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!4!"P!'B!B3"e!'`!G!!J!&amp;!!B3"b!'%!C`"b!'%!F!"S!#!!4J"[!'i!G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%DS8!!!%!!!U!!!%!#SU!!!%!!!!"L(rr`%!N!BKrrm#!*!&amp;"L(rr`-!N!8#)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#3#Fd&amp;!!#-#`!!J!m!!+S8!*!%(!!!!!%!(!!!!!)!13!!!!-!N!B%!!#U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#3"!3!!,J*!!"U$`!!64-!!()B!!#U'!!!$J!!!"!!!!!4!!!!%J!!!"3!N!3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$k%`!!UKJ!!!m!!!!6!!!!rrm1!!!!!`"*!%B!33!e!%%!G!"S!'8!EJ"K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9!"P!'d!F!"[!()!B3"b!(N!)!"*!(3!C3"Y!(-!1J""!(8!G!"[!&amp;)!C3"M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GJ"P!()!H3!J!(-!B3"f!'8!)!"[!'B!)!"%!'m!B`"e!'d!C3"Z!(3!-3!$!%N</w:t>
      </w:r>
    </w:p>
    <w:p>
      <w:pPr>
        <w:pStyle w:val="PreformattedText"/>
        <w:bidi w:val="0"/>
        <w:spacing w:before="0" w:after="0"/>
        <w:jc w:val="left"/>
        <w:rPr/>
      </w:pPr>
      <w:r>
        <w:rPr/>
        <w:t>!4J""!&amp;S!33"d!'J!C3"Z!'%!1J"5!'m!BJ!J!(B!B3"Z!#!!8`"[!'i!1J"2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"P!()!HJ"[!'8!D`!k!&amp;-!F!"P!'8!B`"S!#!!43"Q!'B!D3"M!'N!C3"Z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H3!k!&amp;-!F!"b!'%!B3"V!%-!E`"b!(!!G3"c!$S!33",!&amp;3!43!J!&amp;B!33"1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J"&amp;!%-!5!"8!%8!6J"2!&amp;B!43"5!%3!8J""!%-!5!"8!#i!C!"[!'-!!`"*!%B</w:t>
      </w:r>
    </w:p>
    <w:p>
      <w:pPr>
        <w:pStyle w:val="PreformattedText"/>
        <w:bidi w:val="0"/>
        <w:spacing w:before="0" w:after="0"/>
        <w:jc w:val="left"/>
        <w:rPr/>
      </w:pPr>
      <w:r>
        <w:rPr/>
        <w:t>!33!r!&amp;)!E`"L!#!!GJ"K!'i!)!"6!'m!EJ!J!%m!F!"Z!'%!E3"P!'i!1J"6!(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K!'%!D`"$!'m!FJ"`!(8!F`!k!%%!5`"8!%8!)!"@!%%!6J!J!&amp;)!43"$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!9!"&amp;!%i!6`"@!%8!8J"%!&amp;)!33"$!%J!9!!Z!'3!E`"M!!-!53"'!%%!@3"5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BJ!J!(B!B3"Z!#!!8`"[!'i!)!"2!(!!EJ"K!'d!C3"Z!$S!6`"e!'3!C3"6!%`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P!'-!E`"b!'3!D3"Z!'F!9!"P!'X!F`"d!'8!EJ!k!%%!C!"N!'N!G!"T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EJ"K!'`!9!"P!(J!G!"c!$S!33",!&amp;3!43!J!&amp;B!33"1!#!!8J"&amp;!%-!5!"8!%8</w:t>
      </w:r>
    </w:p>
    <w:p>
      <w:pPr>
        <w:pStyle w:val="PreformattedText"/>
        <w:bidi w:val="0"/>
        <w:spacing w:before="0" w:after="0"/>
        <w:jc w:val="left"/>
        <w:rPr/>
      </w:pPr>
      <w:r>
        <w:rPr/>
        <w:t>!6J"2!&amp;B!43"5!%3!8J""!%-!5!"8!#i!C!"[!'-!!`"*!%B!33"'!%3!D3"K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!k!%3!B3"d!'%!1J"6!%`!B`"[!()!F!"e!(-!1J""!'3!C!"T!(3!D3"[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"X!%3!E`"M!(8!E3"P!'i!G!"c!$S!33",!&amp;3!43"I!&amp;B!33"1!&amp;m!8J"&amp;!%-</w:t>
      </w:r>
    </w:p>
    <w:p>
      <w:pPr>
        <w:pStyle w:val="PreformattedText"/>
        <w:bidi w:val="0"/>
        <w:spacing w:before="0" w:after="0"/>
        <w:jc w:val="left"/>
        <w:rPr/>
      </w:pPr>
      <w:r>
        <w:rPr/>
        <w:t>!5!"8!%8!6J"2!&amp;B!43"5!%3!8J""!%-!5!"8!#i!C!"[!'-!!`"*!%B!33"'!%3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"K!'i!B3!k!%3!B3"d!'%!1J"6!%`!B`"[!()!F!"e!(-!1J""!'3!C!"T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"[!'i!B3"X!%3!E`"M!(8!E3"P!'i!G!"c!$S!33",!&amp;3!43"I!&amp;B!33"1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!8J"&amp;!%-!5!"8!%8!6J"2!&amp;B!43"5!%3!8J""!%-!5!"8!#i!C!"[!'-!!`"*!%B</w:t>
      </w:r>
    </w:p>
    <w:p>
      <w:pPr>
        <w:pStyle w:val="PreformattedText"/>
        <w:bidi w:val="0"/>
        <w:spacing w:before="0" w:after="0"/>
        <w:jc w:val="left"/>
        <w:rPr/>
      </w:pPr>
      <w:r>
        <w:rPr/>
        <w:t>!33"'!%3!D3"K!'i!B3!k!%3!B3"d!'%!1J"6!%`!B`"[!()!F!"e!(-!1J""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"T!(3!D3"[!'i!B3"X!%3!E`"M!(8!E3"P!'i!G!"c!$S!33",!&amp;3!43"I!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!33"1!&amp;m!8J"&amp;!%-!5!"8!%8!6J"2!&amp;B!43"5!%3!8J""!%-!5!"8!#i!C!"[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rd!"J!%!N!QBiM`"!3!"!*!4!3!"!$8#L`)#%!#3"kS8!!"!!!!)!%!!!!3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!!!3!!!J)'!`8%"3)$"!!!!!-!N!`"!*!(9!"T!'d!C3"c!#!!6J"P!(F!)!"</w:t>
      </w:r>
    </w:p>
    <w:p>
      <w:pPr>
        <w:pStyle w:val="PreformattedText"/>
        <w:bidi w:val="0"/>
        <w:spacing w:before="0" w:after="0"/>
        <w:jc w:val="left"/>
        <w:rPr/>
      </w:pPr>
      <w:r>
        <w:rPr/>
        <w:t>5!'m!E3"K!'i!!!!e"T!!!3)!!J!&amp;!*!,%!#3$S!!N!46!(N!E3"L!'m!E!!!!$-</w:t>
      </w:r>
    </w:p>
    <w:p>
      <w:pPr>
        <w:pStyle w:val="PreformattedText"/>
        <w:bidi w:val="0"/>
        <w:spacing w:before="0" w:after="0"/>
        <w:jc w:val="left"/>
        <w:rPr/>
      </w:pPr>
      <w:r>
        <w:rPr/>
        <w:t>'N!!"!!!##`B%!T!&amp;"!!!!!-!N!`"!*!(33"b!'N!B3"X!!!!-`D3!!%!!!)!"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J-!N!`"!*!(9!"T!'d!C3"c!!!!)J!%!$%)M4J!!0!#!!"S!3#3"(Q#2)D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'NLTAKJB!%`!!!2d#!!!+%3!!"!!)!!!!"!!$%#3!N!X%!!%!!!!"!*!()3-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$fP"X!(Y!#d!)!!(M!!!"%!'3"N!!!!'3!!!1`8!*"#!J!!!'!#rrm5!*!('`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X!9!"&amp;!#!!9J""!%i!)!"5!%8!3`")!&amp;3!43"1!%m!9J"&amp;!&amp;)!4!"5!%%!3`"</w:t>
      </w:r>
    </w:p>
    <w:p>
      <w:pPr>
        <w:pStyle w:val="PreformattedText"/>
        <w:bidi w:val="0"/>
        <w:spacing w:before="0" w:after="0"/>
        <w:jc w:val="left"/>
        <w:rPr/>
      </w:pPr>
      <w:r>
        <w:rPr/>
        <w:t>)!&amp;3!)!#3"`-!53"'!%%!!`"*!%B!33#3r`#3r`#3r`#3r`#3r`#3r`#3p[l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J%!N"%"!!!!i)@Im[P2D"#VN3J!+bHcf6!!!!"d!3!!%3!!!!%!!!#3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B!!!!!`!!!,`!!!!%!!!!b!!!!!8!!!$8!!!!"`!!!1!!!!!)!!!!m!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m!!!!%J!!!!J"!!!+!!!!*!%!!!X!!!!`!3!!$!!!!$`"!!!0!!!!5!%!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8!3!!$`!!!&amp;`"!!!3!!!!C!%!!"-!!!"X!3!!!J!!!"!R!!!H!!!!(!!!!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,9%8J9N&amp;1)&amp;*&amp;3dK848j29N954&amp;*"3dK8)!!H!!!!!3#3"%Y844i!!!!%!!!!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i!!!!"!*!%4N%!(J!!!!F!!!"1Eh*YB@`!6Ki!!!!%!!!!58C"!"i!!!!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0J""!"i!!!!6!!!!6@PMFQpcEfCd)&amp;G[FQ3J1#i`!&amp;*!!*!%-RkR!J!!!%!!N!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`!V"F%"3!#3"+kU)CY([`&amp;!!*!%#VLc+`A"!3-!!!!%!!!!!`!!!2d#!!!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K%!!!-!N2m!N2m!N2m!N2m!N2m!N2m!N2m!N2m!N2m!N2m!N2m!N2m!N2m!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N((qr`!!!`S"!*!4!J!!!!,9cG@F,KX3NjF)!#XXqDj%!!!!"GA0eC`Z'a#6P`J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cjVNJ"!!!%!3!!$!!!!!%!!!"S!!!!$`!!!(!!!!!&amp;!!!!I!!!!!B!!!#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3!!!)`!!!!A!!!!P!!!!!X!!!#F!!!!%!!!!+3!!!!6!!!!V!!!!"B!!!#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!!!,`!!!!-!!!!j!!!!!)!!!!3*`!!(J!!!!3!!!"*4N%!!`!!!#3!!!!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!!-!!!$X&amp;!!!!`!!!')@#!!,!*!(#`#3"`X!N!F,!*!((K!!!!%!!!!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8Y845"@38iJ8N9$5&amp;4&amp;6Np@49*%8N&amp;$5&amp;3J!!`3!!!#!!!!(J!!!!B!!!"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!$!!!!!3#3"CJ!!!!$!*!()!!!!!%!!!!f!!!!!J!!!$i!!!!"!!!!!J!!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I8%P%AdG9583!!J!!!"!R!!""!!!!6J!!!(X!3J!i!$)!4!!f!%)!1!!`!#d</w:t>
      </w:r>
    </w:p>
    <w:p>
      <w:pPr>
        <w:pStyle w:val="PreformattedText"/>
        <w:bidi w:val="0"/>
        <w:spacing w:before="0" w:after="0"/>
        <w:jc w:val="left"/>
        <w:rPr/>
      </w:pPr>
      <w:r>
        <w:rPr/>
        <w:t>!3J!c!%%!-!!Y!$%!-3"%!$-!,3!i!$3!-!""!#d!-!!`!$!!03!`!$)!4J""!%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J!`!$%!I3#3r`#3r`#3r`#3r`#3r`#3r`#3r`#3r`#3r`#3r`#3r`#3r`#3r`#</w:t>
      </w:r>
    </w:p>
    <w:p>
      <w:pPr>
        <w:pStyle w:val="PreformattedText"/>
        <w:bidi w:val="0"/>
        <w:spacing w:before="0" w:after="0"/>
        <w:jc w:val="left"/>
        <w:rPr/>
      </w:pPr>
      <w:r>
        <w:rPr/>
        <w:t>3r`#303%!!!!#!!!!!`!!!!3!!!!&amp;!!!!"J!!!!F!!!!)!!!!#3!!!!S!!!!,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!d!!!!1!!!!$`!!!"!!!!!4!!!!%J!!!"-!!!!8!!!!&amp;3!!!2lrrrm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!!!"N!!!!D!!!!'`!!!"`!!!!G!!!!r[rrram!!!!J!!!!)3!!!#)!!!!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!!!!#8!!!$qrrrr*`!!!#J!!!!T!!!!+J!!!#X!!!!X!!!!,3!!!2lrrrr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!!!!2lrrrrqrrrrr[q3rrq31&amp;)!E`"[!(3!)!"&amp;!'i!G!"b!(N!N#d@!!8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`!!!!B*!J#3"F!!N!C'!*!-J+KeP$`&amp;`3%b!!!!J!#3"c%!9!"K!')!E!"P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e$J!#!Iq3"!8!!!$rN!3!N#3@!*!%%!#3"PF!E`"b!'3!4!"[!'-!G3"Y!'8!EJ"</w:t>
      </w:r>
    </w:p>
    <w:p>
      <w:pPr>
        <w:pStyle w:val="PreformattedText"/>
        <w:bidi w:val="0"/>
        <w:spacing w:before="0" w:after="0"/>
        <w:jc w:val="left"/>
        <w:rPr/>
      </w:pPr>
      <w:r>
        <w:rPr/>
        <w:t>d!*!T'J!#!3%!!!$rN!J!N#LQ+J#3"J8!8`"e!'d!E3"K!()!H3"*!'i!CJ"[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"K!(3!D3"[!'i!N"XS!!)"!J!!!!3!!!$rN!3!N#3H!*!%%!#3"J8!4!"[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G3"Y!'8!EJ"d!&amp;-!G3"Y!'d!B3"b!(N!53"Z!'B!E`"b!'d!B3"d!'N!E`"Z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,1!!#!Iq3$!#3*#B!N!33!*!'!3"$!'m!E3"`!%m!BJ"U!*!a%J!#!2q3$!#3+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!N%[rN!`!N(6rN!`!N$!"!!!!r[q3rrq3r!%!r[m#!!%!rj!%"JN#!*!&amp;`!#3"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!!6@PMFQpcEfCd)&amp;G[FQ3J4'pMG@ePER3!r[rrrdj#0PF3!!!!9fpbC#j%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@9ZG#ii!*$r!*#Z&amp;`m!!!%!!!!"#!!!!!J!!!!b!2%!RJ#U!*!(p3#3"I3!N!A</w:t>
      </w:r>
    </w:p>
    <w:p>
      <w:pPr>
        <w:pStyle w:val="PreformattedText"/>
        <w:bidi w:val="0"/>
        <w:spacing w:before="0" w:after="0"/>
        <w:jc w:val="left"/>
        <w:rPr/>
      </w:pPr>
      <w:r>
        <w:rPr/>
        <w:t>f!+)!!!#Y!!!!b3!!!-F!!!#Z!!!!BJ!!!'-!N!!!!!"N!-X!C3$)!-S!c`$-!-d</w:t>
      </w:r>
    </w:p>
    <w:p>
      <w:pPr>
        <w:pStyle w:val="PreformattedText"/>
        <w:bidi w:val="0"/>
        <w:spacing w:before="0" w:after="0"/>
        <w:jc w:val="left"/>
        <w:rPr/>
      </w:pPr>
      <w:r>
        <w:rPr/>
        <w:t>!cJ$T!'B!d`$3!0%!V`"R!2!!N3$@!03!e3"S!1X!l3#*!!!!DJ!!!'N!!!"V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!!!'`!!!"Z!+!!!!"[!(%!F!"b!(-!e`"e!(3!GJ"h!1S!H!"k!(N!H`"p!(`</w:t>
      </w:r>
    </w:p>
    <w:p>
      <w:pPr>
        <w:pStyle w:val="PreformattedText"/>
        <w:bidi w:val="0"/>
        <w:spacing w:before="0" w:after="0"/>
        <w:jc w:val="left"/>
        <w:rPr/>
      </w:pPr>
      <w:r>
        <w:rPr/>
        <w:t>!Z!#K!(m!IJ#!!)%!l!$Z!,S!N!Ap!2i!!!$r!!!"!!%"!!!!q!$j!2S!iJ$M!,!</w:t>
      </w:r>
    </w:p>
    <w:p>
      <w:pPr>
        <w:pStyle w:val="PreformattedText"/>
        <w:bidi w:val="0"/>
        <w:spacing w:before="0" w:after="0"/>
        <w:jc w:val="left"/>
        <w:rPr/>
      </w:pPr>
      <w:r>
        <w:rPr/>
        <w:t>!X3%#!3-!j!$P!,X!jJ$R!+B!f!$K!!!!"!0*4N%!!!%!!!!"#!!!!!J!!!!b!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$5%!!!!(!!b!!"69&amp;)J!!!!#VrMrrm!N!AD1H"JJ!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