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Verslag Bestuursvergadering Fonetische Vereniging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28 september 2001 Amsterdam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Aanwezig: Jacques, Henk, Bert, Rob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Afwezig met bericht: Johanneke, Dominiek, Louis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1 Verslag bijeenkomst 110501, Leiden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Op de wervingsbrief naar Belgie zijn een half dozijn 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reacties gekomen. Besloten is om te wachten tot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na de Dag van de Fonetiek met een beslissing over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uitbreiding naar Belgie.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Verslag is goedgekeurd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2 Uitbreiding naar Belgie en contributie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Wachten tot na de Dag van de Fonetiek. Over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de hoogte van de contributie na de 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invoering van de Euro en een eventuele 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uitbreiding naar Belgie kan pas iets gezegd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worden als Johanneke erbij is.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3 Voorbereiden Dag van de Fonetiek, December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Er is een vergadering gepland om het programma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af te ronden on Vr 161101, met een 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uitwijkmogelijkheid naar 231101 als het niet 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anders kan.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Iedereen wordt verzocht zoo veel mogelijk 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sprekers te porren.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Er was een idee om eventueel, als er ruimte is,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een keynote te geven. Wil iedereen nadenken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of dit nuttig is, en zo ja, wat voor een keynote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we kunnen doen?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4 Bijeenkomsten in 2002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Voorgestelde bijeenkomsten: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Vr 15 maart: Afgeronde projecten in Nijmegen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?? juni: Dialectologie. Utrecht, maar liever in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Antwerpen als dat zou kunnen (Bert organiseerd de dag)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5 Bijeenkomst van vanmiddag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Geen mededelingen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6 Rondvraag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Henk stelt voor om reklame voor de vereniging te gaan 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 xml:space="preserve">maken bij andere verenigingen bijvoorbeeld bij de NVLF 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en het NAG. Bert neemt dit op zich.</w:t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PlainTex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Contributie: zie 2, we wachten op Johannek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breng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26:00Z</dcterms:created>
  <dc:creator>J_Caspers</dc:creator>
  <dc:description/>
  <dc:language>en-US</dc:language>
  <cp:lastModifiedBy>J_Caspers</cp:lastModifiedBy>
  <cp:lastPrinted>2001-10-16T16:26:00Z</cp:lastPrinted>
  <dcterms:modified xsi:type="dcterms:W3CDTF">2001-10-16T14:32:00Z</dcterms:modified>
  <cp:revision>3</cp:revision>
  <dc:subject/>
  <dc:title>Verslag Bestuursvergadering Fonetische Vereniging</dc:title>
</cp:coreProperties>
</file>